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8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06.07.1984 г. № 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1.11.1996 г. № 646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ГУП «Центральная районная аптека № 40» кв.  1 в доме № 13 по ул. Смирных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статуса служебной кв. 1 в доме № 13 по ул. Смирных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2.11.1984 г. № 2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3 г. № 645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хлебокомбината кв. 9 в доме № 73 по ул. Киро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9 в доме № 73 по ул. Кирова в г. Александровске – Сахалинском статуса служебной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02:00Z</dcterms:created>
  <dc:creator>Радина</dc:creator>
  <dc:description/>
  <cp:keywords/>
  <dc:language>en-US</dc:language>
  <cp:lastModifiedBy>1</cp:lastModifiedBy>
  <dcterms:modified xsi:type="dcterms:W3CDTF">2016-04-06T03:25:00Z</dcterms:modified>
  <cp:revision>7</cp:revision>
  <dc:subject/>
  <dc:title/>
</cp:coreProperties>
</file>