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85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стано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тано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от 28.03.1985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ключении из разряда служебных городского отдела внутренних дел кв. № 46 в доме № 42 по ул. Советска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г. Александровска – Сахалинского  от  10.08.1995 г. № 48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исключении из разряда служебных городского отдела внутренних дел кв. № 46 в доме № 42 по ул. Советская»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горисполкома от 23.05.1985 №1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аве комитета по физической культуре и спор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от 23.04.19922 № 237 о составе комитета по спорту и делам молодеж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7.09.1985 г. № 2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ключении в разряд общежитий отдела культуры кв. 3 в д. 10 по ул. Лени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21.09.2000 г. №432</w:t>
            </w:r>
          </w:p>
          <w:p>
            <w:pPr>
              <w:pStyle w:val="Normal"/>
              <w:rPr/>
            </w:pPr>
            <w:r>
              <w:rPr/>
              <w:t>«Об исключении из разряда общежитий отдела культуры кв. 3 в д. 10 по ул. Ленина»</w:t>
            </w:r>
          </w:p>
          <w:p>
            <w:pPr>
              <w:pStyle w:val="Normal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Александровск – Сахалинского городского Совета народных депутатов от 24.10.1985 г. № 2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токола комиссии по жилищным вопрос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27.02.1996 г. №139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служебных жилых помещений совхоза «Александровский» кв. 27 в доме № 22 по ул. Смирны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части присвоения статуса служебной кв. 27 в доме № 22 по ул. Смирных 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2:53:00Z</dcterms:created>
  <dc:creator>Радина</dc:creator>
  <dc:description/>
  <cp:keywords/>
  <dc:language>en-US</dc:language>
  <cp:lastModifiedBy>1</cp:lastModifiedBy>
  <dcterms:modified xsi:type="dcterms:W3CDTF">2016-04-06T03:26:00Z</dcterms:modified>
  <cp:revision>10</cp:revision>
  <dc:subject/>
  <dc:title/>
</cp:coreProperties>
</file>