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86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 от 27.03.198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доставлении жилых помещений гражданам в доме № 38 по ул. Красноармейской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7.09.1994 г. № 644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 29,31 в доме № 38 по ул. Красноармейск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4.04.1986 г. № 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1.03.1995 г. № 164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 ОВ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№ 27 в доме № 38 по ул. Красноармейской статуса служебной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7 от 24.04.1986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7.09.1994 г. № 644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 29,31 в доме № 38 по ул. Красноармейской»</w:t>
            </w:r>
          </w:p>
          <w:p>
            <w:pPr>
              <w:pStyle w:val="Normal"/>
              <w:jc w:val="both"/>
              <w:rPr/>
            </w:pPr>
            <w:r>
              <w:rPr/>
              <w:t>пункт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3.10.1986 г. № 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 «Александровск – Сахалинский район» от  29.10.1997 г. № 542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общежитий  городского отдела культуры кв. 28 в доме № 32 по ул. Красноармейской»</w:t>
            </w:r>
          </w:p>
          <w:p>
            <w:pPr>
              <w:pStyle w:val="Normal"/>
              <w:jc w:val="both"/>
              <w:rPr/>
            </w:pPr>
            <w:r>
              <w:rPr/>
              <w:t>в части присвоения статусу общежития кв. 28 в доме № 32 по ул. Красноармейской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59:00Z</dcterms:created>
  <dc:creator>Радина</dc:creator>
  <dc:description/>
  <cp:keywords/>
  <dc:language>en-US</dc:language>
  <cp:lastModifiedBy>1</cp:lastModifiedBy>
  <dcterms:modified xsi:type="dcterms:W3CDTF">2016-04-06T03:27:00Z</dcterms:modified>
  <cp:revision>9</cp:revision>
  <dc:subject/>
  <dc:title/>
</cp:coreProperties>
</file>