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87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 от 22.01.1987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9.12.1994 г. № 827</w:t>
            </w:r>
          </w:p>
          <w:p>
            <w:pPr>
              <w:pStyle w:val="Normal"/>
              <w:jc w:val="both"/>
              <w:rPr/>
            </w:pPr>
            <w:r>
              <w:rPr/>
              <w:t>«О снятии статуса общежития гороно с квартиры № 69 в доме № 19 по ул. Дзержинского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6.02.1987 № 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воде карьера по заготовке кам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исполкома от 28.02.1991 №71 об отводе карьера строительного камня кооперативу АСУ АКО «Сахалиншахтастро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6.02.1987 № 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исполкома от 25.04.1991 №196 О согласовании МПО «Горжилкомхоза» строительства 15-ти квартирного жилого дома по ул.Луговой 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    № 65 от  26.03.198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5.01.1995 г. № 2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квартир МПО «Горжилкомхоз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6.03.1987 г. № 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ротокола комиссии по жилищным вопросам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08.07.1996 г. № 413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кв. 15 в доме № 30 по ул. Красноармейской МПО «Горжилкомхоза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исвоения статуса служебной кв. 15 в доме № 30 по ул. Красноармейской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3.04.1987 г. №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2.10.1997 г. № 524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квартир Александровск – Сахалинской типографии кв. 35 по ул. Красноармейской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исвоения статуса служебной кв. 35 по ул. Красноармейской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3.04.1987 № 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воде земельного участка под строительство станции технического обслуживания легковых автомобилей на два рабочих места в г.Александровск-Сахалинск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исполкома от 26.09.1991 №402 О предоставлении земельного участка малому предприятию «Серви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6.06.1987 №1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руппы внештатных пожарных инспекторов при исполкоме городского Совета народных депута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исполкома от 27.06.1991 №267 Об утверждении группы внештатных пожарных инспекторов при исполкоме городского Совета народных депута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3.07.1987 № 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 25.06.1992 № 419 об отводе земельного участка под строительство индивидуального жилого дома по ул.Цапко 52, Иванову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исполкома Александровск – Сахалинского городского Совета народных депутатов от 24.08.87 г. № 14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Северо-Сахалинскому леспромхозу для выращивания сельскохозяйственных культур подсобному хозяйств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9.03.2000 г. № 133</w:t>
            </w:r>
          </w:p>
          <w:p>
            <w:pPr>
              <w:pStyle w:val="Normal"/>
              <w:jc w:val="both"/>
              <w:rPr/>
            </w:pPr>
            <w:r>
              <w:rPr/>
              <w:t>«О передаче Александровскому лесхозу земельного участка, ранее предоставленного Северо-Сахалинскому леспромхозу для выращивания сельскохозяйственных культур подсобному хозяйству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>от 22.10.1987 г. № 2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ходе выполнения решения облисполкома № 64 от 03.03.1987 г. «О повышении уровня работы с документами и сокращении количества запрашиваемых информаций по ранее принятым решениям облисполкома и о мерах по усилению контроля за сроками исполнения собственных решений и распоряжени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9.10.1993 г. № 593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выполнению постановления губернатора от 13.09.1993 г. № 210 «О порядке издания официальных документов, организации контроля в Администрации области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 от 09.10.198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егистрации устава кооператива «Строитель» по бытовому обслуживанию населен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30.06.1994 г. № 402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кооперативов «Строитель», «Стимул», «Сахалинец», «Умелые руки», «Мастерок», «Спрос», «Гранат», «Этна», филиала кооператива «Гаран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2.10.1987 № 2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привлечения сил и средств для тушения пожаров в Александровск-Сахалинском рай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исполкома от 23.05.1991 №216 Об утверждении плана привлечения сил и средств для тушения пожаров в Александровск-Сахалинском рай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от 02.11.1987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1.05.1994 г. № 283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ПОКТиЭС квартиру № 15 в доме № 15 по ул. Карла Маркс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02.11.1987 г. № 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ротокола комиссии по жилищным вопросам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31.01.1995 г. № 49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общежитий кв. № 3 в доме № 75 по ул. Киро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асти присвоения квартире № 3 в доме № 75 по ул. Кирова статуса общежития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3</w:t>
            </w:r>
          </w:p>
          <w:p>
            <w:pPr>
              <w:pStyle w:val="Normal"/>
              <w:rPr/>
            </w:pPr>
            <w:r>
              <w:rPr/>
              <w:t>от 21.11.1987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величении денежного пособия на содержание детей, находящихся под опекой и попечительство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9.10.1999 г. № 422</w:t>
            </w:r>
          </w:p>
          <w:p>
            <w:pPr>
              <w:pStyle w:val="Normal"/>
              <w:jc w:val="both"/>
              <w:rPr/>
            </w:pPr>
            <w:r>
              <w:rPr/>
              <w:t>«Об увеличении денежного пособия на содержание детей, находящихся под опекой и попечительством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>от 23.11.1987 г. № 3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ключении в разряд общежитий гороно кв. 3 в доме № 5 по ул. Лен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  г. Александровска – Сахалинского  от  22.06.1995 г. № 405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общежитий гороно кв. 3 в доме 5 по ул. Лени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асти присвоения кв. № 3 в доме № 5 по ул. Ленина статуса общежития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20 от 24.11.1987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7.09.1994 г. № 645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МПО «Горжилкомхоз» кв. 9 в доме № 14 по ул. Рабочей, кв. 34 в доме № 34 по ул. Красноармейско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01:00Z</dcterms:created>
  <dc:creator>Радина</dc:creator>
  <dc:description/>
  <cp:keywords/>
  <dc:language>en-US</dc:language>
  <cp:lastModifiedBy>1</cp:lastModifiedBy>
  <dcterms:modified xsi:type="dcterms:W3CDTF">2016-04-06T22:20:00Z</dcterms:modified>
  <cp:revision>21</cp:revision>
  <dc:subject/>
  <dc:title/>
</cp:coreProperties>
</file>