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е № 89</w:t>
            </w:r>
          </w:p>
          <w:p>
            <w:pPr>
              <w:pStyle w:val="Normal"/>
              <w:rPr/>
            </w:pPr>
            <w:r>
              <w:rPr/>
              <w:t>от 27.03.198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постоянной чрезвычайной комиссии по ликвидации последствий аварий, катастроф и стихийных бедств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3.08.2001 г. № 346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чрезвычайным ситуациям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№ 89</w:t>
            </w:r>
          </w:p>
          <w:p>
            <w:pPr>
              <w:pStyle w:val="Normal"/>
              <w:rPr/>
            </w:pPr>
            <w:r>
              <w:rPr/>
              <w:t>от 27.03.198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стоянной комиссии по ликвидации последствий аварий, катастроф и стихийных бедств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1.07.1999 г. № 265</w:t>
            </w:r>
          </w:p>
          <w:p>
            <w:pPr>
              <w:pStyle w:val="Normal"/>
              <w:jc w:val="both"/>
              <w:rPr/>
            </w:pPr>
            <w:r>
              <w:rPr/>
              <w:t>«О составе районной комиссии по чрезвычайным ситуация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8.04.1988 № 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плексном плане мероприятий по профилактике распространения карантийных инфекций и контагиозных вирусных геморрагических лихорадок на территории Александровск-Сахалинского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5.04.1991 № 173  О комплексном плане мероприятий по профилактике распространения карантийных инфекций и контагиозных вирусных геморрагических лихорадок на территории Александровск-Сахалинского района 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 от 26.05.198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уставов кооперативов «Сахалинец» и «Фарха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6.1994 г. № 40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ооперативов «Строитель», «Стимул», «Сахалинец», «Умелые руки», «Мастерок», «Спрос», «Гранат», «Этна», филиала кооператива «Гарант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от 28.07.198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регистрации уставов кооперативов «Связист», «Стимул», и «Восточные сладост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6.1994 г. № 40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ооперативов «Строитель», «Стимул», «Сахалинец», «Умелые руки», «Мастерок», «Спрос», «Гранат», «Этна», филиала кооператива «Гарант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4.08.1988 г. № 2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Герцена, 1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4.2002 г. № 18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Герцена, 12, у Гончарук А.А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 xml:space="preserve">от 22.12.198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бщественных инспекторов по охране прав дет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3.1995 г. № 19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общественных инспекторов по охране прав дет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5:00Z</dcterms:created>
  <dc:creator>Радина</dc:creator>
  <dc:description/>
  <cp:keywords/>
  <dc:language>en-US</dc:language>
  <cp:lastModifiedBy>1</cp:lastModifiedBy>
  <dcterms:modified xsi:type="dcterms:W3CDTF">2016-04-06T22:20:00Z</dcterms:modified>
  <cp:revision>12</cp:revision>
  <dc:subject/>
  <dc:title/>
</cp:coreProperties>
</file>