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26.01.198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Уставов кооперативов «Спрос» по производству товаров народного потребления и оказания услуг, «Искра» по заготовке и переработке вторичного сырь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02.1989 №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7.06.1991 №290 О регисрации кооператива «Керам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31.07.1989 № 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1.02.1991 № 60 о согласовании УКСу Сахоблисполкома строительства 45-ти квартирного жилого дома работникам МПО «Горжилкомхоз» по ул.Кондрашкина в г.Александровск-Сах. Пнкт 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 от 25.05.198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 Уставов и расширении производственно-хозяйственной деятельности кооператив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4.08.1989 г. № 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от  29.10.1997 г. № 541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ГУП «Центральная районная аптека № 40» кв. 12 в доме № 37 по ул. Ленина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у общежития кв. 12 в доме № 37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24.08.1989 № 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4.01.1991 № 26 «Об утверждении попечительского Совета Александровск-Сахалинской вспомогательной школы- интернат и специализированного дома ребенка» пункт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 от 26.09.198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ремировании работников аппарата и отделов горисполком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Малого Совета городской администрации от 10.02.1993 г. № 257/8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«О премировании, выплате надбавок и материальной помощи работникам аппаратов городского Совета народных депутатов и Администрации г. Александровска-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10.10.1989 №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чрезвычайной противоэпидемической коми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чрезвычайной противоэпидемической комиссии 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11.1989 №318 пункт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воде земельного участка товариществу «Корабел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8.02.1991 №73 Об изменениях к решению от 23.11.1989 №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от 28.12.198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редупреждению распространения гриппа и других ОРЗ в районе и борьбе с ни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3.10.1995 г. № 682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защите населения от гриппа и других острых респираторных заболеван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Радина</dc:creator>
  <dc:description/>
  <cp:keywords/>
  <dc:language>en-US</dc:language>
  <cp:lastModifiedBy>1</cp:lastModifiedBy>
  <dcterms:modified xsi:type="dcterms:W3CDTF">2016-04-06T22:21:00Z</dcterms:modified>
  <cp:revision>17</cp:revision>
  <dc:subject/>
  <dc:title/>
</cp:coreProperties>
</file>