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от 25.01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2.1995 г. № 7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ОВ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№ 10 в доме № 45 по ул. 2-я Малая Александровка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2.03.1990 №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охраны лесов от пожаров на территории А-Сах.район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8.03.1991 №100 О мерах охраны лесов от пожаров на территории Александровск-Сахалинского района пункт 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2.03.1990 №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 28.05.1992 № 327 об отводе земельного участка под строительство индивидуального жилого дома по ул.Цапко 71 Куксе А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2.03.1990 №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13.05.1992 № 251 об отводе земельного участка под строительство индивидуального жилого дома по ул.Радио 24 Мартьяновой И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4.05.1990 г. № 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2.10.1997 г. № 52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Александровск – Сахалинской типографии кв. 3 в доме № 13 по ул. Ленина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а служебной кв. 3 в доме № 13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городского Совета народных депутатов от 24.05.1990 г. № 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комиссии по делам несовершеннолетних при исполкоме городского Совета народных депута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11.1997 г. № 60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№ 167 от 13.06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гр. Ефремову Ю.Е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6.2003 г. № 25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В. Кавказской, 5 у Ефремова Ю.Е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 от 28.06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председателем, заместителями председателя, управляющей делами горисполкома и членами исполнительного комит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07.05.1997 г. № 211</w:t>
            </w:r>
          </w:p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главой администрации района, его заместителями и управляющей Дел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8.06.1990 г. № 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гр. Смолькову А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3.1994 г. № 14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отведенного под строительство индивидуального жилого дома по ул. Цапко, 74 Смолькову А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6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воде земельного участка под строительство индивидуального жилого дома по ул. Зеленой, 7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3.12.2004 г. № 39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Зеленой, 7 у Рубежной Т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8.06.1990 г. № 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производства земляных работ на улицах г. Александровск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5.2002 г. № 21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образца ордеров на производство земляных работ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в части утверждения и введения ордеров на производство земляных работ в г. Александровск – Сахалин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7.1990 г. № 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ламенте работы исполнительного комитета Александровск – Сахалинского городского Совета народных депута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3.05.2002 г. № 237</w:t>
            </w:r>
          </w:p>
          <w:p>
            <w:pPr>
              <w:pStyle w:val="Normal"/>
              <w:jc w:val="both"/>
              <w:rPr/>
            </w:pPr>
            <w:r>
              <w:rPr/>
              <w:t>«О регламент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5 от 26.07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Устава кооператива «Строитель» при центральной районной больниц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№ 241 от 26.07.199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Фабричной гр. Пилипчук А.С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6.2003 г. № 24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Фабричная, 19 у А.С. Пилипчу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7.1990 г. № 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Радио, 28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4.05.2002 г. № 21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Радио, 28 у Ким Нун Сик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горисполк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23.08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29.07.1993 г. № 42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предоставлении в аренду земельного участка по ул. Луговой, № 51 Фермерскому хозяйству «Кле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3 от 23.08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гр. Безбородову А.М. по ул. Луговая, 5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11.1994 г. № 79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Луговой, № 51 Безбородову А.Я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08.1990 г. № 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6.01.1996 г. №57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МПО «Горжилкомхоза» кв. 17 в доме № 22 по ул. Карла Маркс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7.09.1990 № 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5.06.1992 № 436 об оплате за выдачу и изготовление документов городской администрации 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ександровск – Сахалинского горисполкома от 27.09.1990 г. № 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Устава малого предприятия «Алек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6.01.1997 г. № 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Государственного реестра МП «Алекс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от 27.09.1990 г. № 2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Луговой, 38 Столбову А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04.2002 г. № 14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Луговой, 38 у Столбова А.Г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от 27.09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Радио, 48 гр. Меркулову Ю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1.03.1994 г. № 18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Радио, № 48 Меркулову Ю.Г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№ 298</w:t>
            </w:r>
          </w:p>
          <w:p>
            <w:pPr>
              <w:pStyle w:val="Normal"/>
              <w:rPr/>
            </w:pPr>
            <w:r>
              <w:rPr/>
              <w:t>от 29.09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Бассейной, 10 Глагольеву А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3.2005 г. №9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Бассейной, 10 у Глагольева А. М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30.10.1990 № 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тава Александровской районной швейной ассоци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15.02.1991 об отменен решения №322 от 30.10.199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№ 336 от 30.10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2-ой Дуйской, 30 Каскину Э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0.02.2006 г. №4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2-ой Дуйской, 30 у Каскина Э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30.10.1990 №3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06.09.1991 № 389 О передаче городским комитетом ДОСААФ здания радиостанции, расположенной по ул.Учебная 13, на баланс малому предприятию «Норд» 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11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Устава арендного Александровск – Сахалинского дорожного ремонтно-строит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2.1998 г. № 58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государственного реестра «Арендного Александровск – Сахалинского дорожного ремонтно-строительного участ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2.11.1990 № 3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31.03.1992 № 188 об отводе земельного участка под строительство индивидуального жилого дома по ул. Офицерской Куприянову В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8 от 22.11.199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Устава торгово-закупочного кооператива «Грана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2.11.1990 от № 3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лате за регистрацию Уставов юридических ли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3.05.1991 №226 об отмене решения горисполкома от 22.11.1990 от № 359 «Об уплате за регистрацию Уставов юридических лиц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от 27.12.1990 №4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чреждений народного образования к новому 1991-1992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3.01.1992 №1 о подготовке учреждений народного образования к новому 1992-1993 учебному году 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7.12.1990 №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от 23.01.1992 №3 об организации торговли алкогольными напитками 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Александровск – Сахалинского исполкома городск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от 18.12.1990 г. № 4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ении к решению горисполкома от 23.08.1990 г. № 255 «Об экономном расходовании питьевой воды в г. Александровск – Сахалинск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7.10.1993 г. № 54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решения горисполкома Александровск – Сахалинского Совета народных депутатов от 18.12.1990 г. № 40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7.12.1990 г. №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Рабочая порта гражданке Рыбак Е.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01.1994 г. № 2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Рабочая порта Робак Е.З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городского Совета народных депутатов от 27.12.1990 г. № 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Рабочая порта гражданину Мязчину В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01.1994 г. № 2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Рабочая порта Мызгину В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8:00Z</dcterms:created>
  <dc:creator>Радина</dc:creator>
  <dc:description/>
  <cp:keywords/>
  <dc:language>en-US</dc:language>
  <cp:lastModifiedBy>1</cp:lastModifiedBy>
  <dcterms:modified xsi:type="dcterms:W3CDTF">2016-04-06T22:21:00Z</dcterms:modified>
  <cp:revision>31</cp:revision>
  <dc:subject/>
  <dc:title/>
</cp:coreProperties>
</file>