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91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горисполком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№ </w:t>
            </w:r>
            <w:r>
              <w:rPr>
                <w:color w:val="FF0000"/>
              </w:rPr>
              <w:t>121 от 21.01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мэра  г. Александровска – Сахалинского  от  30.06.1994 г. № 40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 ликвидации кооперативов «Строитель», «Стимул», «Сахалинец», «Умелые руки», «Мастерок», «Спрос», «Гранат», «Этна», филиала кооператива «Гарант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4.01.1991 г. № 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индивидуальное строительство жилого дома по ул. Школьная порта, 22 гражданину Трошину А.М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5.05.1994 г. № 27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Школьной порта, 22, Трошину А.М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от 24.01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печительского Совета Александровск – Сахалинской вспомогательной школы – интерната и специализированного дома ребенк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05.1998 г. № 243</w:t>
            </w:r>
          </w:p>
          <w:p>
            <w:pPr>
              <w:pStyle w:val="Normal"/>
              <w:jc w:val="both"/>
              <w:rPr/>
            </w:pPr>
            <w:r>
              <w:rPr/>
              <w:t>«О попечительском совете при администрации Александровск – Сахалинского района по проблемам детей – сирот и детей, оставшихся без попечения родителей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4.01.1991 № 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е городской комиссии по распределению гуманитарной помощи поступающей из-за рубежа среди жителей Александровск-Сахалинского рай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от 29.10.1992 № 916 о составе городской комиссии по распределению гуманитарной помощи, поступающей из-за рубежа, среди малообеспеченных жителей Александровск-Сахалинского района» 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я горисполкома от 28.02.1991 г. № 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строительства индивидуального жилого дома по ул. Кирпичной, 5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1.10.2000 г. №51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Кирпичной, 52 у Сологубова Э.В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 xml:space="preserve"> от 28.0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ого участка для строительства индивидуального жилого дома по ул. Кирпичной, 54, гражданина Самарского С.Я.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1.1993 г. № 10</w:t>
            </w:r>
          </w:p>
          <w:p>
            <w:pPr>
              <w:pStyle w:val="Normal"/>
              <w:jc w:val="both"/>
              <w:rPr/>
            </w:pPr>
            <w:r>
              <w:rPr/>
              <w:t>«Об увеличении площади земельного участка № 54 по ул. Кирпичной, выделенного под строительство индивидуального жилого дома Самарскому С.Я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я горисполкома от 28.02.1991 г. № 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строительства индивидуального жилого дома по ул. Кирпичной, 54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31.10.2000 г. №511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Кирпичной, 54 у Самарского С.Я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8.02.1991 г. № 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ключении в разряд служебных жилых помещений ОВД кв. 8 в доме № 37 по ул. Лени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01.1998 г. № 40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жилых помещений отдела внутренних дел кв. 8 в доме № 37 по ул. Ленина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8.03.1991 г. № 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09.08.1991 № 325 Об отводе земельного участка под строительство индивидуального жилого дома по ул.Верхне-Кавказской  33, гр.Иванову А.В. 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8.03.1991 №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от 23.01.1992 №3 об организации торговли алкогольными напитками пункт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я горисполкома от 28.03.1991 г. № 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индивидуальное строительство жилого дома по ул. Бассейной, 7 Евстратенко В.М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2.01.2004 г. № 1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д индивидуальное строительство жилого дома по ул. Бассейной, 7 у Евстратенко В.М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от 28.03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Офицерская, д. 12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7.11.1998 г. № 508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Офицерская, 12 у Шашуро С.В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11.04.1991 №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муниципальной собственности рай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30.08.1991 №376 о муниципальной собственности  Александровск-Сахалинского городского Совета народных депутатов 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едседателя горисполкома № 160 </w:t>
            </w:r>
          </w:p>
          <w:p>
            <w:pPr>
              <w:pStyle w:val="Normal"/>
              <w:rPr/>
            </w:pPr>
            <w:r>
              <w:rPr/>
              <w:t>от 11.04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величении площади земельного участка домовладение № 10 по ул. Бассейной Глагольеву А.М.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9.03.2005 г. №9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в г. Александровск – Сахалинском по ул. Бассейной, 10 у Глагольева А. М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5.04.1991 г. № 1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комплексном плане мероприятий по профилактике распространения карантинных инфекций и контагиозных вирусных геморрагических лихорадок на территории Александровск – Сахалинского райо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06.1993 г. № 322</w:t>
            </w:r>
          </w:p>
          <w:p>
            <w:pPr>
              <w:pStyle w:val="Normal"/>
              <w:jc w:val="both"/>
              <w:rPr/>
            </w:pPr>
            <w:r>
              <w:rPr/>
              <w:t>«О комплексном плане мероприятий по профилактике распространения особо-опасных, природно-очаговых и зоонозных инфекций на территории Александровск – Сахал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  <w:t>от 25.04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над несовершеннолетней Лавровой В.Ю. и о назначении денежного пособ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9.03.1998 г. № 119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опекуна Браницкой Т.В. от исполнения опекунских обязанностей над несовершеннолетней Лавровой В.Ю. и о назначении денежного пособия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5.04.1991 г. № 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гр-ну Пятаеву В.А. для строительства индивидуального жилого дома по ул. Новая, 40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20.05.1996 г. №317</w:t>
            </w:r>
          </w:p>
          <w:p>
            <w:pPr>
              <w:pStyle w:val="Normal"/>
              <w:jc w:val="both"/>
              <w:rPr/>
            </w:pPr>
            <w:r>
              <w:rPr/>
              <w:t>«О признании утратившим силу решения горисполкома от 25.04.1991 г. № 201 «Об отводе земельного участка гр-ну Пятаеву В.А. для строительства индивидуального жилого дома по ул. Новая, 40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от 26.04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гистрации фермерского хозяйства «Урожа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11.1994 г. № 745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Урожай» Шолина Ю.А.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ешение горисполком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95 от 26.04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тановление мэра  г. Александровска – Сахалинского  от  03.08.1994 г. № 49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 предоставлении в аренду земельного участка по ул. Кирпичный завод № 8 Поповой Т.Ф.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3.05.1991 г. № 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лана привлечения сил и средств для тушения пожаров в Александровск – Сахалинском район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6.03.1995 г. № 14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лана привлечения сил и средств для тушения пожаров в Александровск – Сахал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3.05.1991 №2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05.02.1992 №58 об отводе земельного участка под стороительство индивидуального жилого дома по ул. Сахалинской, 26 гр-ну Егорову В.А. 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я горисполкома № 235</w:t>
            </w:r>
          </w:p>
          <w:p>
            <w:pPr>
              <w:pStyle w:val="Normal"/>
              <w:rPr/>
            </w:pPr>
            <w:r>
              <w:rPr/>
              <w:t>от 23.05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Первомайской, 37 Мишину С.Е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7.08.2003 г. № 327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Первомайской, 37 у Мишина С.Е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23.05.1991 г. № 2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гр. Егорову А.М. и Бегунову А.Н. для строительства индивидуального двухквартирного жилого дома по ул. 2-ой Дуйск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5.01.1996 г. №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тводе земельного участка под строительство индивидуального жилого дома по ул. 2-ой Дуйской, д. 32 Бегуновой А.Г.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мэра от 23.07.1992 №515 «Об отводе земельного участка под строительство индивидуального жилого дома по ул. 2-ой Дуйской, д. 32 Шадрину К.Д..»  пункт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23.05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0.01.1994 г. № 9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городского военкомата кв. 46 в доме № 17 по ул. Дзержинского; кв. 4 в доме № 40 по ул. Советск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46 в доме № 17 по ул. Дзержинского, кв. 4 в доме № 40 по ул. Советской г. Александровска – Сахалинского статуса служебных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7.06.1991 № 2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от 23.01.1992 №3 об организации торговли алкогольными напитками пункт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 от 17.06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еречне должностных лиц, которым предоставляется дополнительная жилая площад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6.07.1994 г. № 413</w:t>
            </w:r>
          </w:p>
          <w:p>
            <w:pPr>
              <w:pStyle w:val="Normal"/>
              <w:jc w:val="both"/>
              <w:rPr/>
            </w:pPr>
            <w:r>
              <w:rPr/>
              <w:t>«Об установлении перечня должностных лиц, имеющих право на дополнительную жилую площадь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</w:t>
            </w:r>
          </w:p>
          <w:p>
            <w:pPr>
              <w:pStyle w:val="Normal"/>
              <w:rPr/>
            </w:pPr>
            <w:r>
              <w:rPr/>
              <w:t>от 27.06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становлении опеки и попечительства над несовершеннолетней Скрыпниковой Галиной и о назначении денежного пособия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12.09.1995 г. № 56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свобождении Козловой О.Н. от опекунских обязанностей над несовершеннолетней Скрыпниковой Г.Н.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т 27.06.199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гласовании строительства индивидуального жилого дома гр. Шадловскому Владимиру Федоровичу по ул. Радио, 39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9.01.1996 г. №36</w:t>
            </w:r>
          </w:p>
          <w:p>
            <w:pPr>
              <w:pStyle w:val="Normal"/>
              <w:jc w:val="both"/>
              <w:rPr/>
            </w:pPr>
            <w:r>
              <w:rPr/>
              <w:t>«О согласовании строительства индивидуального жилого дома гр. Шадловскому В. Ф. на земельном участке  по ул. Радио, 39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1</w:t>
            </w:r>
          </w:p>
          <w:p>
            <w:pPr>
              <w:pStyle w:val="Normal"/>
              <w:rPr/>
            </w:pPr>
            <w:r>
              <w:rPr/>
              <w:t>от 27.06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строительства индивидуального жилого дома гр. Лапыгину В.В. по ул. Ново-Октябрьской, № 29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4.11.1994 г. № 75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Ново-Октябрьская, № 29 Лапыгину В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4 от 27.06.1991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строительства индивидуального жилого дома № 83 по ул. Цапко гр. Зуевичу И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03.1993 г. № 156</w:t>
            </w:r>
          </w:p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Цапко, № 83 Горянскому М.И.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я горисполкома от 27.06.1991 г. № 2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1-я Малая Александровка, 57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3.2001 г. № 143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1-я Малая Александровка, д. 57 у Шишкова А.И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1,3 постановления  № 125 Президиума Александровск – Сахалинского городского Совета народных депутатов от 02.07.1991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Горук» и государственный акт на право пользования землей АС – 02 № 00016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19.01.2005 г. №6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у фермерского хозяйства «Горук» земельного участка, расположенного в районе Сибиряковой Пади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 xml:space="preserve">от 02.07.1991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гр. Шолину Ю.А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1.11.1994 г. № 745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Урожай» Шолина Ю.А.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05.07.1991 г. № 2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2.11.1995 г. № 729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гороно кв. 22 в доме № 21 по ул. Лен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22 в доме № 21 по ул. Ленина статуса общежития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 </w:t>
            </w:r>
          </w:p>
          <w:p>
            <w:pPr>
              <w:pStyle w:val="Normal"/>
              <w:rPr/>
            </w:pPr>
            <w:r>
              <w:rPr/>
              <w:t>от 05.07.1991 г. № 2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ротокола комиссии по жилищным вопросам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6.05.1994 г. № 287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хлебокомбината кв. № 14 в доме № 11 по ул. Лен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артиры № 14 в доме № 11 по ул. Ленина статуса общежития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от 01.08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атериалов по передаче земель в ведении поселковых и сельских Советов в части Михайловского сельского Совета народных депутат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11.1994 г. № 766</w:t>
            </w:r>
          </w:p>
          <w:p>
            <w:pPr>
              <w:pStyle w:val="Normal"/>
              <w:jc w:val="both"/>
              <w:rPr/>
            </w:pPr>
            <w:r>
              <w:rPr/>
              <w:t>«О передаче земель в госземзапас»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</w:t>
            </w:r>
          </w:p>
          <w:p>
            <w:pPr>
              <w:pStyle w:val="Normal"/>
              <w:rPr/>
            </w:pPr>
            <w:r>
              <w:rPr/>
              <w:t>от 30.08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индивидуальное строительство жилого дома по ул. В. Кавказской Муравченко А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5.05.1994 г. № 27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В. Кавказской Муравченко А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  <w:t>от 30.08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Кирпичной, 58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04.12.1998 г. № 52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Кирпичной, 58 у Солодкова Б.П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я горисполкома  № 356 от 30.08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Новооктябрьской, 76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5.10.2001 г. № 46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Новооктябрьской, 76 у Загорской В.Г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30.08.1991 № 3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ъятии земель совхоза «Александровский», Северо-Сахалинского комплексного леспромхоза, совхоза «Оленевод» в госземзап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24.10.1991 № 425 об изъятии земель совхоза «Александровский», Северо Сахалинского комплексного леспромхоза в госземзапас 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постановление № 361</w:t>
            </w:r>
          </w:p>
          <w:p>
            <w:pPr>
              <w:pStyle w:val="Normal"/>
              <w:rPr/>
            </w:pPr>
            <w:r>
              <w:rPr/>
              <w:t>от 30.08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Уанда» (Голенко С.И.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4.1993 г. № 229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Уанда» (Голенко С.И.)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 решения исполкома Александровск – Сахалинского городского Совета народных депутатов от 30.08.1991 г. № 36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Фермер» (Покровский О.В.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3.01.1995 г. № 18</w:t>
            </w:r>
          </w:p>
          <w:p>
            <w:pPr>
              <w:pStyle w:val="Normal"/>
              <w:jc w:val="both"/>
              <w:rPr/>
            </w:pPr>
            <w:r>
              <w:rPr/>
              <w:t>«О фермерском хозяйстве «Фермер» (Покровский О.В.)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приложения № 1 Решения исполнительного комитета Александровск – Сахалинского городского Совета народных депутатов Сахалинской области № 367 от 30.08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 для ведени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08.04.2005 г. №9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у Парфенова И.Г. земельного участка, расположенного в г. Александровск – Сахалинском, ул. Кирпичный завод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приложения № 1 Решения исполнительного комитета Александровск – Сахалинского городского Совета народных депутатов № 367 от 30.08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ведени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муниципального образования «Александровск – Сахалинский район» от 24.09.2004 г. № 309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у Тимченко С.В. земельного участка в районе п. Половинка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приложения 1 решения Исполнительного комитета «Александровск – Сахалинского городского Совета народных депутатов Сахалинской области № 367 от 30.08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3.03.2010 г. № 108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жизненного наследуемого владения И.Г. Парфенову на земельный участок, расположенный по адресу: г. Александровск – Сахалинский, ул. Кирпичный завод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приложения 1 решения Исполнительного комитета «Александровск – Сахалинского городского Совета народных депутатов Сахалинской области № 367 от 30.08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ведени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23.03.2010 г. № 107</w:t>
            </w:r>
          </w:p>
          <w:p>
            <w:pPr>
              <w:pStyle w:val="Normal"/>
              <w:jc w:val="both"/>
              <w:rPr/>
            </w:pPr>
            <w:r>
              <w:rPr/>
              <w:t>«О прекращении права пожизненного наследуемого владения Г.М. Афишиной  на земельный участок, расположенный по адресу: г. Александровск – Сахалинский, п. Михайловка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30.08.1991 №3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ных услуг по регистрации актов гражданского состоя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5.06.1992 №434 об установлении платных дополнительных услуг по регистрации октав гражданского состояния 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решения Малого Совета Александровск – Сахалинского городского Совета народных депутатов от 25.09.1991 г. №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бразовании Александровск – Сахалинского комитета по управлению муниципальной собственностью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0.04.1996 г. №224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Александровск – Сахалинском комитете по управлению муниципальной собственность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</w:t>
            </w:r>
          </w:p>
          <w:p>
            <w:pPr>
              <w:pStyle w:val="Normal"/>
              <w:rPr/>
            </w:pPr>
            <w:r>
              <w:rPr/>
              <w:t>от 26.09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индивидуальное строительство жилого дома по ул.  Тимирязева, Гуркиной Н.Б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1.07.1994 г. № 46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изъятии земельного участка, отведенного под строительство индивидуального жилого дома по ул. Тимирязева, Гуркиной Н.Б.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  <w:t>от 26.09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для строительства индивидуального жилого дома по ул. Ново-Октябрьской, д. 61 гр. Мельничику Н.Б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31.03.1994 г. № 187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Ново-Октябрьской, д. № 61 Мельничук Н.Б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 постановление № 404 от 26.09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Точь» (Репин А.В.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4.1993 г. № 232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от 26.09.1991 г. № 404 «Об организации фермерского хозяйства «Точь» (Репин А.В.)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 от 29.09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0.01.1994 г. № 9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городского военкомата кв. 46 в доме № 17 по ул. Дзержинского; кв. 4 в доме № 40 по ул. Советской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6.09.1991 №4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истрации арендного коллектива торгового объединения №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орисполкома от 16.10.1991 № 430 о создании муниципального предприятия «Торгового предприятия №1» и внесении изменений в его Устав 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4.10.1991 №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01.12.1992 № 966 о мерах по борьбе со снежными заносами и ликвидации их последствий в городе и районе на зимний период 1992-93 гг пункт 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решения горисполкома от 24.10.1991 № 4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фермерского хозяйства «Ясен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2.12.1992 № 1106 о внесении изменений2 в решение горисполкома от 24.10.1991 №4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ого комитета Александровск – Сахалинской области № 438 от 24.10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величении площади земельного участка домовладения № 61 по ул. 1-я Дуйская гр-ну Фокину К.Г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городского округа «Александровск – Сахалинский район» от 16.10.2007 г. № 28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расположенного в г. Александровск – Сахалинский по ул. 1-я Дуйская, 61, у Фокина К.Г. и предоставлении его Кутузову А.А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4.10.1991 №4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01.12.1992 №976 об изъятии земельного участка кооператива «Керамика» и передаче его в бессрочное пользование Александровскому району электрических сетей 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6 от 24.10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воде земельного участка под строительство участка под строительство жилого дома по ул. Краснофлотской, 47 гр. Скворцову Г.В.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9.11.1994 г. № 734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, отведенного под строительство индивидуального жилого дома по ул. Краснофлотской, № 47, Скворцову Г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</w:t>
            </w:r>
          </w:p>
          <w:p>
            <w:pPr>
              <w:pStyle w:val="Normal"/>
              <w:rPr/>
            </w:pPr>
            <w:r>
              <w:rPr/>
              <w:t xml:space="preserve">от 24.10.1991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25.12.1995 г. № 788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жилых помещений в/ч 2067 «Г» кв. 9 в доме № 38 по ул. Дальневосточной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кв. 9 в доме № 38 по ул. Дальневосточной 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от 24.10.1991 № 456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квидации кооператива «Строител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от 08.07.1992 № 449 об отмене решения горисполкома от 24.10.1991 № 4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12.11.1991 г. № 4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военно-патриотическому клубу «Интернационалист» по ул. Верхнее-Кавказской под строительство девяти однокомнатных жилых  дом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1.01.1994 г. № 30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, отведенных под строительство девяти индивидуальных жилых домов по ул. В.Кавказской военно – патриотическому клубу «Интернационалист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0 от 23.11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изъятии земельного участка у «Молодежного центра» и передаче его в бессрочное пользование производственно-коммерческому туристическому предприятию «Росинка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03.1993 г. № 157</w:t>
            </w:r>
          </w:p>
          <w:p>
            <w:pPr>
              <w:pStyle w:val="Normal"/>
              <w:jc w:val="both"/>
              <w:rPr/>
            </w:pPr>
            <w:r>
              <w:rPr/>
              <w:t>«О согласовании строительства индивидуального жилого дома по ул. Верхнее-Кавказской Горбунову В.В.»</w:t>
            </w:r>
          </w:p>
          <w:p>
            <w:pPr>
              <w:pStyle w:val="Normal"/>
              <w:jc w:val="both"/>
              <w:rPr/>
            </w:pPr>
            <w:r>
              <w:rPr/>
              <w:t>в части отведения земельного участка площадью 0,20 га производственно – коммерческому туристическому предприятию «Росинка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9</w:t>
            </w:r>
          </w:p>
          <w:p>
            <w:pPr>
              <w:pStyle w:val="Normal"/>
              <w:rPr/>
            </w:pPr>
            <w:r>
              <w:rPr/>
              <w:t>от 28.11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государственной регистрации индивидуального частного предприятия «Мицар» (Тимофеев С.Г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 от  27.06.1997 г. № 299</w:t>
            </w:r>
          </w:p>
          <w:p>
            <w:pPr>
              <w:pStyle w:val="Normal"/>
              <w:jc w:val="both"/>
              <w:rPr/>
            </w:pPr>
            <w:r>
              <w:rPr/>
              <w:t>«Об аннулировании государственной регистрации индивидуального частного предприятия «Мицар» (Тимофеев С.Г.)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лександровск – Сахалинского горисполкома от 28.11.1991 г. № 4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ой регистрации предприятия «Баллонов и Компа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06.01.1997 г. № 2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государственного реестра СТ «Баллонов и Компания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28.11.1991 №4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истрации товарищества с ограниченной ответственностью»Александровск-Сахалинская оптово-торговая баз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7.01.1992 №49 о государственной регистрации МП Оптово-торговая база 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постановление  № 495</w:t>
            </w:r>
          </w:p>
          <w:p>
            <w:pPr>
              <w:pStyle w:val="Normal"/>
              <w:rPr/>
            </w:pPr>
            <w:r>
              <w:rPr/>
              <w:t>от 28.11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Бор» (Борисов П.Н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11.1994 г. № 771</w:t>
            </w:r>
          </w:p>
          <w:p>
            <w:pPr>
              <w:pStyle w:val="Normal"/>
              <w:jc w:val="both"/>
              <w:rPr/>
            </w:pPr>
            <w:r>
              <w:rPr/>
              <w:t>«О фермерском хозяйстве «Бор» (Борисов П.Н.)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8.11.1991 № 5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25.06.1992 № 416 Об отводе земельного участка группе застройщиков под строительство гаражей индивидуального пользования по ул.Красноармейской 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я горисполкома от 28.11.1991 г. № 5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2-х квартирного жилого дома по ул. Цапко, 85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6.03.2001г. № 14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Цапко, 85 у Сковпень П.С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 xml:space="preserve">от 28.11.1991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земельного участка под строительство индивидуального жилого дома по ул. Почтовая, 48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12.11.1998 г. № 497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Почтовая, 48 у Лягутской Л.М.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4 от 28.11.19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от  28.05.1992 № 327 об отводе земельного участка под строительство индивидуального жилого дома по ул.Цапко 71 Куксе А.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8 приложения № 1 к постановлению № 543 от 12.12.1991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тводе земельных участков для индивидуального садоводства и огородничест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Александровск – Сахалинский район» от 05.12.2006 г. №322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ых участков у граждан добровольно отказавшихся от права на их собственность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 xml:space="preserve">от 28.12.1991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плате за выдачу заключений городским комитетом по экологии и природопользованию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7.02.1994 г. № 92</w:t>
            </w:r>
          </w:p>
          <w:p>
            <w:pPr>
              <w:pStyle w:val="Normal"/>
              <w:jc w:val="both"/>
              <w:rPr/>
            </w:pPr>
            <w:r>
              <w:rPr/>
              <w:t>«Об оплате за выдачу заключений городским комитетом по экологии и природопользованию»</w:t>
            </w:r>
          </w:p>
          <w:p>
            <w:pPr>
              <w:pStyle w:val="Normal"/>
              <w:jc w:val="both"/>
              <w:rPr/>
            </w:pPr>
            <w:r>
              <w:rPr/>
              <w:t>пункт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ой регистрации ТОО «Зенит ЛТ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 от  22.04.1997 г. № 188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товарищества с ограниченной ответственностью «Зенит ЛТД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государственной регистрации ТОО «Сапожо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   от  30.04.1997 г. № 202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товарищества с ограниченной ответственностью «Сапожок»</w:t>
            </w:r>
          </w:p>
          <w:p>
            <w:pPr>
              <w:pStyle w:val="Normal"/>
              <w:jc w:val="both"/>
              <w:rPr/>
            </w:pPr>
            <w:r>
              <w:rPr/>
              <w:t>пункт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3.05.1994 г. № 303</w:t>
            </w:r>
          </w:p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. Ново-Октябрьской, № 26 Успенскому Ю.Д.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6.05.1993 г. № 261</w:t>
            </w:r>
          </w:p>
          <w:p>
            <w:pPr>
              <w:pStyle w:val="Normal"/>
              <w:jc w:val="both"/>
              <w:rPr/>
            </w:pPr>
            <w:r>
              <w:rPr/>
              <w:t>«Об отводе земельного участка под строительство индивидуального жилого дома по улице 1-й Дуйской, № 29 Ворониной Л.Г.»</w:t>
            </w:r>
          </w:p>
          <w:p>
            <w:pPr>
              <w:pStyle w:val="Normal"/>
              <w:jc w:val="both"/>
              <w:rPr/>
            </w:pPr>
            <w:r>
              <w:rPr/>
              <w:t>пункт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10.03.1995 г. № 1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изъятии земельного участка, отведенного под строительство индивидуального жилого дома по ул. Ново-Октяборьской, д. 45 Митчик О.Р.» 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 земельного участка под строительство индивидуального жилого дом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«Александровск – Сахалинский район» от 28.10.1998 г. № 466</w:t>
            </w:r>
          </w:p>
          <w:p>
            <w:pPr>
              <w:pStyle w:val="Normal"/>
              <w:jc w:val="both"/>
              <w:rPr/>
            </w:pPr>
            <w:r>
              <w:rPr/>
              <w:t>«Об изъятии земельного участка по ул. В.Кавказской у Дмитриева М.И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БОРОДИН» (Бородин П.И.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08.09.1995 г. № 563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Бородин» (Бородин П.И.) и передаче земельного участка для ведения личного подсоб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пункт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опеки и попечительства над несовершеннолетней Демчук Е.В.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 г. Александровска – Сахалинского  от  19.10.1995 г. № 667</w:t>
            </w:r>
          </w:p>
          <w:p>
            <w:pPr>
              <w:pStyle w:val="Normal"/>
              <w:jc w:val="both"/>
              <w:rPr/>
            </w:pPr>
            <w:r>
              <w:rPr/>
              <w:t>«Об освобождении Демчук В.Д. от опекунских обязанностей над несовершеннолетней Демчук Е.В.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постановление № 55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Счастливое» (Цыпа П.Н.) в части передачи Цюпа П.Н. земельного участка площадью 1,7 га, расположенного в водоохраняемой зоне р. Китоус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4.1993 г. № 226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от 28.12.1991 г. № 55 «Об организации фермерского хозяйства «Счастливое» (Цюпа П.Н.)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Счастливое» (Цюпа П.Н.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11.1994 г. № 783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Счастливое» (Цюпа П.Н.)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постановление № 58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Утес» (Чумаков А.Ф.) в части передачи Чумакову А.Ф. земельного участка площадью 2,4  га, расположенного в водоохраняемой зоне р. Китоус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4.1993 г. № 230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от 28.12.1991 г. № 58 «Об организации фермерского хозяйства «Утес» (Чумаков А.Ф.)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2  постановление № 59 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Широкая Падь» (Березовский А.Ф.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4.1993 г. № 231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от 28.12.1991 г. № 59 «Об организации фермерского хозяйства «Широкая Падь» (Березовский А.Ф.)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Широкая Падь» (Березовский А.Ф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11.1994 г. № 782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 фермерского хозяйства «Широкая Падь» (Березовский А.Ф.)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 постановление № </w:t>
            </w:r>
            <w:r>
              <w:rPr>
                <w:lang w:val="en-US"/>
              </w:rPr>
              <w:t>61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Китоусь» (Туржевский В.И.) в части передачи Туржевскому В.И. земельного участка площадью 3,3  га, расположенного в водоохраняемой зоне р. Китоус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2.04.1993 г. № 227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мэра от 28.12.1991 г. № 61 «Об организации фермерского хозяйства «Китоусь» (Туржевский В.И.)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 </w:t>
            </w:r>
          </w:p>
          <w:p>
            <w:pPr>
              <w:pStyle w:val="Normal"/>
              <w:rPr/>
            </w:pPr>
            <w:r>
              <w:rPr/>
              <w:t>от 28.12.1991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рганизации фермерского хозяйства «Китоусь» (Туржевский В.И.)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4.11.1994 г. № 784</w:t>
            </w:r>
          </w:p>
          <w:p>
            <w:pPr>
              <w:pStyle w:val="Normal"/>
              <w:jc w:val="both"/>
              <w:rPr/>
            </w:pPr>
            <w:r>
              <w:rPr/>
              <w:t>«О ликвидации фермерского хозяйства «Китоусь» (Туржевский В.И.)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7:00Z</dcterms:created>
  <dc:creator>Радина</dc:creator>
  <dc:description/>
  <cp:keywords/>
  <dc:language>en-US</dc:language>
  <cp:lastModifiedBy>1</cp:lastModifiedBy>
  <dcterms:modified xsi:type="dcterms:W3CDTF">2016-04-06T22:22:00Z</dcterms:modified>
  <cp:revision>44</cp:revision>
  <dc:subject/>
  <dc:title/>
</cp:coreProperties>
</file>