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1 пункт 2 постановление № 21 </w:t>
            </w:r>
          </w:p>
          <w:p>
            <w:pPr>
              <w:pStyle w:val="Normal"/>
              <w:rPr/>
            </w:pPr>
            <w:r>
              <w:rPr/>
              <w:t>от 20.01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вете при мэр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9.04.1993 г. № 212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Совета при мэр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от 20.01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вете при мэре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5.1995 г. № 335</w:t>
            </w:r>
          </w:p>
          <w:p>
            <w:pPr>
              <w:pStyle w:val="Normal"/>
              <w:jc w:val="both"/>
              <w:rPr/>
            </w:pPr>
            <w:r>
              <w:rPr/>
              <w:t>«О Коллегии при главе Администрации город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от 23.01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решении на занятие индивидуальной трудовой деятельностью Дубровину А.В. и Зуеву А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7.08.1993 г. № 487</w:t>
            </w:r>
          </w:p>
          <w:p>
            <w:pPr>
              <w:pStyle w:val="Normal"/>
              <w:jc w:val="both"/>
              <w:rPr/>
            </w:pPr>
            <w:r>
              <w:rPr/>
              <w:t>«О государственной регистрации в качестве предпринимателя без образования юридического лица Зуева А.А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от 23.01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решении на занятие индивидуальной трудовой деятельностью Мощенскому В.Н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1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едпринимательской деятельности Мощенским В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05.02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2.12.1992 № 1100 об утверждении титульных списков по капитальному ремонту городского благоустройства и жилого фонда на 1992 год 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предприятия «Снежин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8.12.1997 г. № 626</w:t>
            </w:r>
          </w:p>
          <w:p>
            <w:pPr>
              <w:pStyle w:val="Normal"/>
              <w:jc w:val="both"/>
              <w:rPr/>
            </w:pPr>
            <w:r>
              <w:rPr/>
              <w:t>«Об аннулировании государственной регистрации ТОО «Снеж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Коршунова Ю.Н. в качестве предпринимателя без образования юридического л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2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едпринимательской деятельности Коршуновым Ю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7.02.1992 № 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оде земельного участка Александровскому морскому торговому и порту под строительство девяти двухквартирных до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7.02.1992 № 103 Об отводе земельного участка под строительство двухквартирного жилого дома по ул.Матросова гр-м Пшеничному В.А. и Алехину П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 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ни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, 343 от 29.12.2006, №18 от 11.01.199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прил. № 2 постановление № 94 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городничества» в отношении Тимошко П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1.1993 г. № 1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под огород Тимошко П.М. по ул. 1-ая Рабочая порта, № 5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№ 97 от 27.02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рестьянского хозяйства «Чага-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2.12.1992 № 1107 о внесении изменений в постановление от 27.02.1992 №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1 № 98 от 27.02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рестьянского хозяйства «Чага-3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2.12.1992 № 1107 о внесении изменений в постановление от 27.02.1992 №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от 27.02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2.11.1995 г. № 730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жилых помещений типографии кв. 3 в доме № 46 по ул. Аболти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Новой, 22 Тимченко С.В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2.08.1995 г. № 4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зъятии земельного участка, отведенного под строительство индивидуального жилого дома по ул. Новая, № 22 Тимченко С.В.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по ул. Матросова под строительство индивидуальных жилых домов Дворянинову Н.И. и Щенцовой В.Н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5.09.1996 г. № 57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Матросова, д. 7 Дворянинову Н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по ул. Матросова под строительство индивидуальных жилых домов Дворянинову Н.И. и Шенцовой В.Н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1.03.1995 г. № 15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Матросова, № 9 Шенцовой В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от 27.0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1-ой Дуйской, 18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6.2005 г. №19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1-ой Дуйская, 182 у Валеева О.Р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приложение № 1</w:t>
            </w:r>
          </w:p>
          <w:p>
            <w:pPr>
              <w:pStyle w:val="Normal"/>
              <w:rPr/>
            </w:pPr>
            <w:r>
              <w:rPr/>
              <w:t>постановление № 173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4.2012 г. №19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Евреиновой Г.С. на земельный участок, расположенный в районе с. Корсаковка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приложение № 3 постановление № 173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ых участков для ведения коллективного дачного строительств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0.05.1996 г. №315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в собственность земельного участка Ерохину В.П. для индивидуального садоводства и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  <w:t>в части Белошицкой К.Я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приложение № 1 постановление № 173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ых участков для ведения коллективного дачного строительств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 «Александровск – Сахалинский район»  от  19.10.2011 г. №536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Житникова С.И. на земельный участок, расположенный в районе с. Корсаков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охраны лесов от пожаров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179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хране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 от 04.03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земель в госземзап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01.04.1992 №206 об отмене постановления мэра № 139 от 04.03.19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от 31.05. 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Дударкин» (Дударкин С.Д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9.11.1995 г. № 707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Дударкин» (Дударкин С.Д.) и передаче земельного участка для ведения личного подсоб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0 приложения № 2 постановления № 173 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8.2007 г. № 23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Лягуцкой Л.М. земельного участка, расположенного в районе ст. «Орбит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2 приложения № 1 постановления № 173 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воде земельных участков для ведения коллективного дачного строитель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11.2004 г. № 37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Гавриной А.Ф. земельного участка в районе с. Корсаков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30 приложения № 1 постановления № 173 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воде земельных участков для ведения коллективного дачного строитель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1 г. №66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Абросимовой З.В. на земельный участок, расположенный в районе с. Корсаковка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гидрометобсерватории для размещения гидропостов на реках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1.1998 г. № 31</w:t>
            </w:r>
          </w:p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, используемых под гидрологические посты, Александровской гидрометеорологической обсерватор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 от 31.03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№ 1090 от 22.12.1992 об отводе земельного участка под строительство индивидуального жилого дома по ул.Авиационной 18, Кушевскому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Речной, 35, Гориславской Н.Л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6.1993 г. № 337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Речной, № 35, Яковлеву В.В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ЖСК «Поселенец» земельных участков в районе ул. Офицерской под строительство индивидуальных жилых дом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1.1995 г. № 4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, отведенных под строительство индивидуальных жилых домов в районе ул. Офицерской ЖСК «Поселенец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Офицерской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1.05.2001 г. № 207</w:t>
            </w:r>
          </w:p>
          <w:p>
            <w:pPr>
              <w:pStyle w:val="Normal"/>
              <w:rPr/>
            </w:pPr>
            <w:r>
              <w:rPr/>
              <w:t>«Об изъятии земельного участка по ул. Офицерской у Киприянова В.А.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от 31.03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пер. Рабочему, 28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3.1999 г. № 8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пер. Рабочему, 28 у Новиковой Л.Е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Малого Совета Александровск – Сахалинского городского Совета народных депутатов от 08.04.1992 г. № 6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места для осуществления торгов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12.1997 г. № 623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городской рынок службе «Заказчик ЖКХ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ТОО «Темп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4.12.1996 г. № 711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ТОО «Тем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крестьянского хозяйства «Лужки» (Никитин Н.А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2.1995 г. № 106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рестьянского хозяйства «Лужки» (Никитин Н.А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 приложения № 1 постановление № 2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23.04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воде земельных участков для ведения коллективного дачного строитель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12.2004 г. № 41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Мижулевой О.М. земельного участка, расположенного в п.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Планерной, 7, Лозовой З.С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6.1993 г. № 345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Планерная № 7, Лозовому А.В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отводе земельного участка педагогическому училищу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3.09.1999 г. № 388</w:t>
            </w:r>
          </w:p>
          <w:p>
            <w:pPr>
              <w:pStyle w:val="Normal"/>
              <w:rPr/>
            </w:pPr>
            <w:r>
              <w:rPr/>
              <w:t>«Об изъятии земельного участка у Александровск – Сахалинского педагогического колледжа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1-я Дуйская, 104 Лакееву В.М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5.05.1994 г. № 27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1-й Дуйской, 104 Лакееву В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комитета по спорту и делам молодеж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5.10.1993 г. № 581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городского комитета по физической культуре и спор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, по ул. Телеграфная, 14 у Савенчук О.М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4.09.1996 г. № 52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Телеграфная, 14 Савенчук О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от 23.04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Ново-Октябрьской, 64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4.1999 г. № 14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Ново-Октябрьской, 64 у Каргополовой Н.В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 приложения № 1 постановления № 272 от 28.05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8.2015 г.    № 42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Дементьевой Г,В.. на земельный участок с кадастровым номером 65:21:0000030:8, расположенный по адресу: Сахалинская область, г. Александровск – Сахалинский, мыс Жонкиер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9 приложения № 1 постановления № 272 от 28.05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7.2013 г.    № 336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Криворучко И.И. на земельный участок, расположенный по адресу: Сахалинская область, г. Александровск – Сахалинский, район бывшего п.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приложения № 1 постановления № 272 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–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10.2007 г. № 27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Исаева В.С.  земельного участка, расположенного в районе ст. «Орбит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приложения № 1 постановления № 272 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–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01.11.2011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Скоробогатова И.Г. на земельный участок, расположенный в районе п.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9 приложения № 1 постановления № 272 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–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9.09.2007 г. № 25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Каушис В.Б. земельного участка, расположенного в районе ст. «Орбит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 приложение № 1 постановление № 272 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–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15.04.201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Логиновой В.А. на земельный участок, расположенный в районе п.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9 приложения № 1 постановления № 272 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–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10.2007 г. № 27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Маврин Л.К. земельного участка, расположенного в районе п.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01 приложения № 1 постановления № 272 от 28.05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ых участков для ведения индивидуального садоводства – огородничеств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5.12.2007 г. № 336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Жигаловой В.И.  на земельный участок, расположенный в районе п.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</w:t>
            </w:r>
          </w:p>
          <w:p>
            <w:pPr>
              <w:pStyle w:val="Normal"/>
              <w:rPr/>
            </w:pPr>
            <w:r>
              <w:rPr/>
              <w:t>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Почтовой, 7 Ващенко М.С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03.1994 г. № 17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Почтовой, № 7 Ващенко В.С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  <w:t>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1.12.1995 г. № 778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2-ой Дуйской, д. 36 с Меркуловым Г.Г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</w:t>
            </w:r>
          </w:p>
          <w:p>
            <w:pPr>
              <w:pStyle w:val="Normal"/>
              <w:rPr/>
            </w:pPr>
            <w:r>
              <w:rPr/>
              <w:t>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4.1995 г. № 25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ул. Строительной с Максимовой Л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от 28.05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Кирпичной, 50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1.1999 г. № 2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ирпичная, 50 у Шамринского Сергея Алексеевич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  <w:t xml:space="preserve">от 28.05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Тимирязе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1.1998 г. № 49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Тимирязева у Лукьянчук А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  <w:t>от 24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и организации летнего отдыха детей в загородном оздоровительном лагер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6.1993 г. № 348</w:t>
            </w:r>
          </w:p>
          <w:p>
            <w:pPr>
              <w:pStyle w:val="Normal"/>
              <w:jc w:val="both"/>
              <w:rPr/>
            </w:pPr>
            <w:r>
              <w:rPr/>
              <w:t>«О летнем отдыхе детей в 1993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2 </w:t>
            </w:r>
          </w:p>
          <w:p>
            <w:pPr>
              <w:pStyle w:val="Normal"/>
              <w:rPr/>
            </w:pPr>
            <w:r>
              <w:rPr/>
              <w:t>от 15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 гаражей по ул. Советской в районе гаражей местн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8.01.1994 г. № 25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Советской в районе гаражей городской администрации Леонтьеву В.А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>от 18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по ул. Дальневосточной, № 42 Верещак П.С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8.03.1995 г. № 183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Дальневосточной, № 42 Верещак В.С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  <w:t>от 18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1.1995 г. № 2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Радио с Шабович Г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  <w:t>от 18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в аренду земельного участка в районе гаражей по ул. Дзержинского Маслову В.П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1.12.1994 г. № 80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гаражей по ул. Дзержинского Ермышову А.В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  <w:t xml:space="preserve">от 18.06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В. Кавказской, № 62 Кузнецову В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9.1994 г. № 619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В. Кавказской, № 62 с Кузнецовым В.В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от 25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Кирпичной, 6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3.12.1998 г. № 52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ирпичной, 61 у Шадрина В.К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от 25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Ради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1.1999 г. № 3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Радио, 7 у Дементьева В.К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  <w:t>от 25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жилого дома по ул. Зеленая, № 1-а Насыровой В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4.11.1995 г. № 71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Зеленой Насыровой В.Г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прил. № 1 постановление № 427 от 25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>от 25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латных дополнительных услуг по регистрации актов гражданского состоя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5.11.1993 г. № 623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платных дополнительных услуг, оказываемых отделом ЗАГС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</w:t>
            </w:r>
          </w:p>
          <w:p>
            <w:pPr>
              <w:pStyle w:val="Normal"/>
              <w:rPr/>
            </w:pPr>
            <w:r>
              <w:rPr/>
              <w:t>от 25.06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плате за выдачу и изготовление документов городской администраци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0.04.1993 г. № 213</w:t>
            </w:r>
          </w:p>
          <w:p>
            <w:pPr>
              <w:pStyle w:val="Normal"/>
              <w:jc w:val="both"/>
              <w:rPr/>
            </w:pPr>
            <w:r>
              <w:rPr/>
              <w:t>«Об оплате за выдачу и изготовление документов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5.06.1992 г. № 4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3.1995 г. № 14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Александровского филиала КПСО «Сахалингражданстрой» кв. 1 в доме № 2 по ул. Кондрашк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1 в доме № 2 по ул. Кондрашкина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Александровск – Сахалинского городского Совета народных депутатов от 09.07.1992 г. № 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лиц, ответственных за приватизацию муниципального жилого фон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2.1995 г. № 68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приватизации муниципального жил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 от 23.07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аренду земельного участка в районе ул.Парашютной №30 Коротченко В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8.09.2010 № 392 О прекращении договора аренды и предоставлении земельных участков гражданам в аренд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6</w:t>
            </w:r>
          </w:p>
          <w:p>
            <w:pPr>
              <w:pStyle w:val="Normal"/>
              <w:rPr/>
            </w:pPr>
            <w:r>
              <w:rPr/>
              <w:t xml:space="preserve">от 23.07.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осударственного акта на право пожизненного наследуемого владения землей Покровскому О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1.1995 г. № 18</w:t>
            </w:r>
          </w:p>
          <w:p>
            <w:pPr>
              <w:pStyle w:val="Normal"/>
              <w:jc w:val="both"/>
              <w:rPr/>
            </w:pPr>
            <w:r>
              <w:rPr/>
              <w:t>«О фермерском хозяйстве «Фермер» (Покровский О.В.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 ТУСМ – 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2.2003 г. № 50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у Технического узла союзных магистральных связей и телевидения № 5 (ТУСМ – 5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от 23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 ТУСМ – 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0.03.2005 г. №6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АО «Ростелеком» в аренду земельного участка под необслуживаемый усилительный пункт северо-восточной част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  <w:t>от 23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 ТУСМ – 6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30.03.2004 г. № 8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Территориальному управлению № 6 Дальневосточного филиала ОАО «Ростелеком» в аренду земельного участка под необслуживаемый усилительный пункт в с. Арково,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5 от 23.07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оде земельного участка под строительство индивидуального жилого дома по ул.2-я Дуйская 31, Шадрину К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9.12.1993 №750 Об изъятии земельного участка отведенного под строительство индивидуального жилого дома по ул.2-я Дуйская 31, Шадрину К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</w:t>
            </w:r>
          </w:p>
          <w:p>
            <w:pPr>
              <w:pStyle w:val="Normal"/>
              <w:rPr/>
            </w:pPr>
            <w:r>
              <w:rPr/>
              <w:t>от 31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Государственного акта на право пожизненного наследуемого владения землей Борисову П.Н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11.1994 г. № 771</w:t>
            </w:r>
          </w:p>
          <w:p>
            <w:pPr>
              <w:pStyle w:val="Normal"/>
              <w:jc w:val="both"/>
              <w:rPr/>
            </w:pPr>
            <w:r>
              <w:rPr/>
              <w:t>«О фермерском хозяйстве «Бор» (Борисов П.Н.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>от 31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осударственного акта на право пожизненного наследуемого владения землей Дударкину С.Д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9.11.1995 г. № 707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Дударкин» (Дударкин С.Д.) и передаче земельного участка для ведения личного подсоб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30 </w:t>
            </w:r>
          </w:p>
          <w:p>
            <w:pPr>
              <w:pStyle w:val="Normal"/>
              <w:rPr/>
            </w:pPr>
            <w:r>
              <w:rPr/>
              <w:t>от 31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 Государственного акта на право пожизненного наследуемого владения землей Шолину Ю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11.1994 г. № 745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Урожай» Шолина Ю.А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от 31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осударственного акта на право пожизненного наследуемого владения землей Бородину П.И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8.09.1995 г. № 563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Бородин» (Бородин П.И.) и передаче земельного участка для ведения личного подсоб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  <w:t xml:space="preserve">от 31.07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осударственного акта на право пожизненного наследуемого владения землей Никитину Н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2.1995 г. № 106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рестьянского хозяйства «Лужки» (Никитин Н.А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5</w:t>
            </w:r>
          </w:p>
          <w:p>
            <w:pPr>
              <w:pStyle w:val="Normal"/>
              <w:rPr/>
            </w:pPr>
            <w:r>
              <w:rPr/>
              <w:t xml:space="preserve">от 31.07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Первомайской, № 41 Фоминой Ю.Н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2.02.1993 г. № 8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Первомайской, № 41 Фоминой Ю.Н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от 31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2.05.1995 г. № 29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ул. 2-ой Дуйской с Новиковой В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.08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ест и правил торговли товарами с рук, лотков, автомашин на улицах города Александровск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9.08.1994 г. № 506</w:t>
            </w:r>
          </w:p>
          <w:p>
            <w:pPr>
              <w:pStyle w:val="Normal"/>
              <w:jc w:val="both"/>
              <w:rPr/>
            </w:pPr>
            <w:r>
              <w:rPr/>
              <w:t>«О дополнительных мерах по организации свободной торговли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19.08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09.08.1994 г. № 50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дополнительных мерах по организации свободной торговли в Александровск – Сахалинском район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Александровск – Сахалинского городского Совета народных депутатов от 19.08.1992 г. № 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грамме приватизации муниципальных  предприятий объектов муниципальной собственности Александровск – Сахалинского район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3.1994 г. № 129</w:t>
            </w:r>
          </w:p>
          <w:p>
            <w:pPr>
              <w:pStyle w:val="Normal"/>
              <w:jc w:val="both"/>
              <w:rPr/>
            </w:pPr>
            <w:r>
              <w:rPr/>
              <w:t>«О программе приватизации муниципальных предприятий и объектов муниципальной собственност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  <w:t>от 18.08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4.1995 г. № 253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Ново-Октябрьской, № 62 с Шагалиным Е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 от 27.08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ериода сельскохозяйственного освоения зем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№ 1034 от 10.12.1992 Об отмене постановления мэра от 27.08.1992 №518 Об установлении периода сельскохозяйственного освоения зем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  <w:t>от 27.08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ых участков для ведения индивидуального садоводства и огородничеств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11.1994 г. № 790</w:t>
            </w:r>
          </w:p>
          <w:p>
            <w:pPr>
              <w:pStyle w:val="Normal"/>
              <w:jc w:val="both"/>
              <w:rPr/>
            </w:pPr>
            <w:r>
              <w:rPr/>
              <w:t>«О дополнении к постановлению Главы администрации от 11.11.1994 г. № 745 «О ликвидации фермерского хозяйства «Урожай» Шолина Ю.А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едоставления в собственность Шолину Юрию Артемьевичу земельного участка площадью 0,36 га 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</w:t>
            </w:r>
          </w:p>
          <w:p>
            <w:pPr>
              <w:pStyle w:val="Normal"/>
              <w:rPr/>
            </w:pPr>
            <w:r>
              <w:rPr/>
              <w:t>от 27.08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гласовании строительства индивидуального жилого дома в районе ул. Сахалинской Загороднему А.Н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4.1993 г. № 203</w:t>
            </w:r>
          </w:p>
          <w:p>
            <w:pPr>
              <w:pStyle w:val="Normal"/>
              <w:jc w:val="both"/>
              <w:rPr/>
            </w:pPr>
            <w:r>
              <w:rPr/>
              <w:t>«О согласовании строительства индивидуальных жилых домов по ул. Сахалинской, №13 Загороднему А.Н., Норец А.Л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  <w:t xml:space="preserve">от 27.08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Подгорной, д. 2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0.1998 г. № 45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Подгорной, д. 25 у Петушкова А.О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9</w:t>
            </w:r>
          </w:p>
          <w:p>
            <w:pPr>
              <w:pStyle w:val="Normal"/>
              <w:rPr/>
            </w:pPr>
            <w:r>
              <w:rPr/>
              <w:t>от 27.08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8.09.1995 г. № 559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пер. Кавказскому с Абрамовым В.Ф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от 04.09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ценке стоимости приватизируемого жиль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2.1995 г. № 68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приватизации муниципального жил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8</w:t>
            </w:r>
          </w:p>
          <w:p>
            <w:pPr>
              <w:pStyle w:val="Normal"/>
              <w:rPr/>
            </w:pPr>
            <w:r>
              <w:rPr/>
              <w:t>от 24.09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опеки и попечительства над несовершеннолетней Мех Кристиной и о назначении денежного пособия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9.10.1995 г. № 64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Балоновой О.Л. от опекунских обязанностей над несовершеннолетней Мех К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2</w:t>
            </w:r>
          </w:p>
          <w:p>
            <w:pPr>
              <w:pStyle w:val="Normal"/>
              <w:rPr/>
            </w:pPr>
            <w:r>
              <w:rPr/>
              <w:t xml:space="preserve">от 24.09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Советской, Игнатенко П.Л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12.2007 г. № 35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гр. Игнатенко П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</w:t>
            </w:r>
          </w:p>
          <w:p>
            <w:pPr>
              <w:pStyle w:val="Normal"/>
              <w:rPr/>
            </w:pPr>
            <w:r>
              <w:rPr/>
              <w:t>от 24.09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7.12.1995 г. № 764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ул. 1-й Дуйской Гугушкиной С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  <w:t xml:space="preserve">от 09.10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исчисления и уплаты сбора за право торгов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9.08.1994 г. № 506</w:t>
            </w:r>
          </w:p>
          <w:p>
            <w:pPr>
              <w:pStyle w:val="Normal"/>
              <w:jc w:val="both"/>
              <w:rPr/>
            </w:pPr>
            <w:r>
              <w:rPr/>
              <w:t>«О дополнительных мерах по организации свободной торговли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  <w:t xml:space="preserve">от 09.10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начисления и уплаты сбора за право торгов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4.01.1997 г. № 15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взимания платы за выдачу лицензии на розничную торговлю алкогольной продукцией юридическим лицам и индивидуальным предпринимателя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  <w:t>от 15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по ул. Луговая, 34 Гайнутдинову С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9.1994 г. № 61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ул. Луговой, д. 34 с Гайнутдиновым С.Г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9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гаражей в районе ул. Смирны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3.1999 г. № 11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гаражей в районе ул. Смирны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1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Государственного акта на право пожизненного наследуемого владения землей Березовскому А.Ф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 фермерского хозяйства «Широкая Падь» (Березовский А.Ф.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осударственного акта на право  пожизненного наследуемого владения землей Туржевскому В.И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4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Китоусь» (Туржевский В.И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9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осударственного акта на право пожизненного наследуемого владения землей Цюпа П.Н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3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Счастливое» (Цюпа П.Н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осударственного акта на право пожизненного наследуемого владения землей Чумакову А.Ф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5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Утес» (Чумаков А.Ф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я № 1 постановление № 884 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8.10.2004 г. № 33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Карла Маркса, 8/3 у горвоенкомат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приложения № 1 постановление № 884 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  «Александровск – Сахалинский район» от 08.11.2011 г. №582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ткрытому акционерному обществу «Сахалинэнерго» в аренду земельного участка по адресу: Сахалинская область, Александровск – Сахалинский район, г. Александровск – Сахалинский, ул. 1-я Дуйская, дом 13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 приложение № 1 </w:t>
            </w:r>
          </w:p>
          <w:p>
            <w:pPr>
              <w:pStyle w:val="Normal"/>
              <w:rPr/>
            </w:pPr>
            <w:r>
              <w:rPr/>
              <w:t>постановление № 884 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регистрация земельных участков предприятий, организаций и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7.01.2005 г. №1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Комсомольской, 18/25 у ТОО «Астекс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приложение 1 постановление № 884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регистрации земельных участков,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4.11.1999 г. № 477</w:t>
            </w:r>
          </w:p>
          <w:p>
            <w:pPr>
              <w:pStyle w:val="Normal"/>
              <w:rPr/>
            </w:pPr>
            <w:r>
              <w:rPr/>
              <w:t>«Об изъятии земельного участка у Александровского сектора Сахалинского центра стандартизации и метрологии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п. 10 приложение № 1 постановление № 884 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регистрации земельных участков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6.06.2000 г. №258</w:t>
            </w:r>
          </w:p>
          <w:p>
            <w:pPr>
              <w:pStyle w:val="Normal"/>
              <w:rPr/>
            </w:pPr>
            <w:r>
              <w:rPr/>
              <w:t>«Об увеличении земельного участка по ул. !-ой Малой Александровке, 27 ООО «Орландо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приложения № 1 постановления № 884 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5.2007 г. № 11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части земельного участка у ЗАО «Втормет» по ул. Аболтина, 2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 884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регистрации земельных участков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1.04.2001 г. № 167</w:t>
            </w:r>
          </w:p>
          <w:p>
            <w:pPr>
              <w:pStyle w:val="Normal"/>
              <w:rPr/>
            </w:pPr>
            <w:r>
              <w:rPr/>
              <w:t>«О передаче земельного участка по ул. Матросова, 12  филиалу «Александровская база нефтепродуктов» ОАО «Роснефть – Сахалинморнефтегаз»</w:t>
            </w:r>
          </w:p>
          <w:p>
            <w:pPr>
              <w:pStyle w:val="Normal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 884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регистрации земельных участков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1.04.2001 г. № 168</w:t>
            </w:r>
          </w:p>
          <w:p>
            <w:pPr>
              <w:pStyle w:val="Normal"/>
              <w:rPr/>
            </w:pPr>
            <w:r>
              <w:rPr/>
              <w:t>«О передаче земельного участка по ул. Морской, 26  филиалу «Александровская база нефтепродуктов» ОАО «Роснефть – Сахалинморнефтегаз»</w:t>
            </w:r>
          </w:p>
          <w:p>
            <w:pPr>
              <w:pStyle w:val="Normal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5 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5.2003 г. № 21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2-я Малая Александровка, 31 у Сысолятиной М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2 приложения №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5</w:t>
            </w:r>
          </w:p>
          <w:p>
            <w:pPr>
              <w:pStyle w:val="Normal"/>
              <w:rPr/>
            </w:pPr>
            <w:r>
              <w:rPr/>
              <w:t>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3.03.2010 г. № 106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Е.Г. Сологубовой на земельный участок, расположенный по адресу: г. Александровск – Сахалинский, ул. Советская, 106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приложение № 1 № 885 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8.2012 г. № 41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 пользования Болявина В.П. на земельный участок, расположенный по адресу: Сахалинская область, г. Александровск – Сахалинский, ул. Морская, дом 17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8риложение № 1 № 885 от 29.10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4 г. № 38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Алехину П.И. в аренду земельного участка по адресу: Сахалинская область, Александровск – Сахалинский район», г. Александровск – Сахалинский, ул. Первомайская, д. 36-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7 </w:t>
            </w:r>
          </w:p>
          <w:p>
            <w:pPr>
              <w:pStyle w:val="Normal"/>
              <w:rPr/>
            </w:pPr>
            <w:r>
              <w:rPr/>
              <w:t>от 23.07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Парашютной. № 30 Коротченко В.П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09.2010 г. № 39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оротченко Владимиру Павловичу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8 от 04.11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иписки граждан 1976 г.р. к призывному участку Александровск-Сахалинского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16.11.1993 №629 О проведении приписки граждан 1976 г.р. к призывному участку Александровск-Сахал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7 от 23.11.1992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аренду земельного участка в районе дома 16 по ул.Осовиахимовская Кроленко В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13.01.1995 №27 о расторжении договора аренды земельного участка с Кроленко В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0 от 23.11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аренду земельного участка в районе дома №89 по ул.Радио Артемьевой Г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ера от 07.12.1994 №814 О расторжении договоров аренды земельного участка в районе дома №89 по ул.Радио Артемьевой Г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7 от 23.11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аренду земельного участка в районе дома №35 по пер.Рабочему Кунавиной М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3.08.1994 № 546 О расторжении договора аренды земельного участка в районе дома №35 по пер.Рабочему Кунавиной М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4 от 23.11.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аренду земельного участка в районе санатория «Тополек» Кулик Г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от 26.08.1995 №607 Об отмене договора аренды Куоик Г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7</w:t>
            </w:r>
          </w:p>
          <w:p>
            <w:pPr>
              <w:pStyle w:val="Normal"/>
              <w:rPr/>
            </w:pPr>
            <w:r>
              <w:rPr/>
              <w:t xml:space="preserve">от 23.11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по ул. Подгорная, № 7 Давидович А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8.1994 г. № 528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ице Подгорной, № 7 с Давидович А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рил. № 1 постановление № 973</w:t>
            </w:r>
          </w:p>
          <w:p>
            <w:pPr>
              <w:pStyle w:val="Normal"/>
              <w:rPr/>
            </w:pPr>
            <w:r>
              <w:rPr/>
              <w:t>от 01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приложение № 1 постановление № 974  от 01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1.01.1998 г. № 25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Школьная порта, 4 ЧАН Н.Н.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  <w:t>от 01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Луговой, № 28 Гордиенко В.И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03.1994 г. № 18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предоставленного в аренду по ул. Луговой, № 28 Гордиенко В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2</w:t>
            </w:r>
          </w:p>
          <w:p>
            <w:pPr>
              <w:pStyle w:val="Normal"/>
              <w:rPr/>
            </w:pPr>
            <w:r>
              <w:rPr/>
              <w:t>от 01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1.12.1995 г. № 77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Зеленой с Харитоновым Р.С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  <w:t>от 01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6.09.1995 г. № 60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Советской в районе овощной базы с Рукас М.С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6</w:t>
            </w:r>
          </w:p>
          <w:p>
            <w:pPr>
              <w:pStyle w:val="Normal"/>
              <w:rPr/>
            </w:pPr>
            <w:r>
              <w:rPr/>
              <w:t>от 10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4.1995 г. № 258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ул. 1-ой Дуйской, д. 196 с Макаровым А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1</w:t>
            </w:r>
          </w:p>
          <w:p>
            <w:pPr>
              <w:pStyle w:val="Normal"/>
              <w:rPr/>
            </w:pPr>
            <w:r>
              <w:rPr/>
              <w:t>от 16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астичном изменении состава комиссии по делам несовершеннолетних при Администрации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от  26.11.1997 г. № 604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</w:t>
            </w:r>
          </w:p>
          <w:p>
            <w:pPr>
              <w:pStyle w:val="Normal"/>
              <w:rPr/>
            </w:pPr>
            <w:r>
              <w:rPr/>
              <w:t>от 22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Советской № 1 для центра внешкольной работы «РАДУГ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1.06.1993 г. № 307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административно-бытового здания по ул. Советской предприятию ПКТП «Рос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 7 приложение №1 к постановлению № 1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площади земельных участков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8.2012 г. № 41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 пользования Болявина В.П. на земельный участок, расположенный по адресу: Сахалинская область, г. Александровск – Сахалинский, ул. Морская, дом 17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57 приложения № 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  <w:p>
            <w:pPr>
              <w:pStyle w:val="Normal"/>
              <w:rPr/>
            </w:pPr>
            <w:r>
              <w:rPr/>
              <w:t>от 22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площади земельных участков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3.03.2010 г. № 106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Е.Г. Сологубовой на земельный участок, расположенный по адресу: г. Александровск – Сахалинский, ул. Советская, 106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4</w:t>
            </w:r>
          </w:p>
          <w:p>
            <w:pPr>
              <w:pStyle w:val="Normal"/>
              <w:rPr/>
            </w:pPr>
            <w:r>
              <w:rPr/>
              <w:t>от 22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в районе ул. Радио, № 10 Шумскому В.Ф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7.1994 г. № 470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Радио, № 10 с Шумским В.Ф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0</w:t>
            </w:r>
          </w:p>
          <w:p>
            <w:pPr>
              <w:pStyle w:val="Normal"/>
              <w:rPr/>
            </w:pPr>
            <w:r>
              <w:rPr/>
              <w:t>от 22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Авиационной, № 18 Кушевскому А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3.1993 г. № 155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Авиационной, № 18 Кушевскому Л.Ф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5</w:t>
            </w:r>
          </w:p>
          <w:p>
            <w:pPr>
              <w:pStyle w:val="Normal"/>
              <w:rPr/>
            </w:pPr>
            <w:r>
              <w:rPr/>
              <w:t>от 22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Осоавиахимовской, 29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3.1999 г. № 8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Осоавиахимовской, 29 у Панфилова В.Г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прил. № 1 постановление № 1114 от 22.12.199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одческом товариществе «Лесное-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Александровск – Сахалинского городского Совета народных депутатов от 25.12.1992 г. № 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бюджетном фонде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. Александровска – Сахалинского от 04.04.1995 г. №208</w:t>
            </w:r>
          </w:p>
          <w:p>
            <w:pPr>
              <w:pStyle w:val="Normal"/>
              <w:jc w:val="both"/>
              <w:rPr/>
            </w:pPr>
            <w:r>
              <w:rPr/>
              <w:t>«О внебюджетном фонде городской Администрац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Малого Совета </w:t>
            </w:r>
          </w:p>
          <w:p>
            <w:pPr>
              <w:pStyle w:val="Normal"/>
              <w:rPr/>
            </w:pPr>
            <w:r>
              <w:rPr/>
              <w:t>от 25.12.1992 г. № 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лате за полезные ископаемы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4.02.1994 г. № 81</w:t>
            </w:r>
          </w:p>
          <w:p>
            <w:pPr>
              <w:pStyle w:val="Normal"/>
              <w:jc w:val="both"/>
              <w:rPr/>
            </w:pPr>
            <w:r>
              <w:rPr/>
              <w:t>«О плате за полезные ископаемые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4:00Z</dcterms:created>
  <dc:creator>Радина</dc:creator>
  <dc:description/>
  <cp:keywords/>
  <dc:language>en-US</dc:language>
  <cp:lastModifiedBy>1</cp:lastModifiedBy>
  <dcterms:modified xsi:type="dcterms:W3CDTF">2016-04-06T03:28:00Z</dcterms:modified>
  <cp:revision>47</cp:revision>
  <dc:subject/>
  <dc:title/>
</cp:coreProperties>
</file>