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городского Совета народных депутатов № 132 от 02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9.08.1994 г. № 506</w:t>
            </w:r>
          </w:p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решения Малого Совета Александровск – Сахалинского городского Совета народных депутатов от 09.12.1993 г. № 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расчета платы за аренду муниципальной собственн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6.1994 г. № 373</w:t>
            </w:r>
          </w:p>
          <w:p>
            <w:pPr>
              <w:pStyle w:val="Normal"/>
              <w:jc w:val="both"/>
              <w:rPr/>
            </w:pPr>
            <w:r>
              <w:rPr/>
              <w:t>«О порядке расчета платы за аренду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Малого Совета Александровск – Сахалинского городского Совета народных депутатов от 21.04.1993 г. № 22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норматива затрат на содержание ведомственного жилищного фонда находящегося на балансе предприятий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2.04.1996 г. №22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норматива затрат на содержание ведомственного жилищного фонда находящегося на балансе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от 12.01.1993 г. № 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змера платы за право торговли продовольственных и непродовольственных товарами, облагаемыми акциза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01.1997 г. № 15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взимания платы за выдачу лицензии на розничную торговлю алкогольной продукцией юридическим лицам и индивидуальным предпринимателя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2 пункт 1 решения малого Совета Александровск – Сахалинского городского Совета народных депутатов от 12.01.1993 г. № 22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змера платы за право торговли продовольственными и непродовольственными товарами, облагаемыми акцизам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12.1994 г. № 820</w:t>
            </w:r>
          </w:p>
          <w:p>
            <w:pPr>
              <w:pStyle w:val="Normal"/>
              <w:jc w:val="both"/>
              <w:rPr/>
            </w:pPr>
            <w:r>
              <w:rPr/>
              <w:t>«О лицензировании отдельных видов деятельности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Малого Совета городского Совета народных депутатов </w:t>
            </w:r>
          </w:p>
          <w:p>
            <w:pPr>
              <w:pStyle w:val="Normal"/>
              <w:rPr/>
            </w:pPr>
            <w:r>
              <w:rPr/>
              <w:t xml:space="preserve">от 20.01.1993 г. № 23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авилах торговл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3.1994 г. № 1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торговли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городского Совета народных депутатов от 26.03.1993 г. № 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родском внебюджетном экологическом фонд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1.1995 г. № 4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«О городском внебюджетном экологическом фонд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Александровск – Сахалинского городского Совета  народных депутатов от 21.04.1993 г. № 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логе на содержание жилищного фонда и объектов социально-культурной сфер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4.02.1997 г. № 9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налоге на содержание жилищного фонда и объектов социально-культурной сфе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одского Малого Совета народных депутатов </w:t>
            </w:r>
          </w:p>
          <w:p>
            <w:pPr>
              <w:pStyle w:val="Normal"/>
              <w:rPr/>
            </w:pPr>
            <w:r>
              <w:rPr/>
              <w:t>от 06.10.1993 г. № 4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66 – 1975 годов рождения на военную службу в 1993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03.1994 г. № 161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1967 – 1976 годов рождения на действительную военную службу в 199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Александровск – Сахалинского городского Совета  народных депутатов от 10.02.1993 г. № 257/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«О премировании, выплате надбавок и материальной помощи работникам  аппарата городского Совета народных депутатов и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7.02.1997 г. № 7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«О премировании, выплате надбавок и материальной помощи работникам  аппарата городского Совета народных депутатов и Администрации г. Александровска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т 22.01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0.1998 г. № 46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пер. Болотному у Бижко Г.П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3 приложения № 2 № 24 от 12.0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09.2007 г. № 24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у Сахалинского промышленно – торгового предприятия «Постъ Александровский» по адресу: г. Александровск – Сахалинский, ул. Дзержинского, 10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я № 2 постановление № 24 от 12.0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,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3.2004 г. № 6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АО «МорСервис» в аренду земельного участка по ул. Морская, 13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я № 2 постановление № 24 от 12.0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домовладений,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5.04.2004 г. № 10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АО «МорСервис» в аренду земельного участка по ул. Морская, 13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  <w:t>от 19.0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ого участка ТОО «АСУ» и передаче его в бессрочное (постоянное) пользование Александровскому участку филиала Акционерного общества «Дальэлектромонтаж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1.02.2002 г. № 6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Аболтина, 43 у Александровск – Сахалинского участка ОАО «Сахалинское монтажное управление «Дальэлектромонтаж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от 03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7.12.1995 г. № 762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Кирпичный завод с Приходько Р.З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постановление № 53</w:t>
            </w:r>
          </w:p>
          <w:p>
            <w:pPr>
              <w:pStyle w:val="Normal"/>
              <w:rPr/>
            </w:pPr>
            <w:r>
              <w:rPr/>
              <w:t>от 03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 и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7.01.2005 г. №1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Кондрашкина, 26 у ТОО «Вол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е № 1 постановление № 53 от 03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1.04.2005 г. №13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ий по ул. Советской, 75 у ТОО «Строитель –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03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7.12.1994 г. № 81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на земельный участок по ул. 1-й Дуйской, № 120 с Пряженцевым Н.Е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03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2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1-й Дуйской в районе мебельной фабрики с Рябковой Р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от 03.02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тарифах на пассажирские перевозки на местных воздушных линия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4.12.1993 г. № 709</w:t>
            </w:r>
          </w:p>
          <w:p>
            <w:pPr>
              <w:pStyle w:val="Normal"/>
              <w:jc w:val="both"/>
              <w:rPr/>
            </w:pPr>
            <w:r>
              <w:rPr/>
              <w:t>«О тарифах на пассажирские перевозки на местных воздушных линиях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  <w:t>от 12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Планерной, д. 5-а Балонову О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5.02.1996 г. №11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Планерная, д. 5-а Балонову О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от 17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площади земельного участка домовладения № 37 по ул. Первомайской Мишину С.Е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8.2003 г. № 35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Первомайской, 37 у Мишина С.Е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от 27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2-х квартирного жилого дома по ул. Матросова гр-ам Пшеничному В.А. и Алехину П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2.08.1995 г. № 50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двухквартирного индивидуального жилого дома по ул. Матросова, гр-ам Алехину П.И. и Пшеничному В.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от 25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ликвидации крестьянского (фермерского) хозяйства «Рожок» (гр. Скаредин В.А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0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Скаредина А.В. земельного участка, расположенного в районе с. Михайлов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от 17.03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учреждения здравоохранения – портовой больницы на водном транспорте г. Александровск – Сахалинск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8.1999 г. № 337</w:t>
            </w:r>
          </w:p>
          <w:p>
            <w:pPr>
              <w:pStyle w:val="Normal"/>
              <w:jc w:val="both"/>
              <w:rPr/>
            </w:pPr>
            <w:r>
              <w:rPr/>
              <w:t>«Об аннулировании государственной регистрации портовой больницы на водном транспорте г. Александровска-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2.01.1998 г. № 31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, используемых под гидрологические посты, Александровской гидрометеорологической обсерватор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е № 1 постановление № 148 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6.10.2004 г. № 32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Аболтина, 19 у портовой больницы на водном транспорте г. Александровск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Авиационной № 18 Кушевскому Л.Ф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6.09.1995 г. № 60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Авиационной, д. 18 Кушевскому Л.Ф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Почтовой, № 13, Калинину В.А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14.04.1997 г. № 16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Почтовой, 13 у Калинина В.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Глинобитной, 5 «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8.02.2004 г. № 2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Глинобитной. 5 «А» у Селиверстова В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от 26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Почтовая, 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Почтовая, 8 у Алексеевой  А.И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от 30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аче горного отвода для строительства карьера угля СТ «Дуэуголь»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05.1993 г. № 278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СТ «Дуэуголь» отвода земельного участка для строительства карьера по добыче угля на Каменском месторожде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от 30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разработки карьера по добыче угля на Каменском месторождени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05.1993 г. № 278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СТ «Дуэуголь» отвода земельного участка для строительства карьера по добыче угля на Каменском месторожден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охраны лесов от пожаров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2.1995 г. № 105</w:t>
            </w:r>
          </w:p>
          <w:p>
            <w:pPr>
              <w:pStyle w:val="Normal"/>
              <w:jc w:val="both"/>
              <w:rPr/>
            </w:pPr>
            <w:r>
              <w:rPr/>
              <w:t>«О мерах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от 13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ов индивидуального жилого дома по ул. Ново-Октябрьской Гузевичу А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3.10.1995 г. № 67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Ново-Октябрьской Гузевич А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от 19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Совета при мэр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8.1993 г. № 461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Совета при мэр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от 20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плате за выдачу и изготовление документов городской Администраци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5.1993 г. № 270</w:t>
            </w:r>
          </w:p>
          <w:p>
            <w:pPr>
              <w:pStyle w:val="Normal"/>
              <w:jc w:val="both"/>
              <w:rPr/>
            </w:pPr>
            <w:r>
              <w:rPr/>
              <w:t>«Об оплате за выдачу и изготовление документов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5 «Об организации фермерского хозяйства «Счастливое» (Цюпа П.Н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3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Счастливое» (Цюпа П.Н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мэра от 28.12.1991 г. № 61«Об организации фермерского хозяйства «Китоусь» (Туржевский В.И.)»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4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Китоусь» (Туржевский В.И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8 «Об организации фермерского хозяйства «Утес» (Чумаков А.Ф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5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Утес» (Чумаков А.Ф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1 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9 «Об организации фермерского хозяйства «Широкая Падь» (Березовский А.Ф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 фермерского хозяйства «Широкая Падь» (Березовский А.Ф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12.1994 г. № 831</w:t>
            </w:r>
          </w:p>
          <w:p>
            <w:pPr>
              <w:pStyle w:val="Normal"/>
              <w:jc w:val="both"/>
              <w:rPr/>
            </w:pPr>
            <w:r>
              <w:rPr/>
              <w:t>О расторжении договора аренды на земельный участок по ул. Кирова, 36 с Михайловой Р.П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риложения № 1 к постановлению № 237 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ников дл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2-я Дуйская, 37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11.1998 г. № 48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2-ой Дуйской, 37 у Букшина Н.Н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0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09.08.1994 г. № 50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дополнительных мерах по организации свободной торговли в Александровск – Сахалинском район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от 06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1-ой Дуйской, № 29 Ворониной Л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9.01.1996 г. №3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жилого дома по ул. 1-ой Дуйской, д. 29 Ворониной Л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0 </w:t>
            </w:r>
          </w:p>
          <w:p>
            <w:pPr>
              <w:pStyle w:val="Normal"/>
              <w:rPr/>
            </w:pPr>
            <w:r>
              <w:rPr/>
              <w:t>от 11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лате за выдачу и изготовление документов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7.1994 г. № 436</w:t>
            </w:r>
          </w:p>
          <w:p>
            <w:pPr>
              <w:pStyle w:val="Normal"/>
              <w:jc w:val="both"/>
              <w:rPr/>
            </w:pPr>
            <w:r>
              <w:rPr/>
              <w:t>«Об уплате за выдачу и изготовление документов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от 20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Кирова, № 49, Сушкову С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10.1993 г. № 538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двухквартирного, индивидуального жилого дома по ул. Кирова, № 49 Сушкову С.М. и Сухареву В.А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 xml:space="preserve">от 20.05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лючении контрактов на имеющиеся дополнительные ресурсы продуктов животноводства в 1993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2.06.1994 г. № 3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заготовительных организаций для заключения контрактов на сельскохозяйственную продукцию в 199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7.03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приложения № 2 постановления № 234 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регистрации земельных участков предприятий, организаций, учреждений и домовладений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4.2005 г. №12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- Сахалинском по пер. Чехова, 6 Щербаковой А.В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,3 п. 3 приложения № 1 к постановлению № 234 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7.2007 г. № 16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осударственному образовательному учреждению начального профессионального образования Сахалинской области «Профессиональное училище № 13» в постоянное (бессрочное) пользование земельного участка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3 приложения № 1 постановления № 234 от 22.04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 земельных участков предприятий, организац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7.04.2007 г. №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зъятии земельного участка у Александровск – Сахалинского ПУ – 11 и предоставлении государственному образовательному учреждению Сахалинской области для детей – сирот и детей, оставшихся без попечения родителей «Специальная (коррекционная) школа – интернат № 1 для детей с отклонениями в развитии </w:t>
            </w:r>
            <w:r>
              <w:rPr>
                <w:lang w:val="en-US"/>
              </w:rPr>
              <w:t>YIII</w:t>
            </w:r>
            <w:r>
              <w:rPr/>
              <w:t xml:space="preserve"> вида в постоянное (бессрочное) пользование земельного участка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приложения № 1 к постановлению № 282 от 20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Строитель – 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приложения № 1 к постановлению № 282 от 20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Строитель – 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приложения № 1 к постановлению № 282 от 20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7.12.1994 г. № 81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на земельные участки по ул. Первомайской, № 6 и по ул. Радио, № 89 с Артемьевой Г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9.1994 г. № 61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радиостанции с Каплуновой Т.П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ых участ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3.08.1994 г. № 49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Радио и Ивлевым А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12.1994 г. № 832</w:t>
            </w:r>
          </w:p>
          <w:p>
            <w:pPr>
              <w:pStyle w:val="Normal"/>
              <w:jc w:val="both"/>
              <w:rPr/>
            </w:pPr>
            <w:r>
              <w:rPr/>
              <w:t>О расторжении договора аренды на земельный участок по ул. Радио с Карнаушенко В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2.1995 г. № 6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пер. Дорожному, № 2 с Мышковской В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26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Первомайской, № 47  с Катаевым В.Е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постановление № 285 от 24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учреждений и домовла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8.10.2004 г. № 33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Аболтина, 54 у ТОО «Сервис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от 28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Луговой, 4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3.1999 г. № 11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Луговой, 45 у Небет С.И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ении к постановлению мэра от 18.06.1993 г. № 329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2.08.1993 г. № 435</w:t>
            </w:r>
          </w:p>
          <w:p>
            <w:pPr>
              <w:pStyle w:val="Normal"/>
              <w:jc w:val="both"/>
              <w:rPr/>
            </w:pPr>
            <w:r>
              <w:rPr/>
              <w:t>«О посреднических, оптовых и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от 01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административно – бытового здания по ул. Советской предприятию ПКТП «Росин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9.1994 г. № 6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для строительства административно-бытового здания совместному Российско-Американскому предприятию «Тимбер-Айленд» по ул. Советской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9 приложение № 1 постановление № 318 от 08.06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Государственных актов на право собственности на землю, пожизненного наследуемого владения, бессрочного (постоянного) пользования землей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19</w:t>
            </w:r>
          </w:p>
          <w:p>
            <w:pPr>
              <w:pStyle w:val="Normal"/>
              <w:jc w:val="both"/>
              <w:rPr/>
            </w:pPr>
            <w:r>
              <w:rPr/>
              <w:t>«О выдаче свидетельства на право собственности на землю Горн Александру Иванович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от 12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7.04.1994 г. № 21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4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8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>от 12.05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7.04.1994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4 году налогового учета по земельному налог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8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от 11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профилактике распространения особо – опасных, природно-очаговых и зоонозных инфекций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5.07.1996 г. № 428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 санитарной охране территорий и профилактике природно-очаговых и зоонозных инфекций на 1996 – 2000 г.г.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от 18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реднических, оптовых и торговых надбавка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2.08.1993 г. № 435</w:t>
            </w:r>
          </w:p>
          <w:p>
            <w:pPr>
              <w:pStyle w:val="Normal"/>
              <w:jc w:val="both"/>
              <w:rPr/>
            </w:pPr>
            <w:r>
              <w:rPr/>
              <w:t>«О посреднических, оптовых и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от 21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унства над несовершеннолетней Гараевой Натальей Наильевн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3.11.1999 г. № 473</w:t>
            </w:r>
          </w:p>
          <w:p>
            <w:pPr>
              <w:pStyle w:val="Normal"/>
              <w:rPr/>
            </w:pPr>
            <w:r>
              <w:rPr/>
              <w:t>«Об установлении опеки и попечительства над несовершеннолетней Гараевой Н.И.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воде земельного участка под строительство индивидуального жилого дома по ул. 1-ой Рабочей порта,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5.10.2001 г. № 461</w:t>
            </w:r>
          </w:p>
          <w:p>
            <w:pPr>
              <w:pStyle w:val="Normal"/>
              <w:rPr/>
            </w:pPr>
            <w:r>
              <w:rPr/>
              <w:t>«Об изъятии земельного участка по ул. 1-ой Рабочей порта, 5 у Тимошко П.М.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  <w:t xml:space="preserve">от 22.06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Цапко, 7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11.1998 г. № 50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Цапко, 75 у Волкова О.К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Радио, 25, Федорук С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14.04.1997 г. № 17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Радио, 25 у Федорук С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2-ой Дуйской, 105 Голенковой Е.Б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0.02.2006 г. №4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2-ой Дуйской, 105 у Голенковой Е.Б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городской свал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6.01.2006 г. №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МО «Александровск – Сахалинский район» в постоянное (бессрочное) пользование земельного участка под полигон бытовых отходов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городской свал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2.05.2006 г. №12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под полигон бытовых отходов в 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от 22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ТОО «Строитель – 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1.04.2005 г. №13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ий по ул. Советской, 75 у ТОО «Строитель –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  <w:t>от 23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 ул. Планерная № 7 Лозовскому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8.10.1996 г. № 626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Планерной, д. 7 Лазовому В.А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от 23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Луговой, 3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0.11.1998 г. № 48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Луговой, 32 у Москалева И.В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от 24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2.05.1995 г. № 29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ул. Ново-Октябрьской, № 47 с Моцным Ю.Ф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28.06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территории керосиновой лавки по ул. Кондрашкина, 11 АСХ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9.06.2004 г. № 16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 Александровск – Сахалинском по ул. Кондрашкина, 11 у АСХ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 xml:space="preserve">от 30.06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, изменений в титульные списки на капитальный ремонт жилого фонда и благоустройства МПО «Горжилком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11.1993 г. № 656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дополнений, изменений в титульные списки на капитальный ремонт жилого фонда и благоустройства МПО «Гор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</w:t>
            </w:r>
          </w:p>
          <w:p>
            <w:pPr>
              <w:pStyle w:val="Normal"/>
              <w:rPr/>
            </w:pPr>
            <w:r>
              <w:rPr/>
              <w:t>от 05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ременном распределении обязанностей между главой городской Администрации, его заместителями и управляющей Делам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07.05.1997 г. № 211</w:t>
            </w:r>
          </w:p>
          <w:p>
            <w:pPr>
              <w:pStyle w:val="Normal"/>
              <w:jc w:val="both"/>
              <w:rPr/>
            </w:pPr>
            <w:r>
              <w:rPr/>
              <w:t>«О распределении обязанностей между главой администрации района, его заместителями и управляющей Дела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прил. № 1 постановление № 377 от 08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МИЧУРИНЕ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9.12.2006 г. №3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собственность на ни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 приложения № 1 к постановлению № 377 от 08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МИЧУРИНЕ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  <w:t>от 10.0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5.05.1995 г. № 327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ице В.Кавказской в районе горно-лыжной трассы с Соколовой Т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от 22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жилых помещений военнослужащим Советской Армии и органов внутренних дел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5.09.1993 г. № 496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предоставления жилых помещений военнослужащим и лицам, уволенным с воен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от 23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квартиры Иванюте Н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9.1993 г. № 51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служебной квартиры начальнику отдела внутренних дел Иванюте Н.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от 29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в аренду земельного участка по ул. Луговой, № 51 фермерскому хозяйству «КЛЕН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3.1994 г. № 163</w:t>
            </w:r>
          </w:p>
          <w:p>
            <w:pPr>
              <w:pStyle w:val="Normal"/>
              <w:jc w:val="both"/>
              <w:rPr/>
            </w:pPr>
            <w:r>
              <w:rPr/>
              <w:t>«О продлении срока пользования земельным участком по ул. Луговая, № 51, выделенным под строительство жилого дома Безбородову А.М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  <w:t>от 29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площади земельного участка по ул. Луговой № 53 Пестовой М.Т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3.1994 г. № 163</w:t>
            </w:r>
          </w:p>
          <w:p>
            <w:pPr>
              <w:pStyle w:val="Normal"/>
              <w:jc w:val="both"/>
              <w:rPr/>
            </w:pPr>
            <w:r>
              <w:rPr/>
              <w:t>«О продлении срока пользования земельным участком по ул. Луговая, № 51, выделенным под строительство жилого дома Безбородову А.М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  <w:t>от 23.07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9.11.1995 г. № 746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гороно кв. 41 к доме № 32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41 в доме № 32 по ул. Советской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от 02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ведении лицензирования розничной торговли товарами народного потребления, производства и реализации продукции (услуг) общественного питания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12.1994 г. № 820</w:t>
            </w:r>
          </w:p>
          <w:p>
            <w:pPr>
              <w:pStyle w:val="Normal"/>
              <w:jc w:val="both"/>
              <w:rPr/>
            </w:pPr>
            <w:r>
              <w:rPr/>
              <w:t>«О лицензировании отдельных видов деятельности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от 02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реднических оптовых и торговых надбавка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6.04.1994 г. № 202</w:t>
            </w:r>
          </w:p>
          <w:p>
            <w:pPr>
              <w:pStyle w:val="Normal"/>
              <w:jc w:val="both"/>
              <w:rPr/>
            </w:pPr>
            <w:r>
              <w:rPr/>
              <w:t>«О посреднических,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</w:t>
            </w:r>
          </w:p>
          <w:p>
            <w:pPr>
              <w:pStyle w:val="Normal"/>
              <w:rPr/>
            </w:pPr>
            <w:r>
              <w:rPr/>
              <w:t>от 09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Ново-Портовой, Калион Н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3.04.1995 г. № 20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Ново-Портовой Калион Н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</w:t>
            </w:r>
          </w:p>
          <w:p>
            <w:pPr>
              <w:pStyle w:val="Normal"/>
              <w:rPr/>
            </w:pPr>
            <w:r>
              <w:rPr/>
              <w:t>от 09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Новая, 40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Новая, 40 у Кузнецова А.И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1</w:t>
            </w:r>
          </w:p>
          <w:p>
            <w:pPr>
              <w:pStyle w:val="Normal"/>
              <w:rPr/>
            </w:pPr>
            <w:r>
              <w:rPr/>
              <w:t>от 23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Совета при мэр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14.06.1995 г. № 382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г. Александровска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  <w:t>от 26.08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одческом товариществе «Смородин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2.10.1996 г. № 589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садоводческого товарищества «Смород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от 17.09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служебной квартиры начальнику отдела внутренних дел Иванюте Н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9.02.1996 г. №11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ОВД кв. 31 в доме № 34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от 05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вице-мэра от 25.08.1993 г. № 417 «О торговых надбавка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1.1995 г. № 46</w:t>
            </w:r>
          </w:p>
          <w:p>
            <w:pPr>
              <w:pStyle w:val="Normal"/>
              <w:jc w:val="both"/>
              <w:rPr/>
            </w:pPr>
            <w:r>
              <w:rPr/>
              <w:t>«О посреднических и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 xml:space="preserve">от 07.10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ТОО «Приб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11.06.1997 г. № 266</w:t>
            </w:r>
          </w:p>
          <w:p>
            <w:pPr>
              <w:pStyle w:val="Normal"/>
              <w:jc w:val="both"/>
              <w:rPr/>
            </w:pPr>
            <w:r>
              <w:rPr/>
              <w:t>«Об аннулировании государственной регистрации товарищества с ограниченной ответственностью «Прибо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  <w:t>от 12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Максутовой О.В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3.08.1995 г. № 509</w:t>
            </w:r>
          </w:p>
          <w:p>
            <w:pPr>
              <w:pStyle w:val="Normal"/>
              <w:jc w:val="both"/>
              <w:rPr/>
            </w:pPr>
            <w:r>
              <w:rPr/>
              <w:t>«Об отстранении Перменко Л.Ф. от попечительских обязанностей над несовершеннолетней Максутовой О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  <w:t>от 18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4.11.2013 г. № 71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от 20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Алексеевой М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7.03.1996 г. №19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от 20.10.1993 г. № 574 «Об установлении опеки и попечительства над несовершеннолетней Алексеевой М.А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6</w:t>
            </w:r>
          </w:p>
          <w:p>
            <w:pPr>
              <w:pStyle w:val="Normal"/>
              <w:rPr/>
            </w:pPr>
            <w:r>
              <w:rPr/>
              <w:t>от 20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 над несовершеннолетним Гранкиным Е.С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4.08.1996 г. № 49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от 20.10.1993 г. № 576  «Об установлении опеки и попечительства  над несовершеннолетним Гранкиным Е.С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  <w:t>от 29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мерах по выполнению постановления губернатора от 13.09.1993 г. № 210 «О порядке издания официальных документов, организации контроля в администрации област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8.11.1995 г. № 744</w:t>
            </w:r>
          </w:p>
          <w:p>
            <w:pPr>
              <w:pStyle w:val="Normal"/>
              <w:jc w:val="both"/>
              <w:rPr/>
            </w:pPr>
            <w:r>
              <w:rPr/>
              <w:t>«О Положении о контроле в администрации г. Александровска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  <w:t>от 29.10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выполнению постановления губернатора от 13.09.1993 г. № 210 «О порядке издания официальных документов, организации контроля в администрации обла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8.10.1997 г. № 536</w:t>
            </w:r>
          </w:p>
          <w:p>
            <w:pPr>
              <w:pStyle w:val="Normal"/>
              <w:jc w:val="both"/>
              <w:rPr/>
            </w:pPr>
            <w:r>
              <w:rPr/>
              <w:t>«О порядке издания официальных документов, организации контроля в администрац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 xml:space="preserve">от 01.11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общежитий отделения социальной помощи кв. 22 в доме № 40 по ул. Советской, кв. 24 в доме № 1б по ул. Лен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8</w:t>
            </w:r>
          </w:p>
          <w:p>
            <w:pPr>
              <w:pStyle w:val="Normal"/>
              <w:rPr/>
            </w:pPr>
            <w:r>
              <w:rPr/>
              <w:t>«О включении жилых помещений, расположенных в городе Александровск - Сахалинский по ул. Советская, д. 40, кв. 54, ул. Советская, д. 40, кв. 22, ул. Дзержинского, д. 32, кв. 34, ул. Рабочая, д. 4 , кв. 15, ул. Дзержинского, д. 8-а, кв. 4, в специализированный жилищный фонд «жилых помещений для социальной защиты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от 09.1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в качестве предпринимателя без образования юридического лица Захарова С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4.1998 г. № 18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мэра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  <w:t>от 11.1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целевой программе по борьбе с туберкулезом  на 1993 – 1995 г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8.08.1996 г. № 520</w:t>
            </w:r>
          </w:p>
          <w:p>
            <w:pPr>
              <w:pStyle w:val="Normal"/>
              <w:jc w:val="both"/>
              <w:rPr/>
            </w:pPr>
            <w:r>
              <w:rPr/>
              <w:t>«О государственной программе по борьбе с туберкулезом в Александровск – Сахалинском районе   на 1996 – 2000 г.г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от 16.1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риписки граждан 1977 года рождения к призывному участку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9.11.1994 г. № 739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риписки граждан 1978 года рождения к призывному участку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приложение № 1 постановление № 658</w:t>
            </w:r>
          </w:p>
          <w:p>
            <w:pPr>
              <w:pStyle w:val="Normal"/>
              <w:rPr/>
            </w:pPr>
            <w:r>
              <w:rPr/>
              <w:t>от 29.11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регистрации земельных участков предприятий, организаций, учрежд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4.05.1996 г. №333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расчетно-кассового центра по ул. Дзержинского, 16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  <w:t>от 07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тводе земельного участка садоводческому товариществу «ЭНЕРГЕТИ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9.05.2000 г. №220</w:t>
            </w:r>
          </w:p>
          <w:p>
            <w:pPr>
              <w:pStyle w:val="Normal"/>
              <w:rPr/>
            </w:pPr>
            <w:r>
              <w:rPr/>
              <w:t>«О передаче в госземзапас земельного участка, предоставленного Александровск – Сахалинскому району электрических сетей для организации садоводческого товарищества «Энергетик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9 </w:t>
            </w:r>
          </w:p>
          <w:p>
            <w:pPr>
              <w:pStyle w:val="Normal"/>
              <w:rPr/>
            </w:pPr>
            <w:r>
              <w:rPr/>
              <w:t>от 14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тарифах на пассажирские перевозки на местных воздушных линия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3.1994 г. № 12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перевозки на местных воздушных ли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Шалыгиным Александром, Трошиным Максимом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12.2003 г. № 492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попечительства над несовершеннолетним Трошиным М.А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  <w:t>от 23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Комсомольской, д. 27 Ярославцеву С.И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08.1994 г. № 566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Комсомольской, № 27 Абрамову А.А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от 23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индивидуальное строительство жилого дома по ул. 8 Марта, 4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1.03.2004 г. № 4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8 Марта, 4 у Мамаевой Н.Н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  <w:t>от 23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ГОВД кв. 80 в доме № 29 по ул. Рабоч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3.03.1994 г. № 12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ОВД кв. 80 в доме № 29 по ул. Рабоче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кв. № 80 в доме № 29 по ул. Рабочей в г. Александровске – Сахалинском статуса служебной ОВД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  <w:t>от 27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межведомственной комиссии городской администрации по борьбе с преступностью и коррупцие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6.1998 г. № 313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Александровск – Сахалинского района по борьбе с преступностью, коррупцией и социальной профилактике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7</w:t>
            </w:r>
          </w:p>
          <w:p>
            <w:pPr>
              <w:pStyle w:val="Normal"/>
              <w:rPr/>
            </w:pPr>
            <w:r>
              <w:rPr/>
              <w:t>от 28.12.1993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тводе земельного участка под строительство индивидуальных гаражей в районе «Светлячок» в количестве 5 единиц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10.1994 г. № 68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гаражей в районе д/с «Светлячок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 xml:space="preserve">от 29.12.1993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2-ой Дуйской, 3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8.04.2002 г. № 17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2-ой Дуйской, 32 у Медведева В.Н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4:00Z</dcterms:created>
  <dc:creator>Радина</dc:creator>
  <dc:description/>
  <cp:keywords/>
  <dc:language>en-US</dc:language>
  <cp:lastModifiedBy>Светлана Ю. Волчкова</cp:lastModifiedBy>
  <dcterms:modified xsi:type="dcterms:W3CDTF">2016-12-10T06:45:00Z</dcterms:modified>
  <cp:revision>25</cp:revision>
  <dc:subject/>
  <dc:title/>
</cp:coreProperties>
</file>