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от 06.0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индивидуального частного предприятия «Ким А.Н. частная агропромышленная фирма «Жонкье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31.10.2005 г. №33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в районе бывшего центрального отделения совхоза Александровский» у частной агропромышленной фирмы «Жонкьер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от 17.0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 государственной регистрации в качестве предпринимателя без образования юридического лица Кондаковой Г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05.1994 г. № 306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едпринимательской деятельности Кондаковой Г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от 17.0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озврате земель Александровскому лесхоз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11.1994 г. № 744</w:t>
            </w:r>
          </w:p>
          <w:p>
            <w:pPr>
              <w:pStyle w:val="Normal"/>
              <w:jc w:val="both"/>
              <w:rPr/>
            </w:pPr>
            <w:r>
              <w:rPr/>
              <w:t>«О возврате земель Александровскому лесхоз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от 18.0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земельного участка по ул. Советской в районе гаражей городской Администрации Леонтьеву В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07.10.1999 г. № 406</w:t>
            </w:r>
          </w:p>
          <w:p>
            <w:pPr>
              <w:pStyle w:val="Normal"/>
              <w:rPr/>
            </w:pPr>
            <w:r>
              <w:rPr/>
              <w:t>«О передаче земельного участка по ул. Советской в районе гаражей администрации Александровск – Сахалинского района Сахалинской таможне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от 20.0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тарифов на пассажирские перевозки транспортом общего пользова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05.1994 г. № 305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тарифов на пассажирские перевозки транспортом общего пользов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от 20.0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тарифов на пассажирские перевозки транспортом общего пользова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03.1994 г. № 130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тарифов на пассажирские перевозки транспортом общего пользов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от 02.0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ыделении автомобилей для обеспечения работы горвоенкомата по вопросам подготовки, мобилизации, накопления военнообученных резервов, состояния воинского учета и призыва граждан на действительную военную службу в 1994 год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02.1995 г. № 107</w:t>
            </w:r>
          </w:p>
          <w:p>
            <w:pPr>
              <w:pStyle w:val="Normal"/>
              <w:jc w:val="both"/>
              <w:rPr/>
            </w:pPr>
            <w:r>
              <w:rPr/>
              <w:t>«О выделении автомобилей для обеспечения работы горвоенкомата по вопросам подготовки, мобилизации, накопления военнообученных резервов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от 08.0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спективном плане учебы работников аппарата городской Администрации, глав и специалистов поселковых и сельских Администраций на 1994 г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8.02.1995 г. № 113</w:t>
            </w:r>
          </w:p>
          <w:p>
            <w:pPr>
              <w:pStyle w:val="Normal"/>
              <w:jc w:val="both"/>
              <w:rPr/>
            </w:pPr>
            <w:r>
              <w:rPr/>
              <w:t>«О перспективном плане учебы работников аппарата городской Администрации, глав и специалистов поселковых и сельских Администраций на 1995 год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остановление № 72</w:t>
            </w:r>
          </w:p>
          <w:p>
            <w:pPr>
              <w:pStyle w:val="Normal"/>
              <w:rPr/>
            </w:pPr>
            <w:r>
              <w:rPr/>
              <w:t>от 09.0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архивном отделе Администрации г. Александровска – Сахал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05.1995 г. № 3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б архивном отделе город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от 11.0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свобождении от обязательного применения контрольно-кассовых машин при осуществлении денежных расчетов с населением ТОО «Рябинушка», киосков СПТП «Постъ «Александровский» и гражданина – предпринимателя Райипова 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9.04.1994 г. № 243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я отдаленных и труднодоступных местностей в Александровск – Сахалинском районе, в которых могут осуществляться денежные расчеты с населением без применения контрольно-кассовых машин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от 14.0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услуги МПО «Горжилкомхоз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7.03.1994 г. № 156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4 </w:t>
            </w:r>
          </w:p>
          <w:p>
            <w:pPr>
              <w:pStyle w:val="Normal"/>
              <w:rPr/>
            </w:pPr>
            <w:r>
              <w:rPr/>
              <w:t>от 14.0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теплоэнерги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7.03.1994 г. № 15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теплоэнергию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4 </w:t>
            </w:r>
          </w:p>
          <w:p>
            <w:pPr>
              <w:pStyle w:val="Normal"/>
              <w:rPr/>
            </w:pPr>
            <w:r>
              <w:rPr/>
              <w:t>от 14.0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а на теплоэнерги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7.03.1994 г. № 15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воды в п. Дуэ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от 14.0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тарифа на теплоэнерги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5.02.1995 г. № 85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а на отпуск теплоэнергии в г. Александровске – Сахалинском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от 22.0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Положение о внебюджетном фонде городского Совета народных депутат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4.04.1995 г. № 208</w:t>
            </w:r>
          </w:p>
          <w:p>
            <w:pPr>
              <w:pStyle w:val="Normal"/>
              <w:jc w:val="both"/>
              <w:rPr/>
            </w:pPr>
            <w:r>
              <w:rPr/>
              <w:t>«О внебюджетном фонде город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 xml:space="preserve">от 04.03.1994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ке тарифа на пассажирские перевозки транспортом общего пользова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0.10.1995 г. № 648</w:t>
            </w:r>
          </w:p>
          <w:p>
            <w:pPr>
              <w:pStyle w:val="Normal"/>
              <w:jc w:val="both"/>
              <w:rPr/>
            </w:pPr>
            <w:r>
              <w:rPr/>
              <w:t>«О тарифах на пассажирские перевозки на местных воздушных линиях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от 03.03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№ 179 от 22.04.1993 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3.02.1995 г. № 105</w:t>
            </w:r>
          </w:p>
          <w:p>
            <w:pPr>
              <w:pStyle w:val="Normal"/>
              <w:jc w:val="both"/>
              <w:rPr/>
            </w:pPr>
            <w:r>
              <w:rPr/>
              <w:t>«О мерах охраны лесов от пожаров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от 11.03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грамме приватизации муниципальных предприятий и объектов муниципальной собственност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0.01.1995 г. № 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рограммы приватизации муниципальных предприятий в Александровск – Сахалинском районе после </w:t>
            </w:r>
            <w:r>
              <w:rPr>
                <w:lang w:val="en-US"/>
              </w:rPr>
              <w:t>I</w:t>
            </w:r>
            <w:r>
              <w:rPr/>
              <w:t xml:space="preserve"> января 1995 год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от 16.03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3.07.1997 г. № 34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равил розничной и мелкорозничной торговли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от 17.03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тарифов на коммунальные услуг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1.06.1994 г. № 326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от 18.03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частичном изменении постановления «О персональном составе Совета при мэре» от 23.08.1993 г. № 4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  г. Александровска – Сахалинского  от  14.06.1995 г. № 382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г. Александровска – 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от 01.04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в аренду земельных участков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9.08.1994 г. № 565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2-я М. Александровка с Зиминой Н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от 01.04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услуги городской бан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05.1994 г. № 30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услуги городской бан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2 </w:t>
            </w:r>
          </w:p>
          <w:p>
            <w:pPr>
              <w:pStyle w:val="Normal"/>
              <w:rPr/>
            </w:pPr>
            <w:r>
              <w:rPr/>
              <w:t>от 06.04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среднических и торговых надбавках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1.1995 г. № 46</w:t>
            </w:r>
          </w:p>
          <w:p>
            <w:pPr>
              <w:pStyle w:val="Normal"/>
              <w:jc w:val="both"/>
              <w:rPr/>
            </w:pPr>
            <w:r>
              <w:rPr/>
              <w:t>«О посреднических и торговых надбавках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  <w:t>от 07.04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налогового уче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7.05.1995 г. № 307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5 году налогового учета по земельному налогу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  <w:t>от 07.04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налогового учет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7.05.1995 г. № 308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в 1995 году налогового учета по налогу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от 19.04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Положение о внебюджетном фонде городской Администрации и бухгалтерском обеспечении работы КУМС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4.04.1995 г. № 208</w:t>
            </w:r>
          </w:p>
          <w:p>
            <w:pPr>
              <w:pStyle w:val="Normal"/>
              <w:jc w:val="both"/>
              <w:rPr/>
            </w:pPr>
            <w:r>
              <w:rPr/>
              <w:t>«О внебюджетном фонде город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  <w:t>от 27.04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й в «Положение о внебюджетном фонде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4.04.1995 г. № 208</w:t>
            </w:r>
          </w:p>
          <w:p>
            <w:pPr>
              <w:pStyle w:val="Normal"/>
              <w:jc w:val="both"/>
              <w:rPr/>
            </w:pPr>
            <w:r>
              <w:rPr/>
              <w:t>«О внебюджетном фонде город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от 06.05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частичном изменении состава комиссии по делам несовершеннолетних при Администрации г. Александровска – Сахал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6.11.1997 г. № 604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комиссии по делам несовершеннолетних пр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>от 28.05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ыделении из резерва Администрации города утвержденного лимита лесосечного фонда 5 тыс. м </w:t>
            </w:r>
            <w:r>
              <w:rPr>
                <w:vertAlign w:val="superscript"/>
              </w:rPr>
              <w:t>3</w:t>
            </w:r>
            <w:r>
              <w:rPr/>
              <w:t xml:space="preserve"> ТОО «Дальлесстройдеталь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8.10.1994 г. № 7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расторжении договора аренды на земельный участок по улице Баночной, № 32 </w:t>
            </w:r>
            <w:r>
              <w:rPr>
                <w:u w:val="single"/>
                <w:vertAlign w:val="superscript"/>
              </w:rPr>
              <w:t>а</w:t>
            </w:r>
            <w:r>
              <w:rPr/>
              <w:t xml:space="preserve"> с Крупенич В.А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от 23.05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Верхне-Кавказск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11.1998 г. № 49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Верхне-Кавказской, у Сенина Е.Г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от 23.05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оставлении земельного участка под строительство индивидуального жилого дома по ул. Ново-Октябрьской, 26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11.1998 г. № 49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Ново-Октябрьской, 26 у Успенского Ю.Д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5 </w:t>
            </w:r>
          </w:p>
          <w:p>
            <w:pPr>
              <w:pStyle w:val="Normal"/>
              <w:rPr/>
            </w:pPr>
            <w:r>
              <w:rPr/>
              <w:t>от 24.05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тарифов на пассажирские перевозки транспортом общего пользова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07.1994 г. № 417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тарифов на пассажирские перевозки транспортом общего пользов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8 </w:t>
            </w:r>
          </w:p>
          <w:p>
            <w:pPr>
              <w:pStyle w:val="Normal"/>
              <w:rPr/>
            </w:pPr>
            <w:r>
              <w:rPr/>
              <w:t>от 24.05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услуги городской бан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12.1994 г. № 83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услуги городской бан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>от 07.06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тарифов на коммунальные услуг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4.01.1995 г. № 1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>от 01.06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тарифов на коммунальные услуги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  г. Александровска – Сахалинского  от  09.06.1995 г. № 36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обработку твердых отходов на городском полигон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</w:t>
            </w:r>
          </w:p>
          <w:p>
            <w:pPr>
              <w:pStyle w:val="Normal"/>
              <w:rPr/>
            </w:pPr>
            <w:r>
              <w:rPr/>
              <w:t>от 15.06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частичном освобождении от квартирной плат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8.2002 г. № 366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й мэра от 15.06.1994 № 348, от 30.06.1994 г. № 391, от 28.03.1995 г. № 175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  <w:t>от 30.06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зрешении на продажу долевой части приватизированного жилья,  принадлежащей несовершеннолетней Стегней Софь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7.10.1994 г. № 701</w:t>
            </w:r>
          </w:p>
          <w:p>
            <w:pPr>
              <w:pStyle w:val="Normal"/>
              <w:jc w:val="both"/>
              <w:rPr/>
            </w:pPr>
            <w:r>
              <w:rPr/>
              <w:t>«О разрешении на продажу долевой части приватизированного жилья,  принадлежащей несовершеннолетней Стегней Софье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от 30.06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ставе районной чрезвычайной противоэпидемической комисс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1.1995 г. № 23</w:t>
            </w:r>
          </w:p>
          <w:p>
            <w:pPr>
              <w:pStyle w:val="Normal"/>
              <w:jc w:val="both"/>
              <w:rPr/>
            </w:pPr>
            <w:r>
              <w:rPr/>
              <w:t>«О санитарно-противоэпидемической комиссии город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</w:t>
            </w:r>
          </w:p>
          <w:p>
            <w:pPr>
              <w:pStyle w:val="Normal"/>
              <w:rPr/>
            </w:pPr>
            <w:r>
              <w:rPr/>
              <w:t>от 30.06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частичном освобождении от платы за коммунальные услуги граждан, проживающих в домах с сеансовой подачей тепл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8.2002 г. № 366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постановлений мэра от 15.06.1994 № 348, от 30.06.1994 г. № 391, от 28.03.1995 г. № 175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7</w:t>
            </w:r>
          </w:p>
          <w:p>
            <w:pPr>
              <w:pStyle w:val="Normal"/>
              <w:rPr/>
            </w:pPr>
            <w:r>
              <w:rPr/>
              <w:t xml:space="preserve">от 30.06.1994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в качестве предпринимателя без образования юридического лица Дьяченок В.М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0.04.1998 г. № 186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и силу постановлений мэра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  <w:t>от 06.07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тановлении опеки и попечительства над несовершеннолетней Нугаевой А.А. и назначением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6.02.2000 г. № 65</w:t>
            </w:r>
          </w:p>
          <w:p>
            <w:pPr>
              <w:pStyle w:val="Normal"/>
              <w:rPr/>
            </w:pPr>
            <w:r>
              <w:rPr/>
              <w:t>«Об освобождении Абдуллиной М.К. от опекунских обязанностей»</w:t>
            </w:r>
          </w:p>
          <w:p>
            <w:pPr>
              <w:pStyle w:val="Normal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7</w:t>
            </w:r>
          </w:p>
          <w:p>
            <w:pPr>
              <w:pStyle w:val="Normal"/>
              <w:rPr/>
            </w:pPr>
            <w:r>
              <w:rPr/>
              <w:t>от 11.07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тарифов на пассажирские перевозки транспортом общего поль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0.08.1994 г. № 572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тарифов на пассажирские перевозки транспортом общего пользов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2</w:t>
            </w:r>
          </w:p>
          <w:p>
            <w:pPr>
              <w:pStyle w:val="Normal"/>
              <w:rPr/>
            </w:pPr>
            <w:r>
              <w:rPr/>
              <w:t>от 21.07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одноквартирного жилого дома по ул. Тимирязева ТОО «ТОНА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7.05.1998 г. № 208</w:t>
            </w:r>
          </w:p>
          <w:p>
            <w:pPr>
              <w:pStyle w:val="Normal"/>
              <w:jc w:val="both"/>
              <w:rPr/>
            </w:pPr>
            <w:r>
              <w:rPr/>
              <w:t>«О перерегистрации земельного участка домовладения № 17 «А» по ул. Тимирязева Акимову А.И.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</w:t>
            </w:r>
          </w:p>
          <w:p>
            <w:pPr>
              <w:pStyle w:val="Normal"/>
              <w:rPr/>
            </w:pPr>
            <w:r>
              <w:rPr/>
              <w:t>от 29.07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согласовании Александровской инспекции рыбоохраны «Сахалинрыбвод» строительства административного здания по ул. Аболтина, № 17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3.08.1994 г. № 544</w:t>
            </w:r>
          </w:p>
          <w:p>
            <w:pPr>
              <w:pStyle w:val="Normal"/>
              <w:jc w:val="both"/>
              <w:rPr/>
            </w:pPr>
            <w:r>
              <w:rPr/>
              <w:t>«О согласовании Александровской инспекции рыбоохраны «Сахалинрыбзавод» строительства административного здания по ул. Карла Маркс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  <w:t>от 03.08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е в аренду земельных участк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8.10.1994 г. № 682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по ул. Рабочая порта с Князевым А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6</w:t>
            </w:r>
          </w:p>
          <w:p>
            <w:pPr>
              <w:pStyle w:val="Normal"/>
              <w:rPr/>
            </w:pPr>
            <w:r>
              <w:rPr/>
              <w:t>от 09.08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ительных мерах по организации свободной торговли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6.06.1995 г. № 352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мелкорозничной и передвижной торговли в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6</w:t>
            </w:r>
          </w:p>
          <w:p>
            <w:pPr>
              <w:pStyle w:val="Normal"/>
              <w:rPr/>
            </w:pPr>
            <w:r>
              <w:rPr/>
              <w:t>от 09.08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ительных мерах по организации свободной торговли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2.10.1995 г. № 652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мелкорозничной и передвижной торговли в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остановление № 522 от 17.08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ользования лесным фондом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03.1995 г. № 169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змеров лесных податей по Александровск – Сахалинскому району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  <w:t>от 19.08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прещении продажи спиртных напитков в ночное время лицам до 21 г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12.1994 г. № 851</w:t>
            </w:r>
          </w:p>
          <w:p>
            <w:pPr>
              <w:pStyle w:val="Normal"/>
              <w:jc w:val="both"/>
              <w:rPr/>
            </w:pPr>
            <w:r>
              <w:rPr/>
              <w:t>«О розничной торговле алкогольными напитками и пивом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  <w:t>от 23.08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ении к постановлению от 23.08.1993 г. № 461 «О персональном составе Совета при мэр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  г. Александровска – Сахалинского  от  14.06.1995 г. № 382</w:t>
            </w:r>
          </w:p>
          <w:p>
            <w:pPr>
              <w:pStyle w:val="Normal"/>
              <w:jc w:val="both"/>
              <w:rPr/>
            </w:pPr>
            <w:r>
              <w:rPr/>
              <w:t>«О персональном составе Коллегии при главе Администрации г. Александровска – Сахалинског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5</w:t>
            </w:r>
          </w:p>
          <w:p>
            <w:pPr>
              <w:pStyle w:val="Normal"/>
              <w:rPr/>
            </w:pPr>
            <w:r>
              <w:rPr/>
              <w:t>от 23.08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кта государственной комиссии при приемке в эксплуатацию индивидуального жилого дома по ул. 1-я М. Александровка, № 46 Ким А.Н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27.12.2000 г. №602</w:t>
            </w:r>
          </w:p>
          <w:p>
            <w:pPr>
              <w:pStyle w:val="Normal"/>
              <w:rPr/>
            </w:pPr>
            <w:r>
              <w:rPr/>
              <w:t>«Об утверждении акта муниципальной приемочной комиссии по приемке в эксплуатацию индивидуального жилого дома по ул. 1-ой М. Александровка, 46 КИМ БЕН ДЮН»</w:t>
            </w:r>
          </w:p>
          <w:p>
            <w:pPr>
              <w:pStyle w:val="Normal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9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18.08.1994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мэра  г. Александровска – Сахалинского  от  31.10.1994 г. № 71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 расторжении договора аренды на земельный участок по улице Верхнее-Кавказской, № 27 с Рябченко Н.В.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</w:t>
            </w:r>
          </w:p>
          <w:p>
            <w:pPr>
              <w:pStyle w:val="Normal"/>
              <w:rPr/>
            </w:pPr>
            <w:r>
              <w:rPr/>
              <w:t>от 14.09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Максименко Надеждой Олеговной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04.12.1997 г. № 616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пекуна Деблер Б.В. от исполнения опекунских обязанностей над несовершеннолетней Максименко Н.О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постановление № 607</w:t>
            </w:r>
          </w:p>
          <w:p>
            <w:pPr>
              <w:pStyle w:val="Normal"/>
              <w:rPr/>
            </w:pPr>
            <w:r>
              <w:rPr/>
              <w:t>от 14.09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над несовершеннолетними детьми Максименко Денисом, Максименко Еленой, Максименко Надеждой и о назначении денежного пособ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8.11.1994 г. № 761</w:t>
            </w:r>
          </w:p>
          <w:p>
            <w:pPr>
              <w:pStyle w:val="Normal"/>
              <w:jc w:val="both"/>
              <w:rPr/>
            </w:pPr>
            <w:r>
              <w:rPr/>
              <w:t>«Об изменении постановления от 14.09.1994 г. № 607 «Об установлении опеки над несовершеннолетними детьми Максименко Денисом, Максименко Еленой, Максименко Надеждой и о назначении денежного пособия»</w:t>
            </w:r>
          </w:p>
          <w:p>
            <w:pPr>
              <w:pStyle w:val="Normal"/>
              <w:jc w:val="both"/>
              <w:rPr/>
            </w:pPr>
            <w:r>
              <w:rPr/>
              <w:t>в части выплаты денежного пособия на несовершеннолетних Максименко Дениса и Максименко Елену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  <w:t>от 14.09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Рублевой Ксенией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7.03.1996 г. №190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Рублевой К.Н. и о назначении денежного пособия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от 22.09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индивидуального жилого дома по ул. В. Кавказской, № 62 Соколовой Т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5.05.1995 г. № 32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 земельного участка, отведенного под строительство индивидуального жилого дома по ул. В. Кавказской, № 62  Соколовой Т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63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т 16.03.1994 г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мэра  г. Александровска – Сахалинского  от  16.09.1994 г. № 618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«Об увеличении земельного участка домовладения № 36 </w:t>
            </w:r>
            <w:r>
              <w:rPr>
                <w:color w:val="FF0000"/>
                <w:u w:val="single"/>
                <w:vertAlign w:val="superscript"/>
              </w:rPr>
              <w:t>а</w:t>
            </w:r>
            <w:r>
              <w:rPr>
                <w:color w:val="FF0000"/>
              </w:rPr>
              <w:t xml:space="preserve">, кв. 1 по ул. 2-я Малая Александровка Колмакову М.Н.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  <w:t>от 22.09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озврате земель Александровскому лесхозу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11.1994 г. № 744</w:t>
            </w:r>
          </w:p>
          <w:p>
            <w:pPr>
              <w:pStyle w:val="Normal"/>
              <w:jc w:val="both"/>
              <w:rPr/>
            </w:pPr>
            <w:r>
              <w:rPr/>
              <w:t>«О возврате земель Александровскому лесхозу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7 </w:t>
            </w:r>
          </w:p>
          <w:p>
            <w:pPr>
              <w:pStyle w:val="Normal"/>
              <w:rPr/>
            </w:pPr>
            <w:r>
              <w:rPr/>
              <w:t>от 03.10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земельного участка по ул. Зеленая, № 14 Тимченко Г.Н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6.11.2010 г. № 480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стоянного (бессрочного) пользования Тимченко Г.Н. на земельный участок, расположенный по адресу: Сахалинская область, г. Александровск – Сахалинский, ул. Зеленая, дом 14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3</w:t>
            </w:r>
          </w:p>
          <w:p>
            <w:pPr>
              <w:pStyle w:val="Normal"/>
              <w:rPr/>
            </w:pPr>
            <w:r>
              <w:rPr/>
              <w:t>от 10.10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тарифов на ритуальные услуг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8.03.1995 г. № 17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услуги специализированного бюро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  <w:t>от 12.10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Кирова, 31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9.03.1999 г. № 115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Кирова, 31 у Порошина А.Е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  <w:t>от 25.10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дополнения в Положение о внебюджетном фонде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4.04.1995 г. № 208</w:t>
            </w:r>
          </w:p>
          <w:p>
            <w:pPr>
              <w:pStyle w:val="Normal"/>
              <w:jc w:val="both"/>
              <w:rPr/>
            </w:pPr>
            <w:r>
              <w:rPr/>
              <w:t>«О внебюджетном фонде город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8</w:t>
            </w:r>
          </w:p>
          <w:p>
            <w:pPr>
              <w:pStyle w:val="Normal"/>
              <w:rPr/>
            </w:pPr>
            <w:r>
              <w:rPr/>
              <w:t>от 01.1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частичном изменении состава комиссии по делам несовершеннолетних при Администрации г. Александровска – Сахалинског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от  26.11.1997 г. № 604</w:t>
            </w:r>
          </w:p>
          <w:p>
            <w:pPr>
              <w:pStyle w:val="Normal"/>
              <w:jc w:val="both"/>
              <w:rPr/>
            </w:pPr>
            <w:r>
              <w:rPr/>
              <w:t>«О составе комиссии по делам несовершеннолетних при администрации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9</w:t>
            </w:r>
          </w:p>
          <w:p>
            <w:pPr>
              <w:pStyle w:val="Normal"/>
              <w:rPr/>
            </w:pPr>
            <w:r>
              <w:rPr/>
              <w:t>от 03.1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зрешении на продажу долевой части приватизированного жилья, принадлежащей несовершеннолетним детям Поповой Ларисе, Олейниковой Елене и Олейниковой Ксен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11.1994 г. № 778</w:t>
            </w:r>
          </w:p>
          <w:p>
            <w:pPr>
              <w:pStyle w:val="Normal"/>
              <w:jc w:val="both"/>
              <w:rPr/>
            </w:pPr>
            <w:r>
              <w:rPr/>
              <w:t>«О разрешении на продажу долевой части приватизированного жилья, принадлежащей несовершеннолетним детям Поповой Ларисе, Олейниковой Елене и Олейниковой Ксении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9</w:t>
            </w:r>
          </w:p>
          <w:p>
            <w:pPr>
              <w:pStyle w:val="Normal"/>
              <w:rPr/>
            </w:pPr>
            <w:r>
              <w:rPr/>
              <w:t>от 09.1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приписки граждан 1978 года рождения к призывному участку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4.11.1995 г. № 717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приписки граждан 1979 года рождения к призывному участку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2,3 пункта 1 постановления № 753 от 17.1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регистрации земельных участков Александровск – Сахалинскому районному узлу федеральной почтовой связ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«Александровск – Сахалинский район» от 16.04.2001 г. № 169</w:t>
            </w:r>
          </w:p>
          <w:p>
            <w:pPr>
              <w:pStyle w:val="Normal"/>
              <w:rPr/>
            </w:pPr>
            <w:r>
              <w:rPr/>
              <w:t xml:space="preserve">«Об изъятии земельных участков по ул. Осовиахимовской, 54 </w:t>
            </w:r>
            <w:r>
              <w:rPr>
                <w:u w:val="single"/>
                <w:vertAlign w:val="superscript"/>
              </w:rPr>
              <w:t>б</w:t>
            </w:r>
            <w:r>
              <w:rPr/>
              <w:t xml:space="preserve"> и 58 у Александровск – Сахалинского районного узла почтовой связи»</w:t>
            </w:r>
          </w:p>
          <w:p>
            <w:pPr>
              <w:pStyle w:val="Normal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9</w:t>
            </w:r>
          </w:p>
          <w:p>
            <w:pPr>
              <w:pStyle w:val="Normal"/>
              <w:rPr/>
            </w:pPr>
            <w:r>
              <w:rPr/>
              <w:t>от 28.11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ложение о внебюджетном фонде городской администраци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4.04.1995 г. № 208</w:t>
            </w:r>
          </w:p>
          <w:p>
            <w:pPr>
              <w:pStyle w:val="Normal"/>
              <w:jc w:val="both"/>
              <w:rPr/>
            </w:pPr>
            <w:r>
              <w:rPr/>
              <w:t>«О внебюджетном фонде городской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от 01.1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в аренду земельного участ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7.05.1995 г. № 314</w:t>
            </w:r>
          </w:p>
          <w:p>
            <w:pPr>
              <w:pStyle w:val="Normal"/>
              <w:jc w:val="both"/>
              <w:rPr/>
            </w:pPr>
            <w:r>
              <w:rPr/>
              <w:t>«О расторжении договора аренды на земельный участок в районе гаражей по ул. Дзержинского с Ермышовым А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9</w:t>
            </w:r>
          </w:p>
          <w:p>
            <w:pPr>
              <w:pStyle w:val="Normal"/>
              <w:rPr/>
            </w:pPr>
            <w:r>
              <w:rPr/>
              <w:t>от 05.1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под строительство индивидуального жилого дома по ул. В. Кавказской № 55 Степанову И.В.»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4.01.1996 г. № 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В. Кавказской, д. 55 Степанову И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  <w:t>от 13.1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лицензировании отдельных видов деятельности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4.12.1997 г. № 657</w:t>
            </w:r>
          </w:p>
          <w:p>
            <w:pPr>
              <w:pStyle w:val="Normal"/>
              <w:jc w:val="both"/>
              <w:rPr/>
            </w:pPr>
            <w:r>
              <w:rPr/>
              <w:t>«О лицензионной комиссии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19.1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им Пежемским В.В.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5.01.1997 г. № 20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Пежемской Т.Г. от опекунских обязанностей над несовершеннолетним Пежемским В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  <w:p>
            <w:pPr>
              <w:pStyle w:val="Normal"/>
              <w:rPr/>
            </w:pPr>
            <w:r>
              <w:rPr/>
              <w:t>от 22.1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тарифов на услугу городской бан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8.03.1995 г. № 176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тарифов на коммунальные услуг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5</w:t>
            </w:r>
          </w:p>
          <w:p>
            <w:pPr>
              <w:pStyle w:val="Normal"/>
              <w:rPr/>
            </w:pPr>
            <w:r>
              <w:rPr/>
              <w:t>от 23.1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ередаче в долгосрочное пользование (аренду) участков лесного фонда Александровского лесхо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7.02.1996 г. №93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льзования лесным фондом»</w:t>
            </w:r>
          </w:p>
          <w:p>
            <w:pPr>
              <w:pStyle w:val="Normal"/>
              <w:jc w:val="both"/>
              <w:rPr/>
            </w:pPr>
            <w:r>
              <w:rPr/>
              <w:t>в части передачи АОЗТ «Сахэкс» в долгосрочное пользование (аренду) участков лесного фонда Александровского лесничества, квартала 196, 197, 198, 200, 201 первая и вторая группа лесов, общей площадью 1718 га.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5</w:t>
            </w:r>
          </w:p>
          <w:p>
            <w:pPr>
              <w:pStyle w:val="Normal"/>
              <w:rPr/>
            </w:pPr>
            <w:r>
              <w:rPr/>
              <w:t>от 23.1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даче в долгосрочное пользование (аренду) участков лесного фонда Александровского лесхоз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2.01.1997 г. № 39</w:t>
            </w:r>
          </w:p>
          <w:p>
            <w:pPr>
              <w:pStyle w:val="Normal"/>
              <w:jc w:val="both"/>
              <w:rPr/>
            </w:pPr>
            <w:r>
              <w:rPr/>
              <w:t>«О досрочном прекращении пользования лесным фондом АО «Онорский ЛПХ»</w:t>
            </w:r>
          </w:p>
          <w:p>
            <w:pPr>
              <w:pStyle w:val="Normal"/>
              <w:jc w:val="both"/>
              <w:rPr/>
            </w:pPr>
            <w:r>
              <w:rPr/>
              <w:t>в части передачи АО «Онорский ЛПХ» в долгосрочное пользование (аренду) участков лесного фонда Александровского лесхоза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от 26.12.199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озничной торговле алкогольными напитками и пив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0.11.1995 г. № 727</w:t>
            </w:r>
          </w:p>
          <w:p>
            <w:pPr>
              <w:pStyle w:val="Normal"/>
              <w:jc w:val="both"/>
              <w:rPr/>
            </w:pPr>
            <w:r>
              <w:rPr/>
              <w:t>«О розничной торговле алкогольными напитками и пивом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48:00Z</dcterms:created>
  <dc:creator>Радина</dc:creator>
  <dc:description/>
  <cp:keywords/>
  <dc:language>en-US</dc:language>
  <cp:lastModifiedBy>1</cp:lastModifiedBy>
  <dcterms:modified xsi:type="dcterms:W3CDTF">2016-04-06T04:34:00Z</dcterms:modified>
  <cp:revision>18</cp:revision>
  <dc:subject/>
  <dc:title/>
</cp:coreProperties>
</file>