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5.07.1995 г. № 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земельного участка Александровскому лесхоз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05.1993 г. № 28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 на землю Александровским лесхоз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 04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9.01.1996 г. №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 04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7.02.1996 г. №1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пропуск сточных в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касающейся пропуска сточных вод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т 13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Аленуш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14.07.1995 г. № 441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Аленушка» (Бажухин С.В.) и передаче земельного участка для ведения личного подсоб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от 13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нитарно-противоэпидемической комиссии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31.07.1997 г. № 357</w:t>
            </w:r>
          </w:p>
          <w:p>
            <w:pPr>
              <w:pStyle w:val="Normal"/>
              <w:jc w:val="both"/>
              <w:rPr/>
            </w:pPr>
            <w:r>
              <w:rPr/>
              <w:t>«О санитарно-противоэпидемической комисси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от 13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нитарно – противоэпидемиологической комиссии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4.02.2005 г. №46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санитарно – противоэпидемиологической подкомиссии в составе комиссии по предупреждению и ликвидации чрезвычайных ситуаций и обеспечению пожарной безопасности в М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от 26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реднических и торговых надбавка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7.10.1995 г. № 660</w:t>
            </w:r>
          </w:p>
          <w:p>
            <w:pPr>
              <w:pStyle w:val="Normal"/>
              <w:jc w:val="both"/>
              <w:rPr/>
            </w:pPr>
            <w:r>
              <w:rPr/>
              <w:t>«О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от 26.0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«О городском внебюджетном экологическом фонд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1.1998 г. № 3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главы администрации г. Александровск – Сахалинского от 26.01.1995 г. № 47 «Об утверждении Положения «О городском внебюджетном экологическом фонд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от 07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Офицерской Бобровскому А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2.08.1996 г. № 51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д строительство индивидуального жилого дома по ул. Офицерской Бобровскому А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от 09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крытии Центра социального обслуживания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5.1998 г. № 23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центре социального обслуживания граждан пожилого возраста и инвалид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от 10.02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и и попечительства над несовершеннолетней АНТ Александрой Эдуардовн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31.01.2000 г. № 41</w:t>
            </w:r>
          </w:p>
          <w:p>
            <w:pPr>
              <w:pStyle w:val="Normal"/>
              <w:rPr/>
            </w:pPr>
            <w:r>
              <w:rPr/>
              <w:t>«Об освобождении опекуна от опекунских обязанностей над несовершеннолетней Герасимовой А.Э.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от 15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энергии в г. Александровске – Сахалинс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0.10.1995 г. № 64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энергии в г. Александровске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от 22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ведении платы за медицинские услуги, не предусмотренные территориальной программой обязательного медицинского страхования в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8.10.1997 г. № 5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платных медицинских услуг, не вошедших в Программу обязательного медицинского страхования на 1997-1998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от 23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4.03.1997 г. № 134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хране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от 28.0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спективном плане учебы работников аппарата городской администрации, глав поселковых и сельских администраций и их заместителей на 1995 год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5.03.1996 г. №184</w:t>
            </w:r>
          </w:p>
          <w:p>
            <w:pPr>
              <w:pStyle w:val="Normal"/>
              <w:jc w:val="both"/>
              <w:rPr/>
            </w:pPr>
            <w:r>
              <w:rPr/>
              <w:t>«О перспективном плане учебы работников аппарата городской администрации, глав поселковых и сельских администраций и их заместителей на 199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 xml:space="preserve">от 07.03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5.1995 г. № 299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 пер. Болотному, д. 4 Мыльниковой И.И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от 16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для тушения крупных, затяжных пожаров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3.01.1996 г. №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для тушения крупных пожаров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общежитий ТОО «Строитель – 1» кв. № 14 в доме № 34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22.06.1995 г. № 40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ТОО «Строитель – 1» кв. 14 в доме 34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кв. № 14 в доме № 34 по ул. Советской статуса общежитий ТОО «Строитель –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от 21.03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квартир в разряд общежитий отдела социальной защиты гражд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от 24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15.06.1995 г. № 38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от 28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жилого помещения за несовершеннолетней Рублевой Ксени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04.2002 г. № 161</w:t>
            </w:r>
          </w:p>
          <w:p>
            <w:pPr>
              <w:pStyle w:val="Normal"/>
              <w:jc w:val="both"/>
              <w:rPr/>
            </w:pPr>
            <w:r>
              <w:rPr/>
              <w:t>«О заселении квартиры № 17 в доме № 36 по ул. Красноармейска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от 28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нижении тарифа по оплате жилья для квартиросъемщиков п. Дуэ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8.2002 г. № 36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мэра от 15.06.1994 № 348, от 30.06.1994 г. № 391, от 28.03.1995 г. № 17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 xml:space="preserve">от 28.03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специализированного бюр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9.01.1996 г. №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от 30.03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04.1997 г. № 1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общественных инспекторов по охране прав дет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от 11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содержания собак и кошек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0.1998 г. № 431</w:t>
            </w:r>
          </w:p>
          <w:p>
            <w:pPr>
              <w:pStyle w:val="Normal"/>
              <w:jc w:val="both"/>
              <w:rPr/>
            </w:pPr>
            <w:r>
              <w:rPr/>
              <w:t>«Об основных правилах содержания собак и кошек в городе и других населенных пунктах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от 01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оценке муниципального жилого фон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9.12.2000 г. №619</w:t>
            </w:r>
          </w:p>
          <w:p>
            <w:pPr>
              <w:pStyle w:val="Normal"/>
              <w:rPr/>
            </w:pPr>
            <w:r>
              <w:rPr/>
              <w:t>«О переоценке жилого фонда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от 26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квартир в/ч 2067 «Г» кв. 13 в доме № 33 по ул. Кондрашкина и кв. 67 в доме № 17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в части включения в разряд служебных квартиры № 34 в доме № 17 по ул. Дзержинск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2.10.1995 г. № 652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ы № 34 в доме № 17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от 26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квартир отдела внутренних дел кв. 1 в доме № 32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9.11.1996 г. № 6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сключении из разряда служебных жилых помещений городского отдела внутренних дел кв. 1 в доме № 32 по ул. Красноармейской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1 в доме № 32 по ул. Красноармейской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от 27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ерриториальной программы обязательного медицинского страхования населения Александровск – Сахалинского района на 1995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8.05.1996 г. №29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ограммы обязательного медицинского страхования населения района на 199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от 28.04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Селивановой С.В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6.11.1996 г. № 691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пекуна Галето В.Ф. от исполнения опекунских обязанностей над несовершеннолетней Селивановой С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от 05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ординационном совете по защите прав потребителей продукции и услуг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6.03.1998 г. № 113</w:t>
            </w:r>
          </w:p>
          <w:p>
            <w:pPr>
              <w:pStyle w:val="Normal"/>
              <w:jc w:val="both"/>
              <w:rPr/>
            </w:pPr>
            <w:r>
              <w:rPr/>
              <w:t>«О координационном совете по защите прав потребителей продукции и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от 11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и Тихомировой Е.Н., Тихомировой О.Н. и Тихомировой Л.Н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6.11.1996 г. № 657</w:t>
            </w:r>
          </w:p>
          <w:p>
            <w:pPr>
              <w:pStyle w:val="Normal"/>
              <w:jc w:val="both"/>
              <w:rPr/>
            </w:pPr>
            <w:r>
              <w:rPr/>
              <w:t>«Об отстранении опекуна Крештопа М.В. от исполнения опекунских обязанностей над несовершеннолетними Тихомировой Е.Н., Тихомировой О.Н. и Тихомировой Л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от 16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жилого помещения за несовершеннолетними детьми Тихомировой Евгенией Николаевной, Тихомировой Любовью Николаевной и Тихомировой Ольгой Николаевн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3.1999 г. № 93</w:t>
            </w:r>
          </w:p>
          <w:p>
            <w:pPr>
              <w:pStyle w:val="Normal"/>
              <w:jc w:val="both"/>
              <w:rPr/>
            </w:pPr>
            <w:r>
              <w:rPr/>
              <w:t>«О заселении кв. 51 в доме № 4 по ул. Рабоча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от 17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1995 году налогового учета по земельному налог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8.04.1996 г. №23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6 году налогового учета по земельному налогу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от 17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 по налогу на имущество физических лиц в 1995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8.04.1996 г. №239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6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. № 1 постановление № 323 от 24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ков в частную собственность граждан дл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324</w:t>
            </w:r>
          </w:p>
          <w:p>
            <w:pPr>
              <w:pStyle w:val="Normal"/>
              <w:rPr/>
            </w:pPr>
            <w:r>
              <w:rPr/>
              <w:t>от 24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архивном отделе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4.1999 г. № 1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и должностных инструкций об архивном отделе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 xml:space="preserve">от 26.05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оллегии при главе администрации гор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6.11.2001 г. № 506</w:t>
            </w:r>
          </w:p>
          <w:p>
            <w:pPr>
              <w:pStyle w:val="Normal"/>
              <w:rPr/>
            </w:pPr>
            <w:r>
              <w:rPr/>
              <w:t>«О коллегии при главе администрации муниципального образования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от 26.05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ламенте еженедельных оперативных аппаратных совещаний при главе администрации гор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4.06.1997 г. № 289</w:t>
            </w:r>
          </w:p>
          <w:p>
            <w:pPr>
              <w:pStyle w:val="Normal"/>
              <w:jc w:val="both"/>
              <w:rPr/>
            </w:pPr>
            <w:r>
              <w:rPr/>
              <w:t>«О регламенте еженедельных оперативных аппаратных совещаний при главе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  <w:t>от 01.06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аспределении участков лесного фонда Александровского лесхоза АООТ «Александровский рыбо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6.10.1995 г. № 68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льзования лесным фондом СП «Тимбер Айлен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06.06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рганизации мелкорозничной и передвижной торговли в районе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2.10.1995 г. № 65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лкорозничной и передвижной торговли в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</w:t>
            </w:r>
          </w:p>
          <w:p>
            <w:pPr>
              <w:pStyle w:val="Normal"/>
              <w:tabs>
                <w:tab w:val="clear" w:pos="708"/>
                <w:tab w:val="right" w:pos="2592" w:leader="none"/>
              </w:tabs>
              <w:rPr/>
            </w:pPr>
            <w:r>
              <w:rPr/>
              <w:t>от 14.06.1995 г.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г. Александровск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от  15.05.1997 г. № 218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от 15.06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8.09.1995 г. № 61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  <w:t>от 26.06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квартиры № 37 в доме № 19 по ул. Кондрашкина в разряд общежития АООТ «Мясомолкомбинат «Александровск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1.11.1996 г. № 648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АО ОТ «Мясомолкомбинат» «Александровский» кв. 37 в доме № 19 по ул. Кондрашки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2</w:t>
            </w:r>
          </w:p>
          <w:p>
            <w:pPr>
              <w:pStyle w:val="Normal"/>
              <w:rPr/>
            </w:pPr>
            <w:r>
              <w:rPr/>
              <w:t xml:space="preserve">от 14.07.1995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аспределении участков лесного фонда Александровского лесхоза АОЗТ «Сахэк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6.10.1995 г. № 68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льзования лесным фондом СП «Тимбер Айлен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>от 28.08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воде земельного участка под строительство индивидуального жилого дома по ул. Глинобитной, 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31.05.2001 г. № 241</w:t>
            </w:r>
          </w:p>
          <w:p>
            <w:pPr>
              <w:pStyle w:val="Normal"/>
              <w:rPr/>
            </w:pPr>
            <w:r>
              <w:rPr/>
              <w:t>«Об изъятии земельного участка по ул. Глинобитной, 6 Негрей С.Н.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от 31.08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участков лесного фонда ТОО «Тона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6.10.1995 г. № 68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льзования лесным фондом СП «Тимбер Айлен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от 05.09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9.07.1996 г. № 41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муниципальных бань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>от 28.09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4.01.1996 г. №5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>от 10.10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вой энергии в г. Александровске – Сахалинс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7.03.1996 г. №1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тарифа на отпуск тепловой энергии в г. Александровске – Сахалинском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  <w:t>от 25.10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усилению борьбы с грызунами и насекомы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3.10.1997 г. № 526</w:t>
            </w:r>
          </w:p>
          <w:p>
            <w:pPr>
              <w:pStyle w:val="Normal"/>
              <w:jc w:val="both"/>
              <w:rPr/>
            </w:pPr>
            <w:r>
              <w:rPr/>
              <w:t>«Об обязательных мерах по борьбе с грызунами и бытовыми насекомыми на объектах, территориях предприятий и учреждений Александровск – Сахалинского района на период до 2000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риложения №  1 к постановлению № 695 от 30.10.199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ых участников в частную собственность граждан дл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  <w:t>от 02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по борьбе с туберкулезом при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4.12.1998 г. № 560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по борьбе с туберкулезом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  <w:t>от 02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жведомственной комиссии по борьбе с туберкулезом при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9.06.2001 г. № 262</w:t>
            </w:r>
          </w:p>
          <w:p>
            <w:pPr>
              <w:pStyle w:val="Normal"/>
              <w:rPr/>
            </w:pPr>
            <w:r>
              <w:rPr/>
              <w:t>«О межведомственной комиссии по борьбе с туберкулезом при администрации Александровск – Сахалинского района»</w:t>
            </w:r>
          </w:p>
          <w:p>
            <w:pPr>
              <w:pStyle w:val="Normal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  <w:t xml:space="preserve">от 14.11.1995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риписки граждан 1979 года рождения к призывному участку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5.10.1996 г. № 62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риписки граждан 1980 года рождения к призывному участку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  <w:t>от 20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изменении состава комиссии по делам несовершеннолетних при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от 27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 по ул. Дзержинского, д. 27 государственной налоговой инспек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1.09.2002 г. № 3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ередаче земельного участка по ул. Дзержинского, 27 межрайонной инспекции Министерства Российской Федерации по налогам и сборам № 4 по Сахалин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от 28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контроле в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8.10.1997 г. № 536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издания официальных документов, организации контроля в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  <w:t>от 29.11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5.01.1998 г. № 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от 01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мерах денежной компенсации активным донорам крови и её компонен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07.05.1997 г. № 210</w:t>
            </w:r>
          </w:p>
          <w:p>
            <w:pPr>
              <w:pStyle w:val="Normal"/>
              <w:jc w:val="both"/>
              <w:rPr/>
            </w:pPr>
            <w:r>
              <w:rPr/>
              <w:t>«О размерах денежной компенсации донорам крови и её компонент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9</w:t>
            </w:r>
          </w:p>
          <w:p>
            <w:pPr>
              <w:pStyle w:val="Normal"/>
              <w:rPr/>
            </w:pPr>
            <w:r>
              <w:rPr/>
              <w:t>от 06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социального приюта для детей и подростков, нуждающихся в социальной реабилит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2.02.2001 г. № 59</w:t>
            </w:r>
          </w:p>
          <w:p>
            <w:pPr>
              <w:pStyle w:val="Normal"/>
              <w:rPr/>
            </w:pPr>
            <w:r>
              <w:rPr/>
              <w:t>«Об утверждении Устава Центра социальной реабилитации для несовершеннолетних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7</w:t>
            </w:r>
          </w:p>
          <w:p>
            <w:pPr>
              <w:pStyle w:val="Normal"/>
              <w:rPr/>
            </w:pPr>
            <w:r>
              <w:rPr/>
              <w:t>от 21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в арен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7.07.1996 г. № 43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аренду по ул. Зеленая, 1 Разливинской Н.С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  <w:t>от 25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квартиры 34 в доме № 7 по ул. Смирных в разряд общежития отдела социальной защиты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5.2010 г. № 179</w:t>
            </w:r>
          </w:p>
          <w:p>
            <w:pPr>
              <w:pStyle w:val="Normal"/>
              <w:jc w:val="both"/>
              <w:rPr/>
            </w:pPr>
            <w:r>
              <w:rPr/>
              <w:t>«О снятии статуса специального социального использования с жилого помещения, расположенного по адресу: г. Александровск – Сахалинский, ул. Смирных, д.7, кв. 34 и заключении договора социального найма с Зиннер М.Я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  <w:t>от 27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ыделении денежных средств автотранспортному предприятию АООТ «Сахалинавтотранс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4.01.1996 г. № 3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денежных средств городскому отделу статистик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</w:t>
            </w:r>
          </w:p>
          <w:p>
            <w:pPr>
              <w:pStyle w:val="Normal"/>
              <w:rPr/>
            </w:pPr>
            <w:r>
              <w:rPr/>
              <w:t>от 29.12.199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ставе межведомственной комиссии по борьбе с заразными кожными и венерическими заболеваниям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4.02.1998 г. № 53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межведомственной комиссии по борьбе с заразными кожными и венерическими заболева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6:00Z</dcterms:created>
  <dc:creator>Радина</dc:creator>
  <dc:description/>
  <cp:keywords/>
  <dc:language>en-US</dc:language>
  <cp:lastModifiedBy>1</cp:lastModifiedBy>
  <dcterms:modified xsi:type="dcterms:W3CDTF">2016-04-06T04:34:00Z</dcterms:modified>
  <cp:revision>21</cp:revision>
  <dc:subject/>
  <dc:title/>
</cp:coreProperties>
</file>