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от 15.0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Морской ООО «Татарский проли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1.03.2010 г. № 8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ООО «Татарский пролив» на земельный участок, расположенный по адресу: г. Александровск – Сахалинский, ул. Морская, 14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от 21.0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в постановление главы городской администрации от 11.10.1996 г. № 609 «Об утверждении списка очередности граждан на получение жилищной субсид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от  14.05.1997 г. № 21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ой субсид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от 23.0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главы городской администрации от 09.01.1997 г.  № 5 «О неотложных мерах по наведению порядка в уличной мелкорозничной торговле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5.03.1997 г. № 102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главы городской администрации от 09.01.1997 г.  № 5 «О неотложных мерах по наведению порядка в уличной мелкорозничной торговле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от 12.02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1997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4.1998 г. № 174</w:t>
            </w:r>
          </w:p>
          <w:p>
            <w:pPr>
              <w:pStyle w:val="Normal"/>
              <w:jc w:val="both"/>
              <w:rPr/>
            </w:pPr>
            <w:r>
              <w:rPr/>
              <w:t>«О программе социальной поддержки малообеспеченных граждан Александровск – Сахалинского района на 1998 го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от 17.03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 в 1997 году по налогу на имущество физических ли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5.1998 г. № 20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8 году налогового учета по налогу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от 17.03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в 1997 году налогового учета по земельному налогу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5.1998 г. № 206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8 году налогового учета по земельному налогу и арендной платы за землю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от 17.03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Цапко, 72 у Шитикова А.А. и передать его Шитикову А.И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9.03.2004 г. № 4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 по ул. Цапко, 72 у Шитикова А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 xml:space="preserve">от 24.03.1997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хране лесов от пожаров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3.1998 г. № 124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хране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 xml:space="preserve">от 26.03.1997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очередного призыва граждан 1970-1979 годов рождения на действительную военную службу весной 1997 год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5.09.1997 г. № 463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0-1979 годов рождения на действительную военную службу осенью  1997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от 01.04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мо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1997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9.01.1998 г. № 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мо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оссийской Федерации в 1998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от 14.04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остава общественных инспекторов по охране дет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8.01.2000 г. № 38</w:t>
            </w:r>
          </w:p>
          <w:p>
            <w:pPr>
              <w:pStyle w:val="Normal"/>
              <w:rPr/>
            </w:pPr>
            <w:r>
              <w:rPr/>
              <w:t>«Об утверждении состава общественных инспекторов по охране прав детства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от 23.04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частичном изменении состава комиссии по делам несовершеннолетних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6.11.1997 г. № 604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от 07.05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граждан из числа первоочередников, желающих переехать в г. Костром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12.1997 г. № 6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от 07.05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спределение обязанностей между главой администрации района, его заместителями и управляющей дела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3.04.1998 г. № 157</w:t>
            </w:r>
          </w:p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главой администрации района и его заместителям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от 14.05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ой субсид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12.1997 г. № 6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>от 15.05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сональном составе коллегии при главе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7.11.2001 г. № 507</w:t>
            </w:r>
          </w:p>
          <w:p>
            <w:pPr>
              <w:pStyle w:val="Normal"/>
              <w:rPr/>
            </w:pPr>
            <w:r>
              <w:rPr/>
              <w:t>«О персональном составе коллегии при главе администрации МО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11.12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беспечении устойчивой работы соцсферы поселков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5.06.2000 г. №256</w:t>
            </w:r>
          </w:p>
          <w:p>
            <w:pPr>
              <w:pStyle w:val="Normal"/>
              <w:rPr/>
            </w:pPr>
            <w:r>
              <w:rPr/>
              <w:t xml:space="preserve">«О перераспределении обязанностей между ответственными работниками администрации района» 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от 16.05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граммы обязательного медицинского страхования населения района на 1997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6.1998 г. № 31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граммы обязательного медицинского страхования населения района на 1998 год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от 30.05. 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7.1998 г. № 33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от 30.05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2.09.1998 г. № 39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потребление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  <w:t>от 30.05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организации летней занятости, оздоровления и отдыха детей и подростков в летний период 1996 года и программе «Лето-97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9.06.1998 г. № 282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организации летнего отдыха, оздоровления и занятости детей, подростков и молодежи в 1997 году и программе «Лето-98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  <w:t>от 10.06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угля населению ЗАО «Дуэугол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5.09.1997 г. № 464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выписки угля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30.04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главы администрации «Александровск – Сахалинский район» от 03.06.1998 г. № 27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мерах по подготовке предприятий и организаций района к работе в осеннее-зимний период 1998 – 1999 г.г.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  <w:t>от 17.06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Мрясовой А.Р. и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3.04.2003 г. № 128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исполнения опекунских обязанностей над несовершеннолетней Мрясовой А.Р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9 </w:t>
            </w:r>
          </w:p>
          <w:p>
            <w:pPr>
              <w:pStyle w:val="Normal"/>
              <w:rPr/>
            </w:pPr>
            <w:r>
              <w:rPr/>
              <w:t>от 18.06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Смирных д. 10 Потемкину Е.М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1.2003 г. № 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Смирных, 10 у Потемкина Е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  <w:t>от 24.06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астичном изменении постановления главы администрации района от 15.05.1997 г. № 218 «О персональном составе коллегии при главе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7.11.2001 г. № 507</w:t>
            </w:r>
          </w:p>
          <w:p>
            <w:pPr>
              <w:pStyle w:val="Normal"/>
              <w:rPr/>
            </w:pPr>
            <w:r>
              <w:rPr/>
              <w:t>«О персональном составе коллегии при главе администрации МО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от 30.06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вотировании рабочих мест на предприятиях, в учреждениях и  организациях района в 1997 – 1998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1.1999 г. № 22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и проведении общественных работ в районе в 1999 – 2000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от 30.06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вотировании рабочих мест на предприятиях, в учреждениях и  организациях района в 1997 – 1998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1.1999 г. № 23</w:t>
            </w:r>
          </w:p>
          <w:p>
            <w:pPr>
              <w:pStyle w:val="Normal"/>
              <w:jc w:val="both"/>
              <w:rPr/>
            </w:pPr>
            <w:r>
              <w:rPr/>
              <w:t>«О квотировании рабочих мест на предприятиях, в учреждениях и организациях Александровск – Сахалинского района в 1999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. № 1 постановление № 312</w:t>
            </w:r>
          </w:p>
          <w:p>
            <w:pPr>
              <w:pStyle w:val="Normal"/>
              <w:rPr/>
            </w:pPr>
            <w:r>
              <w:rPr/>
              <w:t>от  02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ых участков в собственность гражд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от 07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главы администрации района от 14.05.1997 г. № 216 «Об утверждении списка очередности граждан на получение жилищной субсид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12.1997 г. № 6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  <w:t>от 16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именовании приемной семь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7.05.2000 г. №203</w:t>
            </w:r>
          </w:p>
          <w:p>
            <w:pPr>
              <w:pStyle w:val="Normal"/>
              <w:rPr/>
            </w:pPr>
            <w:r>
              <w:rPr/>
              <w:t>«О переименовании приемной семьи»</w:t>
            </w:r>
          </w:p>
          <w:p>
            <w:pPr>
              <w:pStyle w:val="Normal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  <w:t>от 23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даче в аренду объектов муниципальной и государственной собственности и освобождении арендаторов от платы за арен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08.1997 г. № 384</w:t>
            </w:r>
          </w:p>
          <w:p>
            <w:pPr>
              <w:pStyle w:val="Normal"/>
              <w:jc w:val="both"/>
              <w:rPr/>
            </w:pPr>
            <w:r>
              <w:rPr/>
              <w:t>«О сдаче в аренду объектов муниципальной и государственной собственности и освобождении арендаторов от платы за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  <w:t>от 29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ординационного комитета содействия занятости на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1.10.2003 г. № 43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городском координационном комитете содействия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  <w:t>от 29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ординационного комитета содействия занятости на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7.04.2007 г. № 9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и состава координационного комитета содействия занятости населения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  <w:t>от 31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анитарно-противоэпидемической комиссии администрации район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10.1998 г. № 452</w:t>
            </w:r>
          </w:p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санитарной охране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  <w:t>от 31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санитарно – противоэпидемической комиссии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4.04.2002 г. № 146</w:t>
            </w:r>
          </w:p>
          <w:p>
            <w:pPr>
              <w:pStyle w:val="Normal"/>
              <w:jc w:val="both"/>
              <w:rPr/>
            </w:pPr>
            <w:r>
              <w:rPr/>
              <w:t>«Об санитарно – противоэпидемической комисси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  <w:p>
            <w:pPr>
              <w:pStyle w:val="Normal"/>
              <w:rPr/>
            </w:pPr>
            <w:r>
              <w:rPr/>
              <w:t>от 31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городской фонд служебного жилья правоохранительных органов кв. 16 в доме № 75 по ул. Киро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31.12.2009 г. № 46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городского фонда служебного жилья правоохранительных органов квартиры, расположенных в г. Александровск- Сахалинском по ул. Кирова, д. 75, кв. 16 и ул. Дзержинского, д. 23, кв. 1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</w:t>
            </w:r>
          </w:p>
          <w:p>
            <w:pPr>
              <w:pStyle w:val="Normal"/>
              <w:rPr/>
            </w:pPr>
            <w:r>
              <w:rPr/>
              <w:t>от 31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квартир в/ч 2067 «Г» кв. 1 в доме № 32 по ул. Дзерж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9.10.1997 г. № 540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 разряда служебных жилых помещений в/ч 2067 «Г» кв. 1 в доме № 32 по ул. Дзерж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1</w:t>
            </w:r>
          </w:p>
          <w:p>
            <w:pPr>
              <w:pStyle w:val="Normal"/>
              <w:rPr/>
            </w:pPr>
            <w:r>
              <w:rPr/>
              <w:t>от 31.07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угля населению с МП «Шахта» «Арков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5.09.1997 г. № 464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выписки угля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  <w:t>от 12.08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ой субсидии для переселения в Саратовскую област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12.1997 г. № 6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от 02.09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должностном окладе главы администрации район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9.05.2000 г. №221</w:t>
            </w:r>
          </w:p>
          <w:p>
            <w:pPr>
              <w:pStyle w:val="Normal"/>
              <w:rPr/>
            </w:pPr>
            <w:r>
              <w:rPr/>
              <w:t>«Об оплате труда работников аппарата администрац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  <w:t>от 04.09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плате за выдачу архивных справок, копий и выписок из докумен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2.01.2001 г. № 29</w:t>
            </w:r>
          </w:p>
          <w:p>
            <w:pPr>
              <w:pStyle w:val="Normal"/>
              <w:rPr/>
            </w:pPr>
            <w:r>
              <w:rPr/>
              <w:t>«Об оплате за выдачу архивных справок, копий и выписок из документов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>от 08.09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администрации района от 07.05.1997 г. № 207 «Об утверждении списка граждан из числа первоочередников, желающих переехать в г. Кострому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5.12.1997 г. № 6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</w:t>
            </w:r>
          </w:p>
          <w:p>
            <w:pPr>
              <w:pStyle w:val="Normal"/>
              <w:rPr/>
            </w:pPr>
            <w:r>
              <w:rPr/>
              <w:t>от 18.09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городской администрации от 13.12.1994 г. № 820 «О лицензировании отдельных видов деятельности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4.12.1997 г. № 657</w:t>
            </w:r>
          </w:p>
          <w:p>
            <w:pPr>
              <w:pStyle w:val="Normal"/>
              <w:jc w:val="both"/>
              <w:rPr/>
            </w:pPr>
            <w:r>
              <w:rPr/>
              <w:t>«О лицензионной комиссии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</w:t>
            </w:r>
          </w:p>
          <w:p>
            <w:pPr>
              <w:pStyle w:val="Normal"/>
              <w:rPr/>
            </w:pPr>
            <w:r>
              <w:rPr/>
              <w:t xml:space="preserve">от 23.09.1997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опеки и попечительства над несовершеннолетней Куприяновой С.А. и назначения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12.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Куприяновой Л.А. от исполнения обязанностей опеки и попечительства над несовершеннолетней Куприяновой С.А. и прекращении выплаты денежного содержания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3</w:t>
            </w:r>
          </w:p>
          <w:p>
            <w:pPr>
              <w:pStyle w:val="Normal"/>
              <w:rPr/>
            </w:pPr>
            <w:r>
              <w:rPr/>
              <w:t>от 25.09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0-1979 годов рождения на действительную военную службу в 1997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3.1998 г. № 11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1-1980 годов рождения на действительную военную службу весной 1998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  <w:t>от 26.09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выписки угля населен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2.09.1998 г. № 393</w:t>
            </w:r>
          </w:p>
          <w:p>
            <w:pPr>
              <w:pStyle w:val="Normal"/>
              <w:jc w:val="both"/>
              <w:rPr/>
            </w:pPr>
            <w:r>
              <w:rPr/>
              <w:t>«О реализации угля населению с угледобывающ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  <w:t>от 01.10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района о санитарно-противоэпидемической комиссии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10.1998 г. № 452</w:t>
            </w:r>
          </w:p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санитарной охране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  <w:t>от 07.10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вартиры городскому прокурор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6.11.1997 г. № 59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вартиры городскому прокурор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от 09.10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нятии на баланс муниципального имущ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2.10.1997 г. № 521</w:t>
            </w:r>
          </w:p>
          <w:p>
            <w:pPr>
              <w:pStyle w:val="Normal"/>
              <w:jc w:val="both"/>
              <w:rPr/>
            </w:pPr>
            <w:r>
              <w:rPr/>
              <w:t>«О принятии на баланс муниципального имуще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  <w:t>от 17.10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я в постановление главы администрации района от 02.09.1997 г. № 418 «О должностном окладе главы администрац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9.05.2000 г. №221</w:t>
            </w:r>
          </w:p>
          <w:p>
            <w:pPr>
              <w:pStyle w:val="Normal"/>
              <w:rPr/>
            </w:pPr>
            <w:r>
              <w:rPr/>
              <w:t>«Об оплате труда работников аппарата администрац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в части исключения из денежного содержания главы администрации района надбавки за выслугу лет</w:t>
            </w:r>
          </w:p>
          <w:p>
            <w:pPr>
              <w:pStyle w:val="Normal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от 23.10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в 1997 -1998 учебном году по Александровск – Сахалинскому район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0.1998 г. № 458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в 1998 -1999 учебном году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6</w:t>
            </w:r>
          </w:p>
          <w:p>
            <w:pPr>
              <w:pStyle w:val="Normal"/>
              <w:rPr/>
            </w:pPr>
            <w:r>
              <w:rPr/>
              <w:t>от 28.10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издания официальных документов, организации контроля в администрац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3.03.1998 г. № 1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инструкции по делопроизводству в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12   № 537</w:t>
            </w:r>
          </w:p>
          <w:p>
            <w:pPr>
              <w:pStyle w:val="Normal"/>
              <w:rPr/>
            </w:pPr>
            <w:r>
              <w:rPr/>
              <w:t>от 28.10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платных медицинских услуг, не вошедших в Программу обязательного медицинского страхования на 1997 – 1998 год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12.1998 г. № 5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ейскурантов на платные медицинские услуги, оказываемые центральной районной больнице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от 11.1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для МП «Тепловые се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3.06.1998 г. № 2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тпуск теплоэнергии для МП «Тепловые се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  <w:t>от 12.1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городской администрации от 13.12.1994 г. № 820  «О лицензировании отдельных видов деятельности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4.12.1997 г. № 657</w:t>
            </w:r>
          </w:p>
          <w:p>
            <w:pPr>
              <w:pStyle w:val="Normal"/>
              <w:jc w:val="both"/>
              <w:rPr/>
            </w:pPr>
            <w:r>
              <w:rPr/>
              <w:t>«О лицензионной комиссии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6</w:t>
            </w:r>
          </w:p>
          <w:p>
            <w:pPr>
              <w:pStyle w:val="Normal"/>
              <w:rPr/>
            </w:pPr>
            <w:r>
              <w:rPr/>
              <w:t>от 13.1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тарифов на коммунальные услуги для МУП «Райжилкомхоз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7.05.2001 г. № 219</w:t>
            </w:r>
          </w:p>
          <w:p>
            <w:pPr>
              <w:pStyle w:val="Normal"/>
              <w:rPr/>
            </w:pPr>
            <w:r>
              <w:rPr/>
              <w:t>«Об утверждении тарифов за пропуск одного платного посетителя в бане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от 26.1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городской фонд служебного жилья правоохранительных органов кв. 3 в доме № 22 по ул. Карла Маркс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06.2010 г. № 256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городского фонда служебного жилья правоохранительных органов квартиры, расположенный в г. Александровск – Сахалинском по ул. Карла Маркса, д. 22, кв. 3 и заключении договора социального найма с Ваулиным Романом Николаевичем и Ваулиным Владимиром  Николаевиче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>от 26.1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6.03.2002 г. № 82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делам несовершеннолетних и защите их прав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04 </w:t>
            </w:r>
          </w:p>
          <w:p>
            <w:pPr>
              <w:pStyle w:val="Normal"/>
              <w:rPr/>
            </w:pPr>
            <w:r>
              <w:rPr/>
              <w:t>от 26.1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7.10.2003 г. № 397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основного и дублирующего состава муниципальной комиссии по делам несовершеннолетних и защите их прав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  <w:t>от 28.11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на воинский учет граждан 1981 года рождения к призывному участку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10.1998 г. № 450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2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е № 618 от 05.12.199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ов очередности граждан на получение жилищных субсид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6.1998 г. № 2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граждан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 620</w:t>
            </w:r>
          </w:p>
          <w:p>
            <w:pPr>
              <w:pStyle w:val="Normal"/>
              <w:rPr/>
            </w:pPr>
            <w:r>
              <w:rPr/>
              <w:t>от 05.12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жилого фонда с баланса АООТ «Северо-Сахалинского КЛПХ» на баланс службы «Заказчик» ЖК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7.05.1999 г. № 202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жилого фонда на баланс службы «Заказчик» ЖК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  <w:t>от 08.12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набженческо-сбытовой надбавке для Александровской реалбазы хлебопродук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1.12.1998 г. № 576</w:t>
            </w:r>
          </w:p>
          <w:p>
            <w:pPr>
              <w:pStyle w:val="Normal"/>
              <w:jc w:val="both"/>
              <w:rPr/>
            </w:pPr>
            <w:r>
              <w:rPr/>
              <w:t>«О снабженческо-сбытовой надбавке для Александровской реалбазы хлебопродукт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  <w:t>от 16.12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и изменений в постановление от 10.10.1997 г. № 503 «О дополнительных мерах по организации работы рынка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2.03.1998 г. № 89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дополнений и изменений в постановление от 10.10.1997 г. № 503 «О дополнительных мерах по организации работы рынка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  <w:t xml:space="preserve">от 16.12.1997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и изменений в постановление от 10.10.1997 г. № 503 «О дополнительных мерах по организации работы рынка «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0.04.1998 г. № 199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дополнений и изменений в постановление от 10.10.1997 г. № 503 «О дополнительных мерах по организации работы рынка «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7</w:t>
            </w:r>
          </w:p>
          <w:p>
            <w:pPr>
              <w:pStyle w:val="Normal"/>
              <w:rPr/>
            </w:pPr>
            <w:r>
              <w:rPr/>
              <w:t>от 24.12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лицензионной комисси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4.11.1999 г. № 476</w:t>
            </w:r>
          </w:p>
          <w:p>
            <w:pPr>
              <w:pStyle w:val="Normal"/>
              <w:rPr/>
            </w:pPr>
            <w:r>
              <w:rPr/>
              <w:t>«О назначении ответственного работника администрации района за прием документов от соискателей лицензии, их предоставление в департамент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от 31.12.199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земельного участка по ул. Дзержинского, 14 Узунову В.И. и Фроловой Р.В. в арен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7.09.2001 г. № 414</w:t>
            </w:r>
          </w:p>
          <w:p>
            <w:pPr>
              <w:pStyle w:val="Normal"/>
              <w:rPr/>
            </w:pPr>
            <w:r>
              <w:rPr/>
              <w:t>«О расторжении договора на земельный участок, предоставленный Узунову В.И. и Фроловой Р.В.»</w:t>
            </w:r>
          </w:p>
          <w:p>
            <w:pPr>
              <w:pStyle w:val="Normal"/>
              <w:rPr/>
            </w:pPr>
            <w:r>
              <w:rPr/>
              <w:t>пункт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0:00Z</dcterms:created>
  <dc:creator>Радина</dc:creator>
  <dc:description/>
  <cp:keywords/>
  <dc:language>en-US</dc:language>
  <cp:lastModifiedBy>1</cp:lastModifiedBy>
  <dcterms:modified xsi:type="dcterms:W3CDTF">2016-04-06T04:35:00Z</dcterms:modified>
  <cp:revision>21</cp:revision>
  <dc:subject/>
  <dc:title/>
</cp:coreProperties>
</file>