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от 06.01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подготовки проектов, нормативных правовых актов, вносимых на рассмотрение в Александровск – Сахалинское районное Собрание депута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3.03.1998 г. № 1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инструкции по делопроизводству в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от 09.01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мо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 в 1998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8.02.1999 г. № 41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мо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 в 1999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от 13.01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горвоенкомата по вопросам подготовки мобилизации, накопления военно-обученных резервов, состояния воинского учета и призыва граждан на действительную военную службу в Вооруженные Силы РФ в 1998 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1.1999 г. № 24</w:t>
            </w:r>
          </w:p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горвоенкомата по вопросам подготовки мобилизации, накопления военно-обученных резервов, состояния воинского учета и призыва граждан на действительную военную службу в Вооруженные Силы РФ в 1999 г.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от 15.01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остава комиссии по жилищным вопросам при администрац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2.12.2000 г. №590</w:t>
            </w:r>
          </w:p>
          <w:p>
            <w:pPr>
              <w:pStyle w:val="Normal"/>
              <w:rPr/>
            </w:pPr>
            <w:r>
              <w:rPr/>
              <w:t>«Об утверждении состава комиссии по жилищным вопросам при администрации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 постановление № 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3.01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работы авиации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10.1998 г. № 438</w:t>
            </w:r>
          </w:p>
          <w:p>
            <w:pPr>
              <w:pStyle w:val="Normal"/>
              <w:jc w:val="both"/>
              <w:rPr/>
            </w:pPr>
            <w:r>
              <w:rPr/>
              <w:t>«Об изменении тарифов на авиаперевозки по маршруту Александровск – Трамбаус-Виах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от 28.01.1998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отпуск воды и пропуск сточных вод» в части отпуска воды и пропуска сточных в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3.06.1998 г. № 26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отпуск воды и пропуск сточных вод для МПО «Гор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от 30.01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вотировании рабочих мест для инвалидов на предприятиях, в учреждениях и организациях района в 1998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1.1999 г. № 22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и проведении общественных работ в районе в 1999 – 2000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от 30.01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вотировании рабочих мест для инвалидов на предприятиях, в учреждениях и организациях района в 1998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1.1999 г. № 23</w:t>
            </w:r>
          </w:p>
          <w:p>
            <w:pPr>
              <w:pStyle w:val="Normal"/>
              <w:jc w:val="both"/>
              <w:rPr/>
            </w:pPr>
            <w:r>
              <w:rPr/>
              <w:t>«О квотировании рабочих мест на предприятиях, в учреждениях и организациях Александровск – Сахалинского района в 1999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от 03.0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дополнений в Положение «О предоставлении гарантированных ритуальных услуг и порядке их возмещения», утвержденное постановлением главы администрации района от 03.04.1996 г. № 212 «О предоставлении гарантированных ритуальных усл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5.10.1999 г. № 400</w:t>
            </w:r>
          </w:p>
          <w:p>
            <w:pPr>
              <w:pStyle w:val="Normal"/>
              <w:rPr/>
            </w:pPr>
            <w:r>
              <w:rPr/>
              <w:t>«Об утверждении тарифов на ритуальные услуги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от 04.0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ставе межведомственной комиссии по борьбе с заразными кожными и венерическими заболеваниям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2.2003 г. № 51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межведомственной комиссии по борьбе с заразными кожными и венерическими заболеваниям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от 17.0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главы администрации г. Александровск – Сахалинского от 17.09.98 г. № 551 «О создании комиссии по жилищным субсидия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6.04.2001 г. № 170</w:t>
            </w:r>
          </w:p>
          <w:p>
            <w:pPr>
              <w:pStyle w:val="Normal"/>
              <w:rPr/>
            </w:pPr>
            <w:r>
              <w:rPr/>
              <w:t>«О комиссии по жилищным вопросам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постановление № 85</w:t>
            </w:r>
          </w:p>
          <w:p>
            <w:pPr>
              <w:pStyle w:val="Normal"/>
              <w:rPr/>
            </w:pPr>
            <w:r>
              <w:rPr/>
              <w:t>от 26.0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сметы по внебюджетному фонду за 1997 год и об утверждении сметы по внебюджетному фонду на 1998 г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03.1998 г. № 107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риложение № 2 постановления № 85 от 26.02.1998 г. «Об утверждении отчета об исполнении сметы по внебюджетному фонду за 1997 год и об утверждении сметы по внебюджетному фонду на 1998 год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от 27.0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базовых размеров арендной платы за землю в г. Александровск – Сахалинском и поселках городского типа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7.2003 г. № 3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ведении нормативных актов главы администрации Александровск – Сахалинского района в соответствии с действующим законодательством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от 05.03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подготовке и проведению весеннее-полевых работ в 1998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4.1999 г. № 126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подготовке и проведению весенне-полевых работ в 1999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от 11.03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гласовании строительства индивидуального жилого дома по ул. 1-ой Малой Александровке, 51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1.03.2004 г. № 4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1-ой Малой Александровке, 51 «А» у Михеевой А.З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 xml:space="preserve">от 11.03.1998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озврате земель в Гослесфон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7.04.1998 г. № 154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права пользования земельным участком ООО «Север» ранее переданном шахте «Мгачи» для разработки угля открытым способом на выходе пласта 7-Северный участок Мгачинского каменно-угольного месторождения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5 </w:t>
            </w:r>
          </w:p>
          <w:p>
            <w:pPr>
              <w:pStyle w:val="Normal"/>
              <w:rPr/>
            </w:pPr>
            <w:r>
              <w:rPr/>
              <w:t>от 11.03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отпуск теплоэнергии по котельной пос. Мгач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3.06.1998 г. № 26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отпуск теплоэнергии для МП «Тепловые се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от 12.03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дополнительной численности отделению ГАИ отдела внутренних дел администрац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7.09.2004 г. № 30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финансирования ГОВД за счет средств местного бюджета с 01.01.2005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от 18.03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1-1980 годов рождения на военную службу весной 1998 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09.1998 г. № 408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1-1980 годов рождения на  действительную военную службу осенью 1998 г.»</w:t>
            </w:r>
          </w:p>
          <w:p>
            <w:pPr>
              <w:pStyle w:val="Normal"/>
              <w:jc w:val="both"/>
              <w:rPr/>
            </w:pPr>
            <w:r>
              <w:rPr/>
              <w:t>пункт 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от 19.03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хране лесов от пожаров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3.04.1999 г. № 135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от 23.03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состав комиссии по делам несовершеннолетних при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3.2002 г. № 82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делам несовершеннолетних и защите их прав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от 13.04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аспределении обязанностей между главой администрации района и его заместителям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6.11.2001 г. № 502</w:t>
            </w:r>
          </w:p>
          <w:p>
            <w:pPr>
              <w:pStyle w:val="Normal"/>
              <w:rPr/>
            </w:pPr>
            <w:r>
              <w:rPr/>
              <w:t xml:space="preserve">«О распределении обязанностей между главой, первым заместителем и заместителями главы администрации Александровск – Сахалинского района» 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№ 170 </w:t>
            </w:r>
          </w:p>
          <w:p>
            <w:pPr>
              <w:pStyle w:val="Normal"/>
              <w:rPr/>
            </w:pPr>
            <w:r>
              <w:rPr/>
              <w:t>от 15.04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распределении и закреплении рыбопромысловых участков за рыбодобывающими организациями Александровск - Сахалинского район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5.03.2003 г. № 61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омиссии по распределению рыбопромысловых участков и внесении изменения в состав районного рыбохозяйственного совет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от 16.04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рамме социальной поддержки малообеспеченных граждан Александровск – Сахалинского района на 1998 г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4.1999 г. № 141</w:t>
            </w:r>
          </w:p>
          <w:p>
            <w:pPr>
              <w:pStyle w:val="Normal"/>
              <w:jc w:val="both"/>
              <w:rPr/>
            </w:pPr>
            <w:r>
              <w:rPr/>
              <w:t>«О программе социальной поддержки малообеспеченных граждан Александровск – Сахалинского района на 1999 год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остановление № 179 от 17.04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организации отдела культуры» в части утверждения схемы управления учреждениями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3.2003 г. № 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совершенствовании системы управления сферой культуры Александровск – Сахал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от 06.05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налогового учета в 1998 году по налогу на имущество физических лиц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04.1999 г. № 131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9 году налогового учета по налогу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от 06.05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в 1998 году налогового учета по земельному налог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04.1999 г. № 133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9 году налогового учета по земельному налогу и арендной платы за землю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от 15.05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района от 27.02.1998 г. № 86 «Об утверждении базовых размеров арендной платы за землю в г. Александровск – Сахалинском и поселках городского типа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7.2003 г. № 306</w:t>
            </w:r>
          </w:p>
          <w:p>
            <w:pPr>
              <w:pStyle w:val="Normal"/>
              <w:jc w:val="both"/>
              <w:rPr/>
            </w:pPr>
            <w:r>
              <w:rPr/>
              <w:t>«О приведении нормативных актов главы администрации Александровск – Сахалинского района в соответствии с действующим законодательство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  <w:t>от 20.05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центре социального обслуживания граждан пожилого возраста и инвалид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4.01.2001 г. № 39</w:t>
            </w:r>
          </w:p>
          <w:p>
            <w:pPr>
              <w:pStyle w:val="Normal"/>
              <w:rPr/>
            </w:pPr>
            <w:r>
              <w:rPr/>
              <w:t>«Об утверждении Положения о Доме – интернате для престарелых граждан и инвалидов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приложение № 1 постановление № 259 от 29.05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в аренду земельных участков для расположения торговых павильон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9.12.2001 г. № 606</w:t>
            </w:r>
          </w:p>
          <w:p>
            <w:pPr>
              <w:pStyle w:val="Normal"/>
              <w:rPr/>
            </w:pPr>
            <w:r>
              <w:rPr/>
              <w:t>«О передаче земельного участка по ул. Советской, 23 «В» в аренду под магазин со встроенной автобусной остановкой индивидуальному предпринимателю Хан Кым Чун»</w:t>
            </w:r>
          </w:p>
          <w:p>
            <w:pPr>
              <w:pStyle w:val="Normal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от 02.06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в состав комиссии по делам несовершеннолетних при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3.2002 г. № 82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делам несовершеннолетних и защите их прав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от 03.06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тарифов на отпуск воды и пропуск сточных вод для МПО «Горжилкомхоз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1.11.1999 г. № 459</w:t>
            </w:r>
          </w:p>
          <w:p>
            <w:pPr>
              <w:pStyle w:val="Normal"/>
              <w:rPr/>
            </w:pPr>
            <w:r>
              <w:rPr/>
              <w:t>«Об утверждении тарифа по пропуску сточных вод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8 </w:t>
            </w:r>
          </w:p>
          <w:p>
            <w:pPr>
              <w:pStyle w:val="Normal"/>
              <w:rPr/>
            </w:pPr>
            <w:r>
              <w:rPr/>
              <w:t>от 03.06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тарифов на отпуск теплоэнергии для МУП «Тепловые се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1.11.2000 г. №515</w:t>
            </w:r>
          </w:p>
          <w:p>
            <w:pPr>
              <w:pStyle w:val="Normal"/>
              <w:rPr/>
            </w:pPr>
            <w:r>
              <w:rPr/>
              <w:t>«Об утверждении тарифа на отпуск тепловой энергии для МУП «Райжилкомхоз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  <w:t>от 04.06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и дополнений в постановление главы администрации г. Александровск – Сахалинского  от 28.11.1996 г. № 696 «Об упорядочении учета плательщиков арендной платы за землю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8.02.2002 г. № 51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упорядочению взимания земельного налога и арендной платы за землю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  <w:t>от 04.06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Михайленко Зое Николаев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6.2011 г. № 31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от 08.06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подготовке предприятий и организаций района к работе в осеннее-зимний период 1998-1999 г.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5.04.1999 г. № 138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подготовке предприятий и организаций района к работе в осеннее-зимний период 1999-2000 г.г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</w:t>
            </w:r>
          </w:p>
          <w:p>
            <w:pPr>
              <w:pStyle w:val="Normal"/>
              <w:rPr/>
            </w:pPr>
            <w:r>
              <w:rPr/>
              <w:t>от 09.06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организации летнего отдыха, оздоровления и занятости детей, подростков и молодежи в 1997 году по Программе «Лето-98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05.1999 г. № 204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рганизации летнего отдыха, оздоровления и занятости детей, подростков и молодежи в 1998 году по Программе «Лето-99»</w:t>
            </w:r>
          </w:p>
          <w:p>
            <w:pPr>
              <w:pStyle w:val="Normal"/>
              <w:jc w:val="both"/>
              <w:rPr/>
            </w:pPr>
            <w:r>
              <w:rPr/>
              <w:t>пункт 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остановление № 284 от 10.06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писка очередности граждан на получение жилищных субсид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8.10.2001 г. № 439</w:t>
            </w:r>
          </w:p>
          <w:p>
            <w:pPr>
              <w:pStyle w:val="Normal"/>
              <w:rPr/>
            </w:pPr>
            <w:r>
              <w:rPr/>
              <w:t>«Об утверждении списка очередности граждан на получение жилищных субсидий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  <w:t>от 24.06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рограммы обязательного медицинского страхования населения района на 1998 г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5.11.1999 г. № 441</w:t>
            </w:r>
          </w:p>
          <w:p>
            <w:pPr>
              <w:pStyle w:val="Normal"/>
              <w:rPr/>
            </w:pPr>
            <w:r>
              <w:rPr/>
              <w:t>«Об утверждении Программы государственных гарантий обеспечения населения Александровск – Сахалинского района бесплатной медицинской помощью на 1999 год»</w:t>
            </w:r>
          </w:p>
          <w:p>
            <w:pPr>
              <w:pStyle w:val="Normal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2</w:t>
            </w:r>
          </w:p>
          <w:p>
            <w:pPr>
              <w:pStyle w:val="Normal"/>
              <w:rPr/>
            </w:pPr>
            <w:r>
              <w:rPr/>
              <w:t>от 10.07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профилактике острых пищевых отправлений, кишечных инфекций, вирусного гепатита «А», паразитных заболеваний в Александровск – Сахалинском районе на 1998 -2001 г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9.06.2001 г. № 265</w:t>
            </w:r>
          </w:p>
          <w:p>
            <w:pPr>
              <w:pStyle w:val="Normal"/>
              <w:rPr/>
            </w:pPr>
            <w:r>
              <w:rPr/>
              <w:t>«О мерах по профилактике пищевых отравлений, острых кишечных инфекций, иерсиниозов, вирусного гепатита «А», паразитарных заболеваний в Александровск – Сахалинском районе на 2001 – 2005 годы»</w:t>
            </w:r>
          </w:p>
          <w:p>
            <w:pPr>
              <w:pStyle w:val="Normal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остановления № 346 от 27.07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инятии в муниципальную собственность здание магазина предприятия ТОО «Уют» и передаче его Церкви Христиан Веры Евангельск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 «Александровск – Сахалинский район» от 30.04.1999 г. № 96-р</w:t>
            </w:r>
          </w:p>
          <w:p>
            <w:pPr>
              <w:pStyle w:val="Normal"/>
              <w:rPr/>
            </w:pPr>
            <w:r>
              <w:rPr/>
              <w:t>«Об отчуждении муниципального имущества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  <w:t>от 30.07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угля населению предприятием ООО «Севе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2.09.1998 г. № 393</w:t>
            </w:r>
          </w:p>
          <w:p>
            <w:pPr>
              <w:pStyle w:val="Normal"/>
              <w:jc w:val="both"/>
              <w:rPr/>
            </w:pPr>
            <w:r>
              <w:rPr/>
              <w:t>«О реализации угля населению с угледобывающ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9</w:t>
            </w:r>
          </w:p>
          <w:p>
            <w:pPr>
              <w:pStyle w:val="Normal"/>
              <w:rPr/>
            </w:pPr>
            <w:r>
              <w:rPr/>
              <w:t xml:space="preserve">от 07.08.1998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цен на платные ортопедические услуг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7.10.1999 г. № 432</w:t>
            </w:r>
          </w:p>
          <w:p>
            <w:pPr>
              <w:pStyle w:val="Normal"/>
              <w:rPr/>
            </w:pPr>
            <w:r>
              <w:rPr/>
              <w:t>«Об утверждении прейскурантов на платные медицинские услуги, оказываемые центральной районной больницей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</w:t>
            </w:r>
          </w:p>
          <w:p>
            <w:pPr>
              <w:pStyle w:val="Normal"/>
              <w:rPr/>
            </w:pPr>
            <w:r>
              <w:rPr/>
              <w:t>от 02.09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азрешении на продажу долевой части приватизированного жилья, принадлежащей несовершеннолетней Сидориной Юлии Владимиров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6.04.2000 г. № 178</w:t>
            </w:r>
          </w:p>
          <w:p>
            <w:pPr>
              <w:pStyle w:val="Normal"/>
              <w:rPr/>
            </w:pPr>
            <w:r>
              <w:rPr/>
              <w:t>«О согласии на продажу квартиры, в которой проживает несовершеннолетняя Сидорина Ю.В.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  <w:t>от 0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99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1.01.1999 г. № 1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, содержание и ремонт жиль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от 02.09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нормы потребления воды на одного человека в меся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12.1998 г. № 57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 для МПО «Гор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в части оплаты населением за потребление воды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от 16.09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1-1980 годов рождения на военную службу осенью 1998 г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2.03.1999 г. № 94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2-1981 годов рождения на действительную военную службу весной 1999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от 22.10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ведении первоначальной постановки на воинский учет юношей 1982 года рожд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5.11.1999 г. № 463</w:t>
            </w:r>
          </w:p>
          <w:p>
            <w:pPr>
              <w:pStyle w:val="Normal"/>
              <w:rPr/>
            </w:pPr>
            <w:r>
              <w:rPr/>
              <w:t>«О проведении первоначальной поставки граждан 1983 года рождения на воинский учет»</w:t>
            </w:r>
          </w:p>
          <w:p>
            <w:pPr>
              <w:pStyle w:val="Normal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1</w:t>
            </w:r>
          </w:p>
          <w:p>
            <w:pPr>
              <w:pStyle w:val="Normal"/>
              <w:rPr/>
            </w:pPr>
            <w:r>
              <w:rPr/>
              <w:t>от 22.10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стоянии и мерах по улучшению учета и бронирования граждан, пребывающих в запасе за народным хозяйством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5.11.1999 г. № 464</w:t>
            </w:r>
          </w:p>
          <w:p>
            <w:pPr>
              <w:pStyle w:val="Normal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, в 1999 – 2000 годах»</w:t>
            </w:r>
          </w:p>
          <w:p>
            <w:pPr>
              <w:pStyle w:val="Normal"/>
              <w:rPr/>
            </w:pPr>
            <w:r>
              <w:rPr/>
              <w:t>пункт 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rPr/>
            </w:pPr>
            <w:r>
              <w:rPr/>
              <w:t>от 27.10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комплексном плане мероприятий по санитарной охране территории Александровск – Сахалинского района на 1996 – 2000 г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7.06.2000 г. №262</w:t>
            </w:r>
          </w:p>
          <w:p>
            <w:pPr>
              <w:pStyle w:val="Normal"/>
              <w:rPr/>
            </w:pPr>
            <w:r>
              <w:rPr/>
              <w:t>«О комплексном мероприятий по санитарной охране территорий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 xml:space="preserve">пункт 8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0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лане мероприятий по профилактике зоонозных и природно-очаговых инфекций в Александровск – Сахалинском районе на 1998 – 200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11.2002 г. №519</w:t>
            </w:r>
          </w:p>
          <w:p>
            <w:pPr>
              <w:pStyle w:val="Normal"/>
              <w:jc w:val="both"/>
              <w:rPr/>
            </w:pPr>
            <w:r>
              <w:rPr/>
              <w:t>«О плане мероприятий по профилактике зоонозных и природно-очаговых инфекций в Александровск – Сахалинском районе на 2002 – 2007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  <w:t>от 06.11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миссии по выдаче сертификатов гражданам, уволенным с военной служб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10.2002 г. №467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миссии по выдаче сертификатов гражданам, уволенным с военной служб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  <w:t>от 06.11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выдаче сертификатов гражданам, уволенным с военной служб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10.2002 г. №46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выдаче сертификатов гражданам, уволенным с военной служб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</w:t>
            </w:r>
          </w:p>
          <w:p>
            <w:pPr>
              <w:pStyle w:val="Normal"/>
              <w:rPr/>
            </w:pPr>
            <w:r>
              <w:rPr/>
              <w:t xml:space="preserve">от 11.11.1998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кв. 54 в доме № 40 по ул. Советская в разряд общежитий отдела социальной защиты гражд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8</w:t>
            </w:r>
          </w:p>
          <w:p>
            <w:pPr>
              <w:pStyle w:val="Normal"/>
              <w:rPr/>
            </w:pPr>
            <w:r>
              <w:rPr/>
              <w:t>«О включении жилых помещений, расположенных в городе Александровск - Сахалинский по ул. Советская, д. 40, кв. 54, ул. Советская, д. 40, кв. 22, ул. Дзержинского, д. 32, кв. 34, ул. Рабочая, д. 4 , кв. 15, ул. Дзержинского, д. 8-а, кв. 4, в специализированный жилищный фонд «жилых помещений для социальной защиты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</w:t>
            </w:r>
          </w:p>
          <w:p>
            <w:pPr>
              <w:pStyle w:val="Normal"/>
              <w:rPr/>
            </w:pPr>
            <w:r>
              <w:rPr/>
              <w:t>от 08.1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остава административной комиссии при администрац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8.01.2000 г. № 39</w:t>
            </w:r>
          </w:p>
          <w:p>
            <w:pPr>
              <w:pStyle w:val="Normal"/>
              <w:rPr/>
            </w:pPr>
            <w:r>
              <w:rPr/>
              <w:t>«Об утверждении состава административной комиссии при администрации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</w:t>
            </w:r>
          </w:p>
          <w:p>
            <w:pPr>
              <w:pStyle w:val="Normal"/>
              <w:rPr/>
            </w:pPr>
            <w:r>
              <w:rPr/>
              <w:t>от 08.1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состава административной комиссии при администрации Александровск – Сахалинского район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8.11.2000 г. №545</w:t>
            </w:r>
          </w:p>
          <w:p>
            <w:pPr>
              <w:pStyle w:val="Normal"/>
              <w:rPr/>
            </w:pPr>
            <w:r>
              <w:rPr/>
              <w:t>«Об утверждении состава административной комиссии при администрации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3</w:t>
            </w:r>
          </w:p>
          <w:p>
            <w:pPr>
              <w:pStyle w:val="Normal"/>
              <w:rPr/>
            </w:pPr>
            <w:r>
              <w:rPr/>
              <w:t>от 16.1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рейскурантов на платные медицинские услуги, оказываемые центральной районной больниц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7.10.1999 г. № 432</w:t>
            </w:r>
          </w:p>
          <w:p>
            <w:pPr>
              <w:pStyle w:val="Normal"/>
              <w:rPr/>
            </w:pPr>
            <w:r>
              <w:rPr/>
              <w:t>«Об утверждении прейскурантов на платные медицинские услуги, оказываемые центральной районной больницей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  <w:t>от 16.1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цен на полатные медицинские услуги по диретированной  группе насе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7.10.1999 г. № 432</w:t>
            </w:r>
          </w:p>
          <w:p>
            <w:pPr>
              <w:pStyle w:val="Normal"/>
              <w:rPr/>
            </w:pPr>
            <w:r>
              <w:rPr/>
              <w:t>«Об утверждении прейскурантов на платные медицинские услуги, оказываемые центральной районной больницей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7</w:t>
            </w:r>
          </w:p>
          <w:p>
            <w:pPr>
              <w:pStyle w:val="Normal"/>
              <w:rPr/>
            </w:pPr>
            <w:r>
              <w:rPr/>
              <w:t>от 22.1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ключении в разряд служебных квартир в/ч 2067 «Г» кв. 48 в доме № 19 по ул. Дзерж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6.09.2000 г. №436</w:t>
            </w:r>
          </w:p>
          <w:p>
            <w:pPr>
              <w:pStyle w:val="Normal"/>
              <w:rPr/>
            </w:pPr>
            <w:r>
              <w:rPr/>
              <w:t>«Об исключении из разряда служебных помещений в/ч № 2067 «Г» кв. 48 в д. 19 по ул. Дзержинского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0 </w:t>
            </w:r>
          </w:p>
          <w:p>
            <w:pPr>
              <w:pStyle w:val="Normal"/>
              <w:rPr/>
            </w:pPr>
            <w:r>
              <w:rPr/>
              <w:t>от 24.1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жведомственной комиссии по борьбе с туберкулез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2.2003 г. № 48</w:t>
            </w:r>
          </w:p>
          <w:p>
            <w:pPr>
              <w:pStyle w:val="Normal"/>
              <w:jc w:val="both"/>
              <w:rPr/>
            </w:pPr>
            <w:r>
              <w:rPr/>
              <w:t>«О межведомственной комиссии по борьбе с туберкулез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</w:t>
            </w:r>
          </w:p>
          <w:p>
            <w:pPr>
              <w:pStyle w:val="Normal"/>
              <w:rPr/>
            </w:pPr>
            <w:r>
              <w:rPr/>
              <w:t xml:space="preserve">от 29.12.1998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жведомственной антитеррористической комисс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3.10.1999 г. № 416</w:t>
            </w:r>
          </w:p>
          <w:p>
            <w:pPr>
              <w:pStyle w:val="Normal"/>
              <w:rPr/>
            </w:pPr>
            <w:r>
              <w:rPr/>
              <w:t>«Об антитеррористической комиссии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>от 29.12.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 тарифа на отпуск воды для МПО «Горжилкомхоз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1.09.2000 г. №434</w:t>
            </w:r>
          </w:p>
          <w:p>
            <w:pPr>
              <w:pStyle w:val="Normal"/>
              <w:rPr/>
            </w:pPr>
            <w:r>
              <w:rPr/>
              <w:t>«Об утверждении  тарифа на отпуск воды для МПО «Райжилкомхоз»</w:t>
            </w:r>
          </w:p>
          <w:p>
            <w:pPr>
              <w:pStyle w:val="Normal"/>
              <w:rPr/>
            </w:pPr>
            <w:r>
              <w:rPr/>
              <w:t>пункт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8:00Z</dcterms:created>
  <dc:creator>Радина</dc:creator>
  <dc:description/>
  <cp:keywords/>
  <dc:language>en-US</dc:language>
  <cp:lastModifiedBy>1</cp:lastModifiedBy>
  <dcterms:modified xsi:type="dcterms:W3CDTF">2016-04-06T04:35:00Z</dcterms:modified>
  <cp:revision>17</cp:revision>
  <dc:subject/>
  <dc:title/>
</cp:coreProperties>
</file>