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9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802"/>
        <w:gridCol w:w="6147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 приложения к постановлению № 13 </w:t>
            </w:r>
          </w:p>
          <w:p>
            <w:pPr>
              <w:pStyle w:val="Normal"/>
              <w:rPr/>
            </w:pPr>
            <w:r>
              <w:rPr/>
              <w:t>от 21.01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потребление коммунальных услуг, содержание и ремонт жил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8.11.2000 г. №52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центральное отопление для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в части центральное отопление за 1 кв. м.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2,3 приложения постановления № 13 </w:t>
            </w:r>
          </w:p>
          <w:p>
            <w:pPr>
              <w:pStyle w:val="Normal"/>
              <w:rPr/>
            </w:pPr>
            <w:r>
              <w:rPr/>
              <w:t xml:space="preserve">от 21.01.1999 г.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потребление коммунальных услуг, содержание и ремонт жиль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04.2001 г. № 19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оплату содержания и текущего ремонта жилого фонд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от 29.01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ыделении автомобилей для обеспечения работы горвоенкомата по вопросам подготовки мобилизации, накопления военно-обученных резервов, состояния воинского учета и призыва граждан на действительную военную службу в Вооруженные Силы РФ в 1999 год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1.01.2000 г. № 4</w:t>
            </w:r>
          </w:p>
          <w:p>
            <w:pPr>
              <w:pStyle w:val="Normal"/>
              <w:jc w:val="both"/>
              <w:rPr/>
            </w:pPr>
            <w:r>
              <w:rPr/>
              <w:t>«О выделении автомобилей для обеспечения работы горвоенкомата по вопросам подготовки мобилизации, накопления военно-обученных резервов, состояния воинского учета и призыва граждан на действительную военную службу в Вооруженные Силы РФ в 2000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от 08.02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транспортных средств и прицепов к ним предприятий, организаций и учреждений района, проверке готовности предприятий – поставщиков техники к поставке в Вооруженные Силы Российской Федерации в 2000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9.02.2000 г. № 54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транспортных средств и прицепов к ним предприятий, организаций и учреждений района, проверке готовности предприятий – поставщиков техники к поставке в Вооруженные Силы Российской Федерации в 2000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постановление № 42</w:t>
            </w:r>
          </w:p>
          <w:p>
            <w:pPr>
              <w:pStyle w:val="Normal"/>
              <w:rPr/>
            </w:pPr>
            <w:r>
              <w:rPr/>
              <w:t>от 08.02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сохранению культурно – исторического наслед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2.03.2003 г. № 7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Совета по сохранению культурно – исторического наследия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от 22.03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2-1981 годов рождения на военную службу весной 1999 го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0.09.1999 г. № 372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юношей 1972-1981 годов рождения на военную службу осенью 1999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1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от 22.03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я и дополнения в постановление главы администрации района от 29.12.1998 г. «О межведомственной антитеррористической комисс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3.10.1999 г. № 416</w:t>
            </w:r>
          </w:p>
          <w:p>
            <w:pPr>
              <w:pStyle w:val="Normal"/>
              <w:jc w:val="both"/>
              <w:rPr/>
            </w:pPr>
            <w:r>
              <w:rPr/>
              <w:t>«Об антитеррористической комисс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от 24.03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администрации района от 22.07.1997 г. № 343 «Об утверждении Положения о конкурсе по выделению кредитных ресурсов за счет средств регионального фонда государственной финансовой поддержки досрочного завоза продукции (товаров) в Александровск – Сахалинском район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5.11.1999 г. № 465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администрации района от 22.07.1997 г. № 343 «Об утверждении Положения о конкурсе по выделению кредитных ресурсов за счет средств регионального фонда государственной финансовой поддержки досрочного завоза продукции (товаров) в Александровск – Сахал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от 29.03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Советская, 1 ЗАО «Александровск – Сахалинский морской порт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17.11.2009 г. № 3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екращении права постоянного (бессрочного) пользования ЗАО «Александровск - Сахалинский морской порт» на земельный участок, расположенный по адресу: г. Александровск – Сахалинский, ул. Советская, 1 «А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от 29.03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олодежном Совете при администрации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1.02.2003 г. № 39</w:t>
            </w:r>
          </w:p>
          <w:p>
            <w:pPr>
              <w:pStyle w:val="Normal"/>
              <w:jc w:val="both"/>
              <w:rPr/>
            </w:pPr>
            <w:r>
              <w:rPr/>
              <w:t>«О Совете по вопросам молодежной политики при администрации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от 06.04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подготовке и проведению весеннее-полевых работ в 1999 год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3.03.2000 г. № 124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подготовке и проведению весеннее-полевых работ в 2000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остановления № 128 от 06.04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, должностной инструкции начальника отдела по делам молодежи, физической культуре и спорту администрации района»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3.01.2003 г. № 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жностных инструкций отдела по делам молодежи, физической культуры и спорт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от 12.04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в 1999 году налогового учета по налогу на имущество физических лиц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2.05.2000 г. №200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я главы администрации Александровск – Сахалинского района от 12.04.1999 г. № 131«О проведении в 1999 году налогового учета по налогу на имущество физических лиц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от 12.04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в 1999 году налогового учета по земельному налогу и арендной платы за земл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2.05.2000 г. № 199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я главы администрации Александровск – Сахалинского района от 12.04.1999 г. № 133 «О проведении в 1999 году налогового учета по земельному налогу и арендной платы за землю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от 12.04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по ул. Рабочей № 3 и № 7 профессиональному училищу № 10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2.03.2007 г. № 43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осударственному образовательному учреждению начального профессионального образования Сахалинской области «Профессиональное училище № 13» в постоянное (бессрочное) пользование земельных участков в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от 13.04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обеспечению охраны лесов от пожаров на территор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5.04.2000 г. № 149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беспечению охраны лесов от пожаров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1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от 15.04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подготовке предприятий и организаций района к работе в осеннее-зимний период 1999 – 2000 г.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04.2000 г. № 171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работы коммунального хозяйства района в 1999 году и мерах по подготовке к работе в осеннее-зимний период 2000-2001 г.г.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1 </w:t>
            </w:r>
          </w:p>
          <w:p>
            <w:pPr>
              <w:pStyle w:val="Normal"/>
              <w:rPr/>
            </w:pPr>
            <w:r>
              <w:rPr/>
              <w:t>от 20.04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грамме социальной поддержки малообеспеченных граждан Александровск – Сахалинского района на 1999 год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31.03.2000 г. № 142</w:t>
            </w:r>
          </w:p>
          <w:p>
            <w:pPr>
              <w:pStyle w:val="Normal"/>
              <w:jc w:val="both"/>
              <w:rPr/>
            </w:pPr>
            <w:r>
              <w:rPr/>
              <w:t>«О программе социальной поддержки малообеспеченных граждан Александровск – Сахалинского района на 2000 год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от 07.05.1999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по ул. Дзержинского, 8 ТОО «Промтовары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6.03.2004 г. № 73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предпринимателю тез образования юридического лица Юрковскому В.В. в аренду земельных участков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от 07.05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по ул. Кирова, 3 Бернадскому Н.И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0.2001 г. № 460</w:t>
            </w:r>
          </w:p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домовладения по ул. Кирова, 3 Бернадскому Н.И.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от 21.05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постановление главы администрации района от 27.10.1998 г. № 452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7.06.2000 г. №262</w:t>
            </w:r>
          </w:p>
          <w:p>
            <w:pPr>
              <w:pStyle w:val="Normal"/>
              <w:jc w:val="both"/>
              <w:rPr/>
            </w:pPr>
            <w:r>
              <w:rPr/>
              <w:t>«О комплексном мероприятий по санитарной охране территорий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от 21.05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Совета экономической безопасност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03.2003 г. № 7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совета экономической безопасности и состава экспертной комиссии при совете экономической безопасност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5 </w:t>
            </w:r>
          </w:p>
          <w:p>
            <w:pPr>
              <w:pStyle w:val="Normal"/>
              <w:rPr/>
            </w:pPr>
            <w:r>
              <w:rPr/>
              <w:t>от 24.05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тделе бухгалтерского учета, отчетности и контроля администрации Александровск – Сахалинского района и должностных инструкций начальника отдела и ведущего специалиста отдела бухгалтерского учета, отчетности и контро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5.02.2003 г. № 4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жностной инструкции заместителя начальника отдела бухгалтерского учета, отчетности и контроля»</w:t>
            </w:r>
          </w:p>
          <w:p>
            <w:pPr>
              <w:pStyle w:val="Normal"/>
              <w:jc w:val="both"/>
              <w:rPr/>
            </w:pPr>
            <w:r>
              <w:rPr/>
              <w:t>в части утверждения должностной инструкции ведущего специалиста отдела бухгалтерского учета, отчетности и контроля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>от 25.05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озничной цене на уголь, реализуемый населени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0.07.1999 г. № 300</w:t>
            </w:r>
          </w:p>
          <w:p>
            <w:pPr>
              <w:pStyle w:val="Normal"/>
              <w:jc w:val="both"/>
              <w:rPr/>
            </w:pPr>
            <w:r>
              <w:rPr/>
              <w:t>«О розничной цене на уголь, реализуемый населению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>от 25.05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озничной цене на уголь, реализуемый населени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4.04.2000 г. № 159</w:t>
            </w:r>
          </w:p>
          <w:p>
            <w:pPr>
              <w:pStyle w:val="Normal"/>
              <w:jc w:val="both"/>
              <w:rPr/>
            </w:pPr>
            <w:r>
              <w:rPr/>
              <w:t>«О розничной цене на уголь, реализуемый населению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от 28.05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организации летнего отдыха, оздоровления и занятости детей, подростков и молодежи в 1998 году и программе «Лето – 99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05.2000 г. №214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организации летнего отдыха, оздоровления и занятости детей, подростков и молодежи в 1999 году и программе «Лето – 2000»</w:t>
            </w:r>
          </w:p>
          <w:p>
            <w:pPr>
              <w:pStyle w:val="Normal"/>
              <w:jc w:val="both"/>
              <w:rPr/>
            </w:pPr>
            <w:r>
              <w:rPr/>
              <w:t>пункт 1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4.06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становлении опеки и попечительства над несовершеннолетним Власовым С.А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1.08.2011 г. № 383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Павлюченко Е.А. от исполнения обязанностей опекуна над несовершеннолетним Власовым С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.06.1999 г.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включении кв. 15 в доме № 4 по ул. Рабочая в разряд общежитий отдела социальной защиты гражда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7.2015 г. № 378</w:t>
            </w:r>
          </w:p>
          <w:p>
            <w:pPr>
              <w:pStyle w:val="Normal"/>
              <w:jc w:val="both"/>
              <w:rPr/>
            </w:pPr>
            <w:r>
              <w:rPr/>
              <w:t>«О включении жилых помещений, расположенных в городе Александровск - Сахалинский по ул. Советская, д. 40, кв. 54, ул. Советская, д. 40, кв. 22, ул. Дзержинского, д. 32, кв. 34, ул. Рабочая, д. 4 , кв. 15, ул. Дзержинского, д. 8-а, кв. 4, в специализированный жилищный фонд «жилых помещений для социальной защиты отдельных категорий граждан»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.06.1999 г.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включении кв. 34 в доме № 32 по ул. Дзержинского в разряд общежитий отдела социальной защиты гражда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7.2015 г. № 378</w:t>
            </w:r>
          </w:p>
          <w:p>
            <w:pPr>
              <w:pStyle w:val="Normal"/>
              <w:jc w:val="both"/>
              <w:rPr/>
            </w:pPr>
            <w:r>
              <w:rPr/>
              <w:t>«О включении жилых помещений, расположенных в городе Александровск - Сахалинский по ул. Советская, д. 40, кв. 54, ул. Советская, д. 40, кв. 22, ул. Дзержинского, д. 32, кв. 34, ул. Рабочая, д. 4 , кв. 15, ул. Дзержинского, д. 8-а, кв. 4, в специализированный жилищный фонд «жилых помещений для социальной защиты отдельных категорий гражда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>от 24.06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Советской, 23 ТОО «Росинка» предпринимателю Юрковскому В.В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1.04.2004 г. № 119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Советской, 23 у предпринимателя Юрковского В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 постановление № 265 от 01.07.1999 г.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аве районной комиссии по чрезвычайным ситуация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3.08.2001 г. № 346</w:t>
            </w:r>
          </w:p>
          <w:p>
            <w:pPr>
              <w:pStyle w:val="Normal"/>
              <w:jc w:val="both"/>
              <w:rPr/>
            </w:pPr>
            <w:r>
              <w:rPr/>
              <w:t>«О Комиссии по чрезвычайным ситуациям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</w:t>
            </w:r>
          </w:p>
          <w:p>
            <w:pPr>
              <w:pStyle w:val="Normal"/>
              <w:rPr/>
            </w:pPr>
            <w:r>
              <w:rPr/>
              <w:t>от 01.07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аве районной комиссии по чрезвычайным ситуация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04.2002 г. № 17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ерсонально – должностного состава Комиссии по чрезвычайным ситуациям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</w:t>
            </w:r>
          </w:p>
          <w:p>
            <w:pPr>
              <w:pStyle w:val="Normal"/>
              <w:rPr/>
            </w:pPr>
            <w:r>
              <w:rPr/>
              <w:t>от 09.07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медицинских осмотров населения и декретированных контингентов на территор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0.09.2004 г. № 30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еречня предприятий, профессий, контингентов, подлежащих обязательному обследованию на инфекции, передаваемые половым путем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8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еререгистрации земельного участка по ул. Аболтина, 9 ЗАО «Александровск - Сахалинский морской порт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муниципального образования «Александровск – Сахалинский район» от  23.12.2005 г. №39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редоставлении закрытому акционерному обществу «Александровск – Сахалинский морской порт» в аренду земельного участка в г. Александровск – Сахалинском, ул. Аболтина, 9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ункт 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</w:t>
            </w:r>
          </w:p>
          <w:p>
            <w:pPr>
              <w:pStyle w:val="Normal"/>
              <w:rPr/>
            </w:pPr>
            <w:r>
              <w:rPr/>
              <w:t>от 30.08.1999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1-ой М.Александровке, 27 ООО «Орландо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1.04.2005 г. №131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ОО «Орландо» в аренду земельного участка в г. Александровск – Сахалинском, ул. 1-я Малая Александровка, 27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  <w:t>от 10.09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2-1981 года рождения на военную службу осенью 1999 го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6.03.2000 г. № 111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юношей 1973-1982 годов рождения на военную службу весной 2000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1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ложения 2,3,4 № 400 от 05.10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ритуальные услуг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04.2001 г. № 18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ритуальные услуг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1 пункты 1,2,3,4а,7,8,13,15,19      № 400 от 05.10.1999 г.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ритуальные услуг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04.2001 г. № 18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ритуальные услуг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4б,5,6,9,10,11,12,14,16,17,18 приложение № 1 постановление № 400 от 05.10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ритуальные услуг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31.05.2001 г. № 24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тоимости дополнительных, оказываемых сверх гарантированного перечня, ритуальных услуг  для МУП «Райжилкомхоз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  <w:t xml:space="preserve">от 11.10.1999 г.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специальной комиссии при администрации Александровск – Сахалинского района по реализации решений Арбитражного суда по ликвидации юридических лиц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4.01.2003 г. № 2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специальной комиссии при администрации Александровск – Сахалинского района по реализации решений Арбитражного суда по ликвидации юридических лиц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14 </w:t>
            </w:r>
          </w:p>
          <w:p>
            <w:pPr>
              <w:pStyle w:val="Normal"/>
              <w:rPr/>
            </w:pPr>
            <w:r>
              <w:rPr/>
              <w:t xml:space="preserve">от 12.10.1999 г.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администрации от 29.12.1998 г. № 570 «Об утверждении  тарифа на отпуск воды для МПО «Горжилкомхо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1.09.2000 г. №43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 тарифа на отпуск воды для МПО «Райжилкомхоз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3.10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антитеррористической комисс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3.12.2004 г. № 39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антитеррористической комиссии администраци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  <w:t>от 19.10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величении денежного пособия на содержание детей, находящихся под опекой и попечительство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3.02.2003 г. № 40</w:t>
            </w:r>
          </w:p>
          <w:p>
            <w:pPr>
              <w:pStyle w:val="Normal"/>
              <w:jc w:val="both"/>
              <w:rPr/>
            </w:pPr>
            <w:r>
              <w:rPr/>
              <w:t>«Об увеличении денежного пособия на содержание детей – сирот и детей, оставшихся без попечения родителей, находящихся под опекой и попечительством гражда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 приложение № 1 постановление № 425 от 22.10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граждан на получение жилищных субсидий для переселения в г. Александров, п.г.т. Балакирево Владимировской области и г. Орел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01.2001г. № 25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риложение № 1 к постановлению главы администрации района от 22.10.1999 г. № 425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риложение № 2 постановление № 425</w:t>
            </w:r>
          </w:p>
          <w:p>
            <w:pPr>
              <w:pStyle w:val="Normal"/>
              <w:rPr/>
            </w:pPr>
            <w:r>
              <w:rPr/>
              <w:t>от 22.10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граждан на получение жилищных субсидий для переселения в г. Александров, п.г.т. Балакирово Владимировской области и г. Орел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12.1999 г. № 52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ов очередности граждан на получение жилищной субсидии для переселения в г. Александров, г. Струнино Владимировской области и г. Орел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</w:t>
            </w:r>
          </w:p>
          <w:p>
            <w:pPr>
              <w:pStyle w:val="Normal"/>
              <w:rPr/>
            </w:pPr>
            <w:r>
              <w:rPr/>
              <w:t>от 11.11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по пропуску сточных вод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4.03.2001г. № 12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 воды, пропуск сточных вод для МУП «Райжилкомхоз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3</w:t>
            </w:r>
          </w:p>
          <w:p>
            <w:pPr>
              <w:pStyle w:val="Normal"/>
              <w:rPr/>
            </w:pPr>
            <w:r>
              <w:rPr/>
              <w:t xml:space="preserve">от 15.11.1999 г.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первоначальной поставки граждан 1983 года рождения на воинский уч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0.2000 г. №498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первоначальной поставки граждан 1984 года рождения на воинский учет»</w:t>
            </w:r>
          </w:p>
          <w:p>
            <w:pPr>
              <w:pStyle w:val="Normal"/>
              <w:jc w:val="both"/>
              <w:rPr/>
            </w:pPr>
            <w:r>
              <w:rPr/>
              <w:t>пункт 1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</w:t>
            </w:r>
          </w:p>
          <w:p>
            <w:pPr>
              <w:pStyle w:val="Normal"/>
              <w:rPr/>
            </w:pPr>
            <w:r>
              <w:rPr/>
              <w:t>от 15.11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оянии и мерах по улучшению учета и бронирования граждан, пребывающих в запасе за народным хозяйством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4.10.2000 г. №488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, состоянии и мерах по улучшению воинского учета и бронирования граждан, пребывающих в запасе в 2000 – 2001 годах»</w:t>
            </w:r>
          </w:p>
          <w:p>
            <w:pPr>
              <w:pStyle w:val="Normal"/>
              <w:jc w:val="both"/>
              <w:rPr/>
            </w:pPr>
            <w:r>
              <w:rPr/>
              <w:t>пункт 1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  <w:t>от 14.12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Авиационной, 9 у Пак Бок Сунн и передаче его Лащеву С.В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01.2000 г. № 3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кта муниципальной приемочной комиссии по приемке в эксплуатацию индивидуального жилого дома по ул. Авиационной, 9 ПАК БОК СУ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  <w:t>от 14.12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кта муниципальной приемочной комиссии по приемке в эксплуатацию индивидуального жилого дома по ул. Авиационной, 9 Лащева С.В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01.2000 г. № 3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кта муниципальной приемочной комиссии по приемке в эксплуатацию индивидуального жилого дома по ул. Авиационной, 9 ПАК БОК СУ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  <w:t>от 23.12.1999 г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воде жилого помещения квартиры № 1 по ул. Дзержинского, 9 в нежилое (под магазин)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9.10.2001 г. № 447</w:t>
            </w:r>
          </w:p>
          <w:p>
            <w:pPr>
              <w:pStyle w:val="Normal"/>
              <w:jc w:val="both"/>
              <w:rPr/>
            </w:pPr>
            <w:r>
              <w:rPr/>
              <w:t>«О переводе жилых помещений квартир № 1 и № 2 по ул. Дзержинского, 9 в нежилые (под магазин)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9:00Z</dcterms:created>
  <dc:creator>Радина</dc:creator>
  <dc:description/>
  <cp:keywords/>
  <dc:language>en-US</dc:language>
  <cp:lastModifiedBy>1</cp:lastModifiedBy>
  <dcterms:modified xsi:type="dcterms:W3CDTF">2016-04-06T05:26:00Z</dcterms:modified>
  <cp:revision>20</cp:revision>
  <dc:subject/>
  <dc:title/>
</cp:coreProperties>
</file>