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0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от 11.01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военкомата по вопросам подготовки мобилизации, накопления военно-обученных резервов, состояния воинского учета и призыва граждан на военную службу в Вооруженные Силы РФ в 2000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4.11.2000 г. №526</w:t>
            </w:r>
          </w:p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военкомата по вопросам подготовки мобилизации, накопления военно-обученных резервов, состояния воинского учета и призыва граждан на военную службу в Вооруженные Силы РФ в 2001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от 18.01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б отделе архитектуры и градостроительства администрации Александровск – Сахалинского района и должностных инструкций главного архитектора района (начальника отдела архитектуры и градостроительства), заместителя начальника, специалиста отдела архитектуры и градостроительств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10.2008 г. № 3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должностных инструкции работников отдела архитектуры и градостроительства администрации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от 28.01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остава общественных инспекторов по охране прав детств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4.04.2003 г. № 16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общественных инспекторов по охране прав дет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от 02.0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сероссийской переписи населения 2002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07.2002 г. № 328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Всероссийской переписи населения  в 2002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от 04.0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работы по использованию средств господдержки угольной отрасл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2.2003 г. № 50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работы по использованию средств господдержки угольной отрасли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от 08.0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делении денежных средств из фонда непредвиденных расходов местного бюдже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2.2000 г. № 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знании утратившим силу постановления главы администрации Александровск – Сахалинского района от 08.02.2000 г. № 50 «О выделении денежных средств из фонда непредвиденных расходов местного бюджета» 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от 09.0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 в 2000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1.2001 г. № 22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мо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Ф в 2001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от 09.0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действии избирательным комиссиям в организации подготовки и проведения досрочных выборов Президента РФ на территории Александровск – Сахалинского район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9.08.2000 г. №355</w:t>
            </w:r>
          </w:p>
          <w:p>
            <w:pPr>
              <w:pStyle w:val="Normal"/>
              <w:jc w:val="both"/>
              <w:rPr/>
            </w:pPr>
            <w:r>
              <w:rPr/>
              <w:t>«О содействии избирательным комиссиям в организации подготовки и проведения выборов депутатов Сахалинской областной Думы и губернатора Сахалинской области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6 </w:t>
            </w:r>
          </w:p>
          <w:p>
            <w:pPr>
              <w:pStyle w:val="Normal"/>
              <w:rPr/>
            </w:pPr>
            <w:r>
              <w:rPr/>
              <w:t>от 06.03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главы администрации «Александровск – Сахалинского района» от 04.02.2000г. № 45 «Об организации работы по использованию средств господдержки угольной отрасл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2.2003 г. № 50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работы по использованию средств господдержки угольной отрасли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от 10.03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состав комиссии по делам несовершеннолетних при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3.2002 г. № 82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делам несовершеннолетних и защите их прав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от 16.03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3 – 1982 годов рождения на военную службу весной 2000 г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09.2000 г. №424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3 – 1982 годов рождения на военную службу осенью 2000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от 24.03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подготовке и проведению весенне-полевых работ в 2000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0.03.2001 г. № 156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подготовке и проведению весенне-полевых работ в 2001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от 23.03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Цапко, 60 у Горошиловой Е.В. и передаче его Харитонову Н.С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2.08.2000 г. №38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Цапко, 60 у Харитонова Н.С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от 31.03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риложение «Список очередности граждан Александровск – Сахалинского района на получение жилищной субсидии для переселения в г. Саратов» к постановлению главы администрации района от 05.12.97 г. № 61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1.04.2000 г. № 174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риложение «Список очередности граждан Александровск – Сахалинского района на получение жилищной субсидии для переселения в г. Саратов» к постановлению главы администрации района от 05.12.97 г. № 618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 xml:space="preserve">от 05.04.2000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03.2002 г. № 125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от 12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санитарной очист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04.2001 г. № 181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санитарной очистки 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от 14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озничной цене на уголь, реализуемый населени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10.2000 г. №501</w:t>
            </w:r>
          </w:p>
          <w:p>
            <w:pPr>
              <w:pStyle w:val="Normal"/>
              <w:jc w:val="both"/>
              <w:rPr/>
            </w:pPr>
            <w:r>
              <w:rPr/>
              <w:t>«О розничных ценах на топливо, реализуемое населению, проживающему в домах, оборудованных индивидуальными источниками теплоснабж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от 14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Буюклы, 48 у Брыковой Г.Б. и передаче его Федораеву В.В. под строительство жилого индивидуального дом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31.01.2006 г. №2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Буюклы, 48 у Федораева В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аттестации в аппарате администрации Александровск – Сахали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1.2003 г. № 463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аттестации в аппарате администрации Александровск – Сахали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от 18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городской фонд служебного жилья правоохранительных органов кв. 13 в д. 23 по ул. Дзерж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31.12.2009 г. № 464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городского фонда служебного жилья правоохранительных органов квартиры, расположенных в г. Александровск- Сахалинском по ул. Кирова, д. 75, кв. 16 и ул. Дзержинского, д. 23, кв. 13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от 18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тогах работы коммунального хозяйства района в 1999 году и мерах по подготовке к работе в осеннее - зимний период 2000-2001 годы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5.2001 г. № 223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подготовке предприятий, организаций и учреждений к работе в осенне-зимний период 2001 – 2002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от 18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работы коммунального хозяйства района в 1999 году и мерах по подготовке к работе в осеннее - зимний период  2000 -  2001 г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7.2001 г. № 314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топительного периода 2000/01 года и подготовке основных систем жизнеобеспечения района к осеннее – зимнему сезону 2001/02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от 21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риложение «Список очередности граждан Александровск – Сахалинского района на получение жилищной субсидии для переселения в г. Саратов» к постановлению главы администрации района от 05.12.1997 г. № 61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2.08.2000 г. №387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риложение «Список очередности граждан Александровск – Сахалинского района на получение жилищной субсидии для переселения в г. Саратов» к постановлению главы администрации района от 05.12.1997 г. № 618»</w:t>
            </w:r>
          </w:p>
          <w:p>
            <w:pPr>
              <w:pStyle w:val="Normal"/>
              <w:jc w:val="both"/>
              <w:rPr/>
            </w:pPr>
            <w:r>
              <w:rPr/>
              <w:t>в части включения в список граждан на получение жилищных субсидий для переселения в г. Саратов – семьи Косоруковой Р.С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от 26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в постановление главы администрации района от 15.05.1997 г. № 218 «О персональном составе коллегии при главе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11.2001 г. № 507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от 28.04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ведущего специалиста комиссии по делам несовершеннолетних при администрац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04.06.2008 г. № 17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 ответственного секретаря комиссии  по делам несовершеннолетних и защите их прав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0 </w:t>
            </w:r>
          </w:p>
          <w:p>
            <w:pPr>
              <w:pStyle w:val="Normal"/>
              <w:rPr/>
            </w:pPr>
            <w:r>
              <w:rPr/>
              <w:t>от 04.05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лане проведения ветеринарно-санитарных и профилактических мероприятий по предупреждению заболевания животных ящуром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5.2001 г. № 2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лане проведения ветеринарно-санитарных и профилактических мероприятий по предупреждению заболевания животных ящуром в Александровск – Сахалинском районе» 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от 18.05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Ново-Октябрьской, 2 «А» Александровск – Сахалинской районной станции по борьбе с болезнями животны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30.05.2005 г. №17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Ново – Октябрьской 2 «А» областному государственному ветеринарному учреждению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йскурант №1 приложение № 1 постановление № 227 </w:t>
            </w:r>
          </w:p>
          <w:p>
            <w:pPr>
              <w:pStyle w:val="Normal"/>
              <w:rPr/>
            </w:pPr>
            <w:r>
              <w:rPr/>
              <w:t>от 22.05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овышающего коэффициента к ценам прейскуранта на платные медицинские услуги, утвержденные постановлением главы администрации Александровск – Сахалинского района от 27.10.1999 г. № 43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0.05.2001 г. № 2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цен на платные услуги, оказываемые центральной районной больницей, и установлении повышающего коэффициента к ценам прейскуранта на платные медицинские услуги, утвержденные постановлением главы администрации Александровск – Сахалинского района от 22.05.2000 г. № 227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  <w:t>от 26.05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района от 21.05.1999 г. № 183  «О создании совета экономической безопасност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3.2003 г. № 7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совета экономической безопасности и состава экспертной комиссии при совете экономической безопасност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от 01.06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части земельного участка у ЗАО «Александровское АТП» ОАО «Сахалинтранс» и передаче его ЗАО «Автомобилист» ОАО «Сахалинавтотранс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12.2016 г. № 823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общества с ограниченной ответственностью «Автомобилист» на земельный участок с кадастровым номером 65:21:0000003:17, расположенный по адресу: Сахалинская область, Александровск-Сахалинский район, г. Александровск-Сахалинский, ул. Кирова, 52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  <w:t>от 06.06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величении земельного участка по ул. 1-ой М.Александровке, 27 ООО «Орланд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1.04.2005 г. №131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ОО «Орландо» в аренду земельного участка в г. Александровск – Сахалинском, ул. 1-я Малая Александровка, 27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от 07.06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санитарной охране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6.2004 г. № 208</w:t>
            </w:r>
          </w:p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санитарной охране территории Александровск – Сахалинского района на 2004-2008 г.г.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  <w:t>от 13.06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им Шмыревым А.П.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4.01.2002 г. № 25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попечительских обязанностей и прекращения выплаты опекунского пособия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  <w:t>от 16.06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на получение жилищной субсидии для переселения в г. Люберцы Московской области и г. Орел»</w:t>
            </w:r>
          </w:p>
          <w:p>
            <w:pPr>
              <w:pStyle w:val="Normal"/>
              <w:jc w:val="both"/>
              <w:rPr/>
            </w:pPr>
            <w:r>
              <w:rPr/>
              <w:t>в части включения в список граждан на получение жилищных субсидий для переселения в г. Люберцы Московской области – семьи Пилипчук А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3.12.2000 г. №569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риложение № 1 к постановлению главы администрации района от 16.06.2000 г. № 287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  <w:t>от 21.06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ответственных работников организации района за улицами, предприятиями, организациями, учреждениями для проведения санитарной очист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04.2001 г. № 182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ответственных работников администрации района за улицами, предприятиями, организациями, учреждениями для проведения санитарной очистки 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06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даче земельных участков в собственность граждан для индивидуального садоводства и огородничества в составе садоводческих товарищест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12.2001 г. № 540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земельного участка в садоводческом товариществе «Урожай» в собственность Пановой С.Т.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  <w:t>от 18.07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Александровск – Сахалинскому транспортному участку автобазы ФГУ УФПС Сахалинской области по ул. Осоавиахимовской, 60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7.2005 г. №2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кументов по межеванию и предоставлении ФГУП «Почта России» в аренду земельного участка в г. Александровск – Сахалинском, ул. Осоавиахимовской, 60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</w:t>
            </w:r>
          </w:p>
          <w:p>
            <w:pPr>
              <w:pStyle w:val="Normal"/>
              <w:rPr/>
            </w:pPr>
            <w:r>
              <w:rPr/>
              <w:t>от 25.07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проведения в Александровск – Сахалинском районе празднования 55-й годовщины Победы в Великой Отечественной войне 1941-1945 годов и задачах по подготовке к 55-летию Победы над милитаристской Японией и окончания второй мировой войн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«Александровск – Сахалинский район» от 27.04.2001 г. № 101-р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мероприятий, посвященных празднованию Дня Победы 9 Мая 2001 г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от 04.08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 Румянцевой Т.А.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2.02.2006 г. №50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е от исполнения попечительских обязанностей над несовершеннолетней Румянцевой Т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от 09.08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действии избирательным комиссиям в организации подготовки и проведения выборов депутатов Сахалинской областной Думы и губернатора Сахалинской области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01.2001 г. № 9</w:t>
            </w:r>
          </w:p>
          <w:p>
            <w:pPr>
              <w:pStyle w:val="Normal"/>
              <w:jc w:val="both"/>
              <w:rPr/>
            </w:pPr>
            <w:r>
              <w:rPr/>
              <w:t>«О содействии избирательным комиссиям в организации подготовки и проведения выборов депутатов Александровск – Сахалинского районного Собрания и главы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  <w:t>от 09.08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кта муниципальной приемочной комиссии по приемке в эксплуатацию гаража по ул. Советской, 23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4.10.2000 г. №4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акта муниципальной приемочной комиссии по приемке в эксплуатацию холодной пристройки по ул. Советской,23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  <w:t>от 09.08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жилого помещения за несовершеннолетними Кандаковым С.А. и Кандаковым А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01.2003 г. № 3</w:t>
            </w:r>
          </w:p>
          <w:p>
            <w:pPr>
              <w:pStyle w:val="Normal"/>
              <w:jc w:val="both"/>
              <w:rPr/>
            </w:pPr>
            <w:r>
              <w:rPr/>
              <w:t>«О заселении квартиры № 17 в доме № 30 по ул. Красноармейска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от 31.08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в аренду земельного участка в районе устья реки Большая Александровка Александровской сплавной конторе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9.04.2002 г. № 157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ООО «Александровская сплавная контора» в районе устья реки Большая Александров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от 04.09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ходе выполнения постановления главы администрации района от 18.04.2000 г. № 171 «Об итогах работы коммунального хозяйства района в 1999 году и мерах по подготовке к работе в осеннее - зимний период  2000 -  2001 г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7.2001 г. № 314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топительного периода 2000/01 года и подготовке основных систем жизнеобеспечения района к осеннее – зимнему сезону 2001/02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  <w:p>
            <w:pPr>
              <w:pStyle w:val="Normal"/>
              <w:rPr/>
            </w:pPr>
            <w:r>
              <w:rPr/>
              <w:t>от 14.09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3 – 1982 годов рождения на военную службу осенью 2000 г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03.2001 г. № 125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4 – 1983 годов рождения на военную службу весной 2001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27 </w:t>
            </w:r>
          </w:p>
          <w:p>
            <w:pPr>
              <w:pStyle w:val="Normal"/>
              <w:rPr/>
            </w:pPr>
            <w:r>
              <w:rPr/>
              <w:t xml:space="preserve">от 15.09.2000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исвоении статуса жилого помещения специального социального использования однокомнатным благоустроенным квартирам и закреплении их за отделом социальной защиты граждан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8</w:t>
            </w:r>
          </w:p>
          <w:p>
            <w:pPr>
              <w:pStyle w:val="Normal"/>
              <w:jc w:val="both"/>
              <w:rPr/>
            </w:pPr>
            <w:r>
              <w:rPr/>
              <w:t>«О включении жилых помещений, расположенных в городе Александровск - Сахалинский по ул. Советская, д. 40, кв. 54, ул. Советская, д. 40, кв. 22, ул. Дзержинского, д. 32, кв. 34, ул. Рабочая, д. 4 , кв. 15, ул. Дзержинского, д. 8-а, кв. 4, в специализированный жилищный фонд «жилых помещений для социальной защиты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,3 постановления № 427 от 15.09.2000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исвоении статуса жилого помещения специального социального использования однокомнатным благоустроенным квартирам и закреплении их за отделом социальной защиты граждан, в отношении квартиры, расположенной по адресу: г. Александровск – Сахалинский, ул. Смирных, д. 7, кв. 34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7.05.2010 г. № 179</w:t>
            </w:r>
          </w:p>
          <w:p>
            <w:pPr>
              <w:pStyle w:val="Normal"/>
              <w:jc w:val="both"/>
              <w:rPr/>
            </w:pPr>
            <w:r>
              <w:rPr/>
              <w:t>«О снятии статуса специального социального использования с жилого помещения, расположенного по адресу: г. Александровск – Сахалинский, ул. Смирных, д.7, кв. 34 и заключении договора социального найма с Зиннер М.Я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  <w:t>от 21.09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 для МУП «Райжилкомхоз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03.2001 г. № 1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, пропуск сточных вод для МУП «Рай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</w:t>
            </w:r>
          </w:p>
          <w:p>
            <w:pPr>
              <w:pStyle w:val="Normal"/>
              <w:rPr/>
            </w:pPr>
            <w:r>
              <w:rPr/>
              <w:t>от 26.09.2000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тделе по делам ГО и ЧС администрации Александровск – Сахалинского района и должностной инструкции начальника отдела по делам ГО и ЧС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0.10.2008 г. № 33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тделе по делам гражданской обороны и  чрезвычайным ситуациям 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  <w:t>от 28.09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Дзержинского № 11 ООО «Альбатрос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5.06.2001 г. № 245</w:t>
            </w:r>
          </w:p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ООО «Альбатрос» и регистрации земельного участка МП магазин «Кулинария», расположенных по ул. Дзержинского, 11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6</w:t>
            </w:r>
          </w:p>
          <w:p>
            <w:pPr>
              <w:pStyle w:val="Normal"/>
              <w:rPr/>
            </w:pPr>
            <w:r>
              <w:rPr/>
              <w:t>от 28.09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тарифа на вывозку 1 м </w:t>
            </w:r>
            <w:r>
              <w:rPr>
                <w:vertAlign w:val="superscript"/>
              </w:rPr>
              <w:t>3</w:t>
            </w:r>
            <w:r>
              <w:rPr/>
              <w:t xml:space="preserve"> отходов и обработку мусор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03.2001 г. № 1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тарифа на вывозку 1 м </w:t>
            </w:r>
            <w:r>
              <w:rPr>
                <w:vertAlign w:val="superscript"/>
              </w:rPr>
              <w:t>3</w:t>
            </w:r>
            <w:r>
              <w:rPr/>
              <w:t xml:space="preserve"> отходов и обработку мусор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53 </w:t>
            </w:r>
          </w:p>
          <w:p>
            <w:pPr>
              <w:pStyle w:val="Normal"/>
              <w:rPr/>
            </w:pPr>
            <w:r>
              <w:rPr/>
              <w:t>от 04.10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еререгистрации земельного участка по ул. Морской, 13 ООО «Татарский пролив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1.03.2010 г. № 8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ООО «Татарский пролив» на земельный участок, расположенный по адресу: г. Александровск – Сахалинский, ул. Морская, 14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остановления № 454 от 04.10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о ул. Комсомольской (больничный городок) и ул. Солдатская, 13 (санаторий «Тополек») муниципальному учреждению здравоохранения Александровск – Сахалинской центральной районной больнице» считать утратившим силу слова «и площадью 31325 м 2 по ул. Солдатской, 13 (санаторий «Тополек»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2.04.2005 г. №10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Солдатской, 13 областному государственному учреждению здравоохранения «Детский пульмонологический санаторий нетуберкулезного профиля «Тополек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  <w:t>от 04.10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о ул. Комсомольской (больничный городок) и ул. Солдатской, 13 (санаторий «Тополек») муниципальному учреждению здравоохранения Александровск – Сахалинской центральной районной больниц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0.12.2008 г. № 45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муниципальному учреждению здравоохранения «Александровск – Сахалинская центральная районная больница» в постоянное (бессрочное) пользование земельного участка в г. Александровск – Сахалинском, ул. Ленина, 48 «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</w:t>
            </w:r>
          </w:p>
          <w:p>
            <w:pPr>
              <w:pStyle w:val="Normal"/>
              <w:rPr/>
            </w:pPr>
            <w:r>
              <w:rPr/>
              <w:t xml:space="preserve">от 12.10.2000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товности предприятий и организаций муниципальной собственности к работе в зимних условиях 2000/2001 г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7.2001 г. № 314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топительного периода 2000/01 года и подготовке основных систем жизнеобеспечения района к осеннее – зимнему сезону 2001/02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</w:t>
            </w:r>
          </w:p>
          <w:p>
            <w:pPr>
              <w:pStyle w:val="Normal"/>
              <w:rPr/>
            </w:pPr>
            <w:r>
              <w:rPr/>
              <w:t>от 13.10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о ул. Дзержинского, 18 Александровск  - Сахалинскому отделению СБ № 1005 (Приморский банк) ФАК СБ РФ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8.2005 г. №26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Акционерному коммерческому Сберегательному банку Российской Федерации (открытому акционерному обществу) в аренду земельных участков в г. Александровск  -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</w:t>
            </w:r>
          </w:p>
          <w:p>
            <w:pPr>
              <w:pStyle w:val="Normal"/>
              <w:rPr/>
            </w:pPr>
            <w:r>
              <w:rPr/>
              <w:t>от 24.10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оянии и мерах по улучшению учета и бронирования граждан, пребывающих в запасе за народным хозяйством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0.10.2001 г. № 478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 в 2001 – 2002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от 25.10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4 года рождения на воинский уче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0.10.2001 г. № 47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5 года рождения на воинский учет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  <w:t>от 01.11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УП «Райжилкомхоз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04.2001 г. № 19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УП «Райжилкомхоз» и тарифа на центральное отопление дл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  <w:t>от 04.11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ыделении автомобилей для обеспечения работы военкомата по вопросам мобилизации, накопления военнообученных резервов, состояния воинского учета и призыва граждан на военную службу в Вооруженные Силы РФ в 2001 году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01.2002 г.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ыделении автомобилей для обеспечения работы военкомата по вопросам мобилизации, накопления военнообученных резервов, состояния воинского учета и призыва граждан на военную службу в Вооруженные Силы РФ в 2002 году» 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8</w:t>
            </w:r>
          </w:p>
          <w:p>
            <w:pPr>
              <w:pStyle w:val="Normal"/>
              <w:rPr/>
            </w:pPr>
            <w:r>
              <w:rPr/>
              <w:t>от 08.11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центральное отопление для насе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04.2001 г. № 19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УП «Райжилкомхоз» и тарифа на центральное отопление дл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от 14.11.2000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Морской в устье реки Б. Александровка в районе ООО «Верфь» у ООО «Александровский зали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муниципального образования «Александровск – Сахалинский район» от  28.11.2005 г. №36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 земельного участка в г. Александровск - Сахалинском по ул. Морской в устье реки Б. Александровка у ООО «Александровский зали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5</w:t>
            </w:r>
          </w:p>
          <w:p>
            <w:pPr>
              <w:pStyle w:val="Normal"/>
              <w:rPr/>
            </w:pPr>
            <w:r>
              <w:rPr/>
              <w:t>от 28.11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административной комиссии при администрац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05.2001 г. № 21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административной комиссии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  <w:t>от 06.1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 передаче  земельного участка по ул.  Советской, 23 Б ООО «Мангидайугол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8.2007 г. № 23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у ООО «Мангидайуголь» по ул. Советской, 23 Б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</w:t>
            </w:r>
          </w:p>
          <w:p>
            <w:pPr>
              <w:pStyle w:val="Normal"/>
              <w:rPr/>
            </w:pPr>
            <w:r>
              <w:rPr/>
              <w:t>от 22.1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проведения государственного технического осмотра автотранспортных средств и прицепов к ним в 2000 году и готовности предприятий, организаций и учреждений к передаче автотранспортных средств в Вооруженные Силы Российской Феде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1.01.2002 г. № 17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проведения государственного технического осмотра автотранспортных средств и прицепов к ним в 2001 году и готовности предприятий, организаций и учреждений к передаче техники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от 22.1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 при администрац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2.2003 г. № 5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  <w:t>от 29.1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нятии в муниципальную собственность котельных и бань с. Хоэ и с. Танг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4.01.2001 г. № 37</w:t>
            </w:r>
          </w:p>
          <w:p>
            <w:pPr>
              <w:pStyle w:val="Normal"/>
              <w:jc w:val="both"/>
              <w:rPr/>
            </w:pPr>
            <w:r>
              <w:rPr/>
              <w:t>«О принятии в муниципальную собственность котельной и бани с. Хоэ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3</w:t>
            </w:r>
          </w:p>
          <w:p>
            <w:pPr>
              <w:pStyle w:val="Normal"/>
              <w:rPr/>
            </w:pPr>
            <w:r>
              <w:rPr/>
              <w:t>от 29.1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и работы по квотированию рабочих мест для трудоустройства молодеж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01.2002 г. № 3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и работы по квотированию рабочих мест для трудоустройства молодеж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ы 2,3 постановление № 620 от 29.1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розничной цене на уголь, реализуемый населени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12.2001 г. № 588</w:t>
            </w:r>
          </w:p>
          <w:p>
            <w:pPr>
              <w:pStyle w:val="Normal"/>
              <w:jc w:val="both"/>
              <w:rPr/>
            </w:pPr>
            <w:r>
              <w:rPr/>
              <w:t>«О предельной розничной цене на уголь ООО «Север» для предприятий жилищно-коммунального хозяйства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ы 2,3 постановление № 620 от 29.1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розничной цене на уголь, реализуемый населению» в части предприятия ООО «Мангидайугол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12.2001 г. № 590</w:t>
            </w:r>
          </w:p>
          <w:p>
            <w:pPr>
              <w:pStyle w:val="Normal"/>
              <w:jc w:val="both"/>
              <w:rPr/>
            </w:pPr>
            <w:r>
              <w:rPr/>
              <w:t>«О предельной розничной цене на уголь ООО «Мангидайуголь» для предприятий жилищно-коммунального хозяйства 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от 29.12.200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озничной цене на уголь, реализуемый населению» в части предприятия ООО «Мангидайугол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10.2002 г. №481</w:t>
            </w:r>
          </w:p>
          <w:p>
            <w:pPr>
              <w:pStyle w:val="Normal"/>
              <w:jc w:val="both"/>
              <w:rPr/>
            </w:pPr>
            <w:r>
              <w:rPr/>
              <w:t>«О выполнении решения Александровск – Сахалинского городского су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8:00Z</dcterms:created>
  <dc:creator>Радина</dc:creator>
  <dc:description/>
  <cp:keywords/>
  <dc:language>en-US</dc:language>
  <cp:lastModifiedBy>Светлана Ю. Волчкова</cp:lastModifiedBy>
  <dcterms:modified xsi:type="dcterms:W3CDTF">2017-01-10T23:43:00Z</dcterms:modified>
  <cp:revision>25</cp:revision>
  <dc:subject/>
  <dc:title/>
</cp:coreProperties>
</file>