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793"/>
        <w:gridCol w:w="6147"/>
      </w:tblGrid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от 10.0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риложение № 1 п. 6 к постановлению главы администрации района от 22.10.1999 г. № 425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5.2003 г. № 2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внесении дополнений в приложение к постановлению главы администрации района от 30.04.2003 г. № 176 «О внесении дополнений в приложение к постановлению главы администрации района от 24.10.2001 г. № 457 «Об утверждении списка очередности граждан на получение жилищной субсидии в п.г.т. Красково Люберецкого района Москов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от 17.0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становлении опеки и попечительства над несовершеннолетней Евсеевой Т.В. и назначения денежного пособия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9.07.2001 г. № 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становлении опеки и попечительства над несовершеннолетней Евсеевой Т.В., назначения опекунского пособия и закрепления жилого помещения» 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от 17.0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Сивковым А.П. и о назначении денежного пособ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3.11.2007 г. № 319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Сивковой Т.Н. от исполнения обязанностей опеки (попечительства) над несовершеннолетним Сивковым А.П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  <w:t>от 18.0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транспортных средств и прицепов к ним предприятий, организаций и учреждений района, проверке готовности, предприятий – поставщиков техники к поставке в Вооруженные Силы РФ в 2001 год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1.01.2002 г. № 18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транспортных средств и прицепов к ним предприятий, организаций и учреждений района, проверка готовности предприятий – поставщиков техники к поставке в Вооруженные Силы РФ в 2002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от 31.0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атериалов установления границ автомобильной дороги «Тымовское – Александровск – Сахалинский» на участке км 28+500 м –км 54 + 318 м в Александровск – Сахалинском район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4.2001 г. № 19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атериалов установления границ автомобильной дороги «Тымовское – Александровск – Сахалинский» на участке км 28+500 м –км 54 + 318 м в Александровск – Сахал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от 31.0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зъятии части земельного участка у МП «Мясомолкомбинат Александровский» и передаче его службе «Заказчик ЖКХ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5.09.2002 г. № 378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Транспортной, 35 ООО Рыбоперерабатывающее предприятие «Александровское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7 </w:t>
            </w:r>
          </w:p>
          <w:p>
            <w:pPr>
              <w:pStyle w:val="Normal"/>
              <w:rPr/>
            </w:pPr>
            <w:r>
              <w:rPr/>
              <w:t>от 07.02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им Хайрулиным В.Д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6.12.2010 г. № 536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Иванченко М.Н. от исполнения обязанностей опеки (попечительства) над несовершеннолетним Хайрулиным В.Д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от 28.02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я главы администрации района от 21.05.1999 г. № 183 и от 26.05.2000 г. № 241 «О создании Совета экономической безопасност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03.2003 г. № 7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совета экономической безопасности и состава экспертной комиссии при совете экономической безопасност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0 </w:t>
            </w:r>
          </w:p>
          <w:p>
            <w:pPr>
              <w:pStyle w:val="Normal"/>
              <w:rPr/>
            </w:pPr>
            <w:r>
              <w:rPr/>
              <w:t>от 14.03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по ул. Транспортной, 35 АООТ «Мясомолкомбинат Александровск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5.09.2002 г. № 378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Транспортной, 35 ООО Рыбоперерабатывающее предприятие «Александровское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от 14.03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ГУП «Александровск – Сахалинское дорожное ремонтно-строительное управление» по ул. Советская, 95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10.2003 г. № 396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в аренду государственному унитарному предприятию Сахалинской области «Александровск – Сахалинское дорожное ремонтно-строительное управление» земельного участка по ул. Советская, 95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03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тарифа на вывозку 1 м </w:t>
            </w:r>
            <w:r>
              <w:rPr>
                <w:vertAlign w:val="superscript"/>
              </w:rPr>
              <w:t>3</w:t>
            </w:r>
            <w:r>
              <w:rPr/>
              <w:t xml:space="preserve"> отходов и обработку мусор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12.2001 г. № 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тарифа на вывозку 1 м </w:t>
            </w:r>
            <w:r>
              <w:rPr>
                <w:vertAlign w:val="superscript"/>
              </w:rPr>
              <w:t>3</w:t>
            </w:r>
            <w:r>
              <w:rPr/>
              <w:t xml:space="preserve"> отходов и обработку мусор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от 14.03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вывозку 1 куб. м. отходов и обработку мусор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10.2002 г. №481</w:t>
            </w:r>
          </w:p>
          <w:p>
            <w:pPr>
              <w:pStyle w:val="Normal"/>
              <w:jc w:val="both"/>
              <w:rPr/>
            </w:pPr>
            <w:r>
              <w:rPr/>
              <w:t>«О выполнении решения Александровск – Сахалинского городского суд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постановление № 124 от 14.03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воды, пропуск сточных вод для МУП «Райжилкомхо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0.2001 г. № 4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оплаты жилья и коммунальных услуг для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от 14.03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воды, пропуск сточных вод, для МУП «Райжилкомхо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10.2002 г. №481</w:t>
            </w:r>
          </w:p>
          <w:p>
            <w:pPr>
              <w:pStyle w:val="Normal"/>
              <w:jc w:val="both"/>
              <w:rPr/>
            </w:pPr>
            <w:r>
              <w:rPr/>
              <w:t>«О выполнении решения Александровск – Сахалинского городского суд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от 14.03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4-1983 годов рождения на военную службу весной 2001 го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09.2001 г. № 398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4 – 1983 годов рождения на военную службу осенью 2001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1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от 15.03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состав комиссии по делам несовершеннолетних при администрации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03.2002 г. № 82</w:t>
            </w:r>
          </w:p>
          <w:p>
            <w:pPr>
              <w:pStyle w:val="Normal"/>
              <w:jc w:val="both"/>
              <w:rPr/>
            </w:pPr>
            <w:r>
              <w:rPr/>
              <w:t>«О комиссии по делам несовершеннолетних и защите их прав при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от 15.03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фонд служебного жилья центральной районной больницы кв. 28 в д. 13 по ул. Лени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«Александровск – Сахалинский район» от 30.01.2014 г. № 32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жилого помещения из специализированного жилищного фонд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от 16.03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дополнительной численности отдела ГАИ ОВД администрац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7.09.2004 г. № 301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финансирования ГОВД за счет средств местного бюджета с 01.01.2005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от 16.03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длении постановления главы администрации района от 05.04.2000 г. № 149 «О мерах по обеспечению охраны лесов от пожаров на территор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03.2002 г. № 125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беспечению охраны лесов от пожаров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1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от 20.03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стном Наблюдательном Совет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0.02.2003 г. № 50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работы по использованию средств господдержки угольной отрасли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от 26.03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бслуживание 1 кв. м. площади аварийно - диспетчерской службой, для МУП «Райжилкомхо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12.2001 г. № 59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бслуживание 1 кв. м. площади аварийно - диспетчерской службой, для МУП «Райжилкомхоз» и МУП «Энерг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от 26.03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бслуживание 1 кв. м площади аварийно – диспетчерской службой, для МУП «Райжилкомхо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10.2002 г. №481</w:t>
            </w:r>
          </w:p>
          <w:p>
            <w:pPr>
              <w:pStyle w:val="Normal"/>
              <w:jc w:val="both"/>
              <w:rPr/>
            </w:pPr>
            <w:r>
              <w:rPr/>
              <w:t>«О выполнении решения Александровск – Сахалинского городского суд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от 11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и земельного участка по ул. Матросова, 12 филиалу «Александровская база нефтепродуктов» ОАО «Роснефть – Сахалинморнефтега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7.09.2004 г. № 311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 земельного участка в г. Александровск – Сахалинском по ул. Матросова, 12 у  филиала «Александровская база нефтепродуктов» ОАО «НК «Роснефть – Сахалинморнефтегаз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>от 11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Морской, 26 филиалу «Александровская база нефтепродуктов» ОАО «Роснефть – Сахалинморнефтега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8.11.2004 г. № 37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кументов по межеванию и предоставлении ОАО «НК «Роснефть» и ОАО «НК «Роснефть – Сахалинморнефтегаз» в аренду земельных участков в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от 16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миссии по жилищным субсидия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2.2003 г. № 54</w:t>
            </w:r>
          </w:p>
          <w:p>
            <w:pPr>
              <w:pStyle w:val="Normal"/>
              <w:jc w:val="both"/>
              <w:rPr/>
            </w:pPr>
            <w:r>
              <w:rPr/>
              <w:t>«О комиссии по жилищным субсидия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от 18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войсковой части 2067 – Г по ул. Дзержинского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01.12.2009 г. № 4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схемы расположения и предоставлении государственному учреждению «Сахалинское пограничное Рижское ордена Ленина управление береговой охраны Федеральной службы безопасности Российской Федерации» в постоянное (бессрочное) пользование земельного участка в г. Александровск – Сахалинском, ул. Дзержинского (район центральной районной библиотеки)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от 18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зъятии земельного участка у службы «Заказчик ЖКХ» по Транспортной, 35 и передаче го ООО «РПП «Александровско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5.09.2002 г. № 378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Транспортной, 35 ООО Рыбоперерабатывающее предприятие «Александровское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8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ередаче земельного участка по ул. Морской, 26 ООО «Сахойл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8.11.2004 г. № 37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кументов по межеванию и предоставлении ОАО «НК «Роснефть» и ОАО «НК «Роснефть – Сахалинморнефтегаз» в аренду земельных участков в г. Александровск – Сахалинско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8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тарифа на электрообслуживание 1 кв. м. площади помещения для МУП «Райжилкомхо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12.2001 г. № 59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тарифа на электрообслуживание 1 кв. м. площади помещения для МУП «Райжилкомхоз» и МУП «Энерг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>от 18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электрообслуживание 1 кв. м площади помещения для МУП «Райжилкомхо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10.2002 г. №481</w:t>
            </w:r>
          </w:p>
          <w:p>
            <w:pPr>
              <w:pStyle w:val="Normal"/>
              <w:jc w:val="both"/>
              <w:rPr/>
            </w:pPr>
            <w:r>
              <w:rPr/>
              <w:t>«О выполнении решения Александровск – Сахалинского городского суд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  <w:t>от 19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ятиями, организациями, учреждениями для санитарной очистки и благоустрой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3.04.2002 г. № 142</w:t>
            </w:r>
          </w:p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ятиями, организациями, учреждениями для санитарной очистки и благоустро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>от 19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ответственных работников администрации района за улицами,  предприятиями, организациями, учреждениями для проведения санитарной очистки и благоустрой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8.04.2002 г. № 156</w:t>
            </w:r>
          </w:p>
          <w:p>
            <w:pPr>
              <w:pStyle w:val="Normal"/>
              <w:jc w:val="both"/>
              <w:rPr/>
            </w:pPr>
            <w:r>
              <w:rPr/>
              <w:t>«О закреплении ответственных работников администрации района за улицами, предприятиями, организациями, учреждениями для проведения санитарной очистки и благоустро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от 26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атериалов установления границ автомобильной автодороги «Тымовское – Александровск -  Сахалинский на участке км 28 + 500 м – км 54+318 м в Александровск – Сахалинском район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7.10.2005 г. №326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ГУ «Управление автомобильных дорог Сахалинской области» в постоянное (бессрочное) пользование земельных участков, занимаемых полосами отвода автомобильных дорог общего пользования в Александровск – Сахал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 xml:space="preserve">от 27.04.200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я в постановление главы администрации района от 15.05.1997 г. № 218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11.2001 г. № 507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у 4 пунктов 1,2,2.1 приложения № 1 постановление № 196 от 28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оплату содержания и текущего ремонта жилого фон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0.2001 г. № 4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оплаты жилья и коммунальных услуг для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оплату содержания и текущего ремонта жилого фон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12.2001 г. № 60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оплату содержания и текущего ремонта жилого фонд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тарифов на оплату содержания и текущего ремонта жилого фон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10.2002 г. №481</w:t>
            </w:r>
          </w:p>
          <w:p>
            <w:pPr>
              <w:pStyle w:val="Normal"/>
              <w:jc w:val="both"/>
              <w:rPr/>
            </w:pPr>
            <w:r>
              <w:rPr/>
              <w:t>«О выполнении решения Александровск – Сахалинского городского су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тарифа на отпускаемую электроэнергию МУП «Райжилкомхоз» в с.с. Хоэ, Танг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12.2001 г. № 59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тарифа на отпускаемую электроэнергию МУП «Энергия» в с.с. Хоэ, Танг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тарифа на отпускаемую электроэнергию </w:t>
            </w:r>
            <w:r>
              <w:rPr/>
              <w:t>МУП «Райжилкомхоз» в с.с. Хоэ, Танг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10.2002 г. №481</w:t>
            </w:r>
          </w:p>
          <w:p>
            <w:pPr>
              <w:pStyle w:val="Normal"/>
              <w:jc w:val="both"/>
              <w:rPr/>
            </w:pPr>
            <w:r>
              <w:rPr/>
              <w:t>«О выполнении решения Александровск – Сахалинского городского су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2 пункта 2 постановление № 198 от 28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вой энергии для МУП «Райжилкомхоз» и тарифа на центральное отопление для насел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0.2001 г. № 4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оплаты жилья и коммунальных услуг для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тарифа на отпуск тепловой энергии для МУП «Райжилкомхоз» и тарифа на центральное отопление для населения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12.2001 г. № 60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вой энергии для МУП «Райжилкомхоз» и МУП «Энергия», и тарифа на центральное отопление для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8 </w:t>
            </w:r>
          </w:p>
          <w:p>
            <w:pPr>
              <w:pStyle w:val="Normal"/>
              <w:rPr/>
            </w:pPr>
            <w:r>
              <w:rPr/>
              <w:t>от 28.04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вой энергии для МУП «Райжилкомхоз» и тарифа на центральное отопление для насел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10.2002 г. №481</w:t>
            </w:r>
          </w:p>
          <w:p>
            <w:pPr>
              <w:pStyle w:val="Normal"/>
              <w:jc w:val="both"/>
              <w:rPr/>
            </w:pPr>
            <w:r>
              <w:rPr/>
              <w:t>«О выполнении решения Александровск – Сахалинского городского суд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05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 дополнении в постановление № 168 от 11.04.2001 г. </w:t>
            </w:r>
            <w:r>
              <w:rPr/>
              <w:t>«О передаче земельного участка по ул. Морской, 26 филиалу «Александровская база нефтепродуктов» ОАО «Роснефть – Сахалинморнефтега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8.11.2004 г. № 37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кументов по межеванию и предоставлении ОАО «НК «Роснефть» и ОАО «НК «Роснефть – Сахалинморнефтегаз» в аренду земельных участков в г. Александровск – Сахалинско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>от 16.05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фонд служебного жилья ЦРБ кв. № 27 в д. № 32 по ул. Советско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8.02.2005 г. №50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ого жилья ЦРБ кв. № 27 в доме № 32 по ул. Советской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  <w:t>от 17.05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за пропуск одного платного посетителя в бан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5.04.2002 г. № 15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за пропуск одного платного посетителя в бане для МУП «Райжилкомхоз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от 17.05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привлечения сил и средств на тушение крупных и сложных пожаров в Александровск – Сахалинском район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3.09.2007 г. № 25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лана привлечения сил и средств на тушение пожаров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от 22.05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учреждения здравоохранения «Александровск – Сахалинская центральная районная больниц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5.09.2008 г. № 30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учреждения здравоохранения «Александровск – Сахали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  <w:t>от 30.05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аемую электроэнергию Виахтинским сельским округом в с. с. Виахту, Трамбаус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2.2002 г. № 6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аемую электроэнергию Виахтинским сельским округом в с.с. Виахту, Трамбаус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йскуранты № 2,3,4 приложения 2,3,4 постановления № 240 от 30.05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цен на платные услуги, оказываемые центральной районной больницей, и установлении повышающего коэффициента к ценам прейскуранта на платные медицинские услуги, утвержденные постановлением главы администрации района от 22.05.2000 г. № 227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9.06.2002 г. № 28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цен на платные медицинские услуги, оказываемые МУЗ «Александровск – Сахали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  <w:t>от 31.05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тоимости дополнительных, оказываемых сверх гарантированного перечня, ритуальных услуг для МПУ «Райжилкомхоз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09.2002 г. № 39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тоимости дополнительных, оказываемых сверх гарантированного перечня, ритуальных услуг для МУП «Энергия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  <w:t>от 06.06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лате проезда больным, направленным на лечение и обследование в учреждения здравоохранения  област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4.06.2005 г. №207-па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я главы администрации Александровск – Сахалинского района № 251 от 06.06.2001 г.  «Об оплате проезда больным, направленным на лечение и обследование в учреждения здравоохранения  области»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</w:t>
            </w:r>
          </w:p>
          <w:p>
            <w:pPr>
              <w:pStyle w:val="Normal"/>
              <w:rPr/>
            </w:pPr>
            <w:r>
              <w:rPr/>
              <w:t>от 17.07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отопительного периода 2000-2001 года и подготовки основных систем жизнеобеспечения района к осеннее – зимнему сезону 2001 – 2002 го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06.2002 г. № 292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отопительного периода 2001-2002 года и подготовки основных систем жизнеобеспечения района к осеннее – зимнему сезону 2002 – 2003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</w:t>
            </w:r>
          </w:p>
          <w:p>
            <w:pPr>
              <w:pStyle w:val="Normal"/>
              <w:rPr/>
            </w:pPr>
            <w:r>
              <w:rPr/>
              <w:t>от 12.08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миссии по чрезвычайным ситуациям «Александровск – Сахалинского района», за исключением пункта 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6.08.2005 г. №257</w:t>
            </w:r>
          </w:p>
          <w:p>
            <w:pPr>
              <w:pStyle w:val="Normal"/>
              <w:jc w:val="both"/>
              <w:rPr/>
            </w:pPr>
            <w:r>
              <w:rPr/>
              <w:t>«О Комиссии по предупреждению и ликвидации чрезвычайных ситуаций и обеспечению пожарной безопасности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 xml:space="preserve">от 13.08.2001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Кирпичный завод № 8, дом № 48 «А» Скудновой В.Ф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1.01.2002 г. № 6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Кирпичный завод № 8, дом № 48 «А» у Скудновой В.Ф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6</w:t>
            </w:r>
          </w:p>
          <w:p>
            <w:pPr>
              <w:pStyle w:val="Normal"/>
              <w:rPr/>
            </w:pPr>
            <w:r>
              <w:rPr/>
              <w:t>от 04.09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е опеки над недееспособной Хреновой Людмилой Анатольевно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4.10.2006 г. №277</w:t>
            </w:r>
          </w:p>
          <w:p>
            <w:pPr>
              <w:pStyle w:val="Normal"/>
              <w:jc w:val="both"/>
              <w:rPr/>
            </w:pPr>
            <w:r>
              <w:rPr/>
              <w:t>«Об отстранении от обязанностей опекуна Иконниковой Т.А. над недееспособной Хреновой Л.А. и назначения опекуном Радионовой В.Г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  <w:p>
            <w:pPr>
              <w:pStyle w:val="Normal"/>
              <w:rPr/>
            </w:pPr>
            <w:r>
              <w:rPr/>
              <w:t xml:space="preserve">от 04.09.200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над недееспособной Фризюк Людмилой Владимировно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 «Александровск – Сахалинский район» от 08.09.2014 г. № 388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т исполнения обязанностей опекуна Куртенкову Лидию Гавриловну над недееспособной совершеннолетней Фризюк Людмилой Владимировно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</w:t>
            </w:r>
          </w:p>
          <w:p>
            <w:pPr>
              <w:pStyle w:val="Normal"/>
              <w:rPr/>
            </w:pPr>
            <w:r>
              <w:rPr/>
              <w:t>от 14.09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очнении порядка предоставления гражданам субсидий на оплату жилья и коммунальных услуг на 2001 год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3.06.2002 г. № 275</w:t>
            </w:r>
          </w:p>
          <w:p>
            <w:pPr>
              <w:pStyle w:val="Normal"/>
              <w:jc w:val="both"/>
              <w:rPr/>
            </w:pPr>
            <w:r>
              <w:rPr/>
              <w:t>«Об уточнении порядка предоставления гражданам субсидий на оплату жилья и коммунальных услуг на 2002 год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  <w:p>
            <w:pPr>
              <w:pStyle w:val="Normal"/>
              <w:rPr/>
            </w:pPr>
            <w:r>
              <w:rPr/>
              <w:t>от 17.09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4 – 1983 г. рождения на военную службу осенью 2001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2.10.2002 г. №436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84 года рождения и старших возрастов, потерявших право на отсрочку и отправке их в Вооруженные сил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7</w:t>
            </w:r>
          </w:p>
          <w:p>
            <w:pPr>
              <w:pStyle w:val="Normal"/>
              <w:rPr/>
            </w:pPr>
            <w:r>
              <w:rPr/>
              <w:t>от 02.10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кта муниципальной приемочной комиссии о приемке в эксплуатацию помещения магазина по ул. Дзержинского, д. 9, кв. 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10.2001 г. № 43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кта муниципальной приемочной комиссии о приемке в эксплуатацию помещения магазина по ул. Дзержинского, д. 9, кв. 1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  <w:p>
            <w:pPr>
              <w:pStyle w:val="Normal"/>
              <w:rPr/>
            </w:pPr>
            <w:r>
              <w:rPr/>
              <w:t>от 09.10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размера платы, взимаемой с родителей за содержание детей в муниципальных детских дошкольных образовательных учреждениях района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2.04.2002 г. № 18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размера платы, взимаемой с родителей за содержание детей в муниципальных детских дошкольных образовательных учреждениях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62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</w:t>
            </w:r>
          </w:p>
          <w:p>
            <w:pPr>
              <w:pStyle w:val="Normal"/>
              <w:rPr/>
            </w:pPr>
            <w:r>
              <w:rPr/>
              <w:t>от 24.10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зъятии земельного участка у службы «Заказчик» ЖКХ по ул. Кондрашкина (район магазина «Кулинария») и передача его Киналь М.В. в аренду под магази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1.01.2002 г. № 10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, предоставленный индивидуальному предпринимателю Киналь М.В. по ул. Кондрашкина и передаче его индивидуальному предпринимателю Валееву О.Р. в аренду под строительство магаз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5 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</w:t>
            </w:r>
          </w:p>
          <w:p>
            <w:pPr>
              <w:pStyle w:val="Normal"/>
              <w:rPr/>
            </w:pPr>
            <w:r>
              <w:rPr/>
              <w:t>от 30.10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по ул. Дзержинского, 11 «А» магазин «Кулинария» службе «Заказчик ЖКХ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5.03.2005 г. №66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у слцжбы «Заказчик ЖКХ» земельных участков в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1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</w:t>
            </w:r>
          </w:p>
          <w:p>
            <w:pPr>
              <w:pStyle w:val="Normal"/>
              <w:rPr/>
            </w:pPr>
            <w:r>
              <w:rPr/>
              <w:t>от 30.10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первоначальной поставки граждан 1985 года рожд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3.2003 г. № 103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первоначальной поставки граждан 1986 года рождения на воинский учет»</w:t>
            </w:r>
          </w:p>
          <w:p>
            <w:pPr>
              <w:pStyle w:val="Normal"/>
              <w:jc w:val="both"/>
              <w:rPr/>
            </w:pPr>
            <w:r>
              <w:rPr/>
              <w:t>пункт 11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10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состоянии и мерах по улучшению учета и бронирования граждан, пребывающих в запасе за народным хозяйством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30.10.2002 г. №5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рганизации, состоянии и мерах по улучшению воинского учета и бронирования граждан, пребывающих в запасе в 2002 – 2003 год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3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84 </w:t>
            </w:r>
          </w:p>
          <w:p>
            <w:pPr>
              <w:pStyle w:val="Normal"/>
              <w:rPr/>
            </w:pPr>
            <w:r>
              <w:rPr/>
              <w:t>от 02.1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дготовке специалистов для Вооруженных Сил РФ в 2001 -2002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8.10.2002 г. №452</w:t>
            </w:r>
          </w:p>
          <w:p>
            <w:pPr>
              <w:pStyle w:val="Normal"/>
              <w:jc w:val="both"/>
              <w:rPr/>
            </w:pPr>
            <w:r>
              <w:rPr/>
              <w:t>«О подготовке специалистов для Вооруженных Сил РФ в 2002 -2003 учебном 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  <w:t>от 09.1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должностной инструкции главы администрации Арковского сельского округа»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2.07.2008 г. № 19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жностей инструкции главы Арковской сельской админист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  <w:t>от 09.1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лжностной инструкции главы администрации п. Дуэ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04.06.2008 г. № 16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жностной инструкции главы Дуэнской сельской админист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  <w:t>от 09.1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лжностной инструкции главы администрации Михайловской сельской администраци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19.06.2008 г. № 18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жностной инструкции главы Михайловской сельской админист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>от 15.1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атериалов межевания земель и предоставлении Управлению автомобильных дорог администрации Сахалинской области в постоянное (бессрочное) пользование земельных участков, занимаемых полосами отвода автомобильных дорог общего пользования в Александровск – Сахалинском район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7.10.2005 г. №326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ГУ «Управление автомобильных дорог Сахалинской области» в постоянное (бессрочное) пользование земельных участков, занимаемых полосами отвода автомобильных дорог общего пользования в Александровск – Сахал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4 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от 16.1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спределении обязанностей между главой, первым заместителем и заместителями главы администрац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4.03.2003 г. № 59</w:t>
            </w:r>
          </w:p>
          <w:p>
            <w:pPr>
              <w:pStyle w:val="Normal"/>
              <w:jc w:val="both"/>
              <w:rPr/>
            </w:pPr>
            <w:r>
              <w:rPr/>
              <w:t>«О распределении обязанностей между главой, первым заместителем и заместителями главы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6</w:t>
            </w:r>
          </w:p>
          <w:p>
            <w:pPr>
              <w:pStyle w:val="Normal"/>
              <w:rPr/>
            </w:pPr>
            <w:r>
              <w:rPr/>
              <w:t>от 26.1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ллегии при главе администрации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11.06.2008 г. № 180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коллегии при мэре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</w:t>
            </w:r>
          </w:p>
          <w:p>
            <w:pPr>
              <w:pStyle w:val="Normal"/>
              <w:rPr/>
            </w:pPr>
            <w:r>
              <w:rPr/>
              <w:t>от 27.1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2.01.2004 г. № 17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62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4</w:t>
            </w:r>
          </w:p>
          <w:p>
            <w:pPr>
              <w:pStyle w:val="Normal"/>
              <w:rPr/>
            </w:pPr>
            <w:r>
              <w:rPr/>
              <w:t>от 29.1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по ул. Цапко, 3 отделу культуры администрац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12.03.2008 г. № 5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отдела культуры администрации Александровск - Сахалинского района на земельные участки, расположенные в.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62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  <w:t>от 29.1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еререгистрации земельного участка по ул. Кондрашкина, 7 отделу культуры администрации Александровск – Сахалинского района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5.02.2011 г. № 87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комитету по управлению муниципальной собственностью городского округа «Александровск – Сахалинский район» Сахалинской области в постоянное (бессрочное) пользование земельного участка, расположенного по адресу: Сахалинская область, г. Александровск – Сахалинский, ул. Кондрашкина, дом 7, под здание детской художественной школы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  <w:t>от 29.11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по ул. Чехова, 19 отделу культуры администрац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12.03.2008 г. № 5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отдела культуры администрации Александровск - Сахалинского района на земельные участки, расположенные в.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  <w:p>
            <w:pPr>
              <w:pStyle w:val="Normal"/>
              <w:rPr/>
            </w:pPr>
            <w:r>
              <w:rPr/>
              <w:t>от 19.12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по ул. Герцена, 2 муниципальному учреждению начальной общеобразовательной школе № 3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2.04.2005 г. №105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 ул. Герцена, 2 областному государственному учреждению здравоохранения «Специализированный Дом ребенк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7</w:t>
            </w:r>
          </w:p>
          <w:p>
            <w:pPr>
              <w:pStyle w:val="Normal"/>
              <w:rPr/>
            </w:pPr>
            <w:r>
              <w:rPr/>
              <w:t>от 17.12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по ул. Цапко, 26 службе «Заказчик ЖКХ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5.03.2005 г. №66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у слцжбы «Заказчик ЖКХ» земельных участков в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№ 565</w:t>
            </w:r>
          </w:p>
          <w:p>
            <w:pPr>
              <w:pStyle w:val="Normal"/>
              <w:rPr/>
            </w:pPr>
            <w:r>
              <w:rPr/>
              <w:t>от 19.12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еререгистрации земельных участков по ул. Кондрашкина, 51 и ул. Советской, 41 муниципальному образовательному учреждению дополнительного образования детской юношеской спортивной школе» в части перерегистрации земельного участка площадью 2767 м </w:t>
            </w:r>
            <w:r>
              <w:rPr>
                <w:vertAlign w:val="superscript"/>
              </w:rPr>
              <w:t>2</w:t>
            </w:r>
            <w:r>
              <w:rPr/>
              <w:t xml:space="preserve"> по ул. Советской, 4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12.02.2008 г. № 3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муниципального учреждения дополнительного образования детской юношеской спортивной школы на земельный участок, расположенный по адресу: г. Александровск – Сахалинский, ул. Советская, 41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8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6</w:t>
            </w:r>
          </w:p>
          <w:p>
            <w:pPr>
              <w:pStyle w:val="Normal"/>
              <w:rPr/>
            </w:pPr>
            <w:r>
              <w:rPr/>
              <w:t>от 19.12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по ул. Герцена, 2 муниципальному образовательному учреждению начальной образовательной школы № 3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8.07.2004 г. № 241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Герцена, 2 у муниципального образовательного учреждения начальной общеобразовательной школы № 3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67 </w:t>
            </w:r>
          </w:p>
          <w:p>
            <w:pPr>
              <w:pStyle w:val="Normal"/>
              <w:rPr/>
            </w:pPr>
            <w:r>
              <w:rPr/>
              <w:t>от 19. 12. 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по ул. Смирных, 26 муниципальному образовательному учреждению детскому саду № 1 «Светлячок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1.07.2007 г. № 191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муниципальному дошкольному образовательному учреждению комбинированного вида детский сад № 1 «Светлячок» в постоянное (бессрочное) пользование земельного участка в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</w:t>
            </w:r>
          </w:p>
          <w:p>
            <w:pPr>
              <w:pStyle w:val="Normal"/>
              <w:rPr/>
            </w:pPr>
            <w:r>
              <w:rPr/>
              <w:t>от 19.12.2001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по ул. Советской, 1 муниципальному образовательному учреждению дополнительного образования центра детского творчества «Радуг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5.09.2011 г. № 461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муниципальному бюджетному образовательному учреждению дополнительного образования детей центру детского творчества «Радуга» в постоянное (бессрочное) пользование земельного участка с кадастровым номером 65:21:0000017:108 под здание центра детского творчества, расположенного по адресу: Сахалинская область, г. Александровск – Сахалинский, ул. Советская, дом 1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  <w:t>от 19.12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по ул. Карла Маркса, 28 муниципальному образовательному учреждению средней (полной) общеобразовательной школе № 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8.01.2010 г № 2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муниципальному общеобразовательному учреждению средней общеобразовательной школе № 1 в постоянное (бессрочное) пользование земельного участка, расположенного по адресу: Сахалинская область, г. Александровск – Сахалинский, ул. Карла Маркса, д. 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2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</w:t>
            </w:r>
          </w:p>
          <w:p>
            <w:pPr>
              <w:pStyle w:val="Normal"/>
              <w:rPr/>
            </w:pPr>
            <w:r>
              <w:rPr/>
              <w:t xml:space="preserve">от 19.12.200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по ул. Дальневосточной, 3 муниципальному образовательному учреждению средней (полной) общеобразовательной школе № 2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8.01.2010 г. № 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едоставлении муниципальному общеобразовательному учреждению средней  общеобразовательной школе № 2 в постоянное (бессрочное) пользование земельного участка, расположенного по адресу: Сахалинская область, г. Александровск – Сахалинский, ул. Дальневосточная, д.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</w:t>
            </w:r>
          </w:p>
          <w:p>
            <w:pPr>
              <w:pStyle w:val="Normal"/>
              <w:rPr/>
            </w:pPr>
            <w:r>
              <w:rPr/>
              <w:t>от 25.12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становлении минимальной месячной тарифной ставки рабочего </w:t>
            </w:r>
            <w:r>
              <w:rPr>
                <w:lang w:val="en-US"/>
              </w:rPr>
              <w:t>I</w:t>
            </w:r>
            <w:r>
              <w:rPr/>
              <w:t xml:space="preserve"> разряда для муниципальных унитарных предприятий «Райжилкомхоз» и «Энерг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3.08.2002 г. № 3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становлении минимальной месячной тарифной ставки рабочего </w:t>
            </w:r>
            <w:r>
              <w:rPr>
                <w:lang w:val="en-US"/>
              </w:rPr>
              <w:t>I</w:t>
            </w:r>
            <w:r>
              <w:rPr/>
              <w:t xml:space="preserve"> разряда для муниципальных унитарных предприятий «Райжилкомхоз» и «Энергия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  <w:t>от 28.12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электрообслуживание 1 кв. м. площади помещения для МУП «Райжилкомхоз» и МУП «Энерг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09.2002 г. № 39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 для МУП «Энерг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6 </w:t>
            </w:r>
          </w:p>
        </w:tc>
      </w:tr>
      <w:tr>
        <w:trPr>
          <w:trHeight w:val="2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9</w:t>
            </w:r>
          </w:p>
          <w:p>
            <w:pPr>
              <w:pStyle w:val="Normal"/>
              <w:rPr/>
            </w:pPr>
            <w:r>
              <w:rPr/>
              <w:t>от 28.12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бслуживание 1 кв. м. площади аварийно – диспетчерской службой для МУП «Райжилкомхоз» и МУП «Энерг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09.2002 г. № 39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 для МУП «Энергия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3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от 28.12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вывозку 1 куб. м. отходов и обработку мусор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09.2002 г. № 39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 для МУП «Энергия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1</w:t>
            </w:r>
          </w:p>
          <w:p>
            <w:pPr>
              <w:pStyle w:val="Normal"/>
              <w:rPr/>
            </w:pPr>
            <w:r>
              <w:rPr/>
              <w:t>от 28.12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воды, пропуск сточных вод для МУП «Райжилкомхоз» и МУП «Энерг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6.2002 г. № 29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услуги водоснабжения и водоотведения для МУП «Энергия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</w:t>
            </w:r>
          </w:p>
          <w:p>
            <w:pPr>
              <w:pStyle w:val="Normal"/>
              <w:rPr/>
            </w:pPr>
            <w:r>
              <w:rPr/>
              <w:t>от 28.12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вой энергии для МУП «Райжилкомхоз» и МУП «Энергия» и тарифа на центральное отопление для насел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8.2002 г. № 36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вой энергии для МУП «Райжилкомхоз» и МУП «Энергия» и тарифа на центральное отопление для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3</w:t>
            </w:r>
          </w:p>
          <w:p>
            <w:pPr>
              <w:pStyle w:val="Normal"/>
              <w:rPr/>
            </w:pPr>
            <w:r>
              <w:rPr/>
              <w:t>от 28.12.200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тарифов на оплату содержания и текущего ремонта жилого фонда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09.2002 г. №42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оплату содержания и текущего ремонта жилого фонд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20:00Z</dcterms:created>
  <dc:creator>Радина</dc:creator>
  <dc:description/>
  <cp:keywords/>
  <dc:language>en-US</dc:language>
  <cp:lastModifiedBy>1</cp:lastModifiedBy>
  <dcterms:modified xsi:type="dcterms:W3CDTF">2016-04-06T05:22:00Z</dcterms:modified>
  <cp:revision>24</cp:revision>
  <dc:subject/>
  <dc:title/>
</cp:coreProperties>
</file>