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от 10.0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военкомата по вопросам подготовки мобилизации, накопления военно-обученных резервов, состояния военного учета и призыва граждан на военную службу в Вооруженные Силы РФ в 2001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0.01.2004 г. № 9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военкомата по вопросам подготовки мобилизации, накопления военно-обученных резервов, состояния военного учета и призыва граждан на военную службу в Вооруженные Силы РФ в 200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от 22.05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Школьной 9 муниципальному общеобразовательному учреждению средняя /полная/ общеобразовательная школа с. Хо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1.2010 г. № 7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общеобразовательному учреждению средней образовательной школе с. Хоэ в постоянное (бессрочное) пользование земельного участка, расположенного по адресу: Сахалинская область, Александровск – Сахалинский район, с. Хоэ, ул. Школьная, д. 9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от 11.09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Кавказская, 1 «б» семейному детскому дом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6.06.2009 г. № 19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семейного детского дома на земельный участок, расположенный в г. Александровск – Сахалинском, ул. Кавказская, 1 «б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21.0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тогах проведения государственного технического осмотра автотранспортных средств и прицепов к ним в 2001 году и готовности предприятий, организаций, учреждений к передаче техники в Вооруженные Силы Российской Федерации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2.2003 г. № 36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2 году и готовности предприятий, организаций и учреждений к передаче техники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от 21.0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Ф в 2002 год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2.2003 г. № 3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Ф в 2003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квотировании рабочих мест для инвалидов на предприятиях, в учреждениях и организациях «Александровск – Сахалинского района на 2002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11.2002 г. №5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квотировании рабочих мест для инвалидов на предприятиях, в учреждениях и организациях «Александровск – Сахалинского района на 2003 год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от 30.0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в аренду по ул. Кирова, 60 ОАО «Роснефтъ-Сахалинморнефтегаз» для филиала Александровская база нефтепродуктов» и согласования строительства АЗС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9.10.2006 г. №27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РН – Востокнефтепродукт» аренду земельного участка в г. Александровск – Сахалинском, ул. Кирова, 60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предоставления земельного участка Зайцеву Антону Николае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9.2011 г. № 49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  <w:t>от 21.0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в аренду по ул. Красноармейской, 35 Шошину Ю.И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3.2003 г. № 8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расноармейской, 35 у Шошина Ю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от 22.0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егистрации трудовых договоров работодателей – физических лиц и работник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6.10.2005 г. №335</w:t>
            </w:r>
          </w:p>
          <w:p>
            <w:pPr>
              <w:pStyle w:val="Normal"/>
              <w:jc w:val="both"/>
              <w:rPr/>
            </w:pPr>
            <w:r>
              <w:rPr/>
              <w:t>«О перераспределении должностных обязанностей в аппарате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от 04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Любимовым К.З. и назначении денежного пособ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 «Александровск – Сахалинский район» от 16.08.2012 г. №41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Медведевой Л.Р. от исполнения обязанностей опеки и попечительства над несовершеннолетним Любимовым К.З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постановление № 96</w:t>
            </w:r>
          </w:p>
          <w:p>
            <w:pPr>
              <w:pStyle w:val="Normal"/>
              <w:rPr/>
            </w:pPr>
            <w:r>
              <w:rPr/>
              <w:t>от 13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предоставления гражданам субсидий на оплату жилья и коммунальных услуг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униципального образования «Александровск – Сахалинский район» от 05.07.2004 г. № 207-р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нестандартным ситуациям, возникающим при назначении гражданам субсидий и оплате жилищно –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от 14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7.11.2001 г. № 507 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от 18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граждан Александровск – Сахалинского района, желающих принять участие в долевом строительстве жилья по программе Госкомсевер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11.2003 г. № 434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главы администрации района от 18.03.2002 г. № 106 «Об утверждении списка граждан Александровск – Сахалинского района, желающих принять участие в долевом строительстве жилья по программе Госкомсевер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от 27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03.2003 г. № 108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от 27.03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Комсомольской, 20 государственному унитарному предприятию «Александровск – Сахалинская типограф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5.10.2004 г. № 353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с ГУП «Александровск – Сахалинская типограф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от 03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 дл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04.2003 г. № 135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от 04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нитарно – противоэпидемиологической комиссии администрации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4.02.2005 г. №46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санитарно – противоэпидемиологической подкомиссии в составе комиссии по предупреждению и ликвидации чрезвычайных ситуаций и обеспечению пожарной безопасности в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от 05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работку 1 кг белья в прачечной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09.2002 г. №41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бработку 1 кг белья в прачечной МУП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от 05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работку 1 кг белья в прачечной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04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за пропуск одного платного посетителя в бане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от 08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постоянно действующей технической комиссии по защите государственной тайны администрации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31.10.2005 г. №341</w:t>
            </w:r>
          </w:p>
          <w:p>
            <w:pPr>
              <w:pStyle w:val="Normal"/>
              <w:jc w:val="both"/>
              <w:rPr/>
            </w:pPr>
            <w:r>
              <w:rPr/>
              <w:t>«О постоянно действующей технической комиссии по защите государственной тайны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от 08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04.2003 г. № 145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от 09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вершенствовании системы управления жилищно-коммунальным хозяйством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10.2002 г. №462</w:t>
            </w:r>
          </w:p>
          <w:p>
            <w:pPr>
              <w:pStyle w:val="Normal"/>
              <w:jc w:val="both"/>
              <w:rPr/>
            </w:pPr>
            <w:r>
              <w:rPr/>
              <w:t>«О совершенствовании системы управления жилищно-коммунальным хозяйством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,3  постановления № 170 от 12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я жилого помещения и назначения опекунского пособия на несовершеннолетнего Хайрулина В.Д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12.2010 г. № 53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Иванченко М.Н. от исполнения обязанностей опеки (попечительства) над несовершеннолетним Хайрулиным В.Д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от 18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сонально должностного состава Комиссии по чрезвычайным ситуациям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2.2003 г. № 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сонально должностного состава Комиссии по чрезвычайным ситуациям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18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в аренду по ул. 2-ой Дуйской, 32 кв. 2 Захарову С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8.2003 г. № 33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– Сахалинском по ул. 2-ой Дуйской. 32, кв. 2 Захарову С.В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от 18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в аренду по ул. 2-ой Дуйской, 32, кв. 1 Гущиной О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8.2003 г. № 33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– Сахалинском по ул. 2-ой Дуйской. 32, кв. 1 Гущиной О.А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6 </w:t>
            </w:r>
          </w:p>
          <w:p>
            <w:pPr>
              <w:pStyle w:val="Normal"/>
              <w:rPr/>
            </w:pPr>
            <w:r>
              <w:rPr/>
              <w:t>от 19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7.2009 г. № 22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Дементьеву А.В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от 22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конкурса «Благотворитель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4.2004 г. № 116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конкурса «Благотворитель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 xml:space="preserve">от 22.04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змера платы, взимаемой с родителей за содержание детей в муниципальных детских дошкольных образовательных учреждениях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униципального образования «Александровск – Сахалинский район» от 15.04.2003 г. № 165-р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 размера платы, взимаемой с родителей за содержание детей в муниципальных детских дошкольных образовательных учреждениях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от 30.04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администрации района от 11.10.1999 г. № 410 «О создании специальной комиссии при администрации Александровск – Сахалинского района по реализации решений Арбитражного суда по ликвидации юридических лиц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1.2003 г. № 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специальной комиссии при администрации Александровск – Сахалинского района по реализации решений Арбитражного суда по ликвидации юрид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5 </w:t>
            </w:r>
          </w:p>
          <w:p>
            <w:pPr>
              <w:pStyle w:val="Normal"/>
              <w:rPr/>
            </w:pPr>
            <w:r>
              <w:rPr/>
              <w:t>от 15.05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даче земельных участков в аренду Тымовскому межрайонному филиалу ОАО «Сахалинсвязь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07.2003 г. № 30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 ОАО «Дальсвязь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от 20.05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7.11.2001 г. № 507 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.05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предоставлении земельного участка Сизгуновой Антонине Василье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9.2011 г. № 49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от 23.05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ламент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мэра городского округа «Александровск – Сахалинский район» от 03.02.2010 г. № 23-р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егламент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от 31.05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воначальных мероприятиях по подготовке и проведению летнего отдыха, оздоровления и занятости детей и молодежи Александровск – Сахалинского района в 2002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5.2003 г. № 235</w:t>
            </w:r>
          </w:p>
          <w:p>
            <w:pPr>
              <w:pStyle w:val="Normal"/>
              <w:jc w:val="both"/>
              <w:rPr/>
            </w:pPr>
            <w:r>
              <w:rPr/>
              <w:t>«О первоначальных мероприятиях по подготовке и проведению летнего отдыха, оздоровления и занятости детей и молодежи Александровск – Сахалинского района в 2003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06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подвоз воды населению в с. Хоэ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от 11.06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и использовании резервов материальных ресурсов для ликвидации чрезвычайных ситуаций природного и техногенного характера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1.2006 г. №31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, содержании и использования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от 13.06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очнении порядка предоставления гражданам субсидий на оплату жилья и коммунальных услуг на 200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06.2003 г. № 276</w:t>
            </w:r>
          </w:p>
          <w:p>
            <w:pPr>
              <w:pStyle w:val="Normal"/>
              <w:jc w:val="both"/>
              <w:rPr/>
            </w:pPr>
            <w:r>
              <w:rPr/>
              <w:t>«Об уточнении порядка предоставления гражданам субсидий на оплату жилья и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от 13.06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боты по представлению гражданам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4.2004 г. № 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знании утратившим силу постановления главы администрации «Об утверждении Порядка работы по представлению гражданам жилищных субсидий»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от 26.06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услуги водоснабжения и водоотведения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2 г. № 3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услуги водоснабжения и водоотведения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6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услуги водоснабжения и водоотведения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 xml:space="preserve">от 11.07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лане мероприятий по подготовке и проведению празднования 200 – летия МВД Росс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8.2002 г. № 351</w:t>
            </w:r>
          </w:p>
          <w:p>
            <w:pPr>
              <w:pStyle w:val="Normal"/>
              <w:jc w:val="both"/>
              <w:rPr/>
            </w:pPr>
            <w:r>
              <w:rPr/>
              <w:t>«О плане мероприятий по подготовке и проведению празднования 200 – летия МВД России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от 16.07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ыделении денежных средств из фонда непредвиденных расхо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7.2002 г. № 3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мене постановления главы администрации района от 16.07.2002 г. № 329 «О выделении денежных средств из фонда непредвиденных расходов»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от 30.07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унства над недееспособным Бульским Вячеславом Григорьевичем» с момента подписания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10.2016 г. № 63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уна Дунцовой Раисы Халиловны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8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Энергия» и тарифа на центральное отопление для насел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от 30.08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филиалу федерального государственного унитарного предприятия «Российская телевизионная и радиовещательная сеть» Сахалинский областной радиоцентр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10.2002 г. №475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филиалу федерального государственного унитарного предприятия «Российская телевизионная и радиовещательная сеть» Сахалинский областной радиоцентр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аемую электроэнергию МУП «Энергия» в с.с. Хоэ, Тан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услуги водоснабжения и водоотведения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.09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тоимости дополнительных, оказываемых сверх гарантированного перечня, ритуальных услуг для МУП «Энерг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от 17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Шишковой Лидии Павловне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предоставления земельного участка Карнаушенко Нине Петро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от 20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граждан на предоставление жилищных субсидий по гарантийным письм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1.04.2003 г. № 11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дополнений в приложение к постановлению главы администрации района «Об утверждении списка граждан на предоставление жилищных субсидий по гарантийным письмам» от 17.09.02 г. № 40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предоставление 1 койки в сутки в гостинице «Три брата»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работку 1 кг белья в прачечной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перевозку угля населению для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9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2 г. №52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Александровск – Сахалинского района от 05.04.02 г. № 152, от 05.04.02 г. № 153, от 05.06.02 г. № 255, от 26.06.02 г. № 291, от 26.08.02 г. № 367, от 11.09.02 г. № 385, от 17.09.02 г. № 395, от 17.09.02 г. № 396, от 17.09.02 г. № 397, от 24.09.02 г. № 416, от 24.09.02 г. № 417, от 24.09.02 г. № 422, от 27.09.02 г. № 42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/>
              <w:t>от 02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очередного призыва граждан 1975 – 1984 г. рождения на военную службу осенью 2002 г.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3.2003 г. № 102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5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0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/>
              <w:t>от 02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5 – 1984 годов рождения на военную службу осенью 2002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9.2003 г. № 36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5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 xml:space="preserve">от 13.10.200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акцинопрофилактики вирусного гепатита В среди учащихся 7 классов всех типов общеобразовательных учреждений в Александровск – Сахалинском 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униципального образования «Александровск – Сахалинский район» от 15.10.2003 г. № 464-р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акцинопрофилактики вирусного гепатита В среди учащихся 7 классов всех типов общеобразовательных учреждений в Александровск – Сахалинском 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по ул. Аболтина, 9 ФГУ «Морская администрация портов Сахали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1.2003 г. № 46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Федеральному Государственному учреждению «Морская администрация портов Сахалина» по ул. Аболтина, 9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  <w:t>от 08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2 -2003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10.2003 г. № 404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3 -2004 учебном году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от 08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и мерах по борьбе с преступностью в Александровск -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6.2004 г. № 169</w:t>
            </w:r>
          </w:p>
          <w:p>
            <w:pPr>
              <w:pStyle w:val="Normal"/>
              <w:jc w:val="both"/>
              <w:rPr/>
            </w:pPr>
            <w:r>
              <w:rPr/>
              <w:t>«О плане мероприятий по усилению борьбы с преступностью в Александровск – Сахалинском районе на 2004 – 2005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  <w:t>от 14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миссии по выдаче сертификатов гражданам, уволенным с военной служб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2.2003 г. № 5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о выдаче сертификатов гражданам, уволенным с воен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изъятии части земельного участка по ул. 1-ой Дуйской, 13 у Александровского района электрических сетей ЦЭС ОАО «Сахалинэнерго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  «Александровск – Сахалинский район» от 08.11.2011 г. №582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ткрытому акционерному обществу «Сахалинэнерго» в аренду земельного участка по адресу: Сахалинская область, Александровск – Сахалинский район, г. Александровск – Сахалинский, ул. 1-я Дуйская, дом 13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от 31.10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10.2003 г. № 40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в 2003 – 2004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от 11.1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наименование и учредительство муниципального образовательного учреждения средней (полной)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5.04.2007 г. № 5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Постановления № 530 от 27.1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митета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7.2003 г. № 29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тете администрации Александровск – Сахалинского района по управлению муниципальной собственность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1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по пер. Косому Александровск – Сахалинскому городскому суду Сахалинской област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3.11.2005 г. №3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земельного участка по пер. Косому Управлению Судебного департамента в Сахали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58 </w:t>
            </w:r>
          </w:p>
          <w:p>
            <w:pPr>
              <w:pStyle w:val="Normal"/>
              <w:rPr/>
            </w:pPr>
            <w:r>
              <w:rPr/>
              <w:t>от 16.1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воде жилого помещения квартиры № 3 по ул. Дзержинского, 17 в нежилое (под офис ОВО при ГОВД г. Александровск – Сахалинского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4.2009 г. № 127</w:t>
            </w:r>
          </w:p>
          <w:p>
            <w:pPr>
              <w:pStyle w:val="Normal"/>
              <w:jc w:val="both"/>
              <w:rPr/>
            </w:pPr>
            <w:r>
              <w:rPr/>
              <w:t>«О переводе жилых помещений квартир №№ 3,4 в доме № 17 по ул. Дзержинского в нежилы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6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  <w:t>от 27.1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социально-реабилитационного центра для несовершеннолетни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5.2004 г. № 1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социально – реабилитационного Центра для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от 27.1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труктуру и штаты аппарата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8.2004 г. № 25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труктуры аппарата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от 31.12.200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Черняевой О.К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7.03.2008 г. № 7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Дубосарской Е.В. от исполнения обязанностей опекуна над недееспособной Черняевой О.К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31:00Z</dcterms:created>
  <dc:creator>Радина</dc:creator>
  <dc:description/>
  <cp:keywords/>
  <dc:language>en-US</dc:language>
  <cp:lastModifiedBy>Светлана Ю. Волчкова</cp:lastModifiedBy>
  <dcterms:modified xsi:type="dcterms:W3CDTF">2016-11-01T03:34:00Z</dcterms:modified>
  <cp:revision>12</cp:revision>
  <dc:subject/>
  <dc:title>РЕЕСТР</dc:title>
</cp:coreProperties>
</file>