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793"/>
        <w:gridCol w:w="6147"/>
      </w:tblGrid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от 14.01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создании специальной комиссии при администрации Александровск – Сахалинского района по реализации решений Арбитражного суда по ликвидации юридических лиц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4.06.2005 г. №185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ействий специальной комиссии при администрации Александровск – Сахалинского района по реализации решений Арбитражного суда по ликвидации юридических лиц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1.02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еререгистрации земельного участка по ул. Дорожной государственному учреждению – управлению федеральной почтовой связи Сахалинской области министерства РФ по связи и информаци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8.12.2004 г. № 425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ФГУП «Почта России» в аренду земельного участка в с. Хоэ, ул. Дорожная, 2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от 16.01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селении квартиры № 17 в доме № 30 по ул. Красноармейска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12.2011 г. № 618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жилых помещений по договору социального найма Чернобровкиной Н.А. и семье Беспаловой  Л.Ф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02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ередаче земельного участка по ул. Советская, 18 с. Арково ГУ УФПС г. Александровск – Сахалинск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8.12.2004 г. № 424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ФГУП «Почта России в аренду земельного участка в с. Арково, ул. Советская, 18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от 23.01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вете по физической культуре и спорту при администрац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4.10.2004 г. № 319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главы администрации муниципального образования «Александровск - Сахалинский район» от 23.01.2003 г. № 10 и от 11.02.2003 г. № 39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1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от 26.09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Лесной 11 муниципальному общеобразовательному учреждению основная общеобразовательная школа п. Танг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09.12.2009 г. № 423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муниципальному общеобразовательному учреждению основной общеобразовательной школе с. Танги в постоянное (бессрочное) пользование земельного участка, расположенного по адресу: Сахалинская область, Александровск – Сахалинский район, с. Танги, ул. Лесная,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от 31.01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хождении отопительного сезона в период зимнего максимума температур в жилищно-коммунальном хозяйстве в Александровск – Сахалинском район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2.05.2004 г. № 137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отопительного периода 2003 – 2004 г.г. и задачах по подготовке основных систем жизнеобеспечения района к осеннее – зимнему сезону 2004 – 2005 г.г.»</w:t>
            </w:r>
          </w:p>
          <w:p>
            <w:pPr>
              <w:pStyle w:val="Normal"/>
              <w:jc w:val="both"/>
              <w:rPr/>
            </w:pPr>
            <w:r>
              <w:rPr/>
              <w:t>пункт 1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от 31.01.2003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я и дополнения в постановление главы администрации района от 27.11.2001 г. № 507 «О персональном составе коллегии при главе администрации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2.01.2004 г. № 17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от 06.02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проведения государственного технического осмотра автотранспортных средств и прицепов к ним в 2002 году и готовности предприятий, организаций и учреждений к передаче техники в Вооруженные Силы Российской Федераци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2.01.2004 г. № 12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проведения государственного технического осмотра автотранспортных средств и прицепов к ним в 2003 году и готовности предприятий, организаций и учреждений к передаче техники в Вооруженные Сил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от 06.02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государственного и технического осмотра автотранспортных средств и прицепов к ним предприятий, организаций и учреждений района, проверке готовности предприятий – поставщиков техники к поставке в вооруженные Силы Российской Федерации в 2003 год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2.01.2004 г. № 11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государственного технического осмотра автотранспортных средств и прицепов к ним предприятий, организаций и учреждений района, проверке готовности предприятий – поставщиков техники к поставке в Вооруженные Силы РФ в 2004 го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7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от 11.02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совете по вопросам молодежной политики при администрации Александровск – Сахалинского района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4.10.2004 г. № 319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главы администрации муниципального образования «Александровск - Сахалинский район» от 23.01.2003 г. № 10 и от 11.02.2003 г. № 39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от 13.02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района за январь – декабрь 2002 года и задачах на последующий период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9.01.2004 г. № 20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Александровск – Сахалинского района за 2003 год и задачах на 2004 год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 xml:space="preserve">от 13.02.2003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я и дополнения в постановление главы администрации района от 27.11.2001 г. № 507 «О персональном составе коллегии при главе администрации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2.01.2004 г. № 17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от 20.02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работы по использованию средств господдержки угольной отрасл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9.04.2004 г. № 126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работы по использованию средств господдержки угольной отрасли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от 26.02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жилищным вопроса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6.08.2005 г. №258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состав комиссии по выдаче сертификатов гражданам, уволенным с военной служб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от 26.02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жилищным вопроса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0.06.2005 г. №18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жилищным вопросам при администрации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от 26.02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омиссии по жилищным субсидия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6.01.2005 г. №12</w:t>
            </w:r>
          </w:p>
          <w:p>
            <w:pPr>
              <w:pStyle w:val="Normal"/>
              <w:jc w:val="both"/>
              <w:rPr/>
            </w:pPr>
            <w:r>
              <w:rPr/>
              <w:t>«О комиссии по жилищным субсидия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от 27.02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ерсонально – должностного состава Комиссии по чрезвычайным ситуациям района», за исключением пункта 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6.08.2005 г. №257</w:t>
            </w:r>
          </w:p>
          <w:p>
            <w:pPr>
              <w:pStyle w:val="Normal"/>
              <w:jc w:val="both"/>
              <w:rPr/>
            </w:pPr>
            <w:r>
              <w:rPr/>
              <w:t>«О Комиссии по предупреждению и ликвидации чрезвычайных ситуаций и обеспечению пожарной безопасности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9 </w:t>
            </w:r>
          </w:p>
          <w:p>
            <w:pPr>
              <w:pStyle w:val="Normal"/>
              <w:rPr/>
            </w:pPr>
            <w:r>
              <w:rPr/>
              <w:t>от 04.03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аспределении обязанностей между главой, первым заместителем и заместителями главы администрации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мэра городского округа «Александровск – Сахалинский район» от 13.10.2010 г. №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распределении обязанностей между мэром, первым вице – мэром и вице – мэрами городского округа «Александровск – 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от 04.03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распределении обязанностей между главой, первым заместителем и заместителями главы администрации 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2.2012 г. № 67</w:t>
            </w:r>
          </w:p>
          <w:p>
            <w:pPr>
              <w:pStyle w:val="Normal"/>
              <w:jc w:val="both"/>
              <w:rPr/>
            </w:pPr>
            <w:r>
              <w:rPr/>
              <w:t>«О распределении обязанностей между мэром, первым заместителем мэра и заместителями мэра городского округа 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от 11.03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б экономическом отделе администрации муниципального образования «Александровск – Сахалинский район» и должностных инструкций сотрудников отдела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09.04.2008 г. № 10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экономическом отделе администрации городского округа «Александровск – Сахалинский район» и должностных инструкций сотрудников отдел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№ 72</w:t>
            </w:r>
          </w:p>
          <w:p>
            <w:pPr>
              <w:pStyle w:val="Normal"/>
              <w:rPr/>
            </w:pPr>
            <w:r>
              <w:rPr/>
              <w:t>от 12.03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тделе юридической службы и защиты прав потребителей, должностных инструкций начальника и заместителя начальника отдел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26.03.2008 г. № 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общем отделе администрации городского округа «Александровск -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от 12.03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тделе юридической службы и защиты прав потребителей, должностных инструкций начальника и заместителя начальника отдел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0.10.2008 г. № 35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жностных инструкции работников общего отдела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от 17.03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Совета экономической безопасности и состава экспертной комиссии при Совете экономической безопасност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8.06.2004 г. № 17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совета экономической безопасности и состава экспертной комиссии при совете экономической безопасност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постановления № 84 от 18.03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ходе на казначейскую систему исполнения местного бюджет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5.01.2007 г. № 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открытия и ведения лицевых счетов финансовым управлением городского округа «Александровск – Сахалинский район» для учета операций по исполнению расходов местного бюджет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8.03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ередаче земельного участка Государственному учреждению – управлению федеральной почтовой связи Сахалинской области министерства РФ по связи и информатизаци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8.12.2004 г. № 426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ФГУП «Почта России» в аренду земельных участков в г. Александровск – Сахалинском, ул. Советская, 26 и ул. Кирова, 54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8.03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ередаче земельного участка Государственному учреждению – управлению федеральной почтовой связи Сахалинской области министерства РФ по связи и информатизаци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8.12.2004 г. № 426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ФГУП «Почта России» в аренду земельных участков в г. Александровск – Сахалинском, ул. Советская, 26 и ул. Кирова, 54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6 </w:t>
            </w:r>
          </w:p>
          <w:p>
            <w:pPr>
              <w:pStyle w:val="Normal"/>
              <w:rPr/>
            </w:pPr>
            <w:r>
              <w:rPr/>
              <w:t xml:space="preserve">от 20.03.2003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в арен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1.12.2007 г. № 356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гр. Байкину В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6 </w:t>
            </w:r>
          </w:p>
          <w:p>
            <w:pPr>
              <w:pStyle w:val="Normal"/>
              <w:rPr/>
            </w:pPr>
            <w:r>
              <w:rPr/>
              <w:t xml:space="preserve">от 20.03.2003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в арен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1.12.2007 г. № 356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гр. Пакулову В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от 20.03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в арен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07.2008 г. № 217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Веденееву Г.В.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от 20.03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в арен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8.10.2014 г. № 441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Третьяковой О.Ф.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от 26.03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тделе и должностных инструкциях начальника, заместителя начальника, специалиста 1 категори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26.03.2008 г. № 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общем отделе администрации городского округа «Александровск -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от 26.03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бщем отделе и должностных инструкциях начальника, заместителя начальника, специалиста 1 категори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0.10.2008 г. № 35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жностных инструкции работников общего отдела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от 26.03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первоначальной поставки граждан 1986 года рождения на воинский уч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6.10.2003 г. № 403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первоначальной поставки граждан 1987 года рождения на воинский учет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  <w:t>от 31.03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обеспечению охраны лесов от пожаров на территор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5.04.2004 г. № 106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беспечению охраны лесов от пожаров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1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от 04.04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ероприятий администрации района по реализации приоритетных направлений и задач в области социальной и экономической политики на 2003 год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9.01.2004 г. № 20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Александровск – Сахалинского района за 2003 год и задачах на 2004 год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от 07.04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Устав МУЗ «Александровск – Сахалинский Специализированный Дом ребенк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6.06.2004 г. № 17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учреждения здравоохранения «Специализированный Дом ребенка» в новой редакции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от 07.04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ходе прохождения отопительного периода 2002/2003 года и подготовке основных систем жизнеобеспечения района к осеннее – зимнему сезону 2003/2004 го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2.05.2004 г. № 137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отопительного периода 2003 – 2004 г.г. и задачах по подготовке основных систем жизнеобеспечения района к осеннее – зимнему сезону 2004 – 2005 г.г.»</w:t>
            </w:r>
          </w:p>
          <w:p>
            <w:pPr>
              <w:pStyle w:val="Normal"/>
              <w:jc w:val="both"/>
              <w:rPr/>
            </w:pPr>
            <w:r>
              <w:rPr/>
              <w:t>пункт 1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от 07.04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территории города и населенных пунктов района за предприятиями, организациями, учреждениями для санитарной очистки и благоустрой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9.03.2004 г. № 65</w:t>
            </w:r>
          </w:p>
          <w:p>
            <w:pPr>
              <w:pStyle w:val="Normal"/>
              <w:jc w:val="both"/>
              <w:rPr/>
            </w:pPr>
            <w:r>
              <w:rPr/>
              <w:t>«О закреплении территории города и населенных пунктов района за предприятиями, организациями, учреждениями для проведения санитарной очистки и благоустройств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от 09.04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ромышленно-коммерческом отделе администрации района и должностных инструкц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1.12.2003 г. № 4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 промышленно-коммерческом отделе администрации Александровск – Сахалинского района и должностных инструкций начальника, заместителя и ведущего специалиста отдела»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от 15.04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ответственных работников администрации района за улицами, предприятиями, организациями, учреждениями для проведения санитарной очистки и благоустрой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9.03.2004 г. № 66</w:t>
            </w:r>
          </w:p>
          <w:p>
            <w:pPr>
              <w:pStyle w:val="Normal"/>
              <w:jc w:val="both"/>
              <w:rPr/>
            </w:pPr>
            <w:r>
              <w:rPr/>
              <w:t>«О закреплении ответственных работников администрации района за улицами, предприятиями, организациями, учреждениями для проведения и организации месячников по санитарной очистки и благоустройств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от 16.04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тделе информационно – технического обеспечения администрации Александровск – Сахалинского района и должностной инструкции начальника отдела информационно – технического обеспеч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26.03.2008 г. № 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общем отделе администрации городского округа «Александровск -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от 16.04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б отделе информационно-технического обеспечения администрации Александровск – Сахалинского района и должностной инструкции начальника отдела информационно – технического обеспечения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0.10.2008 г. № 35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жностных инструкции работников общего отдела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  <w:t>от 17.04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списка очередности граждан, призванных инвалидам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группы и инвалидами с детства, на получение жилищных субсид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6.11.2003 г. № 4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списка очередности граждан Александровск – Сахалинского района, призванных инвалидам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группы и инвалидами с детства,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4.04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состава общественных инспекторов по охране прав дет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муниципального образования «Александровск – Сахалинский район» от  25.11.2005 г. №36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состава общественных инспекторов по охране прав детст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от 24.04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за 1 квартал 2003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9.01.2004 г. № 20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Александровск – Сахалинского района за 2003 год и задачах на 2004 год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1 </w:t>
            </w:r>
          </w:p>
          <w:p>
            <w:pPr>
              <w:pStyle w:val="Normal"/>
              <w:rPr/>
            </w:pPr>
            <w:r>
              <w:rPr/>
              <w:t>от 29.04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б организационно – контрольном отделе администрации Александровск – Сахалинского района и должностной инструкции начальника организационно – контрольного отдела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26.03.2008 г. № 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общем отделе администрации городского округа «Александровск -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от 29.04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рганизационно – контрольном отделе администрации Александровск – Сахалинского района и должностной инструкции начальника организационно – контрольного отдел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0.10.2008 г. № 35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жностных инструкции работников общего отдела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 xml:space="preserve">от 08.05.2003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в арен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1.10.2010 г. № 43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Малинской Маргарите Алексеевне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от 19.05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над недееспособной Гавриловой Валентиной Степановно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9.07.2009 г. № 234</w:t>
            </w:r>
          </w:p>
          <w:p>
            <w:pPr>
              <w:pStyle w:val="Normal"/>
              <w:jc w:val="both"/>
              <w:rPr/>
            </w:pPr>
            <w:r>
              <w:rPr/>
              <w:t>«О возложении обязанностей опекуна над недееспособной Гавриловой Валентиной Семеновно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>от 19.05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ведении трехдневных учебных сборов с обучающимися в средних (полных) общеобразовательных города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6.04.2004 г. № 110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трехдневных учебных сборов с обучающимися средних (полных) общеобразовательных школах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  <w:t xml:space="preserve">от 19.05.2003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я и дополнения в постановление главы администрации района от 27.11.2001 г. № 507 «О персональном составе коллегии при главе администрации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2.01.2004 г. № 17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от 26.05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жведомственной комиссии по организации отдыха, оздоровления и занятости детей и молодежи при администрац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9.04.2004 г. № 125</w:t>
            </w:r>
          </w:p>
          <w:p>
            <w:pPr>
              <w:pStyle w:val="Normal"/>
              <w:jc w:val="both"/>
              <w:rPr/>
            </w:pPr>
            <w:r>
              <w:rPr/>
              <w:t>«О межведомственной комиссии по организации отдыха, оздоровления и занятости детей и молодежи при администрац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  <w:t>от 27.05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азрешении на продажу долевой части приватизированного жилья, принадлежащей несовершеннолетней Хан Иль Сун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0.06.2003 г. № 249</w:t>
            </w:r>
          </w:p>
          <w:p>
            <w:pPr>
              <w:pStyle w:val="Normal"/>
              <w:jc w:val="both"/>
              <w:rPr/>
            </w:pPr>
            <w:r>
              <w:rPr/>
              <w:t>«О согласии на продажу приватизированного жилья, в котором проживает несовершеннолетняя Хан Иль Сун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  <w:t>от 29.05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воочередных мероприятиях по подготовке и проведению летнего отдыха, оздоровления и занятости детей и молодежи Александровск – Сахалинского района в 2003 год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3.04.2004 г. № 121</w:t>
            </w:r>
          </w:p>
          <w:p>
            <w:pPr>
              <w:pStyle w:val="Normal"/>
              <w:jc w:val="both"/>
              <w:rPr/>
            </w:pPr>
            <w:r>
              <w:rPr/>
              <w:t>«О первоочередных мероприятиях по подготовке и проведению летнего отдыха, оздоровления и занятости детей и молодежи Александровск – Сахалинского района в 2004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1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  <w:t>от 19.06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ей Мрясовой А.Р. и назначения опекунского пособ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9.01.2004 г. №4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несовершеннолетних Мрясову А.Р., Дока И.А., Кормачева Н.А. и Кормачевой В.А. в детский дом семейного типа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  <w:t>от 26.06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индивидуальному предпринимателю Гусевой Д.М. земельного участка по ул. Дзержинского, 13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30.01.2006 г. №24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земельного участка с Гусевой Д.М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от 30.06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Дока И.А. и назначения опекунского пособ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9.01.2004 г. №4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несовершеннолетних Мрясову А.Р., Дока И.А., Кормачева Н.А. и Кормачевой В.А. в детский дом семейного тип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1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1</w:t>
            </w:r>
          </w:p>
          <w:p>
            <w:pPr>
              <w:pStyle w:val="Normal"/>
              <w:rPr/>
            </w:pPr>
            <w:r>
              <w:rPr/>
              <w:t>от 01.07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6.09.2012 г. № 447</w:t>
            </w:r>
          </w:p>
          <w:p>
            <w:pPr>
              <w:pStyle w:val="Normal"/>
              <w:jc w:val="both"/>
              <w:rPr/>
            </w:pPr>
            <w:r>
              <w:rPr/>
              <w:t>«Об отстранении от обязанностей опекуна Путинцевой Надежды Александровны над недееспособной совершеннолетней Путинцевой Марией Александровно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</w:t>
            </w:r>
          </w:p>
          <w:p>
            <w:pPr>
              <w:pStyle w:val="Normal"/>
              <w:rPr/>
            </w:pPr>
            <w:r>
              <w:rPr/>
              <w:t>от 03.07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границ и площади земельного участка ООО «Автомобилист»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5.12.2016 № 823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общества с ограниченной ответственностью «Автомобилист» на земельный участок с кадастровым номером 65:21:0000003:17, расположенный по адресу: Сахалинская область, Александровск-Сахалинский район, г. Александровск-Сахалинский, ул. Кирова, 52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</w:t>
            </w:r>
          </w:p>
          <w:p>
            <w:pPr>
              <w:pStyle w:val="Normal"/>
              <w:rPr/>
            </w:pPr>
            <w:r>
              <w:rPr/>
              <w:t>от 15.07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Лозовому Виктору Афанасьевич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6.2011 г. № 315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 постановления № 300 от 15.07.2003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в аренду земельных участков ОАО «Дальсвязь» в части предоставления в аренду земельного участка площадью 3752 м </w:t>
            </w:r>
            <w:r>
              <w:rPr>
                <w:vertAlign w:val="superscript"/>
              </w:rPr>
              <w:t>2</w:t>
            </w:r>
            <w:r>
              <w:rPr/>
              <w:t xml:space="preserve"> по ул. Советская, 61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3.12.2007 г. № 341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. 1 постановления главы администрации Александровск – Сахалинского района от 15.07.2003 г. № 300 в части предоставления в аренду ОАО «Дальсвязь» земельного участка в г. Александровск – Сахалинском, ул. Советская, 61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  <w:t>от 28.07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района за 1 полугодие 2003 года и ходе подготовки к отопительному сезон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9.01.2004 г. № 20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Александровск – Сахалинского района за 2003 год и задачах на 2004 год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1</w:t>
            </w:r>
          </w:p>
          <w:p>
            <w:pPr>
              <w:pStyle w:val="Normal"/>
              <w:rPr/>
            </w:pPr>
            <w:r>
              <w:rPr/>
              <w:t>от 15.08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Колесниковым В.А.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2.10.2008 г. № 346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Колесниковым В.А., и назначении денежных средств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  <w:t>от 19.08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гражданам в аренду для огородни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2.09.2008 г. № 284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я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Емельшиной О.Т.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  <w:t>от 29.08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создании объективного резерва материальных ресурсов для ликвидации чрезвычайных ситуаций природного и техногенного характера в МУП «Энергия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4.11.2006 г. №312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, содержании и использования резерва материальных ресурсов для ликвидации чрезвычайных ситуаций природного и техногенного характера и для целей гражданской обороны на территории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  <w:p>
            <w:pPr>
              <w:pStyle w:val="Normal"/>
              <w:rPr/>
            </w:pPr>
            <w:r>
              <w:rPr/>
              <w:t>от 05.09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ежегодного районного смотра-конкурса на лучший спортивный городок при учебных заведениях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5.04.2005 г. №9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ежегодном смотре – конкурсе на лучший спортивный городок при учебных заведениях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2,3 № 363</w:t>
            </w:r>
          </w:p>
          <w:p>
            <w:pPr>
              <w:pStyle w:val="Normal"/>
              <w:rPr/>
            </w:pPr>
            <w:r>
              <w:rPr/>
              <w:t xml:space="preserve">от 11.09.2003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ей Коротченко Д.С., назначения опекунского пособия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3.2011 г. №154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Коротченко Т.А. от исполнения обязанностей опеки (попечительства) над несовершеннолетней Коротченко Д.С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7</w:t>
            </w:r>
          </w:p>
          <w:p>
            <w:pPr>
              <w:pStyle w:val="Normal"/>
              <w:rPr/>
            </w:pPr>
            <w:r>
              <w:rPr/>
              <w:t>от 11.09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6-1985 г. рождения на военную службу осенью 2003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1.03.2004 г. № 51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86 года рождения и старших возрастов, потерявших право на отсрочку и отправке их в Вооруженные сил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6</w:t>
            </w:r>
          </w:p>
          <w:p>
            <w:pPr>
              <w:pStyle w:val="Normal"/>
              <w:rPr/>
            </w:pPr>
            <w:r>
              <w:rPr/>
              <w:t>от 23.09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границ и площади земельного участка ГУП «Александровск – сахалинское ДРС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6.10.2003 г. № 396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в аренду государственному унитарному предприятию Сахалинской области «Александровск – Сахалинское дорожное ремонтно-строительное управление» земельного участка по ул. Советская, 95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</w:t>
            </w:r>
          </w:p>
          <w:p>
            <w:pPr>
              <w:pStyle w:val="Normal"/>
              <w:rPr/>
            </w:pPr>
            <w:r>
              <w:rPr/>
              <w:t>от 25.09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изнании бесхозяйственными трансформаторных подстанций и линий электропередач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1.11.2003 г. № 442</w:t>
            </w:r>
          </w:p>
          <w:p>
            <w:pPr>
              <w:pStyle w:val="Normal"/>
              <w:jc w:val="both"/>
              <w:rPr/>
            </w:pPr>
            <w:r>
              <w:rPr/>
              <w:t>«Об объектах энергоснабжения и электрических сетях, находящихся на территории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  <w:p>
            <w:pPr>
              <w:pStyle w:val="Normal"/>
              <w:rPr/>
            </w:pPr>
            <w:r>
              <w:rPr/>
              <w:t>от 29.09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изнании бесхозяйственными трансформаторных подстанций и линий электропередач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1.11.2003 г. № 442</w:t>
            </w:r>
          </w:p>
          <w:p>
            <w:pPr>
              <w:pStyle w:val="Normal"/>
              <w:jc w:val="both"/>
              <w:rPr/>
            </w:pPr>
            <w:r>
              <w:rPr/>
              <w:t>«Об объектах энергоснабжения и электрических сетях, находящихся на территории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от 15.10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оянии и мерах по улучшению учета и бронирования граждан, пребывающих в запасе за народным хозяйством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2.09.2004 г. № 305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, состоянии и мерах по улучшению воинского учета и бронирования граждан, пребывающих в запасе в 2004 – 2005 годах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3</w:t>
            </w:r>
          </w:p>
          <w:p>
            <w:pPr>
              <w:pStyle w:val="Normal"/>
              <w:rPr/>
            </w:pPr>
            <w:r>
              <w:rPr/>
              <w:t>от 16.10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первичной поставки граждан 1987 года рожд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4.10.2004 г. № 321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первичной поставки граждан 1987 года рождения на воинский учет»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</w:t>
            </w:r>
          </w:p>
          <w:p>
            <w:pPr>
              <w:pStyle w:val="Normal"/>
              <w:rPr/>
            </w:pPr>
            <w:r>
              <w:rPr/>
              <w:t>от 19.09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дготовке специалистов для Вооруженных Сил РФ в 2003 – 2004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9.11.2004 г. № 358</w:t>
            </w:r>
          </w:p>
          <w:p>
            <w:pPr>
              <w:pStyle w:val="Normal"/>
              <w:jc w:val="both"/>
              <w:rPr/>
            </w:pPr>
            <w:r>
              <w:rPr/>
              <w:t>«О подготовке специалистов для Вооруженных Сил РФ в 2004 – 2005  учебном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1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постановление № 410 от 17.10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Координационного Совета по охране тру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6.07.2006 г. №19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Координационного Совета по охране тру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10 </w:t>
            </w:r>
          </w:p>
          <w:p>
            <w:pPr>
              <w:pStyle w:val="Normal"/>
              <w:rPr/>
            </w:pPr>
            <w:r>
              <w:rPr/>
              <w:t>от 17.10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Координационного Совета по охране тру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9.08.2006 г. №206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 Координационного Совета по охране труд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1</w:t>
            </w:r>
          </w:p>
          <w:p>
            <w:pPr>
              <w:pStyle w:val="Normal"/>
              <w:rPr/>
            </w:pPr>
            <w:r>
              <w:rPr/>
              <w:t>от 24.10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вышении тарифных ставок (окладов) Единой тарифной сетки по оплате труда работников организаций бюджетной сферы», за исключением пункта 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1.01.2005 г. №1</w:t>
            </w:r>
          </w:p>
          <w:p>
            <w:pPr>
              <w:pStyle w:val="Normal"/>
              <w:jc w:val="both"/>
              <w:rPr/>
            </w:pPr>
            <w:r>
              <w:rPr/>
              <w:t>«О тарифных ставках (окладов) Единой тарифной сетки по оплате труда работников муниципальных учреждений МО «Александровск  - Сахалинский район», финансируемых из местного бюджет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№ 427</w:t>
            </w:r>
          </w:p>
          <w:p>
            <w:pPr>
              <w:pStyle w:val="Normal"/>
              <w:rPr/>
            </w:pPr>
            <w:r>
              <w:rPr/>
              <w:t>от 24.10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попечительства над несовершеннолетней Новиковой К.А. и закреплении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1.05.2004 г. № 134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от опекунских обязанностей Смолко В.Я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  <w:p>
            <w:pPr>
              <w:pStyle w:val="Normal"/>
              <w:rPr/>
            </w:pPr>
            <w:r>
              <w:rPr/>
              <w:t>от 05.11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района за январь – сентябрь 2003 го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9.01.2004 г. № 20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Александровск – Сахалинского района за 2003 год и задачах на 2004 год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</w:t>
            </w:r>
          </w:p>
          <w:p>
            <w:pPr>
              <w:pStyle w:val="Normal"/>
              <w:rPr/>
            </w:pPr>
            <w:r>
              <w:rPr/>
              <w:t>от 06.11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подготовки к отопительному сезону 2003/2004 года и мерах по прохождению осеннее – зимнего периода объектами жизнеобеспеч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2.05.2004 г. № 137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отопительного периода 2003 – 2004 г.г. и задачах по подготовке основных систем жизнеобеспечения района к осеннее – зимнему сезону 2004 – 2005 г.г.»</w:t>
            </w:r>
          </w:p>
          <w:p>
            <w:pPr>
              <w:pStyle w:val="Normal"/>
              <w:jc w:val="both"/>
              <w:rPr/>
            </w:pPr>
            <w:r>
              <w:rPr/>
              <w:t>пункт 1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40 </w:t>
            </w:r>
          </w:p>
          <w:p>
            <w:pPr>
              <w:pStyle w:val="Normal"/>
              <w:rPr/>
            </w:pPr>
            <w:r>
              <w:rPr/>
              <w:t>от 06.11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списка очередности граждан признанных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, инвалидами с детства, на получение жилищных субсидий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3.07.2004 г. № 2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списка очередности граждан признанных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, инвалидами с детства,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</w:t>
            </w:r>
          </w:p>
          <w:p>
            <w:pPr>
              <w:pStyle w:val="Normal"/>
              <w:rPr/>
            </w:pPr>
            <w:r>
              <w:rPr/>
              <w:t>от 27.11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земельного участка Федеральному Государственному учреждению «Морская администрация портов Сахалина» по ул. Аболтина, 9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5.04.2005 г. №114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ФГУП «Росморпорт» в аренду земельного участка в г. Александровск – Сахалинском, ул. Аболтина, 9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</w:t>
            </w:r>
          </w:p>
          <w:p>
            <w:pPr>
              <w:pStyle w:val="Normal"/>
              <w:rPr/>
            </w:pPr>
            <w:r>
              <w:rPr/>
              <w:t>от 01.12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ромышленно – коммерческом отделе администрации Александровск – Сахалинского района и должностных инструкции начальника, заместителя и ведущего специалиста отдел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04.06.2008 г. № 16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промышленно – коммерческом отделе администрации городского округа «Александровск – Сахалинский район» и должностных инструкций сотрудников отдел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9</w:t>
            </w:r>
          </w:p>
          <w:p>
            <w:pPr>
              <w:pStyle w:val="Normal"/>
              <w:rPr/>
            </w:pPr>
            <w:r>
              <w:rPr/>
              <w:t>от 09.12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гражданам в аренду для огородни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07.2008 г. № 217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Карпейкиной Т.И.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91 </w:t>
            </w:r>
          </w:p>
          <w:p>
            <w:pPr>
              <w:pStyle w:val="Normal"/>
              <w:rPr/>
            </w:pPr>
            <w:r>
              <w:rPr/>
              <w:t>от 19.12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Поленовым В.К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4.12.2010 г. №556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Поленовой А.М. от исполнения обязанностей опекуна над несовершеннолетним Поленовым В.К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7</w:t>
            </w:r>
          </w:p>
          <w:p>
            <w:pPr>
              <w:pStyle w:val="Normal"/>
              <w:rPr/>
            </w:pPr>
            <w:r>
              <w:rPr/>
              <w:t>от 25.12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порядочении условий оплаты труда работников централизованных бухгалтерий, не отнесенных к муниципальным должностям муниципального образования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9.01.2005 г. №9</w:t>
            </w:r>
          </w:p>
          <w:p>
            <w:pPr>
              <w:pStyle w:val="Normal"/>
              <w:jc w:val="both"/>
              <w:rPr/>
            </w:pPr>
            <w:r>
              <w:rPr/>
              <w:t>«Об упорядочении условий оплаты труда работников централизованных бухгалтерий органов исполнительной власти, не отнесенных к муниципальным должностям муниципальной службы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11.2003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вотировании рабочих мест для инвалидов на предприятиях, в учреждениях и организациях Александровск – Сахалинского района на 2003 г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9.12.2003 г. № 478</w:t>
            </w:r>
          </w:p>
          <w:p>
            <w:pPr>
              <w:pStyle w:val="Normal"/>
              <w:jc w:val="both"/>
              <w:rPr/>
            </w:pPr>
            <w:r>
              <w:rPr/>
              <w:t>«О квотировании рабочих мест для инвалидов на предприятиях, в учреждениях и организациях Александровск – Сахалинского района на 2004 г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 постановление № 573 от 20.12.2003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овышении тарифных ставок (окладов) Единой тарифной сетки по оплате труда работников организаций бюджетной сферы» в части тарифных ставок (окладов) Единой тарифной сетки по оплате труда работников организаций бюджетной сферы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4.10.2003 г. № 421</w:t>
            </w:r>
          </w:p>
          <w:p>
            <w:pPr>
              <w:pStyle w:val="Normal"/>
              <w:jc w:val="both"/>
              <w:rPr/>
            </w:pPr>
            <w:r>
              <w:rPr/>
              <w:t>«О повышении тарифных ставок (окладов) Единой тарифной сетки по оплате труда работников организаций бюджетной сферы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31:00Z</dcterms:created>
  <dc:creator>Радина</dc:creator>
  <dc:description/>
  <cp:keywords/>
  <dc:language>en-US</dc:language>
  <cp:lastModifiedBy>Светлана Ю. Волчкова</cp:lastModifiedBy>
  <dcterms:modified xsi:type="dcterms:W3CDTF">2017-01-10T23:51:00Z</dcterms:modified>
  <cp:revision>28</cp:revision>
  <dc:subject/>
  <dc:title>РЕЕСТР</dc:title>
</cp:coreProperties>
</file>