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5793"/>
        <w:gridCol w:w="6147"/>
      </w:tblGrid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от 22.01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государственного технического осмотра автотранспортных средств и прицепов к ним предприятий, организаций и учреждений района, проверке готовности предприятий – поставщиков техники к поставке в Вооруженные Силы РФ в 2004 году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8.02.2005 г. №41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государственного технического осмотра автотранспортных средств и принципов к ним предприятий, организаций и учреждений района, проверке готовности предприятий – поставщиков техники к поставке в Вооруженные Силы РФ в 2005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от 22.01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тогах проведения государственного технического осмотра автотранспортных средств и прицепов к ним в 2003 году и готовности предприятий, организаций и учреждений к передаче техники в Вооруженные Силы Российской Федераци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8.02.2005 г. №40</w:t>
            </w:r>
          </w:p>
          <w:p>
            <w:pPr>
              <w:pStyle w:val="Normal"/>
              <w:jc w:val="both"/>
              <w:rPr/>
            </w:pPr>
            <w:r>
              <w:rPr/>
              <w:t>«Об итогах проведения государственного технического осмотра автотранспортных средств и принципов к ним в 2004 году и готовности предприятий, организаций и учреждений к передаче техники в Вооруженные Силы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 xml:space="preserve">от 22.01.2004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над недееспособным Климовым Александром Викторовичем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4.03.2016 г. № 156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от исполнения обязанностей опекуна Климовой  Ирины Николаевны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 xml:space="preserve">от 22.01.2004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сональном составе коллегии при главе администрации муниципального образования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24.11.2006 г. №311</w:t>
            </w:r>
          </w:p>
          <w:p>
            <w:pPr>
              <w:pStyle w:val="Normal"/>
              <w:jc w:val="both"/>
              <w:rPr/>
            </w:pPr>
            <w:r>
              <w:rPr/>
              <w:t>«О персональном составе коллегии при главе администрации муниципального образования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от 20.04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Обществу с ограниченной ответственностью «Мгачиуголь» земельного участка по ул. Советская, 58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2.04.2013 г. № 196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обществу о ограниченной ответственностью «Сахалинтрансуголь» в аренду земельного участка с кадастровым номером 65:20:0000016:561 под строительство гаража на 5 боксов по адресу: Сахалинская область, Александровск – Сахалинский район, с. Мгачи, район ул. Советская № 58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от 29.01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тогах социально-экономического развития района за 2003 год и задачах на 2004 год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5.02.2005 г. №49</w:t>
            </w:r>
          </w:p>
          <w:p>
            <w:pPr>
              <w:pStyle w:val="Normal"/>
              <w:jc w:val="both"/>
              <w:rPr/>
            </w:pPr>
            <w:r>
              <w:rPr/>
              <w:t>«Об итогах социально – экономического развития Александровск – Сахалинского района за 2004 год и задачах на 2005 год»</w:t>
            </w:r>
          </w:p>
          <w:p>
            <w:pPr>
              <w:pStyle w:val="Normal"/>
              <w:jc w:val="both"/>
              <w:rPr/>
            </w:pPr>
            <w:r>
              <w:rPr/>
              <w:t>пункт 16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от 11.03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1977 – 1986 г. рождения  на военную службу весной 2004 г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0.09.2004 г. № 297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1986 года рождения и старших возрастов, потерявших право на отсрочку и отправке их в Вооруженные силы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пункт 9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4 </w:t>
            </w:r>
          </w:p>
          <w:p>
            <w:pPr>
              <w:pStyle w:val="Normal"/>
              <w:rPr/>
            </w:pPr>
            <w:r>
              <w:rPr/>
              <w:t>от 18.03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ых участков гражданам в аренду для огороднич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8.09.2010 г. № 392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Суханову Александру Викторовичу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от 18.03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Кунавину Александру Львовичу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07.2011 г. № 378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 в аренд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.03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предоставлении Территориальному управлению № 6 Дальневосточного филиала ОАО «Ростелеком» в аренду земельного участка под необслуживаемый усилительный пункт в с. Арково Александровск – Сахалинского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3.11.2004 г. № 381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ОАО «Ростелеком» в аренду земельного участка под необслуживаемый усилительный пункт в с. Арково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0.03.2004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предоставлении земельного участка домовладения по ул. Комсомольской, 26 Мажарину А.М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8.09.2014 г. № 390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гр. Мажарину А.М. в аренду земельного участка по адресу: Сахалинская область, Александровск – Сахалинский район, г. Александровск – Сахалинский, ул. Комсомольская, д. 26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9 </w:t>
            </w:r>
          </w:p>
          <w:p>
            <w:pPr>
              <w:pStyle w:val="Normal"/>
              <w:rPr/>
            </w:pPr>
            <w:r>
              <w:rPr/>
              <w:t>от 15.04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домовладения в г. Александровск – Сахалинский по пер. Герцена, 8 Лукьянчук С.Е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31.08.2007 г. № 238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с Лукьянчук С.Е. договора аренды земельного участка по адресу: г. Александровск – Сахалинский, пер. Герцена, 8 и предоставлении его Лукьянчук А.Н.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  <w:t>от 15.04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домовладения в г. Александровск – Сахалинский по ул. 1-я Рабочая порта, 39 Буболовой А.М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04.05.2005 г. №143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земельного участка домовладения с Буболовой А.М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.04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предоставлении земельного участка домовладения ул. В. Кавказская, 24 Ромашкину М.С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6.11.2004 г. № 37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расторжении договора аренды земельного участка домовладения с Ромашкиным М.С.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от 15.04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рах по обеспечению охраны лесов от пожаров на территории Александровск – Сахалинского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6.03.2005 г. №70</w:t>
            </w:r>
          </w:p>
          <w:p>
            <w:pPr>
              <w:pStyle w:val="Normal"/>
              <w:jc w:val="both"/>
              <w:rPr/>
            </w:pPr>
            <w:r>
              <w:rPr/>
              <w:t>«О мерах по обеспечению охраны лесов от пожаров на территор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19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от 16.04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ых участков гражданам в аренду для огороднич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главы администрации городского округа «Александровск – Сахалинский район» от 04.08.2009 г. № 237 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Денисовой Г.И.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4 </w:t>
            </w:r>
          </w:p>
          <w:p>
            <w:pPr>
              <w:pStyle w:val="Normal"/>
              <w:rPr/>
            </w:pPr>
            <w:r>
              <w:rPr/>
              <w:t>от 16.04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едоставлении земельных участков гражданам в аренду для огородничеств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0.06.2010 г. № 240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Евсееву Валерию Николаевичу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 xml:space="preserve">от 16.04.2004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едоставлении земельных участков гражданам в аренду для огородничеств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6.06.2013 г. № 254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Каргаполова Владимира Леонидовича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>от 06.04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 порядке комплектования дошкольного образовательного учрежде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1.01.2010 г. № 2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порядке комплектования муниципальных дошкольных образовательных учреждений и дошкольных групп общеобразовательных учреждений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от 03.04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Устава и внесение изменений в Устав МУЗ «Александровск – Сахалинский Специализированный Дом ребенк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6.06.2004 г. № 17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учреждения здравоохранения «Специализированный Дом ребенка» в новой редакции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от 23.04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воочередных мероприятиях по подготовке и проведению летнего отдыха, оздоровления и занятости детей и молодежи Александровск – Сахалинского района в 2004 году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главы администрации муниципального образования «Александровск – Сахалинский район» от 27.04.2005 г. № 61-р</w:t>
            </w:r>
          </w:p>
          <w:p>
            <w:pPr>
              <w:pStyle w:val="Normal"/>
              <w:jc w:val="both"/>
              <w:rPr/>
            </w:pPr>
            <w:r>
              <w:rPr/>
              <w:t>«О первоочередных мероприятиях по подготовке и проведению летнего отдыха, оздоровления и занятости детей и молодежи Александровск – Сахалинского района в 2005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1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от 29.04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жведомственной комиссии организации отдыха, оздоровления и занятости детей и молодежи при администрации Александровск – Сахалинского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главы администрации муниципального образования «Александровск – Сахалинский район» от 25.03.2005 г. № 46-р</w:t>
            </w:r>
          </w:p>
          <w:p>
            <w:pPr>
              <w:pStyle w:val="Normal"/>
              <w:jc w:val="both"/>
              <w:rPr/>
            </w:pPr>
            <w:r>
              <w:rPr/>
              <w:t>«О межведомственной комиссии организации отдыха, оздоровления и занятости детей и молодежи при администрации 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от 29.04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4.02.2011 г. № 52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 местного Наблюдательного Совета по переселению бывших работников шахты «Мгачи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от 06.05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лана действий администрации муниципального образования «Александровск – Сахалинский район» по реализации приоритетных направлений и задач в области социальной и экономической политики на 2004 год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5.02.2005 г. №49</w:t>
            </w:r>
          </w:p>
          <w:p>
            <w:pPr>
              <w:pStyle w:val="Normal"/>
              <w:jc w:val="both"/>
              <w:rPr/>
            </w:pPr>
            <w:r>
              <w:rPr/>
              <w:t>«Об итогах социально – экономического развития Александровск – Сахалинского района за 2004 год и задачах на 2005 год»</w:t>
            </w:r>
          </w:p>
          <w:p>
            <w:pPr>
              <w:pStyle w:val="Normal"/>
              <w:jc w:val="both"/>
              <w:rPr/>
            </w:pPr>
            <w:r>
              <w:rPr/>
              <w:t>пункт 16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  <w:t>от 12.05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итогах отопительного периода 2003 – 2004 г.г. и задачах по подготовке основных систем жизнеобеспечения района к осеннее - зимнему сезону 2004 – 2005 г.г.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04.05.2005 г. №145</w:t>
            </w:r>
          </w:p>
          <w:p>
            <w:pPr>
              <w:pStyle w:val="Normal"/>
              <w:jc w:val="both"/>
              <w:rPr/>
            </w:pPr>
            <w:r>
              <w:rPr/>
              <w:t>«О подготовке основных систем жизнеобеспечения к осеннее – зимнему периоду 2005 – 2006 г.г.»</w:t>
            </w:r>
          </w:p>
          <w:p>
            <w:pPr>
              <w:pStyle w:val="Normal"/>
              <w:jc w:val="both"/>
              <w:rPr/>
            </w:pPr>
            <w:r>
              <w:rPr/>
              <w:t>пункт 1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от 21.05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предпринимателю без образования юридического лица Кузиной Е.Н. в аренду земельного участка в г. Александровск – Сахалинском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11.12.2006 г. №325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ов аренды земельных участков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от 21.05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Евстратенко Виктору Михайловичу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2.06.2011 г. № 315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2,3, № 150</w:t>
            </w:r>
          </w:p>
          <w:p>
            <w:pPr>
              <w:pStyle w:val="Normal"/>
              <w:rPr/>
            </w:pPr>
            <w:r>
              <w:rPr/>
              <w:t>от 21.05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ими Гузеевым А.А., Сековым А.А., закреплении жилого помещения и назначения опекунского пособия на Гузеева А.А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1.04.2011 г. № 195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Секова И.В. от исполнения обязанностей попечителя над несовершеннолетним Гузеевым А.А. и прекращении выплаты денежного содержани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  <w:t>от 21.05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порядочении уличной торговли в Александровск – Сахалинском районе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19.01.2006 г. №5</w:t>
            </w:r>
          </w:p>
          <w:p>
            <w:pPr>
              <w:pStyle w:val="Normal"/>
              <w:jc w:val="both"/>
              <w:rPr/>
            </w:pPr>
            <w:r>
              <w:rPr/>
              <w:t>«Об упорядочении уличной торговли на территории муниципального образования 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  <w:t>от 08.06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административной комиссии М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10.07.2006 г. №179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 административной комиссии М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1 </w:t>
            </w:r>
          </w:p>
          <w:p>
            <w:pPr>
              <w:pStyle w:val="Normal"/>
              <w:rPr/>
            </w:pPr>
            <w:r>
              <w:rPr/>
              <w:t>от 11.06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тогах социально – экономического развития Александровск – Сахалинского района за 1 квартал 2004 г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5.02.2005 г. №49</w:t>
            </w:r>
          </w:p>
          <w:p>
            <w:pPr>
              <w:pStyle w:val="Normal"/>
              <w:jc w:val="both"/>
              <w:rPr/>
            </w:pPr>
            <w:r>
              <w:rPr/>
              <w:t>«Об итогах социально – экономического развития Александровск – Сахалинского района за 2004 год и задачах на 2005 год»</w:t>
            </w:r>
          </w:p>
          <w:p>
            <w:pPr>
              <w:pStyle w:val="Normal"/>
              <w:jc w:val="both"/>
              <w:rPr/>
            </w:pPr>
            <w:r>
              <w:rPr/>
              <w:t>пункт 16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7</w:t>
            </w:r>
          </w:p>
          <w:p>
            <w:pPr>
              <w:pStyle w:val="Normal"/>
              <w:rPr/>
            </w:pPr>
            <w:r>
              <w:rPr/>
              <w:t>от 18.06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ходе подготовки к отопительному сезону 2004 – 2005 г.г. на территории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04.05.2005 г. №145</w:t>
            </w:r>
          </w:p>
          <w:p>
            <w:pPr>
              <w:pStyle w:val="Normal"/>
              <w:jc w:val="both"/>
              <w:rPr/>
            </w:pPr>
            <w:r>
              <w:rPr/>
              <w:t>«О подготовке основных систем жизнеобеспечения к осеннее – зимнему периоду 2005 – 2006 г.г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12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8</w:t>
            </w:r>
          </w:p>
          <w:p>
            <w:pPr>
              <w:pStyle w:val="Normal"/>
              <w:rPr/>
            </w:pPr>
            <w:r>
              <w:rPr/>
              <w:t>от 18.06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остава совета экономической безопасности и состава экспертной комиссии при совете экономической безопасности муниципального образования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31.08.2006 г. №22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остава совета экономической безопасности и состава экспертной комиссии при совете экономической безопасности муниципального образования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</w:t>
            </w:r>
          </w:p>
          <w:p>
            <w:pPr>
              <w:pStyle w:val="Normal"/>
              <w:rPr/>
            </w:pPr>
            <w:r>
              <w:rPr/>
              <w:t>от 24.06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Усманову Х.А. в аренду земельного участка для размещения здания гаража в г. Александровск – Сахалинск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ородского округа «Александровск – Сахалинский район» от 17.11.2009 г. № 3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рекращении договоров аренды и предоставления земельных участков гражданам в аренду» 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Усманову Халиту Абдулловичу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  <w:t>от 24.06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предпринимателю без образования юридического лица Хан Кым Чун в аренду земельных участков в г. Александровск – Сахалинском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06.07.2006 г. №177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ов аренды земельных участков с Хан Кым Чу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от 29.06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ых участков гражданам в аренду для огороднич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5.07.2008 г. № 217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Плотниченко В.Н.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от 24.06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ых участков гражданам в аренду для огороднич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2.08.2008 г. № 252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я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ых участков Суховой Н.В.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  <w:t>от 29.06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4.02.2011 г. № 52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 местного Наблюдательного Совета по переселению бывших работников шахты «Мгачи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</w:t>
            </w:r>
          </w:p>
          <w:p>
            <w:pPr>
              <w:pStyle w:val="Normal"/>
              <w:rPr/>
            </w:pPr>
            <w:r>
              <w:rPr/>
              <w:t>от 29.06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комплексном плане мероприятий по санитарной охране территории Александровск – Сахалинского района на 2004 – 2008 г. г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24.09.2009 г. № 308</w:t>
            </w:r>
          </w:p>
          <w:p>
            <w:pPr>
              <w:pStyle w:val="Normal"/>
              <w:jc w:val="both"/>
              <w:rPr/>
            </w:pPr>
            <w:r>
              <w:rPr/>
              <w:t>««О комплексном плане мероприятий по санитарной охране территории Александровск – Сахалинского района на 2009 – 2013 г. г.»</w:t>
            </w:r>
          </w:p>
          <w:p>
            <w:pPr>
              <w:pStyle w:val="Normal"/>
              <w:jc w:val="both"/>
              <w:rPr/>
            </w:pPr>
            <w:r>
              <w:rPr/>
              <w:t>пункт 9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9</w:t>
            </w:r>
          </w:p>
          <w:p>
            <w:pPr>
              <w:pStyle w:val="Normal"/>
              <w:rPr/>
            </w:pPr>
            <w:r>
              <w:rPr/>
              <w:t xml:space="preserve">от 19.07.2004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ООО «Мангидайуголь» земельного участка в г. Александровск – Сахалинском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0.03.2005 г. №62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земельного участка с ООО «Мангидайуголь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1 </w:t>
            </w:r>
          </w:p>
          <w:p>
            <w:pPr>
              <w:pStyle w:val="Normal"/>
              <w:rPr/>
            </w:pPr>
            <w:r>
              <w:rPr/>
              <w:t>от  21.07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ООО «СП Александровское» в аренду земельных участков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8.05.2007 г. № 106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земельных участков с ООО «Сельскохозяйственное предприятие Александровское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</w:t>
            </w:r>
          </w:p>
          <w:p>
            <w:pPr>
              <w:pStyle w:val="Normal"/>
              <w:rPr/>
            </w:pPr>
            <w:r>
              <w:rPr/>
              <w:t>от 23.07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писка очередности непенсионеров Александровск – Сахалинского района на получение жилищных субсидий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0.02.2005 г. №3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писка очередности непенсионеров Александровск – Сахалинского района на получение жилищных субсидий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8</w:t>
            </w:r>
          </w:p>
          <w:p>
            <w:pPr>
              <w:pStyle w:val="Normal"/>
              <w:rPr/>
            </w:pPr>
            <w:r>
              <w:rPr/>
              <w:t xml:space="preserve">от 23.07.2004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списка очередности граждан Александровск – Сахалинского района, признанных инвалидами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, инвалидами с детства, на получение жилищных субсидий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01.02.2005 г. №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списка очередности граждан Александровск – Сахалинского района, признанных инвалидами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, инвалидами с детства, на получение жилищных субсидий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9</w:t>
            </w:r>
          </w:p>
          <w:p>
            <w:pPr>
              <w:pStyle w:val="Normal"/>
              <w:rPr/>
            </w:pPr>
            <w:r>
              <w:rPr/>
              <w:t>от 23.07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писка очередности пенсионеров Александровск – Сахалинского района на получение жилищных субсидий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4.02.2005 г. №3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писка очередности пенсионеров Александровск – Сахалинского района на получение жилищных субсидий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3</w:t>
            </w:r>
          </w:p>
          <w:p>
            <w:pPr>
              <w:pStyle w:val="Normal"/>
              <w:rPr/>
            </w:pPr>
            <w:r>
              <w:rPr/>
              <w:t>от 23.07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постоянно действующей комиссии по проведению конкурсов на размещение муниципального заказа М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- Сахалинский район» от 14.01.2008 г. № 4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 Единой постоянно действующей комиссии по размещению заказов на поставку товаров, выполнение работ, оказание услуг для нужд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3</w:t>
            </w:r>
          </w:p>
          <w:p>
            <w:pPr>
              <w:pStyle w:val="Normal"/>
              <w:rPr/>
            </w:pPr>
            <w:r>
              <w:rPr/>
              <w:t>от 23.07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постоянно действующей комиссии по проведению конкурсов на размещение муниципального заказа М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1.02.2012 г. № 31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и силу отдельных постановлений мэра городского округа и администрац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3</w:t>
            </w:r>
          </w:p>
          <w:p>
            <w:pPr>
              <w:pStyle w:val="Normal"/>
              <w:rPr/>
            </w:pPr>
            <w:r>
              <w:rPr/>
              <w:t>от 28.07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я и дополнения в постановление главы администрации от 22.01.2004 г. № 17 «О персональном составе коллегии при главе администрации муниципального образования «Александровск – Сахалинский район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24.11.2006 г. №311</w:t>
            </w:r>
          </w:p>
          <w:p>
            <w:pPr>
              <w:pStyle w:val="Normal"/>
              <w:jc w:val="both"/>
              <w:rPr/>
            </w:pPr>
            <w:r>
              <w:rPr/>
              <w:t>«О персональном составе коллегии при главе администрации муниципального образования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.08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штате отдела культуры М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2.11.2004 г. № 380</w:t>
            </w:r>
          </w:p>
          <w:p>
            <w:pPr>
              <w:pStyle w:val="Normal"/>
              <w:jc w:val="both"/>
              <w:rPr/>
            </w:pPr>
            <w:r>
              <w:rPr/>
              <w:t>«О реорганизации отдела культуры муниципального образования «Александровск – Сахалинский район» и управления образования муниципального образования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0</w:t>
            </w:r>
          </w:p>
          <w:p>
            <w:pPr>
              <w:pStyle w:val="Normal"/>
              <w:rPr/>
            </w:pPr>
            <w:r>
              <w:rPr/>
              <w:t>от 13.08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домовладения в г. Александровск – Сахалинский по ул. Фабричной, 16 Савельевой В.С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3.10.2007 г. № 271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гр. Савельевой В.С. в аренду земельного участка по адресу: г. Александровск – Сахалинский, ул. Фабричная, 16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</w:t>
            </w:r>
          </w:p>
          <w:p>
            <w:pPr>
              <w:pStyle w:val="Normal"/>
              <w:rPr/>
            </w:pPr>
            <w:r>
              <w:rPr/>
              <w:t>от 25.08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индивидуальному предпринимателю Гусевой Д.М. земельного участка по ул. Дзержинского, 13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30.01.2006 г. №24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земельного участка с Гусевой Д.М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5</w:t>
            </w:r>
          </w:p>
          <w:p>
            <w:pPr>
              <w:pStyle w:val="Normal"/>
              <w:rPr/>
            </w:pPr>
            <w:r>
              <w:rPr/>
              <w:t>от 02.09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ключении в разряд служебных квартир ОКПП «Сахалин» кв. 48 в доме № 7 по ул. Смирных и кв. 70 в доме № 17 по ул. Дзержинского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28.08.2009 г. № 276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служебных квартир ОКПП «Сахалин» квартиру № 48 дома № 7 по ул. Смирных и квартиру № 70 дома № 17 по ул. Дзержинского г. Александровск – Сахалинского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</w:t>
            </w:r>
          </w:p>
          <w:p>
            <w:pPr>
              <w:pStyle w:val="Normal"/>
              <w:rPr/>
            </w:pPr>
            <w:r>
              <w:rPr/>
              <w:t>от 03.09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главы администрации от 25.12.2003 г. № 497 «Об упорядочении условий оплаты труда работников централизованных бухгалтерий, не отнесенных к муниципальным должностям муниципального образования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9.01.2005 г. №9</w:t>
            </w:r>
          </w:p>
          <w:p>
            <w:pPr>
              <w:pStyle w:val="Normal"/>
              <w:jc w:val="both"/>
              <w:rPr/>
            </w:pPr>
            <w:r>
              <w:rPr/>
              <w:t>«Об упорядочении условий оплаты труда работников централизованных бухгалтерий органов исполнительной власти, не отнесенных к муниципальным должностям муниципальной службы М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</w:t>
            </w:r>
          </w:p>
          <w:p>
            <w:pPr>
              <w:pStyle w:val="Normal"/>
              <w:rPr/>
            </w:pPr>
            <w:r>
              <w:rPr/>
              <w:t>от 10.09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1977 – 1986 г. Рождения на военную службу осенью 2004 г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5.03.2005 г. №69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1987 года рождения и старших возрастов, потерявших право на отсрочку и отправке их в Вооруженные силы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пункт 8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5</w:t>
            </w:r>
          </w:p>
          <w:p>
            <w:pPr>
              <w:pStyle w:val="Normal"/>
              <w:rPr/>
            </w:pPr>
            <w:r>
              <w:rPr/>
              <w:t>от 22.09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состоянии и мерах по улучшению учета и бронирования граждан, пребывающих в запасе Александровск – Сахалинского районах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07.10.2005 г. №314</w:t>
            </w:r>
          </w:p>
          <w:p>
            <w:pPr>
              <w:pStyle w:val="Normal"/>
              <w:jc w:val="both"/>
              <w:rPr/>
            </w:pPr>
            <w:r>
              <w:rPr/>
              <w:t>«Об организации, состоянии и мерах по улучшению воинского учета и бронирования граждан, пребывающих в запасе в 2005 – 2006 годах»</w:t>
            </w:r>
          </w:p>
          <w:p>
            <w:pPr>
              <w:pStyle w:val="Normal"/>
              <w:jc w:val="both"/>
              <w:rPr/>
            </w:pPr>
            <w:r>
              <w:rPr/>
              <w:t>пункт 8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7.09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документов по межеванию и предоставлении ОАО «Нефтяная компания «Роснефть» в аренду земельного участка в г. Александровск – Сахалинском, ул. Матросова, 8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муниципального образования «Александровск – Сахалинский район» от  30.11.2005 г. №36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предоставлении обществу с ограниченной ответственностью «РН – Востокнефтепродукт» в аренду земельного участка в г. Александровск – Сахалинском, ул. Матросова, 8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</w:t>
            </w:r>
          </w:p>
          <w:p>
            <w:pPr>
              <w:pStyle w:val="Normal"/>
              <w:rPr/>
            </w:pPr>
            <w:r>
              <w:rPr/>
              <w:t>от 04.10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первоначальной поставки граждан 1988 года рожде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07.10.2005 г. №317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первоначальной поставки граждан 1989 года рождения на воинский учет»</w:t>
            </w:r>
          </w:p>
          <w:p>
            <w:pPr>
              <w:pStyle w:val="Normal"/>
              <w:jc w:val="both"/>
              <w:rPr/>
            </w:pPr>
            <w:r>
              <w:rPr/>
              <w:t>пункт 9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3</w:t>
            </w:r>
          </w:p>
          <w:p>
            <w:pPr>
              <w:pStyle w:val="Normal"/>
              <w:rPr/>
            </w:pPr>
            <w:r>
              <w:rPr/>
              <w:t xml:space="preserve">от 05.10.2004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Устава клубного муниципального учреждения «Александровск – Сахалинский центральный районный дом культуры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 - Сахалинский район» от 28.05.2007 г. № 13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клубного муниципального учреждения «Александровск – Сахалинский центральный районный дом культуры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,2,3 постановления № 351</w:t>
            </w:r>
          </w:p>
          <w:p>
            <w:pPr>
              <w:pStyle w:val="Normal"/>
              <w:rPr/>
            </w:pPr>
            <w:r>
              <w:rPr/>
              <w:t>от 25.10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ими Мосиенко И.А. и Мосиенко Н.А., назначения опекунского пособия и закрепления жилого помеще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3.11.2010 г. № 473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Горбуновой Н.М. от исполнения обязанностей опеки (попечительства) над несовершеннолетней Мягких Н.А., и прекращении выплаты денежного содержани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</w:t>
            </w:r>
          </w:p>
          <w:p>
            <w:pPr>
              <w:pStyle w:val="Normal"/>
              <w:rPr/>
            </w:pPr>
            <w:r>
              <w:rPr/>
              <w:t>от 25.10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ых участков гражданам в аренду для огороднич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5.07.2008 г. № 217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Запхалову В.Н.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</w:t>
            </w:r>
          </w:p>
          <w:p>
            <w:pPr>
              <w:pStyle w:val="Normal"/>
              <w:rPr/>
            </w:pPr>
            <w:r>
              <w:rPr/>
              <w:t>от 25.10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Матвеенко Леониду Константиновичу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2.06.2011 г. № 315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</w:t>
            </w:r>
          </w:p>
          <w:p>
            <w:pPr>
              <w:pStyle w:val="Normal"/>
              <w:rPr/>
            </w:pPr>
            <w:r>
              <w:rPr/>
              <w:t>от 25.10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Судакову Геннадию Ипполитовичу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07.2011 г. № 378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 в аренд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</w:t>
            </w:r>
          </w:p>
          <w:p>
            <w:pPr>
              <w:pStyle w:val="Normal"/>
              <w:rPr/>
            </w:pPr>
            <w:r>
              <w:rPr/>
              <w:t>от 26.10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части предоставления земельного участка Радижевской Ольги Михайловн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5.10.2013 г. № 478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5</w:t>
            </w:r>
          </w:p>
          <w:p>
            <w:pPr>
              <w:pStyle w:val="Normal"/>
              <w:rPr/>
            </w:pPr>
            <w:r>
              <w:rPr/>
              <w:t>от 01.11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по ул. Первомайской,1 с. Михайловка МО «Александровск – Сахалинский район» Дому – интернату для престарелых граждан и инвалидов Александровск – Сахалинского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27.01.2006 г. №18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областному государственному учреждению «Александровск – Сахалинский Дом – интернат для престарелых граждан и инвалидов» в постоянное (бессрочное) пользование земельного участка по ул. Первомайской 1, в с. Михайловка М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5</w:t>
            </w:r>
          </w:p>
          <w:p>
            <w:pPr>
              <w:pStyle w:val="Normal"/>
              <w:rPr/>
            </w:pPr>
            <w:r>
              <w:rPr/>
              <w:t>от 01.11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по ул. Первомайской,1 с. Михайловка МО «Александровск – Сахалинский район»Дому – интернату для престарелых граждан и инвалидов Александровск – Сахалинского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30.10.2007 г. № 294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у областного государственного учреждения «Александровск – Сахалинский Дом – интернат для престарелых граждан и инвалидов» по адресу: Александровск – Сахалинский район, с. Михайловка, ул. Первомайская, 1 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</w:t>
            </w:r>
          </w:p>
          <w:p>
            <w:pPr>
              <w:pStyle w:val="Normal"/>
              <w:rPr/>
            </w:pPr>
            <w:r>
              <w:rPr/>
              <w:t>от 09.11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дготовке специалистов для Вооруженных Сил РФ в 2004 – 2005 г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07.10.2005 г. №315</w:t>
            </w:r>
          </w:p>
          <w:p>
            <w:pPr>
              <w:pStyle w:val="Normal"/>
              <w:jc w:val="both"/>
              <w:rPr/>
            </w:pPr>
            <w:r>
              <w:rPr/>
              <w:t>«О подготовке военно-учетных специалистов для Вооруженных Сил РФ в 2005 – 2006 учебном году на территор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10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2</w:t>
            </w:r>
          </w:p>
          <w:p>
            <w:pPr>
              <w:pStyle w:val="Normal"/>
              <w:rPr/>
            </w:pPr>
            <w:r>
              <w:rPr/>
              <w:t>от 16.11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еречня объектов торговли, общественного питания, которые расположены на территории, где запрещена или ограничена розничная продажа алкогольной продукци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8.05.2007 г. № 112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 силу постановлений главы муниципального образования от 16.11.2004 г. № 372, от 11.08.2005 г. № 252, 30.06.2006 г. № 169, от 17.08.2006 г. № 210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2</w:t>
            </w:r>
          </w:p>
          <w:p>
            <w:pPr>
              <w:pStyle w:val="Normal"/>
              <w:rPr/>
            </w:pPr>
            <w:r>
              <w:rPr/>
              <w:t>от 16.11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еречня объектов торговли, общественного питания, которые расположены на территории, где запрещена или ограничена розничная продажа алкогольной продукци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- Сахалинский район» от 28.04.2008 г. № 130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 силу постановление главы администрации муниципального образования «Александровск – Сахалинский район» от 16.11. 2004 г. № 372 «Об утверждении перечня объектов торговли, общественного питания, которые расположены на территории, где запрещена или ограничена розничная продажа алкогольной продукции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5</w:t>
            </w:r>
          </w:p>
          <w:p>
            <w:pPr>
              <w:pStyle w:val="Normal"/>
              <w:rPr/>
            </w:pPr>
            <w:r>
              <w:rPr/>
              <w:t>от 18.11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документов по межеванию и предоставлении ОАО «НК «Роснефть» и ОАО «НК «Роснефть» - Сахалинморнефтегаз» в аренду земельных участков в г. Александровск – Сахалинском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25.08.2006 г. №223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обществу с ограниченной ответственностью «РН – Востокнефтепродукт» в аренду земельных участков в г. Александровск – Сахалинском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6</w:t>
            </w:r>
          </w:p>
          <w:p>
            <w:pPr>
              <w:pStyle w:val="Normal"/>
              <w:rPr/>
            </w:pPr>
            <w:r>
              <w:rPr/>
              <w:t>от 19.11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по ул. Аболтина, 19 социально – реабилитационному центру для несовершеннолетних детей г. Александровск- Сахалинского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 городского округа «Александровск - Сахалинский район» от 03.08.2015 г. № 423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стоянного (бессрочного) пользования Госудасртвенного казенного учреждения «Социально реабилитационный центр для несовершеннолетних «Добродея» на земельный участок с кадастровым номером 65:21:0000029:10, расположенный по адресу : Сахалинская область, Александровск – сахалинский район, г. Александровск – сахалнский, ул. Аболтина, 19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1</w:t>
            </w:r>
          </w:p>
          <w:p>
            <w:pPr>
              <w:pStyle w:val="Normal"/>
              <w:rPr/>
            </w:pPr>
            <w:r>
              <w:rPr/>
              <w:t>от 23.11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ОАО «Ростелеком» в аренду земельного участка под необслуживаемый усилительный пункт в с. Арково Александровск – Сахалинского рай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8.05.2007 г. № 107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земельного участка с ОАО «Ростелеком» в с. Арково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5</w:t>
            </w:r>
          </w:p>
          <w:p>
            <w:pPr>
              <w:pStyle w:val="Normal"/>
              <w:rPr/>
            </w:pPr>
            <w:r>
              <w:rPr/>
              <w:t>от 03.12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 антитеррористической комиссии администрации муниципального образования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9.03.2010 г. № 100</w:t>
            </w:r>
          </w:p>
          <w:p>
            <w:pPr>
              <w:pStyle w:val="Normal"/>
              <w:jc w:val="both"/>
              <w:rPr/>
            </w:pPr>
            <w:r>
              <w:rPr/>
              <w:t>«Об Антитеррористической комисс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одпункт 4.1. пункт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2</w:t>
            </w:r>
          </w:p>
          <w:p>
            <w:pPr>
              <w:pStyle w:val="Normal"/>
              <w:rPr/>
            </w:pPr>
            <w:r>
              <w:rPr/>
              <w:t>от 08.12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сональном составе антитеррористической комиссии администрации муниципального образования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- Сахалинский район» от 11.03.2008 г. № 54</w:t>
            </w:r>
          </w:p>
          <w:p>
            <w:pPr>
              <w:pStyle w:val="Normal"/>
              <w:jc w:val="both"/>
              <w:rPr/>
            </w:pPr>
            <w:r>
              <w:rPr/>
              <w:t>«О персональном составе антитеррористической комисс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0</w:t>
            </w:r>
          </w:p>
          <w:p>
            <w:pPr>
              <w:pStyle w:val="Normal"/>
              <w:rPr/>
            </w:pPr>
            <w:r>
              <w:rPr/>
              <w:t>от 16.12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я и дополнения в постановление главы администрации от 22.01.2004 г. № 17 «О персональном составе коллегии при главе администрации муниципального образования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24.11.2006 г. №311</w:t>
            </w:r>
          </w:p>
          <w:p>
            <w:pPr>
              <w:pStyle w:val="Normal"/>
              <w:jc w:val="both"/>
              <w:rPr/>
            </w:pPr>
            <w:r>
              <w:rPr/>
              <w:t>«О персональном составе коллегии при главе администрации муниципального образования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</w:t>
            </w:r>
          </w:p>
          <w:p>
            <w:pPr>
              <w:pStyle w:val="Normal"/>
              <w:rPr/>
            </w:pPr>
            <w:r>
              <w:rPr/>
              <w:t xml:space="preserve">от 22.12.2004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Немцову Н.И. в аренду земельного участка в г. Александровск – Сахалинском, ул. Осоавиахимовская, 4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31.08.2007 г. № 236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с Немцовым Н.И. договора аренды земельного участка по адресу: г. Александровск – Сахалинский, ул. Осоавиахимовская, 4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5</w:t>
            </w:r>
          </w:p>
          <w:p>
            <w:pPr>
              <w:pStyle w:val="Normal"/>
              <w:rPr/>
            </w:pPr>
            <w:r>
              <w:rPr/>
              <w:t>от 22.12.2004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ых участков граждан в аренду для огороднич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ородского округа «Александровск – Сахалинский район» от 17.11.2009 г. № 3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рекращении договоров аренды и предоставления земельных участков гражданам в аренду» 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Щеглову Александру Вячеславовичу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36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13:00Z</dcterms:created>
  <dc:creator>Радина</dc:creator>
  <dc:description/>
  <cp:keywords/>
  <dc:language>en-US</dc:language>
  <cp:lastModifiedBy>1</cp:lastModifiedBy>
  <dcterms:modified xsi:type="dcterms:W3CDTF">2016-04-06T05:18:00Z</dcterms:modified>
  <cp:revision>16</cp:revision>
  <dc:subject/>
  <dc:title>РЕЕСТР</dc:title>
</cp:coreProperties>
</file>