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/>
        <w:t xml:space="preserve">Постановлений </w:t>
      </w:r>
      <w:r>
        <w:rPr>
          <w:lang w:val="en-US"/>
        </w:rPr>
        <w:t xml:space="preserve"> </w:t>
      </w:r>
      <w:r>
        <w:rPr/>
        <w:t>утративших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5793"/>
        <w:gridCol w:w="6147"/>
      </w:tblGrid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становлени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тановлени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атил силу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от 11.01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тарифных ставках (окладах) Единой тарифной сетки по оплате труда работников муниципальных учреждений МО «Александровск – Сахалинский район», финансируемых из местного бюджета», за исключением пункта 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09.09.2005 г. №286</w:t>
            </w:r>
          </w:p>
          <w:p>
            <w:pPr>
              <w:pStyle w:val="Normal"/>
              <w:jc w:val="both"/>
              <w:rPr/>
            </w:pPr>
            <w:r>
              <w:rPr/>
              <w:t>«О повышении тарифных ставок (окладов) Единой тарифной сетки по оплате труда работников муниципальных учреждений МО «Александровск – Сахалинский район», финансируемых из местного бюджет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от 13.01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состав комиссии по делам несовершеннолетних и защиты их прав при администрации  Александровск – Сахалинского район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- Сахалинский район» от 09.06.2008 г. № 17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остава муниципальной комиссии по делам несовершеннолетних и защите их прав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от 19.01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порядочении условий оплаты труда работников централизованных бухгалтерий органов исполнительной власти, не отнесенных к муниципальным должностям муниципальной службы МО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31.10.2006 г. №291</w:t>
            </w:r>
          </w:p>
          <w:p>
            <w:pPr>
              <w:pStyle w:val="Normal"/>
              <w:jc w:val="both"/>
              <w:rPr/>
            </w:pPr>
            <w:r>
              <w:rPr/>
              <w:t>«Об упорядочении условий оплаты труда работников централизованных бухгалтерий органов исполнительной власти, не отнесенных к муниципальным должностям муниципальной службы МО «Александровск – Сахалинский район», централизованной бухгалтерии МУЗ «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от 26.01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комиссии по жилищным субсидиям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ородского округа «Александровск – Сахалинский район» от 18.11.2009 г. № 38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остава комиссии по жилищным субсидиям представляемым гражданам, выезжающим из районов Крайнего Севера и приравненных к ним местностей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от 27.01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едоставлении земельного участка по ул. Герцена, 2 государственному учреждению здравоохранения «Сахалинский областной специализированный Дом ребенка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2.04.2005 г. №105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земельного участка по ул. Герцена, 2 областному государственному учреждению здравоохранения «Специализированный Дом ребен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4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от 27.01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ого участка по ул. Солдатской, 13 государственному учреждению здравоохранения «Сахалинский областной детский пульмонологический санаторий нетуберкулезного профиля «Тополек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2.04.2005 г. №106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земельного участка по ул. Солдатской, 13 областному государственному учреждению здравоохранения «Детский пульмонологический санаторий нетуберкулезного профиля «Тополе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4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от 01.02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списка очередности граждан Александровск – Сахалинского района, признанных инвалидами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, инвалидами с детства на получение жилищных субсидий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02.02.2006 г. №2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списка очередности граждан Александровск – Сахалинского района, признанных инвалидами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, инвалидами с детства на получение жилищных субсидий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постановления № 33 от 10.02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остава комиссии по рассмотрению и согласованию нормативов потребления, уровня платежей граждан, цен и тарифов на продукцию (услуги) муниципальных унитарных предприятий и учреждений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31.10.2005 г. №34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остава комиссии по рассмотрению и согласованию нормативов потребления, уровня платежей граждан, цен и тарифов на продукцию (услуги) предприятий и учреждений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от 10.02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писка очередности граждан – работающих Александровск – Сахалинского района на получение жилищных субсидий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02.02.2006 г. №3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писка очередности граждан – работающих Александровск – Сахалинского района на получение жилищных субсидий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от 14.02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списка очередности пенсионеров Александровск – Сахалинского района на получение жилищных субсидий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02.02.2006 г. №3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писка очередности пенсионеров Александровск – Сахалинского района на получение жилищных субсиди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от 16.02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Положения о порядке исчисления стажа работы для выплаты ежемесячной надбавки за выслугу лет к должностному окладу работников централизованных бухгалтерий МО «Александровск – Сахалинский район» 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27.11.2006 г. №31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порядке исчисления стажа работы для выплаты ежемесячной надбавки за выслугу лет к должностному окладу работников централизованных бухгалтерий МО «Александровск – Сахалинский район»  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от 16.02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Положения о порядке исчисления стажа работы для выплаты ежемесячной надбавки за выслугу лет к должностному окладу работников, занимающих должности, не отнесенные к муниципальным должностям и осуществляющих техническое обеспечение деятельности органов местного самоуправления МО «Александровск – Сахалинский район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27.11.2006 г. №31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порядке исчисления стажа работы для выплаты ежемесячной надбавки за выслугу лет к должностному окладу работников, занимающих должности, не отнесенные к муниципальным должностям, и работников осуществляющих техническое обеспечение деятельности органов местного самоуправления М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от 18.02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государственного технического осмотра автомототранспортных средств и прицепов к ним предприятий, организаций и учреждений района, проверке готовности предприятий – поставщиков техники к поставке в Вооруженные Силы Российской Федерации в 2005 г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16.03.2006 г. №66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государственного технического Осмотра автомототранспортных средств и прицепов к ним предприятий, организаций и учреждений района, проверке готовности предприятий – поставщиков техники к поставке в Вооруженные Силы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пункт 7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постановлен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от 24.02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(попечительства) над несовершеннолетним Топычкановым А.И. и закрепления жилого помещен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9.03.2010 № 97</w:t>
            </w:r>
          </w:p>
          <w:p>
            <w:pPr>
              <w:pStyle w:val="Normal"/>
              <w:jc w:val="both"/>
              <w:rPr/>
            </w:pPr>
            <w:r>
              <w:rPr/>
              <w:t>«Об оставлении попечительства над несовершеннолетним Топычкановым А.И. и назначении денежных средств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 № 46 </w:t>
            </w:r>
          </w:p>
          <w:p>
            <w:pPr>
              <w:pStyle w:val="Normal"/>
              <w:rPr/>
            </w:pPr>
            <w:r>
              <w:rPr/>
              <w:t>от 24.02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здании санитарно – противоэпидемиологической подкомиссии в составе комиссии по предупреждению и ликвидации чрезвычайных ситуаций и обеспечению пожарной безопасности в МО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ородского округа «Александровск – Сахалинский район» от 17.11.2009 г. № 38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в постановление главы администрации МО «Александровск – Сахалинский район» 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от 15.03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очередного призыва граждан 1978-1987 г. рождения на военную службу весной 2005 г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08.09.2005 г. №285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очередного призыва граждан 1987 года рождения и старших возрастов, потерявших право на отсрочку и отправке их в Вооруженные силы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пункт 8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от 16.03.2005 г.</w:t>
            </w:r>
          </w:p>
          <w:p>
            <w:pPr>
              <w:pStyle w:val="Normal"/>
              <w:rPr/>
            </w:pPr>
            <w:r>
              <w:rPr/>
              <w:t>за исключением п. 1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ерах по обеспечению охраны лесов от пожаров на территории Александровск – Сахалинского район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24.05.2006 г. №138</w:t>
            </w:r>
          </w:p>
          <w:p>
            <w:pPr>
              <w:pStyle w:val="Normal"/>
              <w:jc w:val="both"/>
              <w:rPr/>
            </w:pPr>
            <w:r>
              <w:rPr/>
              <w:t>«Об организации мероприятий по обеспечению охраны и защиты лесов от лесных пожаров в 2006 году на территории муниципального образования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от 16.03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Положения «О премировании муниципальных служащих аппарата  администрации МО «Александровск – Сахалинский район», глав сельских округов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- Сахалинский район» от 31.01.2008 г. № 1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й о порядке и условиях установления предельных нормативов дополнительных выплат муниципальным служащим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от 08.04.2005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 О предоставлении земельных участков гражданам в аренду для огородничества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ородского округа «Александровск – Сахалинский район» от 17.07.2009 г. № 224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Москалевой Л.А.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1,2,3 постановление №116 от 19.04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правлении опеки (попечительства) над несовершеннолетними Баимовой И.А, Баимовым В.А., закрепления жилого помещения и назначения опекунского пособия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7.01.2012 г. № 18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Глуховой Н.А. от исполнения обязанностей опекуна над несовершеннолетним Баимовым В.А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 – П</w:t>
            </w:r>
          </w:p>
          <w:p>
            <w:pPr>
              <w:pStyle w:val="Normal"/>
              <w:rPr/>
            </w:pPr>
            <w:r>
              <w:rPr/>
              <w:t>от 21.04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закреплении территории города и населенных пунктов района за предприятиями, организациями, учреждениями для проведения санитарной очистки и благоустройств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17.04.2006 г. №100</w:t>
            </w:r>
          </w:p>
          <w:p>
            <w:pPr>
              <w:pStyle w:val="Normal"/>
              <w:jc w:val="both"/>
              <w:rPr/>
            </w:pPr>
            <w:r>
              <w:rPr/>
              <w:t>«О закреплении территории города и населенных пунктов района за предприятиями, организациями, учреждениями для проведения санитарной очистки и благоустрой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9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 xml:space="preserve">от 22.04.2005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предпринимателю без образования юридического лица Бардакову Е.Н. в аренду земельного участка в Александровск – Сахалинском, ул. Дзержинского, 13 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9.09.2007 г. № 253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гр. Зубкову А.Е. в аренду земельного участка в г. Александровск – Сахалинском, ул. Дзержинского, 13 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3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>от 22.04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в постановление главы администрации МО «Александровск – Сахалинский район» от 08.06.2004 г. № 162 «О создании административной комиссии МО «Александровск – Сахалинский район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10.07.2006 г. №179</w:t>
            </w:r>
          </w:p>
          <w:p>
            <w:pPr>
              <w:pStyle w:val="Normal"/>
              <w:jc w:val="both"/>
              <w:rPr/>
            </w:pPr>
            <w:r>
              <w:rPr/>
              <w:t>«О создании административной комиссии М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от 04.05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дготовке основных систем жизнеобеспечения к осеннее – зимнему периоду 2005 – 2006 г.г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11.05.2006 г. №121</w:t>
            </w:r>
          </w:p>
          <w:p>
            <w:pPr>
              <w:pStyle w:val="Normal"/>
              <w:jc w:val="both"/>
              <w:rPr/>
            </w:pPr>
            <w:r>
              <w:rPr/>
              <w:t>«О подготовке объектов жизнеобеспечения и социально – культурной сферы МО «Александровск – Сахалинский район» к работе в осеннее – зимний период 2006/07 г.г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18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  <w:t>от 13.05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 главном враче муниципального учреждения здравоохранения «Александровск – Сахалинская центральная районная больниц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5.09.2008 г. № 30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должностной инструкции главного врача МУЗ «Александровск – Сахалин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  <w:t xml:space="preserve">от 13.05.2005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дополнений в Устав МУЗ «Александровск – Сахалинская ЦРБ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8.10.2010 г. № 41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дополнений в Устав муниципального учреждения здравоохранения «Александровск – Сахалинская центральная районная больница»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  <w:t>от 13.05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гражданам в аренду земельных участков для сенокош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ородского округа «Александровск – Сахалинский район» от 01.12.2009 г. № 411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я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Иванову Александру Владимировичу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9</w:t>
            </w:r>
          </w:p>
          <w:p>
            <w:pPr>
              <w:pStyle w:val="Normal"/>
              <w:rPr/>
            </w:pPr>
            <w:r>
              <w:rPr/>
              <w:t>от 10.06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тогах прохождения осеннее – зимнего периода 2004 – 2005 г.г. и задачах по подготовке основных систем жизнеобеспечения района к аналогичному периоду 2005 – 2006 г.г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11.05.2006 г. №121</w:t>
            </w:r>
          </w:p>
          <w:p>
            <w:pPr>
              <w:pStyle w:val="Normal"/>
              <w:jc w:val="both"/>
              <w:rPr/>
            </w:pPr>
            <w:r>
              <w:rPr/>
              <w:t>«О подготовке объектов жизнеобеспечения и социально – культурной сферы МО «Александровск – Сахалинский район» к работе в осеннее – зимний период 2006/07 г.г.»</w:t>
            </w:r>
          </w:p>
          <w:p>
            <w:pPr>
              <w:pStyle w:val="Normal"/>
              <w:jc w:val="both"/>
              <w:rPr/>
            </w:pPr>
            <w:r>
              <w:rPr/>
              <w:t>пункт 18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от 10.06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остава комиссии по жилищным вопросам при администрации МО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14.04.2006 г. №9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остава комиссии по жилищным вопросам при администрации М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</w:t>
            </w:r>
          </w:p>
          <w:p>
            <w:pPr>
              <w:pStyle w:val="Normal"/>
              <w:rPr/>
            </w:pPr>
            <w:r>
              <w:rPr/>
              <w:t>от 14.06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тогах социально-экономического развития района за 1 квартал 2005 г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06.03.2006 г. №56</w:t>
            </w:r>
          </w:p>
          <w:p>
            <w:pPr>
              <w:pStyle w:val="Normal"/>
              <w:jc w:val="both"/>
              <w:rPr/>
            </w:pPr>
            <w:r>
              <w:rPr/>
              <w:t>«Об итогах социально – экономического развития района за 2005 год и задачах на 2006 го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11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</w:t>
            </w:r>
          </w:p>
          <w:p>
            <w:pPr>
              <w:pStyle w:val="Normal"/>
              <w:rPr/>
            </w:pPr>
            <w:r>
              <w:rPr/>
              <w:t>от 30.06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ого участка в г. Александровск – Сахалинском по ул. Баночной, 40 Якуниной З.Г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03.10.2005 г. №310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земельного участка в г. Александровск – Сахалинском по ул. Баночной, 40 Якуниной З.Г.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4.07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(попечительства) над несовершеннолетним Гибадуллиным Р.Р., назначения опекунского пособия и закрепления жилого помещен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4.04.2011 г. № 184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Сафиной С.Г. от исполнения обязанностей опеки (попечительства) над несовершеннолетним Гибадуллиным Р.Р. и прекращении выплаты денежного содержания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</w:t>
            </w:r>
          </w:p>
          <w:p>
            <w:pPr>
              <w:pStyle w:val="Normal"/>
              <w:rPr/>
            </w:pPr>
            <w:r>
              <w:rPr/>
              <w:t>от 02.08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едоставлении земельных участков гражданам в аренду для огородничеств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9.10.2008 г. № 331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я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Бочкареву М.В.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5</w:t>
            </w:r>
          </w:p>
          <w:p>
            <w:pPr>
              <w:pStyle w:val="Normal"/>
              <w:rPr/>
            </w:pPr>
            <w:r>
              <w:rPr/>
              <w:t>от 04.08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(попечительства) над несовершеннолетним Надькиным П.И., закрепления жилого помещения и назначения опекунского пособ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8.09.2007 г. № 266</w:t>
            </w:r>
          </w:p>
          <w:p>
            <w:pPr>
              <w:pStyle w:val="Normal"/>
              <w:jc w:val="both"/>
              <w:rPr/>
            </w:pPr>
            <w:r>
              <w:rPr/>
              <w:t>«Об установлении опеки (попечительства) над несовершеннолетним  Надькиным П.И., назначения денежного содержания и закрепления жилого помещ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4 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</w:t>
            </w:r>
          </w:p>
          <w:p>
            <w:pPr>
              <w:pStyle w:val="Normal"/>
              <w:rPr/>
            </w:pPr>
            <w:r>
              <w:rPr/>
              <w:t>от 04.08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(попечительства) над несовершеннолетней Тюпкиной К.А. и закрепления жилого помещен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5.04.2011 г. № 206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Каргаполовой Н.В. от исполнения обязанностей опекуна над несовершеннолетней Тюпкиной К.К.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2</w:t>
            </w:r>
          </w:p>
          <w:p>
            <w:pPr>
              <w:pStyle w:val="Normal"/>
              <w:rPr/>
            </w:pPr>
            <w:r>
              <w:rPr/>
              <w:t xml:space="preserve">от 11.08.2005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и дополнений в постановление главы администрации МО «Александровск – Сахалинский район» от 16.11.2004 г. № 372  «Об утверждении перечня объектов торговли, общественного питания, которые расположены на территории, где запрещена или ограничена розничная продажа алкогольной продукци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8.05.2007 г. № 112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 силу постановлений главы муниципального образования от 16.11.2004 г. № 372, от 11.08.2005 г. № 252, 30.06.2006 г. № 169, от 17.08.2006 г. № 210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54 </w:t>
            </w:r>
          </w:p>
          <w:p>
            <w:pPr>
              <w:pStyle w:val="Normal"/>
              <w:rPr/>
            </w:pPr>
            <w:r>
              <w:rPr/>
              <w:t xml:space="preserve">от 11.08.2005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перечня, размера, порядка и условий установления стимулирующих выплат (доплат, надбавок, премий) и других выплат к тарифным ставкам (окладам) Единой тарифной сетки по оплате труда для работников бюджетных учреждений, находящихся в ведении муниципального образования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8.12.2007 г. № 364</w:t>
            </w:r>
          </w:p>
          <w:p>
            <w:pPr>
              <w:pStyle w:val="Normal"/>
              <w:jc w:val="both"/>
              <w:rPr/>
            </w:pPr>
            <w:r>
              <w:rPr/>
              <w:t>«Об отдельных вопросах оплаты труда рабочих муниципальных учреждений Г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7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№ 257</w:t>
            </w:r>
          </w:p>
          <w:p>
            <w:pPr>
              <w:pStyle w:val="Normal"/>
              <w:rPr/>
            </w:pPr>
            <w:r>
              <w:rPr/>
              <w:t>от 16.08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Комиссии по предупреждению и ликвидации ЧС и обеспечению пожарной безопасности МО «Александровск -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ородского округа «Александровск – Сахалинский район» от 23.12.2009 г. № 45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в постановление главы муниципального образования от 16.08.2005 года № 257 </w:t>
            </w:r>
          </w:p>
          <w:p>
            <w:pPr>
              <w:pStyle w:val="Normal"/>
              <w:jc w:val="both"/>
              <w:rPr/>
            </w:pPr>
            <w:r>
              <w:rPr/>
              <w:t>«О Комиссии по предупреждению и ликвидации ЧС и обеспечению пожарной безопасности МО «Александровск -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</w:t>
            </w:r>
          </w:p>
          <w:p>
            <w:pPr>
              <w:pStyle w:val="Normal"/>
              <w:rPr/>
            </w:pPr>
            <w:r>
              <w:rPr/>
              <w:t>от 23.08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 комиссии по жилищным вопросам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ородского округа «Александровск – Сахалинский район» от 07.12.2009 г. № 41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комиссии по жилищным вопросам при администрац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3</w:t>
            </w:r>
          </w:p>
          <w:p>
            <w:pPr>
              <w:pStyle w:val="Normal"/>
              <w:rPr/>
            </w:pPr>
            <w:r>
              <w:rPr/>
              <w:t>от 29.08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 установлении формы социально значимых работ в виде участия в добровольной пожарной охране и утверждении Положения «О добровольной пожарной охране на территории муниципального образования «Александровск – Сахалинский район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5.10.2013 г. № 466</w:t>
            </w:r>
          </w:p>
          <w:p>
            <w:pPr>
              <w:pStyle w:val="Normal"/>
              <w:jc w:val="both"/>
              <w:rPr/>
            </w:pPr>
            <w:r>
              <w:rPr/>
              <w:t>«Об  установлении формы социально значимых работ в виде участия в добровольной пожарной охране и утверждении Положения «О добровольной пожарной охране на территории городского округа 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5</w:t>
            </w:r>
          </w:p>
          <w:p>
            <w:pPr>
              <w:pStyle w:val="Normal"/>
              <w:rPr/>
            </w:pPr>
            <w:r>
              <w:rPr/>
              <w:t>от 08.09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очередного призыва граждан 1978-1987 г. рождения  на военную службу осенью 2005 г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10.04.2006 г. №93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очередного призыва граждан мужского пола, 1988 года рождения, достигших 18 лет и старших возрастов, потерявших право на отсрочку и отправке их в Вооруженные силы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пункт 8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6</w:t>
            </w:r>
          </w:p>
          <w:p>
            <w:pPr>
              <w:pStyle w:val="Normal"/>
              <w:rPr/>
            </w:pPr>
            <w:r>
              <w:rPr/>
              <w:t>09.09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16.05.2006 г. №133</w:t>
            </w:r>
          </w:p>
          <w:p>
            <w:pPr>
              <w:pStyle w:val="Normal"/>
              <w:jc w:val="both"/>
              <w:rPr/>
            </w:pPr>
            <w:r>
              <w:rPr/>
              <w:t>«О повышении тарифных ставок (окладов) Единой тарифной сетки по оплате труда работников муниципальных учреждений МО «Александровск – Сахалинский район», финансируемых из местного бюджет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4</w:t>
            </w:r>
          </w:p>
          <w:p>
            <w:pPr>
              <w:pStyle w:val="Normal"/>
              <w:rPr/>
            </w:pPr>
            <w:r>
              <w:rPr/>
              <w:t xml:space="preserve">от 29.09.2005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ых участков гражданам в аренду для огородничеств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части предоставления земельных участков Суховой Н.В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2.08.2008 г. № 252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я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9.09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предоставлении земельных участков гражданам в аренду для огородничеств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мэра городского округа «Александровск – Сахалинский район» от 21.10.2010 г. № 4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части предоставления земельного участка Дегтяревой Оксане Владимиров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5</w:t>
            </w:r>
          </w:p>
          <w:p>
            <w:pPr>
              <w:pStyle w:val="Normal"/>
              <w:rPr/>
            </w:pPr>
            <w:r>
              <w:rPr/>
              <w:t>от 07.10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дготовке специалистов для Вооруженных Сил РФ в 2005 – 2006 г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18.09.2006 г. №244</w:t>
            </w:r>
          </w:p>
          <w:p>
            <w:pPr>
              <w:pStyle w:val="Normal"/>
              <w:jc w:val="both"/>
              <w:rPr/>
            </w:pPr>
            <w:r>
              <w:rPr/>
              <w:t>«О подготовке граждан по военно – учетным специальностям для службы в ВС РФ в 2006 – 2007 учебном году на территории Александровск – Сахалинского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10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от 14.10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рганизации мелкорозничной торговли в МО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19.01.2006 г. №5</w:t>
            </w:r>
          </w:p>
          <w:p>
            <w:pPr>
              <w:pStyle w:val="Normal"/>
              <w:jc w:val="both"/>
              <w:rPr/>
            </w:pPr>
            <w:r>
              <w:rPr/>
              <w:t>«Об упорядочении уличной торговли на территории муниципального образования 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1,2,3,4,5,6 приложения к постановлению № 326</w:t>
            </w:r>
          </w:p>
          <w:p>
            <w:pPr>
              <w:pStyle w:val="Normal"/>
              <w:rPr/>
            </w:pPr>
            <w:r>
              <w:rPr/>
              <w:t>от 17.10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ОГУ «Управление автомобильных дорог Сахалинской области» в постоянное (бессрочное) пользование земельных участков, занимаемых полосами отвода автомобильных дорог общего пользования в Александровск – Сахалинском районе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17.03.2006 г. №69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ых участков, занимаемых полосами отвода автомобильных дорог общего пользования в Александровск – Сахалинском районе у ОГУ «Управление автомобильных дорог Сахалин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6</w:t>
            </w:r>
          </w:p>
          <w:p>
            <w:pPr>
              <w:pStyle w:val="Normal"/>
              <w:rPr/>
            </w:pPr>
            <w:r>
              <w:rPr/>
              <w:t>от 17.10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ОГУ «Управление автомобильных дорог Сахалинской области» в постоянное (бессрочное) пользование земельных участков, занимаемых полосами отвода автомобильных дорог общего пользования в Александровск – Сахалинском район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 - Сахалинский район» от 04.06.2007 г. № 148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ОГУ «Управление автомобильных дорог» в постоянное (бессрочное) пользование земельного участка, занимаемого полосой отвода автомобильной дороги Тымовское – Александровск – Сахалинский в Г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3</w:t>
            </w:r>
          </w:p>
          <w:p>
            <w:pPr>
              <w:pStyle w:val="Normal"/>
              <w:rPr/>
            </w:pPr>
            <w:r>
              <w:rPr/>
              <w:t>от 24.10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назначении опекунского пособия на содержание подопечного Топычканова А.И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9.03.2010 № 97</w:t>
            </w:r>
          </w:p>
          <w:p>
            <w:pPr>
              <w:pStyle w:val="Normal"/>
              <w:jc w:val="both"/>
              <w:rPr/>
            </w:pPr>
            <w:r>
              <w:rPr/>
              <w:t>«Об оставлении попечительства над несовершеннолетним Топычкановым А.И. и назначении денежных средств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6</w:t>
            </w:r>
          </w:p>
          <w:p>
            <w:pPr>
              <w:pStyle w:val="Normal"/>
              <w:rPr/>
            </w:pPr>
            <w:r>
              <w:rPr/>
              <w:t>от 26.10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назначении опекунского пособия на Колесникова В.А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2.10.2008 г. № 346</w:t>
            </w:r>
          </w:p>
          <w:p>
            <w:pPr>
              <w:pStyle w:val="Normal"/>
              <w:jc w:val="both"/>
              <w:rPr/>
            </w:pPr>
            <w:r>
              <w:rPr/>
              <w:t>«Об установлении опеки (попечительства) над несовершеннолетним Колесниковым В.А., и назначении денежных средств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постановления № 340 от 31.10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остава комиссии по  рассмотрению и согласованию нормативов потребления, уровня платежей граждан, цен и тарифов на продукцию (услуги) предприятий и учреждений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0.06.2010 г. № 243</w:t>
            </w:r>
          </w:p>
          <w:p>
            <w:pPr>
              <w:pStyle w:val="Normal"/>
              <w:jc w:val="both"/>
              <w:rPr/>
            </w:pPr>
            <w:r>
              <w:rPr/>
              <w:t>«Об отмене пункта 1 постановления главы муниципального образования «Александровск – Сахалинский район» от 31.10.2005 г. № 340 «Об утверждении состава комиссии по  рассмотрению и согласованию нормативов потребления, уровня платежей граждан, цен и тарифов на продукцию (услуги) предприятий и учреждений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1</w:t>
            </w:r>
          </w:p>
          <w:p>
            <w:pPr>
              <w:pStyle w:val="Normal"/>
              <w:rPr/>
            </w:pPr>
            <w:r>
              <w:rPr/>
              <w:t>от 31.10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стоянно действующей технической комиссии по защите государственной тайны администрации муниципального образования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ородского округа «Александровск – Сахалинский район» от 06.11.2013 г. №50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постоянно действующей технической комиссии по защите государственной тайны в городском округе «Александровск - Сахалинский 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3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</w:t>
            </w:r>
          </w:p>
          <w:p>
            <w:pPr>
              <w:pStyle w:val="Normal"/>
              <w:rPr/>
            </w:pPr>
            <w:r>
              <w:rPr/>
              <w:t>от 02.11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главы администрации МО «Александровск – Сахалинский район» № 12 от 26.01.2005 г. «О комиссии по жилищным субсидиям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ородского округа «Александровск – Сахалинский район» от 18.11.2009 г. № 38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остава комиссии по жилищным субсидиям представляемым гражданам, выезжающим из районов Крайнего Севера и приравненных к ним местностей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3.11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ти предоставления земельного участка Лашкевич Марине Васильевне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2.06.2011 г. № 315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9</w:t>
            </w:r>
          </w:p>
          <w:p>
            <w:pPr>
              <w:pStyle w:val="Normal"/>
              <w:rPr/>
            </w:pPr>
            <w:r>
              <w:rPr/>
              <w:t>от 03.11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предпринимателю без образования юридического лица Чумаковой Е.Д. в аренду земельного участка в г. Александровск – Сахалинском, ул. Дзержинского, 25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ородского округа «Александровск – Сахалинский район» от 03.02.2009 г. № 24</w:t>
            </w:r>
          </w:p>
          <w:p>
            <w:pPr>
              <w:pStyle w:val="Normal"/>
              <w:jc w:val="both"/>
              <w:rPr/>
            </w:pPr>
            <w:r>
              <w:rPr/>
              <w:t>«О продаже земельного участка с кадастровым номером 65:21:0000015:30, расположенного по адресу: г. Александровск – Сахалинский, ул. Дзержинского, 25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8.11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 порядке расходования средств резервного фонда муниципального образования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0.06.2011 г. № 29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рядка расходования средств резервного фонда администрац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3</w:t>
            </w:r>
          </w:p>
          <w:p>
            <w:pPr>
              <w:pStyle w:val="Normal"/>
              <w:rPr/>
            </w:pPr>
            <w:r>
              <w:rPr/>
              <w:t>от 25.11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общественных инспекторов по охране прав детств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6.03.2010 г. № 9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остава общественных инспекторов по охране прав дет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4</w:t>
            </w:r>
          </w:p>
          <w:p>
            <w:pPr>
              <w:pStyle w:val="Normal"/>
              <w:rPr/>
            </w:pPr>
            <w:r>
              <w:rPr/>
              <w:t>от 25.11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циально – экономическом положении района за 9 месяцев 2005 год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06.03.2006 г. №56</w:t>
            </w:r>
          </w:p>
          <w:p>
            <w:pPr>
              <w:pStyle w:val="Normal"/>
              <w:jc w:val="both"/>
              <w:rPr/>
            </w:pPr>
            <w:r>
              <w:rPr/>
              <w:t>«Об итогах социально – экономического развития района за 2005 год и задачах на 2006 год»</w:t>
            </w:r>
          </w:p>
          <w:p>
            <w:pPr>
              <w:pStyle w:val="Normal"/>
              <w:jc w:val="both"/>
              <w:rPr/>
            </w:pPr>
            <w:r>
              <w:rPr/>
              <w:t>пункт 1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</w:t>
            </w:r>
          </w:p>
          <w:p>
            <w:pPr>
              <w:pStyle w:val="Normal"/>
              <w:rPr/>
            </w:pPr>
            <w:r>
              <w:rPr/>
              <w:t>от 02.12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главы администрации МО «Александровск – Сахалинский район» от 08.06.2004 г. № 162 «О создании административной комиссии МО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10.07.2006 г. №179</w:t>
            </w:r>
          </w:p>
          <w:p>
            <w:pPr>
              <w:pStyle w:val="Normal"/>
              <w:jc w:val="both"/>
              <w:rPr/>
            </w:pPr>
            <w:r>
              <w:rPr/>
              <w:t>«О создании административной комиссии М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9.12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(попечительства) над несовершеннолетней Симоненко А.А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3.11.2011 г. № 578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Мирошниченко З.П. от исполнения обязанностей опекуна над несовершеннолетней Симоненко А.А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3.12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от 17.10.2003 г. № 410 «О создании Координационного Совета по охране труд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26.07.2006 г. №19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остава Координационного Совета по охране труд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3</w:t>
            </w:r>
          </w:p>
          <w:p>
            <w:pPr>
              <w:pStyle w:val="Normal"/>
              <w:rPr/>
            </w:pPr>
            <w:r>
              <w:rPr/>
              <w:t>от 21.12.2005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орядке признания безнадежными к взысканию и списанию недоимки и задолженности по пеням по местным налогам» 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главы администрации городского округа   «Александровск  - Сахалинский район» от 24. 04. 2009 г. № 91-р 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 силу Постановления мэра городского округа «Александровск – Сахалинский район» № 393 от 21.12.2005 г. «О порядке признания безнадежными к взысканию и списанию недоимки  и задолженности по пеням по местным налога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36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25:00Z</dcterms:created>
  <dc:creator>Радина</dc:creator>
  <dc:description/>
  <cp:keywords/>
  <dc:language>en-US</dc:language>
  <cp:lastModifiedBy>1</cp:lastModifiedBy>
  <dcterms:modified xsi:type="dcterms:W3CDTF">2016-04-06T05:17:00Z</dcterms:modified>
  <cp:revision>26</cp:revision>
  <dc:subject/>
  <dc:title>РЕЕСТР</dc:title>
</cp:coreProperties>
</file>