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ЕСТР</w:t>
      </w:r>
    </w:p>
    <w:p>
      <w:pPr>
        <w:pStyle w:val="Normal"/>
        <w:jc w:val="center"/>
        <w:rPr/>
      </w:pPr>
      <w:r>
        <w:rPr/>
        <w:t xml:space="preserve">Постановлений </w:t>
      </w:r>
      <w:r>
        <w:rPr>
          <w:lang w:val="en-US"/>
        </w:rPr>
        <w:t xml:space="preserve"> </w:t>
      </w:r>
      <w:r>
        <w:rPr/>
        <w:t>утративших сил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 xml:space="preserve">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5793"/>
        <w:gridCol w:w="6147"/>
      </w:tblGrid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остановления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постановления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ратил силу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от 16.01.2006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редоставлении комитету по управлению муниципальной собственностью МО «Александровск – Сахалинский район» в постоянное (бессрочное) пользование земельного участка под полигон бытовых отходов в г. Александровск – Сахалинском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муниципального образования «Александровск – Сахалинский район» от 12.05.2006 г. №124</w:t>
            </w:r>
          </w:p>
          <w:p>
            <w:pPr>
              <w:pStyle w:val="Normal"/>
              <w:jc w:val="both"/>
              <w:rPr/>
            </w:pPr>
            <w:r>
              <w:rPr/>
              <w:t>«О предоставлении комитету администрации Александровск – Сахалинского района по управлению муниципальной собственностью в постоянное (бессрочное) пользование земельного участка под полигон бытовых отходов в  г. Александровск – Сахалинском»</w:t>
            </w:r>
          </w:p>
          <w:p>
            <w:pPr>
              <w:pStyle w:val="Normal"/>
              <w:jc w:val="both"/>
              <w:rPr/>
            </w:pPr>
            <w:r>
              <w:rPr/>
              <w:t>пункт 5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27.01.2006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становлении опеки (попечительства) над несовершеннолетней Кулик К.С.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14.12.2011 г. № 624</w:t>
            </w:r>
          </w:p>
          <w:p>
            <w:pPr>
              <w:pStyle w:val="Normal"/>
              <w:jc w:val="both"/>
              <w:rPr/>
            </w:pPr>
            <w:r>
              <w:rPr/>
              <w:t>«Об освобождении Никульниковой Т.А. от исполнения обязанностей опекуна над несовершеннолетней Кулик К.С.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  <w:t>от 02.02.2006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«Об утверждении списка очередности граждан Александровск – Сахалинского района, признанных инвалидами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групп, инвалидами с детства, на получение жилищных субсидий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городского округа «Александровск – Сахалинский район» от 31.01.2007 г. № 1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Об утверждении списка очередности граждан Александровск – Сахалинского района, признанных инвалидами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групп, инвалидами с детства, на получение жилищных субсидий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30 </w:t>
            </w:r>
          </w:p>
          <w:p>
            <w:pPr>
              <w:pStyle w:val="Normal"/>
              <w:rPr/>
            </w:pPr>
            <w:r>
              <w:rPr/>
              <w:t xml:space="preserve">от 02.02.2006 г.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списка очередности работающих Александровск – Сахалинского района, на получение жилищных субсидий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городского округа «Александровск – Сахалинский район» от 31.01.2007 г. № 18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списка очередности работающих Александровск – Сахалинского района, на получение жилищных субсидий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31 </w:t>
            </w:r>
          </w:p>
          <w:p>
            <w:pPr>
              <w:pStyle w:val="Normal"/>
              <w:rPr/>
            </w:pPr>
            <w:r>
              <w:rPr/>
              <w:t xml:space="preserve">от 02.02.2006 г.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списка очередности пенсионеров Александровск – Сахалинского района, на получение жилищных субсидий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городского округа «Александровск – Сахалинский район» от 31.01.2007 г. № 19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списка очередности пенсионеров Александровск – Сахалинского района, на получение жилищных субсидий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9</w:t>
            </w:r>
          </w:p>
          <w:p>
            <w:pPr>
              <w:pStyle w:val="Normal"/>
              <w:rPr/>
            </w:pPr>
            <w:r>
              <w:rPr/>
              <w:t xml:space="preserve">от 10.02.2006 г.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 предоставлении государственному образовательному учреждению для детей – сирот и детей, оставшихся без попечения родителей, Сахалинской области «Специальная  (коррекционная) школа – интернат № 1 для детей с отклонениями в развитии </w:t>
            </w:r>
            <w:r>
              <w:rPr>
                <w:lang w:val="en-US"/>
              </w:rPr>
              <w:t>VIII</w:t>
            </w:r>
            <w:r>
              <w:rPr/>
              <w:t xml:space="preserve"> вида» в постоянное (бессрочное) пользование земельного участка в г. Александровск – Сахалинском»  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 городского округа «Александровск – Сахалинский район» от 14.10.2014 г. № 460</w:t>
            </w:r>
          </w:p>
          <w:p>
            <w:pPr>
              <w:pStyle w:val="Normal"/>
              <w:jc w:val="both"/>
              <w:rPr/>
            </w:pPr>
            <w:r>
              <w:rPr/>
              <w:t>«О прекращении права постоянного (бессрочного) пользования Государственного казенного  образовательного учреждения для детей – сирот и детей, оставшихся без попечения родителей, Сахалинской области «Специальная  (коррекционная) школа – интернат № 1 для детей с ограниченными возможностями здоровья» на земельный участок с кадастровым номером 65:21:0000003:25, расположенный по адресу: Сахалинская область. Александровск - Сахалинский район, г. Александровск – Сахалинский, ул. Кирова, д. 56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  <w:t>от 01.03.2006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редоставлении комитету администрации Александровск – Сахалинского района по управлению муниципальной собственностью в постоянное (бессрочное) пользование земельных участков, занимаемых полосами отвода автомобильных дорог общего пользования в Александровск – Сахалинском районе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муниципального образования «Александровск – Сахалинский район» от 17.03.2006 г. №70</w:t>
            </w:r>
          </w:p>
          <w:p>
            <w:pPr>
              <w:pStyle w:val="Normal"/>
              <w:jc w:val="both"/>
              <w:rPr/>
            </w:pPr>
            <w:r>
              <w:rPr/>
              <w:t>«О предоставлении комитету администрации Александровск – Сахалинского района по управлению муниципальной собственностью в постоянное (бессрочное) пользование земельных участков, занимаемых полосами отвода автомобильных дорог общего пользования в Александровск – Сахалинском районе»</w:t>
            </w:r>
          </w:p>
          <w:p>
            <w:pPr>
              <w:pStyle w:val="Normal"/>
              <w:jc w:val="both"/>
              <w:rPr/>
            </w:pPr>
            <w:r>
              <w:rPr/>
              <w:t>пункт 4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56 </w:t>
            </w:r>
          </w:p>
          <w:p>
            <w:pPr>
              <w:pStyle w:val="Normal"/>
              <w:rPr/>
            </w:pPr>
            <w:r>
              <w:rPr/>
              <w:t>от 06.03.2006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итогах социально – экономического развития района за 2005 год и задачах на 2006 г.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городского округа «Александровск – Сахалинский район» от 15.03.2007 г. № 40</w:t>
            </w:r>
          </w:p>
          <w:p>
            <w:pPr>
              <w:pStyle w:val="Normal"/>
              <w:jc w:val="both"/>
              <w:rPr/>
            </w:pPr>
            <w:r>
              <w:rPr/>
              <w:t>«Об итогах социально – экономического развития района за 2006 год и задачах на 2007 год»</w:t>
            </w:r>
          </w:p>
          <w:p>
            <w:pPr>
              <w:pStyle w:val="Normal"/>
              <w:jc w:val="both"/>
              <w:rPr/>
            </w:pPr>
            <w:r>
              <w:rPr/>
              <w:t>пункт 13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 постановления № 68</w:t>
            </w:r>
          </w:p>
          <w:p>
            <w:pPr>
              <w:pStyle w:val="Normal"/>
              <w:rPr/>
            </w:pPr>
            <w:r>
              <w:rPr/>
              <w:t>от 17.03.2006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становлении опеки (попечительства) над несовершеннолетней Евстифеевой Д.А. и закрепления жилого помещения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-Сахалин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от 13.02.2017 г. № 110</w:t>
            </w:r>
          </w:p>
          <w:p>
            <w:pPr>
              <w:pStyle w:val="Normal"/>
              <w:jc w:val="both"/>
              <w:rPr/>
            </w:pPr>
            <w:r>
              <w:rPr/>
              <w:t>«О признании недействительным п. 2 постановления главы муниципального образования «Александровск-Сахалинский район» от 17.03.2006 г. № 68 «Об установлении опеки (попечительства) над несовершеннолетней Евстифеевой Д.А. и закрепления жилого помещения»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9</w:t>
            </w:r>
          </w:p>
          <w:p>
            <w:pPr>
              <w:pStyle w:val="Normal"/>
              <w:rPr/>
            </w:pPr>
            <w:r>
              <w:rPr/>
              <w:t xml:space="preserve">от 17.03.2006 г.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изъятии земельных участков, занимаемых полосами отвода автомобильных дорог общего пользования в Александровск – Сахалинском районе у ОГУ «Управление автомобильных дорог Сахалинской области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городского округа «Александровск  - Сахалинский район» от 04.06.2007 г. № 148</w:t>
            </w:r>
          </w:p>
          <w:p>
            <w:pPr>
              <w:pStyle w:val="Normal"/>
              <w:jc w:val="both"/>
              <w:rPr/>
            </w:pPr>
            <w:r>
              <w:rPr/>
              <w:t>«О предоставлении ОГУ «Управление автомобильных дорог» в постоянное (бессрочное) пользование земельного участка, занимаемого полосой отвода автомобильной дороги Тымовское – Александровск – Сахалинский в ГО «Александровск – Сахалин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2</w:t>
            </w:r>
          </w:p>
          <w:p>
            <w:pPr>
              <w:pStyle w:val="Normal"/>
              <w:rPr/>
            </w:pPr>
            <w:r>
              <w:rPr/>
              <w:t xml:space="preserve">от 30.03.2006 г.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назначении опеки (попечительства) над несовершеннолетним Яскевич С.К.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городского округа «Александровск – Сахалинский район» от 31.01.2007 г. № 22</w:t>
            </w:r>
          </w:p>
          <w:p>
            <w:pPr>
              <w:pStyle w:val="Normal"/>
              <w:jc w:val="both"/>
              <w:rPr/>
            </w:pPr>
            <w:r>
              <w:rPr/>
              <w:t>«О прекращении опеки (попечительства) над несовершеннолетним Яскевич С.К. и прекращении выплаты денежного содержания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6</w:t>
            </w:r>
          </w:p>
          <w:p>
            <w:pPr>
              <w:pStyle w:val="Normal"/>
              <w:rPr/>
            </w:pPr>
            <w:r>
              <w:rPr/>
              <w:t>от 28.02.2006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редоставлении гр. Хан В.Ч. в аренду земельного участка по адресу: Сахалинская область, г. Александровск – Сахалинский, ул. Дзержинского, дом 30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15.11.2012 г. № 558</w:t>
            </w:r>
          </w:p>
          <w:p>
            <w:pPr>
              <w:pStyle w:val="Normal"/>
              <w:jc w:val="both"/>
              <w:rPr/>
            </w:pPr>
            <w:r>
              <w:rPr/>
              <w:t>«О продаже земельного участка с кадастровым номером 65:20:0000014:109, расположенного по адресу: Сахалинская область, Александровск – Сахалинский район, г. Александровск – Сахалинский, ул. Дзержинского, дом 30»</w:t>
            </w:r>
          </w:p>
          <w:p>
            <w:pPr>
              <w:pStyle w:val="Normal"/>
              <w:jc w:val="both"/>
              <w:rPr/>
            </w:pPr>
            <w:r>
              <w:rPr/>
              <w:t>пункт 4</w:t>
            </w:r>
          </w:p>
        </w:tc>
      </w:tr>
      <w:tr>
        <w:trPr>
          <w:trHeight w:val="1971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3</w:t>
            </w:r>
          </w:p>
          <w:p>
            <w:pPr>
              <w:pStyle w:val="Normal"/>
              <w:rPr/>
            </w:pPr>
            <w:r>
              <w:rPr/>
              <w:t>от 10.04.2006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роведении очередного призыва граждан мужского пола, достигших 18 лет и старших возрастов, потерявших право на отсрочку и отправки их в Вооруженные Силы Российской Федерации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муниципального образования «Александровск – Сахалинский район» от 18.09.2006 г. №245</w:t>
            </w:r>
          </w:p>
          <w:p>
            <w:pPr>
              <w:pStyle w:val="Normal"/>
              <w:jc w:val="both"/>
              <w:rPr/>
            </w:pPr>
            <w:r>
              <w:rPr/>
              <w:t>«О подготовке и проведению мероприятий, связанных с призывом в Вооруженные Силы Российской Федерации граждан мужского пола, достигших 18 лет и старших возрастов, не пребывающих в запасе»</w:t>
            </w:r>
          </w:p>
          <w:p>
            <w:pPr>
              <w:pStyle w:val="Normal"/>
              <w:jc w:val="both"/>
              <w:rPr/>
            </w:pPr>
            <w:r>
              <w:rPr/>
              <w:t>пункт 9</w:t>
            </w:r>
          </w:p>
        </w:tc>
      </w:tr>
      <w:tr>
        <w:trPr>
          <w:trHeight w:val="1971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8</w:t>
            </w:r>
          </w:p>
          <w:p>
            <w:pPr>
              <w:pStyle w:val="Normal"/>
              <w:rPr/>
            </w:pPr>
            <w:r>
              <w:rPr/>
              <w:t>от 14.04.2006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состава комиссии по жилищным вопросам МО «Александровск – Сахалинский район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 городского округа «Александровск – Сахалинский район» от 09.12.2009 г. № 423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состава комиссии по жилищным вопросам при администрации ГО «Александровск - Сахалин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1971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от 17.04.2006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закреплении территории города и населенных пунктов района за предприятиями, организациями, учреждениями для проведения санитарной очистки и благоустройства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городского округа «Александровск – Сахалинский район» от 17.04.2007 г. № 71</w:t>
            </w:r>
          </w:p>
          <w:p>
            <w:pPr>
              <w:pStyle w:val="Normal"/>
              <w:jc w:val="both"/>
              <w:rPr/>
            </w:pPr>
            <w:r>
              <w:rPr/>
              <w:t>«О закреплении территории города и населенных пунктов района за предприятиями, организациями, учреждениями, индивидуальными предприятиями и гражданами  для проведения санитарной очистки и благоустройства»</w:t>
            </w:r>
          </w:p>
          <w:p>
            <w:pPr>
              <w:pStyle w:val="Normal"/>
              <w:jc w:val="both"/>
              <w:rPr/>
            </w:pPr>
            <w:r>
              <w:rPr/>
              <w:t>пункт 7</w:t>
            </w:r>
          </w:p>
        </w:tc>
      </w:tr>
      <w:tr>
        <w:trPr>
          <w:trHeight w:val="350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6</w:t>
            </w:r>
          </w:p>
          <w:p>
            <w:pPr>
              <w:pStyle w:val="Normal"/>
              <w:rPr/>
            </w:pPr>
            <w:r>
              <w:rPr/>
              <w:t>от 21.04.2006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редоставлении комитету администрации комитету администрации Александровск – Сахалинского района по управлению муниципальной собственностью в постоянное (бессрочное) пользование земельного участка в г. Александровск – Сахалинском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городского округа «Александровск – Сахалинский район» от 26.06.2009 г. № 194</w:t>
            </w:r>
          </w:p>
          <w:p>
            <w:pPr>
              <w:pStyle w:val="Normal"/>
              <w:jc w:val="both"/>
              <w:rPr/>
            </w:pPr>
            <w:r>
              <w:rPr/>
              <w:t>«О прекращении права постоянного (бессрочного) пользования комитета по управлению муниципальной собственностью городского округа «Александровск – Сахалинский район» Сахалинской области на земельный участок, расположенный по адресу: г. Александровск – Сахалинский, ул. Ново – Октябрьская,2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350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7</w:t>
            </w:r>
          </w:p>
          <w:p>
            <w:pPr>
              <w:pStyle w:val="Normal"/>
              <w:rPr/>
            </w:pPr>
            <w:r>
              <w:rPr/>
              <w:t xml:space="preserve">от 26.04.2006 г.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заключении договора о создании приемной семьи» в части Фролова Максима Константиновича, 11.03.1996 г.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городского округа «Александровск – Сахалинский район» от 02.10.2012 г. № 491</w:t>
            </w:r>
          </w:p>
          <w:p>
            <w:pPr>
              <w:pStyle w:val="Normal"/>
              <w:jc w:val="both"/>
              <w:rPr/>
            </w:pPr>
            <w:r>
              <w:rPr/>
              <w:t>«О признании утратившим силу постановления главы муниципального образования «Александровск – Сахалинский район» от 26.04.2006 г. № 107 «О заключении договора о создании приемной семьи» в части Фролова М.К.»</w:t>
            </w:r>
          </w:p>
          <w:p>
            <w:pPr>
              <w:pStyle w:val="Normal"/>
              <w:jc w:val="both"/>
              <w:rPr/>
            </w:pPr>
            <w:r>
              <w:rPr/>
              <w:t>пункт 1</w:t>
            </w:r>
          </w:p>
        </w:tc>
      </w:tr>
      <w:tr>
        <w:trPr>
          <w:trHeight w:val="350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7</w:t>
            </w:r>
          </w:p>
          <w:p>
            <w:pPr>
              <w:pStyle w:val="Normal"/>
              <w:rPr/>
            </w:pPr>
            <w:r>
              <w:rPr/>
              <w:t>от 26.04.2006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заключении договора о создании приемной семьи» в части Фролова Максима Константиновича, 11.03.1996 года рождения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городского округа «Александровск – Сахалинский район» от 02.10.2012 г. № 491</w:t>
            </w:r>
          </w:p>
          <w:p>
            <w:pPr>
              <w:pStyle w:val="Normal"/>
              <w:jc w:val="both"/>
              <w:rPr/>
            </w:pPr>
            <w:r>
              <w:rPr/>
              <w:t>«О признании утратившим силу постановление главы муниципального образования «Александровск – Сахалинский район» от 26.04.2006 г. № 107 «О заключении договора о создании приемной семьи»</w:t>
            </w:r>
          </w:p>
          <w:p>
            <w:pPr>
              <w:pStyle w:val="Normal"/>
              <w:jc w:val="both"/>
              <w:rPr/>
            </w:pPr>
            <w:r>
              <w:rPr/>
              <w:t>пункт 1</w:t>
            </w:r>
          </w:p>
        </w:tc>
      </w:tr>
      <w:tr>
        <w:trPr>
          <w:trHeight w:val="1612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21 </w:t>
            </w:r>
          </w:p>
          <w:p>
            <w:pPr>
              <w:pStyle w:val="Normal"/>
              <w:rPr/>
            </w:pPr>
            <w:r>
              <w:rPr/>
              <w:t>от 11.05.2006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одготовке основных систем жизнеобеспечения к осеннее – зимнему периоду 2006 – 2007 г.г.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городского округа «Александровск – Сахалинский район» от 03.04.2007 г. № 56</w:t>
            </w:r>
          </w:p>
          <w:p>
            <w:pPr>
              <w:pStyle w:val="Normal"/>
              <w:jc w:val="both"/>
              <w:rPr/>
            </w:pPr>
            <w:r>
              <w:rPr/>
              <w:t>«О подготовке объектов жизнеобеспечения и социально – культурной сферы ГО «Александровск – Сахалинский район» к работе в осеннее – зимний период 2007/08 г.г.»</w:t>
            </w:r>
          </w:p>
          <w:p>
            <w:pPr>
              <w:pStyle w:val="Normal"/>
              <w:jc w:val="both"/>
              <w:rPr/>
            </w:pPr>
            <w:r>
              <w:rPr/>
              <w:t>пункт 15</w:t>
            </w:r>
          </w:p>
        </w:tc>
      </w:tr>
      <w:tr>
        <w:trPr>
          <w:trHeight w:val="1612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4</w:t>
            </w:r>
          </w:p>
          <w:p>
            <w:pPr>
              <w:pStyle w:val="Normal"/>
              <w:rPr/>
            </w:pPr>
            <w:r>
              <w:rPr/>
              <w:t>от 12.05. 2006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редоставлении комитету администрации Александровск – Сахалинского района по управлению муниципальной собственностью в постоянное (бессрочное) пользование земельного участка под полигон твердых бытовых отходов в г. Александровск – Сахалинском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городского округа «Александровск – Сахалинский район» от 07.06.2010 г. № 233</w:t>
            </w:r>
          </w:p>
          <w:p>
            <w:pPr>
              <w:pStyle w:val="Normal"/>
              <w:jc w:val="both"/>
              <w:rPr/>
            </w:pPr>
            <w:r>
              <w:rPr/>
              <w:t>«О прекращении права постоянного (бессрочного) пользования комитета по управлению муниципальной собственностью городского округа «Александровск – Сахалинский район» Сахалинской области на земельный участок под полигон бытовых отходов в г. «Александровск – Сахалинском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1612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6</w:t>
            </w:r>
          </w:p>
          <w:p>
            <w:pPr>
              <w:pStyle w:val="Normal"/>
              <w:rPr/>
            </w:pPr>
            <w:r>
              <w:rPr/>
              <w:t>от 12.05.2006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редоставлении земельного участка в г. Александровск – Сахалинском по ул. Луговой, 20 Полосиной Г.И.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городского округа «Александровск – Сахалинский район» от 14.08.2007 г. № 214</w:t>
            </w:r>
          </w:p>
          <w:p>
            <w:pPr>
              <w:pStyle w:val="Normal"/>
              <w:jc w:val="both"/>
              <w:rPr/>
            </w:pPr>
            <w:r>
              <w:rPr/>
              <w:t>«О расторжении договора аренды земельного участка домовладения с Полосиной Г.И. в г. Александровск - Сахалинском, ул. Луговая, 20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35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3</w:t>
            </w:r>
          </w:p>
          <w:p>
            <w:pPr>
              <w:pStyle w:val="Normal"/>
              <w:rPr/>
            </w:pPr>
            <w:r>
              <w:rPr/>
              <w:t>от 16.05.2006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овышении тарифных ставок (окладов) Единой тарифной сетки по оплате труда работников муниципальных учреждений МО «Александровск – Сахалинский район», финансируемых из местного бюджета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муниципального образования «Александровск – Сахалинский район» от 26.10.2006 г. №282</w:t>
            </w:r>
          </w:p>
          <w:p>
            <w:pPr>
              <w:pStyle w:val="Normal"/>
              <w:jc w:val="both"/>
              <w:rPr/>
            </w:pPr>
            <w:r>
              <w:rPr/>
              <w:t>«О повышении тарифных ставок (окладов) Единой тарифной сетки по оплате труда работников муниципальных учреждений МО «Александровск – Сахалинский район», финансируемых из местного бюджета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>
          <w:trHeight w:val="35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1,2  № 13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24.05.2006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становлении опеки (попечительства) над несовершеннолетними Оноприенко Д.Е. и Оноприенко В.Е. назначения денежных средств и закрепления жилого помещения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10.10.2011 г. № 522</w:t>
            </w:r>
          </w:p>
          <w:p>
            <w:pPr>
              <w:pStyle w:val="Normal"/>
              <w:jc w:val="both"/>
              <w:rPr/>
            </w:pPr>
            <w:r>
              <w:rPr/>
              <w:t>«Об освобождении Оноприенко Н.Е. от исполнения обязанностей опеки (попечительства) над несовершеннолетними Оноприенко Д.Е., Оноприенко В.Е. и прекращении выплаты денежного содержания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>
          <w:trHeight w:val="35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8</w:t>
            </w:r>
          </w:p>
          <w:p>
            <w:pPr>
              <w:pStyle w:val="Normal"/>
              <w:rPr/>
            </w:pPr>
            <w:r>
              <w:rPr/>
              <w:t>от 24.05.2006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организации мероприятий по обеспечению охраны и защиты лесов от лесных пожаров в 2006 году на территории муниципального образования «Александровск – Сахалинский район», за исключением пункта 21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городского округа «Александровск  - Сахалинский район» от 06.06.2007 г. № 151</w:t>
            </w:r>
          </w:p>
          <w:p>
            <w:pPr>
              <w:pStyle w:val="Normal"/>
              <w:jc w:val="both"/>
              <w:rPr/>
            </w:pPr>
            <w:r>
              <w:rPr/>
              <w:t>«Об организации мероприятий по обеспечению охраны и защиты лесов от лесных пожаров на территории городского округа «Александровск – Сахалинский район» в 2007 году</w:t>
            </w:r>
          </w:p>
          <w:p>
            <w:pPr>
              <w:pStyle w:val="Normal"/>
              <w:jc w:val="both"/>
              <w:rPr/>
            </w:pPr>
            <w:r>
              <w:rPr/>
              <w:t>пункт 20</w:t>
            </w:r>
          </w:p>
        </w:tc>
      </w:tr>
      <w:tr>
        <w:trPr>
          <w:trHeight w:val="35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9</w:t>
            </w:r>
          </w:p>
          <w:p>
            <w:pPr>
              <w:pStyle w:val="Normal"/>
              <w:rPr/>
            </w:pPr>
            <w:r>
              <w:rPr/>
              <w:t>от  25.05.2006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Плана мероприятий по организации отдыха, оздоровления и занятости детей и молодежи в МО «Александровск – Сахалинский район» в 2006 году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городского округа «Александровск  - Сахалинский район» от 23.05.2007 г. № 127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Плана мероприятий по организации отдыха, оздоровления и занятости детей и молодежи в городском округе  «Александровск – Сахалинский район» на  2007 год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>
          <w:trHeight w:val="35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 1; № 2</w:t>
            </w:r>
          </w:p>
          <w:p>
            <w:pPr>
              <w:pStyle w:val="Normal"/>
              <w:rPr/>
            </w:pPr>
            <w:r>
              <w:rPr/>
              <w:t xml:space="preserve">постановление № 146 </w:t>
            </w:r>
          </w:p>
          <w:p>
            <w:pPr>
              <w:pStyle w:val="Normal"/>
              <w:rPr/>
            </w:pPr>
            <w:r>
              <w:rPr/>
              <w:t>от 26.05.2006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б изъятии земельных участков у службы «Заказчик» ЖКХ и передаче их комитету администрации Александровск – Сахалинского района по управлению муниципальной собственностью» 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городского округа «Александровск – Сахалинский район» от 16.03.2009 г. №75</w:t>
            </w:r>
          </w:p>
          <w:p>
            <w:pPr>
              <w:pStyle w:val="Normal"/>
              <w:jc w:val="both"/>
              <w:rPr/>
            </w:pPr>
            <w:r>
              <w:rPr/>
              <w:t>«О внесении изменений в постановление главы МО «Александровск - Сахалинский район» от 26.05.2006 г. № 146  «Об изъятии земельных участков у службы «Заказчик» ЖКХ и передаче их комитету администрации Александровск – Сахалинского района по управлению муниципальной собственностью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35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5</w:t>
            </w:r>
          </w:p>
          <w:p>
            <w:pPr>
              <w:pStyle w:val="Normal"/>
              <w:rPr/>
            </w:pPr>
            <w:r>
              <w:rPr/>
              <w:t>от 31.05.2006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редоставлении в постоянное (бессрочное) пользование земельного участка категории земель промышленности, энергетики, транспорта, связи, радиовещания, телевидения, информатики, земли обороны, безопасности и иного специального назначения ОГУ «Управление автомобильных дорог Сахалинской области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городского округа «Александровск  - Сахалинский район» от 04.06.2007 г. № 148</w:t>
            </w:r>
          </w:p>
          <w:p>
            <w:pPr>
              <w:pStyle w:val="Normal"/>
              <w:jc w:val="both"/>
              <w:rPr/>
            </w:pPr>
            <w:r>
              <w:rPr/>
              <w:t>«О предоставлении ОГУ «Управление автомобильных дорог» в постоянное (бессрочное) пользование земельного участка, занимаемого полосой отвода автомобильной дороги Тымовское – Александровск – Сахалинский в ГО «Александровск – Сахалин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35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5</w:t>
            </w:r>
          </w:p>
          <w:p>
            <w:pPr>
              <w:pStyle w:val="Normal"/>
              <w:rPr/>
            </w:pPr>
            <w:r>
              <w:rPr/>
              <w:t>от 20.06.2006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О предоставлении земельных участков гражданам в аренду для огородничества» 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городского округа «Александровск – Сахалинский район» от 21.07.2010 г. № 289</w:t>
            </w:r>
          </w:p>
          <w:p>
            <w:pPr>
              <w:pStyle w:val="Normal"/>
              <w:jc w:val="both"/>
              <w:rPr/>
            </w:pPr>
            <w:r>
              <w:rPr/>
              <w:t>«О прекращении договоров аренды и предоставлении земельных участков гражданам в аренду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части предоставления земельного участка Анатра Ирине Николаевне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пункт 3 </w:t>
            </w:r>
          </w:p>
        </w:tc>
      </w:tr>
      <w:tr>
        <w:trPr>
          <w:trHeight w:val="35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9</w:t>
            </w:r>
          </w:p>
          <w:p>
            <w:pPr>
              <w:pStyle w:val="Normal"/>
              <w:rPr/>
            </w:pPr>
            <w:r>
              <w:rPr/>
              <w:t>от 30.06.2006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внесении изменений и дополнений в постановление главы администрации МО «Александровск – Сахалинский район» от 16.11.2004 г. № 372  «Об утверждении перечня объектов торговли, общественного питания, которые расположены на территории, где запрещена или ограничена розничная продажа алкогольной продукции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городского округа «Александровск – Сахалинский район» от 08.05.2007 г. № 112</w:t>
            </w:r>
          </w:p>
          <w:p>
            <w:pPr>
              <w:pStyle w:val="Normal"/>
              <w:jc w:val="both"/>
              <w:rPr/>
            </w:pPr>
            <w:r>
              <w:rPr/>
              <w:t>«О признании утратившим силу постановлений главы муниципального образования от 16.11.2004 г. № 372, от 11.08.2005 г. № 252, 30.06.2006 г. № 169, от 17.08.2006 г. № 210»</w:t>
            </w:r>
          </w:p>
          <w:p>
            <w:pPr>
              <w:pStyle w:val="Normal"/>
              <w:jc w:val="both"/>
              <w:rPr/>
            </w:pPr>
            <w:r>
              <w:rPr/>
              <w:t>пункт 1</w:t>
            </w:r>
          </w:p>
        </w:tc>
      </w:tr>
      <w:tr>
        <w:trPr>
          <w:trHeight w:val="1612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2</w:t>
            </w:r>
          </w:p>
          <w:p>
            <w:pPr>
              <w:pStyle w:val="Normal"/>
              <w:rPr/>
            </w:pPr>
            <w:r>
              <w:rPr/>
              <w:t>от 04.07.2006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назначении денежного содержания на подопечного Яскевич С.К.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городского округа «Александровск – Сахалинский район» от 31.01.2007 г. № 22</w:t>
            </w:r>
          </w:p>
          <w:p>
            <w:pPr>
              <w:pStyle w:val="Normal"/>
              <w:jc w:val="both"/>
              <w:rPr/>
            </w:pPr>
            <w:r>
              <w:rPr/>
              <w:t>«О прекращении опеки (попечительства) над несовершеннолетним Яскевич С.К. и прекращении выплаты денежного содержания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>
          <w:trHeight w:val="35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постановления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 xml:space="preserve">174 от 04.07.2006 г.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 межведомственной комиссии МО «Александровск – Сахалинский район» по противодействию злоупотреблению наркотическими средствами и психотропными веществами и их незаконному обороту» 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городского округа «Александровск – Сахалинский район» от 02.03.2009 г. №5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Об утверждении состава межведомственной комиссии городского округа «Александровск – Сахалинский район» по противодействию злоупотреблению наркотическими средствами и психотропными веществами и их незаконному обороту»  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35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4</w:t>
            </w:r>
          </w:p>
          <w:p>
            <w:pPr>
              <w:pStyle w:val="Normal"/>
              <w:rPr/>
            </w:pPr>
            <w:r>
              <w:rPr/>
              <w:t xml:space="preserve">от 04.07.2006 г.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межведомственной комиссии МО «Александровск – Сахалинский район» по противодействию злоупотреблению наркотическими средствами и психотропными веществами и их незаконному обороту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27.09.2012 г. № 480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Положения об антинаркотической комиссии городского округа «Александровск – Сахалинский район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ункт 3 </w:t>
            </w:r>
          </w:p>
        </w:tc>
      </w:tr>
      <w:tr>
        <w:trPr>
          <w:trHeight w:val="1379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6</w:t>
            </w:r>
          </w:p>
          <w:p>
            <w:pPr>
              <w:pStyle w:val="Normal"/>
              <w:rPr/>
            </w:pPr>
            <w:r>
              <w:rPr/>
              <w:t>от 06.07.2006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редоставлении индивидуальному предпринимателю Хан Кым Чун в аренду земельного участка в г. Александровск – Сахалинском, ул. Советская 23 В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муниципального образования «Александровск – Сахалинский район» от 11.12.2006 г. №325</w:t>
            </w:r>
          </w:p>
          <w:p>
            <w:pPr>
              <w:pStyle w:val="Normal"/>
              <w:jc w:val="both"/>
              <w:rPr/>
            </w:pPr>
            <w:r>
              <w:rPr/>
              <w:t>«О расторжении договоров аренды земельных участков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5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8</w:t>
            </w:r>
          </w:p>
          <w:p>
            <w:pPr>
              <w:pStyle w:val="Normal"/>
              <w:rPr/>
            </w:pPr>
            <w:r>
              <w:rPr/>
              <w:t>от 06.07.2006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 внесении изменений и дополнений в постановление главы администрации Александровск – Сахалинского района от 29.03.1999 г. № 113 «О передаче земельного участка по ул. Советская, 1 ЗАО «Александровск – Сахалинский морской порт» 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 городского округа «Александровск – Сахалинский район» от 17.11.2009 г. № 37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О прекращении права постоянного (бессрочного) пользования ЗАО «Александровск - Сахалинский морской порт» на земельный участок, расположенный по адресу: г. Александровск – Сахалинский, ул. Советская, 1 «А» 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1379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9</w:t>
            </w:r>
          </w:p>
          <w:p>
            <w:pPr>
              <w:pStyle w:val="Normal"/>
              <w:rPr/>
            </w:pPr>
            <w:r>
              <w:rPr/>
              <w:t>от 10.07.2006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создании административной комиссии МО «Александровск – Сахалинский район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городского округа «Александровск – Сахалинский район» от 07.02.2007 г. № 26</w:t>
            </w:r>
          </w:p>
          <w:p>
            <w:pPr>
              <w:pStyle w:val="Normal"/>
              <w:jc w:val="both"/>
              <w:rPr/>
            </w:pPr>
            <w:r>
              <w:rPr/>
              <w:t>О создании административной комиссии ГО «Александровск – Сахалин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1379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8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19.07.2006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б утверждении Положения о порядке рассмотрения письменных обращений и приема граждан в администрации МО «Александровск – Сахалинский район» 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24.02.2012 г. № 85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Порядка рассмотрения обращений граждан в администрации городского округа «Александровск – Сахалин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9</w:t>
            </w:r>
          </w:p>
          <w:p>
            <w:pPr>
              <w:pStyle w:val="Normal"/>
              <w:rPr/>
            </w:pPr>
            <w:r>
              <w:rPr/>
              <w:t xml:space="preserve">от 26.07.2006 г.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состава Координационного Совета по охране труд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муниципального образования «Александровск – Сахалинский район» от 09.08.2006 г. №206</w:t>
            </w:r>
          </w:p>
          <w:p>
            <w:pPr>
              <w:pStyle w:val="Normal"/>
              <w:jc w:val="both"/>
              <w:rPr/>
            </w:pPr>
            <w:r>
              <w:rPr/>
              <w:t>«О создании  Координационного Совета по охране труда»</w:t>
            </w:r>
          </w:p>
          <w:p>
            <w:pPr>
              <w:pStyle w:val="Normal"/>
              <w:jc w:val="both"/>
              <w:rPr/>
            </w:pPr>
            <w:r>
              <w:rPr/>
              <w:t>пункт 4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0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 09.08.2006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создании Координационного Совета по охране труда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городского округа «Александровск – Сахалинский район» от 17.01.2011 г. № 17</w:t>
            </w:r>
          </w:p>
          <w:p>
            <w:pPr>
              <w:pStyle w:val="Normal"/>
              <w:jc w:val="both"/>
              <w:rPr/>
            </w:pPr>
            <w:r>
              <w:rPr/>
              <w:t>«О создании Координационного Совета по охране труда»</w:t>
            </w:r>
          </w:p>
          <w:p>
            <w:pPr>
              <w:pStyle w:val="Normal"/>
              <w:jc w:val="both"/>
              <w:rPr/>
            </w:pPr>
            <w:r>
              <w:rPr/>
              <w:t>пункт 4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0</w:t>
            </w:r>
          </w:p>
          <w:p>
            <w:pPr>
              <w:pStyle w:val="Normal"/>
              <w:rPr/>
            </w:pPr>
            <w:r>
              <w:rPr/>
              <w:t>от 17.08.2006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внесении изменений в постановление главы МО «Александровск – Сахалинский район» от 30.06.2006 г. № 169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городского округа «Александровск – Сахалинский район» от 08.05.2007 г. № 112</w:t>
            </w:r>
          </w:p>
          <w:p>
            <w:pPr>
              <w:pStyle w:val="Normal"/>
              <w:jc w:val="both"/>
              <w:rPr/>
            </w:pPr>
            <w:r>
              <w:rPr/>
              <w:t>«О признании утратившим силу постановлений главы муниципального образования от 16.11.2004 г. № 372, от 11.08.2005 г. № 252, 30.06.2006 г. № 169, от 17.08.2006 г. № 210»</w:t>
            </w:r>
          </w:p>
          <w:p>
            <w:pPr>
              <w:pStyle w:val="Normal"/>
              <w:jc w:val="both"/>
              <w:rPr/>
            </w:pPr>
            <w:r>
              <w:rPr/>
              <w:t>пункт 1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2</w:t>
            </w:r>
          </w:p>
          <w:p>
            <w:pPr>
              <w:pStyle w:val="Normal"/>
              <w:rPr/>
            </w:pPr>
            <w:r>
              <w:rPr/>
              <w:t>от 17.08.2006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редоставлении областному государственному учреждению «Александровск-Сахалинский пожарно-спасательный отряд» в постоянное (бесрочного) пользование земельного участка в г. Александровск-Сахалинском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-Сахалин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от 20.10.2016 г. № 654</w:t>
            </w:r>
          </w:p>
          <w:p>
            <w:pPr>
              <w:pStyle w:val="Normal"/>
              <w:jc w:val="both"/>
              <w:rPr/>
            </w:pPr>
            <w:r>
              <w:rPr/>
              <w:t>«О предоставлении Областному казенному учреждению «Александровск-Сахалинский отряд» в постоянное (бессрочное) пользование земельного участка с кадастровым номером 65:21:0000005:1405 по адресу: Сахалинская область, Александровск-Сахалинский район, г. Александровск-Сахалинский, ул. Дзержинского, д. 47</w:t>
            </w:r>
          </w:p>
          <w:p>
            <w:pPr>
              <w:pStyle w:val="Normal"/>
              <w:jc w:val="both"/>
              <w:rPr/>
            </w:pPr>
            <w:r>
              <w:rPr/>
              <w:t>пункт 3.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2</w:t>
            </w:r>
          </w:p>
          <w:p>
            <w:pPr>
              <w:pStyle w:val="Normal"/>
              <w:rPr/>
            </w:pPr>
            <w:r>
              <w:rPr/>
              <w:t>от 24.08.2006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итогах социально – экономического развития района за 1 полугодие 2006 года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городского округа «Александровск – Сахалинский район» от 15.03.2007 г. № 40</w:t>
            </w:r>
          </w:p>
          <w:p>
            <w:pPr>
              <w:pStyle w:val="Normal"/>
              <w:jc w:val="both"/>
              <w:rPr/>
            </w:pPr>
            <w:r>
              <w:rPr/>
              <w:t>«Об итогах социально – экономического развития района за 2006 год и задачах на 2007 год»</w:t>
            </w:r>
          </w:p>
          <w:p>
            <w:pPr>
              <w:pStyle w:val="Normal"/>
              <w:jc w:val="both"/>
              <w:rPr/>
            </w:pPr>
            <w:r>
              <w:rPr/>
              <w:t>пункт 13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6</w:t>
            </w:r>
          </w:p>
          <w:p>
            <w:pPr>
              <w:pStyle w:val="Normal"/>
              <w:rPr/>
            </w:pPr>
            <w:r>
              <w:rPr/>
              <w:t>от 28.08.2006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редоставлении индивидуальному предпринимателю Хан Кым Чун в аренду земельного участка в г. Александровск – Сахалинском, ул. Советская, 36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муниципального образования «Александровск – Сахалинский район» от 11.12.2006 г. №325</w:t>
            </w:r>
          </w:p>
          <w:p>
            <w:pPr>
              <w:pStyle w:val="Normal"/>
              <w:jc w:val="both"/>
              <w:rPr/>
            </w:pPr>
            <w:r>
              <w:rPr/>
              <w:t>«О расторжении договоров аренды земельных участков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35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9</w:t>
            </w:r>
          </w:p>
          <w:p>
            <w:pPr>
              <w:pStyle w:val="Normal"/>
              <w:rPr/>
            </w:pPr>
            <w:r>
              <w:rPr/>
              <w:t>от 31.08.2006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состава совета экономической безопасности и состава экспертной комиссии при совете  экономической безопасности муниципального образования «Александровск – Сахалинский район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муниципального образования «Александровск – Сахалинский район» от 09.10.2006 г. №260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Положения о совете экономической безопасности и состава совета экономической безопасности муниципального образования «Александровск – Сахалин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>
          <w:trHeight w:val="1593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1</w:t>
            </w:r>
          </w:p>
          <w:p>
            <w:pPr>
              <w:pStyle w:val="Normal"/>
              <w:rPr/>
            </w:pPr>
            <w:r>
              <w:rPr/>
              <w:t>от 15.09.2006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 предоставлении земельных участков гражданам в аренду для огородничества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городского округа «Александровск – Сахалинский район» от 25.07.2008 г. № 217</w:t>
            </w:r>
          </w:p>
          <w:p>
            <w:pPr>
              <w:pStyle w:val="Normal"/>
              <w:jc w:val="both"/>
              <w:rPr/>
            </w:pPr>
            <w:r>
              <w:rPr/>
              <w:t>«О прекращении договоров аренды и предоставлении земельных участков гражданам в аренду»</w:t>
            </w:r>
          </w:p>
          <w:p>
            <w:pPr>
              <w:pStyle w:val="Normal"/>
              <w:jc w:val="both"/>
              <w:rPr/>
            </w:pPr>
            <w:r>
              <w:rPr/>
              <w:t>в части предоставления земельного участка Яценко А.Г.</w:t>
            </w:r>
          </w:p>
          <w:p>
            <w:pPr>
              <w:pStyle w:val="Normal"/>
              <w:jc w:val="both"/>
              <w:rPr/>
            </w:pPr>
            <w:r>
              <w:rPr/>
              <w:t>пункт 4</w:t>
            </w:r>
          </w:p>
        </w:tc>
      </w:tr>
      <w:tr>
        <w:trPr>
          <w:trHeight w:val="1593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4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15.06.2006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части предоставления земельного участка Писареву Сергею Германовичу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22.06.2011 г. № 315</w:t>
            </w:r>
          </w:p>
          <w:p>
            <w:pPr>
              <w:pStyle w:val="Normal"/>
              <w:jc w:val="both"/>
              <w:rPr/>
            </w:pPr>
            <w:r>
              <w:rPr/>
              <w:t>«О прекращении договоров аренды и предоставлении земельных участков гражданам в аренду»</w:t>
            </w:r>
          </w:p>
          <w:p>
            <w:pPr>
              <w:pStyle w:val="Normal"/>
              <w:jc w:val="both"/>
              <w:rPr/>
            </w:pPr>
            <w:r>
              <w:rPr/>
              <w:t>пункт 4</w:t>
            </w:r>
          </w:p>
        </w:tc>
      </w:tr>
      <w:tr>
        <w:trPr>
          <w:trHeight w:val="1593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4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15.06.2006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 предоставлении земельных участков гражданам в аренду для огородничества» </w:t>
            </w:r>
          </w:p>
          <w:p>
            <w:pPr>
              <w:pStyle w:val="Normal"/>
              <w:jc w:val="both"/>
              <w:rPr/>
            </w:pPr>
            <w:r>
              <w:rPr/>
              <w:t>в части предоставления земельного участка Протасовой Елизавете Яковлевне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06.06.2013 г. № 254</w:t>
            </w:r>
          </w:p>
          <w:p>
            <w:pPr>
              <w:pStyle w:val="Normal"/>
              <w:jc w:val="both"/>
              <w:rPr/>
            </w:pPr>
            <w:r>
              <w:rPr/>
              <w:t>«О прекращении договоров аренды и предоставлении земельных участков гражданам в аренду»</w:t>
            </w:r>
          </w:p>
          <w:p>
            <w:pPr>
              <w:pStyle w:val="Normal"/>
              <w:jc w:val="both"/>
              <w:rPr/>
            </w:pPr>
            <w:r>
              <w:rPr/>
              <w:t>пункт 4</w:t>
            </w:r>
          </w:p>
        </w:tc>
      </w:tr>
      <w:tr>
        <w:trPr>
          <w:trHeight w:val="1593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2</w:t>
            </w:r>
          </w:p>
          <w:p>
            <w:pPr>
              <w:pStyle w:val="Normal"/>
              <w:rPr/>
            </w:pPr>
            <w:r>
              <w:rPr/>
              <w:t>от 15.09.2006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редоставлении индивидуальному предпринимателю Хлебородову А.А. в аренду земельного участка в г. Александровск – Сахалинском, ул. Рабочая, 10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муниципального образования «Александровск – Сахалинский район» от 11.12.2006 г. №325</w:t>
            </w:r>
          </w:p>
          <w:p>
            <w:pPr>
              <w:pStyle w:val="Normal"/>
              <w:jc w:val="both"/>
              <w:rPr/>
            </w:pPr>
            <w:r>
              <w:rPr/>
              <w:t>«О расторжении договоров аренды земельных участков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1593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0</w:t>
            </w:r>
          </w:p>
          <w:p>
            <w:pPr>
              <w:pStyle w:val="Normal"/>
              <w:rPr/>
            </w:pPr>
            <w:r>
              <w:rPr/>
              <w:t>от 09.10.2006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б утверждении  Положения о совете экономической безопасности и состава совета экономической безопасности муниципального образования «Александровск – Сахалинский район» 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28.08.2015 г. № 477</w:t>
            </w:r>
          </w:p>
          <w:p>
            <w:pPr>
              <w:pStyle w:val="Normal"/>
              <w:jc w:val="both"/>
              <w:rPr/>
            </w:pPr>
            <w:r>
              <w:rPr/>
              <w:t>«О признании утратившими силу некоторых нормативных правовых актов ГО «Александровск – Сахалинский район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ункт 1 </w:t>
            </w:r>
          </w:p>
        </w:tc>
      </w:tr>
      <w:tr>
        <w:trPr>
          <w:trHeight w:val="1428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2</w:t>
            </w:r>
          </w:p>
          <w:p>
            <w:pPr>
              <w:pStyle w:val="Normal"/>
              <w:rPr/>
            </w:pPr>
            <w:r>
              <w:rPr/>
              <w:t>от 09.10.2006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заключении договора о создании приемной семьи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городского округа «Александровск – Сахалинский район» от 07.08.2012 г. № 400</w:t>
            </w:r>
          </w:p>
          <w:p>
            <w:pPr>
              <w:pStyle w:val="Normal"/>
              <w:jc w:val="both"/>
              <w:rPr/>
            </w:pPr>
            <w:r>
              <w:rPr/>
              <w:t>«О досрочном расторжении договора «О передаче детей на воспитание в семью» от 25.10.2006 г. № 8»</w:t>
            </w:r>
          </w:p>
          <w:p>
            <w:pPr>
              <w:pStyle w:val="Normal"/>
              <w:jc w:val="both"/>
              <w:rPr/>
            </w:pPr>
            <w:r>
              <w:rPr/>
              <w:t>пункт 4</w:t>
            </w:r>
          </w:p>
        </w:tc>
      </w:tr>
      <w:tr>
        <w:trPr>
          <w:trHeight w:val="1593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5</w:t>
            </w:r>
          </w:p>
          <w:p>
            <w:pPr>
              <w:pStyle w:val="Normal"/>
              <w:rPr/>
            </w:pPr>
            <w:r>
              <w:rPr/>
              <w:t>от 09.10.2006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становлении опеки (попечительства) над несовершеннолетним Абоносимовым Константином Сергеевичем и назначения денежного содержания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городского округа «Александровск – Сахалинский район» от 14.01.2010 г. № 4</w:t>
            </w:r>
          </w:p>
          <w:p>
            <w:pPr>
              <w:pStyle w:val="Normal"/>
              <w:jc w:val="both"/>
              <w:rPr/>
            </w:pPr>
            <w:r>
              <w:rPr/>
              <w:t>«Об освобождении Горбовой Л.А. от исполнения обязанностей опекуна над несовершеннолетним Абоносимовым К.С.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1593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7</w:t>
            </w:r>
          </w:p>
          <w:p>
            <w:pPr>
              <w:pStyle w:val="Normal"/>
              <w:rPr/>
            </w:pPr>
            <w:r>
              <w:rPr/>
              <w:t>от 24.10.2006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отстранении от обязанностей опекуна Иконниковой Т.А. над недееспособной Хреновой Л.А. и назначения опекуном Радионовой В.Г.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администрации городского округа «Александровск-Сахалинский район» </w:t>
            </w:r>
          </w:p>
          <w:p>
            <w:pPr>
              <w:pStyle w:val="Normal"/>
              <w:jc w:val="both"/>
              <w:rPr/>
            </w:pPr>
            <w:r>
              <w:rPr/>
              <w:t>от 02.12.2016 г. № 820</w:t>
            </w:r>
          </w:p>
          <w:p>
            <w:pPr>
              <w:pStyle w:val="Normal"/>
              <w:jc w:val="both"/>
              <w:rPr/>
            </w:pPr>
            <w:r>
              <w:rPr/>
              <w:t>«Об освобождении от исполнения обязанностей опекуна Радионовой Валентины Григорьевны».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35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2</w:t>
            </w:r>
          </w:p>
          <w:p>
            <w:pPr>
              <w:pStyle w:val="Normal"/>
              <w:rPr/>
            </w:pPr>
            <w:r>
              <w:rPr/>
              <w:t>от 26.10. 2006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овышении тарифных ставок (окладов) Единой тарифной сетки по оплате труда работников муниципальных учреждений МО «Александровск – Сахалинский район», финансируемых из местного бюджета», за исключением пункта 3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городского округа «Александровск – Сахалинский район» от 31.08.2007 г. № 240</w:t>
            </w:r>
          </w:p>
          <w:p>
            <w:pPr>
              <w:pStyle w:val="Normal"/>
              <w:jc w:val="both"/>
              <w:rPr/>
            </w:pPr>
            <w:r>
              <w:rPr/>
              <w:t>«О повышении тарифных ставок (окладов) Единой тарифной сетки по оплате труда работников муниципальных учреждений ГО «Александровск – Сахалинский район», финансируемых из местного бюджета»</w:t>
            </w:r>
          </w:p>
          <w:p>
            <w:pPr>
              <w:pStyle w:val="Normal"/>
              <w:jc w:val="both"/>
              <w:rPr/>
            </w:pPr>
            <w:r>
              <w:rPr/>
              <w:t>пункт 4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287 </w:t>
            </w:r>
          </w:p>
          <w:p>
            <w:pPr>
              <w:pStyle w:val="Normal"/>
              <w:rPr/>
            </w:pPr>
            <w:r>
              <w:rPr/>
              <w:t>от 31.10.2006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 предоставлении комитету администрации Александровск – Сахалинского района по управлению муниципальной собственностью в постоянное (бессрочное) пользование земельного участка в г. Александровск – Сахалинском по ул. Советской, 7» 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муниципального образования «Александровск – Сахалинский район» от 05.12.2006 г. №323</w:t>
            </w:r>
          </w:p>
          <w:p>
            <w:pPr>
              <w:pStyle w:val="Normal"/>
              <w:jc w:val="both"/>
              <w:rPr/>
            </w:pPr>
            <w:r>
              <w:rPr/>
              <w:t>«О предоставлении администрации МО «Александровск – Сахалинский район» и ОАО «Дальсвязь» земельного участка в г. Александровск – Сахалинском по ул. Советской, 7»</w:t>
            </w:r>
          </w:p>
          <w:p>
            <w:pPr>
              <w:pStyle w:val="Normal"/>
              <w:jc w:val="both"/>
              <w:rPr/>
            </w:pPr>
            <w:r>
              <w:rPr/>
              <w:t>пункт 4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8</w:t>
            </w:r>
          </w:p>
          <w:p>
            <w:pPr>
              <w:pStyle w:val="Normal"/>
              <w:rPr/>
            </w:pPr>
            <w:r>
              <w:rPr/>
              <w:t>от 31.10.2006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редоставлении открытому акционерному обществу «Дальсвязь» в аренду земельного участка в г. Александровск – Сахалинском по ул. Советской, 7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муниципального образования «Александровск – Сахалинский район» от 05.12.2006 г. №323</w:t>
            </w:r>
          </w:p>
          <w:p>
            <w:pPr>
              <w:pStyle w:val="Normal"/>
              <w:jc w:val="both"/>
              <w:rPr/>
            </w:pPr>
            <w:r>
              <w:rPr/>
              <w:t>«О предоставлении администрации МО «Александровск – Сахалинский район» и ОАО «Дальсвязь» земельного участка в г. Александровск – Сахалинском по ул. Советской, 7»</w:t>
            </w:r>
          </w:p>
          <w:p>
            <w:pPr>
              <w:pStyle w:val="Normal"/>
              <w:jc w:val="both"/>
              <w:rPr/>
            </w:pPr>
            <w:r>
              <w:rPr/>
              <w:t>пункт 4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293 </w:t>
            </w:r>
          </w:p>
          <w:p>
            <w:pPr>
              <w:pStyle w:val="Normal"/>
              <w:rPr/>
            </w:pPr>
            <w:r>
              <w:rPr/>
              <w:t>от 07.11.2006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 предоставлении земельных участков гражданам в аренду для огородничества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городского округа «Александровск – Сахалинский район» от 05.05.2010 г. № 178</w:t>
            </w:r>
          </w:p>
          <w:p>
            <w:pPr>
              <w:pStyle w:val="Normal"/>
              <w:jc w:val="both"/>
              <w:rPr/>
            </w:pPr>
            <w:r>
              <w:rPr/>
              <w:t>«О прекращении договоров аренды и предоставлении земельных участков гражданам в аренду»</w:t>
            </w:r>
          </w:p>
          <w:p>
            <w:pPr>
              <w:pStyle w:val="Normal"/>
              <w:jc w:val="both"/>
              <w:rPr/>
            </w:pPr>
            <w:r>
              <w:rPr/>
              <w:t>в части предоставления земельного участка Медведевой Татьяне Куктовне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0</w:t>
            </w:r>
          </w:p>
          <w:p>
            <w:pPr>
              <w:pStyle w:val="Normal"/>
              <w:rPr/>
            </w:pPr>
            <w:r>
              <w:rPr/>
              <w:t>от 13.11.2006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редоставлении комитету администрации Александровск – Сахалинского района по управлению муниципальной собственностью в постоянное (бессрочное) пользование земельных участков, занимаемых объектами энергоснабжения в МО «Александровск – Сахалинский район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городского округа «Александровск – Сахалинский район» от 28.08.2008 г. № 268</w:t>
            </w:r>
          </w:p>
          <w:p>
            <w:pPr>
              <w:pStyle w:val="Normal"/>
              <w:jc w:val="both"/>
              <w:rPr/>
            </w:pPr>
            <w:r>
              <w:rPr/>
              <w:t>«О прекращении права постоянного (бессрочного) пользования комитета администрации Александровск – Сахалинского района по управлению муниципальной собственностью на земельные участки, занимаемые объектами энергоснабжения (с. Мгачи – с. Мангидай)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1365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9</w:t>
            </w:r>
          </w:p>
          <w:p>
            <w:pPr>
              <w:pStyle w:val="Normal"/>
              <w:rPr/>
            </w:pPr>
            <w:r>
              <w:rPr/>
              <w:t>от 22.11.2006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межведомственной комиссии по профилактике правонарушений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 городского округа «Александровск – Сахалинский район» от 09.11.2009 г. № 372</w:t>
            </w:r>
          </w:p>
          <w:p>
            <w:pPr>
              <w:pStyle w:val="Normal"/>
              <w:jc w:val="both"/>
              <w:rPr/>
            </w:pPr>
            <w:r>
              <w:rPr/>
              <w:t>«О межведомственной комиссии по профилактике правонарушений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1</w:t>
            </w:r>
          </w:p>
          <w:p>
            <w:pPr>
              <w:pStyle w:val="Normal"/>
              <w:rPr/>
            </w:pPr>
            <w:r>
              <w:rPr/>
              <w:t>от 24.11.2006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ерсональном составе коллегии при главе администрации МО «Александровск – Сахалинский район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городского округа «Александровск - Сахалинский район» от 11.06.2008 г. № 180</w:t>
            </w:r>
          </w:p>
          <w:p>
            <w:pPr>
              <w:pStyle w:val="Normal"/>
              <w:jc w:val="both"/>
              <w:rPr/>
            </w:pPr>
            <w:r>
              <w:rPr/>
              <w:t>«О создании коллегии при мэре городского округа «Александровск – Сахалин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пункт 6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312 </w:t>
            </w:r>
          </w:p>
          <w:p>
            <w:pPr>
              <w:pStyle w:val="Normal"/>
              <w:rPr/>
            </w:pPr>
            <w:r>
              <w:rPr/>
              <w:t>от 24.11.2006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 создании, содержании и использовании резерва материальных ресурсов для ликвидации чрезвычайных ситуаций природного и техногенного характера и для целей гражданской обороны на территории муниципального образования «Александровск – Сахалинский район» 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городского округа «Александровск - Сахалинский район» от 03.06.2010 г. № 232</w:t>
            </w:r>
          </w:p>
          <w:p>
            <w:pPr>
              <w:pStyle w:val="Normal"/>
              <w:jc w:val="both"/>
              <w:rPr/>
            </w:pPr>
            <w:r>
              <w:rPr/>
              <w:t>«О создании, содержании и использовании резерва материальных ресурсов для ликвидации чрезвычайных ситуаций природного и техногенного характера и для целей гражданской обороны на территории муниципального образования «Александровск – Сахалин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пункт 7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5</w:t>
            </w:r>
          </w:p>
          <w:p>
            <w:pPr>
              <w:pStyle w:val="Normal"/>
              <w:rPr/>
            </w:pPr>
            <w:r>
              <w:rPr/>
              <w:t>от 27.11.2006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Положения о порядке исчисления стажа работы для выплаты ежемесячной надбавки за выслугу лет к должностному окладу работников, занимающих должности, не отнесенные к муниципальным должностям, и работников, осуществляющих техническое обеспечение деятельности органов местного самоуправления МО «Александровск – Сахалинский район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городского округа «Александровск – Сахалинский район» от 04.06.2009 г. № 161</w:t>
            </w:r>
          </w:p>
          <w:p>
            <w:pPr>
              <w:pStyle w:val="Normal"/>
              <w:jc w:val="both"/>
              <w:rPr/>
            </w:pPr>
            <w:r>
              <w:rPr/>
              <w:t>«Об отмене постановления главы МО «Александровск – Сахалинский район» « 315 от 27.11.2006 г.</w:t>
            </w:r>
          </w:p>
          <w:p>
            <w:pPr>
              <w:pStyle w:val="Normal"/>
              <w:jc w:val="both"/>
              <w:rPr/>
            </w:pPr>
            <w:r>
              <w:rPr/>
              <w:t>пункт 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3</w:t>
            </w:r>
          </w:p>
          <w:p>
            <w:pPr>
              <w:pStyle w:val="Normal"/>
              <w:rPr/>
            </w:pPr>
            <w:r>
              <w:rPr/>
              <w:t>от 05.12.2006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редоставлении администрации МО «Александровск – Сахалинский район» и ОАО «Дальсвязь» земельного участка в г. Александровск – Сахалинском, ул. Советская, 7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городского округа «Александровск – Сахалинский район» от 04.12.2008 г. № 403</w:t>
            </w:r>
          </w:p>
          <w:p>
            <w:pPr>
              <w:pStyle w:val="Normal"/>
              <w:jc w:val="both"/>
              <w:rPr/>
            </w:pPr>
            <w:r>
              <w:rPr/>
              <w:t>«О предоставлении администрации городского округа «Александровск – Сахалинский район» Сахалинской области в постоянное (бессрочное) пользование земельного участка в г. Александровск – Сахалинском, ул. Советская, 7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8</w:t>
            </w:r>
          </w:p>
          <w:p>
            <w:pPr>
              <w:pStyle w:val="Normal"/>
              <w:rPr/>
            </w:pPr>
            <w:r>
              <w:rPr/>
              <w:t>от 15.12.2006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б утверждении Порядка ведения Реестра расходных обязательств МО «Александровск – Сахалинский район» 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23.09.2014 г. № 41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Об утверждении Порядка ведения реестра расходных обязательств городского округа «Александровск – Сахалинский район» </w:t>
            </w:r>
          </w:p>
          <w:p>
            <w:pPr>
              <w:pStyle w:val="Normal"/>
              <w:jc w:val="both"/>
              <w:rPr/>
            </w:pPr>
            <w:r>
              <w:rPr/>
              <w:t>пункт 4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30</w:t>
            </w:r>
          </w:p>
          <w:p>
            <w:pPr>
              <w:pStyle w:val="Normal"/>
              <w:rPr/>
            </w:pPr>
            <w:r>
              <w:rPr/>
              <w:t>от 19.12.2006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редоставлении комитету администрации Александровск – Сахалинского района по управлению муниципальной собственностью в постоянное (бессрочное) пользование земельного участка в с. Мгачи Александровск – Сахалинского района, ул. Угольная, 9, кв. 1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 городского округа «Александровск – Сахалинский район» от 03.11.2009 г. № 367</w:t>
            </w:r>
          </w:p>
          <w:p>
            <w:pPr>
              <w:pStyle w:val="Normal"/>
              <w:jc w:val="both"/>
              <w:rPr/>
            </w:pPr>
            <w:r>
              <w:rPr/>
              <w:t>«О прекращении права постоянного (бессрочного) пользования комитета по управлению муниципальной собственностью ГО «Александровск – Сахалинский район» Сахалинской области на земельный участок, расположенный по адресу: Александровск – Сахалинский район, с. Мгачи, ул. Угольная, д. 9, кв. 1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35</w:t>
            </w:r>
          </w:p>
          <w:p>
            <w:pPr>
              <w:pStyle w:val="Normal"/>
              <w:rPr/>
            </w:pPr>
            <w:r>
              <w:rPr/>
              <w:t>от 25.12.2006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редоставлении комитету администрации Александровск – Сахалинского района по управлении  муниципальной собственностью в постоянное (бессрочное) пользование земельного участка в г. Александровск – Сахалинском, ул. Ленина, 21 – А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городского округа «Александровск - Сахалинский район» от 31.01.2008 г. № 17</w:t>
            </w:r>
          </w:p>
          <w:p>
            <w:pPr>
              <w:pStyle w:val="Normal"/>
              <w:jc w:val="both"/>
              <w:rPr/>
            </w:pPr>
            <w:r>
              <w:rPr/>
              <w:t>«О прекращении права постоянного (бессрочного) пользования комитета администрации Александровск – Сахалинского района по управлению муниципальной собственностью на земельный участок, расположенный по адресу: г. Александровск – Сахалинский, ул. Ленина, 21 «А» и предоставлении его в аренду индивидуальному предпринимателю Насырову В.М.»</w:t>
            </w:r>
          </w:p>
          <w:p>
            <w:pPr>
              <w:pStyle w:val="Normal"/>
              <w:jc w:val="both"/>
              <w:rPr/>
            </w:pPr>
            <w:r>
              <w:rPr/>
              <w:t>пункт 4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1 в части  Атаманиной Валентины Михайловны постановления № 337 от 25.12.2006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назначении денежного содержания на подопечных Атаманкина Д.М., Атаманкину В.М.»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ского округа «Александровск – Сахалинский район» от 27.10.2011 г. № 551</w:t>
            </w:r>
          </w:p>
          <w:p>
            <w:pPr>
              <w:pStyle w:val="Normal"/>
              <w:jc w:val="both"/>
              <w:rPr/>
            </w:pPr>
            <w:r>
              <w:rPr/>
              <w:t>«Об освобождении Желтышевой А.П. от исполнения обязанностей опеки (попечительства) над несовершеннолетней Атаманкиной В.М. и прекращении выплаты денежного содержания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4</w:t>
            </w:r>
          </w:p>
          <w:p>
            <w:pPr>
              <w:pStyle w:val="Normal"/>
              <w:rPr/>
            </w:pPr>
            <w:r>
              <w:rPr/>
              <w:t>от 29.12.2006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 внесении изменений и дополнений в постановление главы администрации МО от 16. 08. 2005 г. № 257  «О Комиссии по предупреждению и ликвидации ЧС и обеспечению пожарной безопасности МО «Александровск - Сахалинский район», за исключением пункта 2 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 городского округа «Александровск – Сахалинский район» от 23.12.2009 г. № 45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О внесении изменений в постановление главы муниципального образования от 16.08.2005 года № 257 </w:t>
            </w:r>
          </w:p>
          <w:p>
            <w:pPr>
              <w:pStyle w:val="Normal"/>
              <w:jc w:val="both"/>
              <w:rPr/>
            </w:pPr>
            <w:r>
              <w:rPr/>
              <w:t>«О Комиссии по предупреждению и ликвидации ЧС и обеспечению пожарной безопасности МО «Александровск - Сахалин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567" w:gutter="0" w:header="0" w:top="36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next w:val="Heading2"/>
    <w:qFormat/>
    <w:pPr>
      <w:spacing w:lineRule="exact" w:line="24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5:06:00Z</dcterms:created>
  <dc:creator>Радина</dc:creator>
  <dc:description/>
  <cp:keywords/>
  <dc:language>en-US</dc:language>
  <cp:lastModifiedBy>Светлана Ю. Волчкова</cp:lastModifiedBy>
  <dcterms:modified xsi:type="dcterms:W3CDTF">2017-03-06T04:36:00Z</dcterms:modified>
  <cp:revision>35</cp:revision>
  <dc:subject/>
  <dc:title>РЕЕСТР</dc:title>
</cp:coreProperties>
</file>