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 12.0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Полуниной Валентине Петровн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от 15.0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приостановления операций по лицевым счетам получателей средств местного бюджета, открытым в финансовом управлен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2.2012 г. № 4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приостановления операций по лицевым счетам клиентов, открытым в финансовом управлен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т 15.0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ткрытия и ведения лицевых счетов финансовым управлением городского округа «Александровск – Сахалинский район» для учета операций по исполнению расходов местного бюджет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0.12.2010 г. № 543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родского округа «Александровск – Сахалинский район» от 15.01.2007 г. № 6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от 22.01.2007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еестра и кодов получателей средств местного бюджета (ПБС) и переоформлении их лицевых счетов, открытых в финансовом управлен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0.12.2010 г. № 54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участников бюджетного процесса местного бюджета городского округа «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от 31.0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Александровск – Сахалинского района,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ности с детства, на получение жилищных субсидий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31.01.2008 г.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граждан, проживающих в ГО «Александровск - Сахалинский район», и имеющих право на получение социальных выплат, для приобретения жилья, категории 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, инвалиды с дет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от 31.0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работающих Александровск – Сахалинского района,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31.01.2008 г. № 1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граждан, проживающих в ГО «Александровск - Сахалинский район», и имеющих право на получение социальных выплат, для приобретения жилья, категории  работающи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т 31.0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пенсионеров Александровск – Сахалинского района,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31.01.2008 г. № 1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граждан, проживающих в ГО «Александровск - Сахалинский район», и имеющих право на получение социальных выплат, для приобретения жилья, категории  пенсионер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   № 25</w:t>
            </w:r>
          </w:p>
          <w:p>
            <w:pPr>
              <w:pStyle w:val="Normal"/>
              <w:rPr/>
            </w:pPr>
            <w:r>
              <w:rPr/>
              <w:t>от 31.0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Федосеевым Е.В., назначения денежного содержан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5.2011 г. № 24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Коренецкой И.В. от исполнения обязанностей опеки (попечительства) над несовершеннолетним Федосеевым Е.В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от 07.0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административной комиссии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4.03.2010 г. № 67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от 27.0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1.2012 г. № 55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исполнения обязанностей опеки и попечительства над несовершеннолетней Синявской Л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от 20.03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выплаты гражданам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0.01.2009 г. № 6</w:t>
            </w:r>
          </w:p>
          <w:p>
            <w:pPr>
              <w:pStyle w:val="Normal"/>
              <w:jc w:val="both"/>
              <w:rPr/>
            </w:pPr>
            <w:r>
              <w:rPr/>
              <w:t>«Об отменен постановлений мэра городского округа «Александровск – Сахалинский район» № 42 от 20.03.2007 г., № 131 от 24.05.2007 г., № 170 от 09.07.2007 г., № 414 от 12.12.2008 г. и о наделении полномочиями управление образования, культуры и спор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от 30.03.2007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10.2012 г. № 494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родского округа «Александровск – Сахалинский район» от 30.03.2007 г. № 49 «Об образовании приемной семьи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  <w:t xml:space="preserve">от 30.03.2007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бразовании приемной семьи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10.2014 г. № 479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мэра ГО «Александровск – Сахалинский район» от 30.03.2007 г. № 52 «Об образовании приемной семьи» и досрочном расторжении договора «О передаче ребенка (детей) на воспитание в семью» от 01.04.2007 г. № 18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   № 54</w:t>
            </w:r>
          </w:p>
          <w:p>
            <w:pPr>
              <w:pStyle w:val="Normal"/>
              <w:rPr/>
            </w:pPr>
            <w:r>
              <w:rPr/>
              <w:t>от 30.03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опеки (попечительства) над несовершеннолетними Карнаушенко А.А., Карнаушенко Д.А., назначения денежного содержания и закрепления жилого помеще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11.2011 г. № 58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Карнаушенко Г.И. от исполнения обязанностей опеки (попечительства) над несовершеннолетними Карнаушенко А.А., Карнаушенко Д.А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от 03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основных систем жизнеобеспечения к осеннее – зимнему периоду 2007 – 2008 г.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9.05.2008 г. № 151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объектов жизнеобеспечения и социально – культурной сферы ГО «Александровск – Сахалинский район» к работе в осеннее – зимний период 2008/09 г.г.»</w:t>
            </w:r>
          </w:p>
          <w:p>
            <w:pPr>
              <w:pStyle w:val="Normal"/>
              <w:jc w:val="both"/>
              <w:rPr/>
            </w:pPr>
            <w:r>
              <w:rPr/>
              <w:t>пункт 1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от 04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Сутулову В.К. земельного участка по адресу: г. Александровск - Сахалинский, пер. Береговой, 7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4.08.2007 г. № 2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расторжении договора аренды земельного участка домовладения с Сутуловым В.К. в г. Александровск - Сахалинском, пер. Береговой, 7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от 04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6.2011 г. № 3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разовательного учреждения дополнительного образования детей Детской школы искусств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от 09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2.08.2008 г. № 25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>пункт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от 09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основной общеобразовательной школы с. Танг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9.2008 г. № 29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основной общеобразовательной школы с. Тан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от 09.04.2007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основной общеобразовательной школы с. Мангида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3.08.2008 г. № 25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основной общеобразовательной школы с. Мангида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от 16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разовательного учреждения дополнительного образования детей центра детского творчества «Радуг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8.08.2008 г. № 26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разовательного учреждения дополнительного образования детей центра детского творчества «Радуг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от 16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2.08.2008 г. № 25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1»</w:t>
            </w:r>
          </w:p>
          <w:p>
            <w:pPr>
              <w:pStyle w:val="Normal"/>
              <w:jc w:val="both"/>
              <w:rPr/>
            </w:pPr>
            <w:r>
              <w:rPr/>
              <w:t>пункт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от 17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с. Мгач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4.08.2008 г. № 23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с. 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от 17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с. Хоэ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8.08.2008 г. № 2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с. Хоэ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от 17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проведени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8.03.2008 г. № 77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, индивидуальными предприятиями и гражданами  для проведени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от 17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08.2008 г. № 26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щеобразовательного учреждения средней общеобразовательной школы № 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от 17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дошкольного образовательного учреждения детского сада комбинированного вида № 1 «Светлячок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9.2008 г. № 3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дошкольного образовательного учреждения детского сада комбинированного вида № 1 «Светлячок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от 19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Максимовой А.И. земельного участка по адресу: г. Александровск - Сахалинский, ул. 1-я Дуйская, 3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4.08.2007 г. № 2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расторжении договора аренды земельного участка домовладения с Максимовой А.И. в г. Александровск - Сахалинском, ул. 1-я Дуйская, 32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от 24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9.2013 г. № 40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 постановления мэра ГО «Александровск – Сахалинский район» от 24.04.2007 г. № 79 «Об образовании приемной семьи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от 24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12.2012 г. № 625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мэра ГО «Александровск – Сахалинский район» от 24.04.2007 г. № 80 «Об образовании приемной семьи» и досрочном расторжении договора «О передаче ребенка на воспитание в семью» от 03.04.2007 г. № 23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  № 82</w:t>
            </w:r>
          </w:p>
          <w:p>
            <w:pPr>
              <w:pStyle w:val="Normal"/>
              <w:rPr/>
            </w:pPr>
            <w:r>
              <w:rPr/>
              <w:t xml:space="preserve">от 24.04.200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Лукашевым А.С., назначения денежного содержан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6.2011 г. № 28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Сухановой Н.И. от исполнения обязанностей опеки (попечительства) над несовершеннолетним Лукашевым А.С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от 26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 с. Виахт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8.08.2008 г. № 26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от 27.04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и состава координационного комитета содействия занятости населения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03.2011 г. № 10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и состава координационного комитета содействия занятости населения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от 15.05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Хариной Н.И. земельного участка по адресу: г. Александровск - Сахалинский, ул. Почтовая, 5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4.08.2007 г. № 213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домовладения с Хариной Н.И. в г. Александровск - Сахалинском, ул. Почтовая, 5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от 15.05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учреждения «Александровск – Сахалинская централизованная библиотечная систем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10.2011 г. № 5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учреждения «Александровск – Сахалинская централь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от 15.05. 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униципального образования «Александровск – Сахалинский район» от 04.07.174 «О межведомственной комиссии МО «Александровск – Сахалинский район» по противодействию злоупотреблению наркотическими средствами и психотропными веществами и их незаконному оборот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2.03.2009 г. №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остава межведомственной комиссии городского округа «Александровск – Сахалинский район» по противодействию злоупотреблению наркотическими средствами и психотропными веществами и их незаконному обороту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,2   № 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.05.2007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Парамоновой Н.А., Парамоновым Г.А., Парамоновым А.А. и Парамоновой А.А., назначения денежного содержан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4.2011 г. № 21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Парамоновой Е.А. от исполнения обязанностей опеки (попечительства) над несовершеннолетними Парамоновой Н.А., Парамоновым А.А., Парамоновым Г.А., Парамоновой А.А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7.05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 в части Чумичева Михаила Александровича, 26.04.1996 года рожд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10.2012 г. № 493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родского округа «Александровск – Сахалинский район» от 17.05.2007 г. № 125 «Об образовании приемной семьи» в части Чумичева М.А.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от 24.05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«Александровск – Сахалинский район» № 47 от 20.03.2007 г.  «Об утверждении порядка выплаты гражданам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0.01.2009 г. № 6</w:t>
            </w:r>
          </w:p>
          <w:p>
            <w:pPr>
              <w:pStyle w:val="Normal"/>
              <w:jc w:val="both"/>
              <w:rPr/>
            </w:pPr>
            <w:r>
              <w:rPr/>
              <w:t>«Об отменен постановлений мэра городского округа «Александровск – Сахалинский район» № 42 от 20.03.2007 г., № 131 от 24.05.2007 г., № 170 от 09.07.2007 г., № 414 от 12.12.2008 г. и о наделении полномочиями управление образования, культуры и спор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от 05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бществу с ограниченной ответственностью «Водоканал» в аренду земельного участка в г. Александровск – Сахалинском, ул. 1 – я Дуйская, 1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8.2009 г. № 251</w:t>
            </w:r>
          </w:p>
          <w:p>
            <w:pPr>
              <w:pStyle w:val="Normal"/>
              <w:jc w:val="both"/>
              <w:rPr/>
            </w:pPr>
            <w:r>
              <w:rPr/>
              <w:t>«О продаже земельного участка с кадастровым номером 65:21:0000024:231, расположенного по адресу: г. Александровск – Сахалинский, ул. 1-я Дуйская, 11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от 09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образовательного учреждения дополнительного образования детей детско-юношеской спортивной школы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08.2008 г. № 24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разовательного учреждения дополнительного образования детей детско-юношеской спортивной школ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от 09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«Александровск – Сахалинский район» от 24.05.2007 г. № 131 «О внесении изменений в Постановление мэра городского округа «Александровск – Сахалинский район» № 47 от 20.03.2007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0.01.2009 г. № 6</w:t>
            </w:r>
          </w:p>
          <w:p>
            <w:pPr>
              <w:pStyle w:val="Normal"/>
              <w:jc w:val="both"/>
              <w:rPr/>
            </w:pPr>
            <w:r>
              <w:rPr/>
              <w:t>«Об отменен постановлений мэра городского округа «Александровск – Сахалинский район» № 42 от 20.03.2007 г., № 131 от 24.05.2007 г., № 170 от 09.07.2007 г., № 414 от 12.12.2008 г. и о наделении полномочиями управление образования, культуры и спор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от 09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пределении несовершеннолетних Сальникова В.А. и Сальникова К.А. в детское государственное учреждение и закрепления жилого помеще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09.2013 г. № 3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знании утратившим силу постановление мэра ГО «Александровск – Сахалинский район» № 171 от 09.07.2007 г. «Об определении несовершеннолетних Сальникова В.А. и Сальникова К.А. в детское государственное учреждение и закрепления жилого помещения»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от 09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08.2010 г. № 315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ов: «О передаче ребенка на воспитание в семью» и «Об оплате труда приемного родителя и содержании ребенка в приемной семье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от 11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Полшковой В.В. назначения денежного содержан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2.2012 г. № 8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Тимошенко Л.В. от исполнения обязанностей опекуна (попечителя) над несовершеннолетней Полшковой В.В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от 13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Мызгину В.А. земельного участка по адресу: г. Александровск – Сахалинский, ул. В. Кавказская, 20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12.2011 г. № 614</w:t>
            </w:r>
          </w:p>
          <w:p>
            <w:pPr>
              <w:pStyle w:val="Normal"/>
              <w:jc w:val="both"/>
              <w:rPr/>
            </w:pPr>
            <w:r>
              <w:rPr/>
              <w:t>«О продаже земельного участка с кадастровым номером 65:21:0000005:118, расположенного по адресу: г. Александровск – Сахалинский, ул. Верхнее – Кавказская, д. 20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от 25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5.06.2009 г. № 19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Русских Ю. А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от 25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ажарину Александру Михайл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2.2011 г. № 63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земельных участков граждан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от 25.07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длении договоров аренды земельных участков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я земельных участков гражданам в аренду» 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Гайдай Зинаиде Александровне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8 </w:t>
            </w:r>
          </w:p>
          <w:p>
            <w:pPr>
              <w:pStyle w:val="Normal"/>
              <w:rPr/>
            </w:pPr>
            <w:r>
              <w:rPr/>
              <w:t>от 02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формирования перспективного (среднесрочного) финансового плана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10.2010 г. № 408</w:t>
            </w:r>
          </w:p>
          <w:p>
            <w:pPr>
              <w:pStyle w:val="Normal"/>
              <w:jc w:val="both"/>
              <w:rPr/>
            </w:pPr>
            <w:r>
              <w:rPr/>
              <w:t>«О порядке формирования среднесрочного финансового план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от 06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административной комиссии городского округа «Александровск-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9.11.2016 г. № 69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административной комисс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0 </w:t>
            </w:r>
          </w:p>
          <w:p>
            <w:pPr>
              <w:pStyle w:val="Normal"/>
              <w:rPr/>
            </w:pPr>
            <w:r>
              <w:rPr/>
              <w:t>от 22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2.2012 г. № 5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свобождении от исполнения обязанностей опеки и попечительства над несовершеннолетней Филюк П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27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7.2008 г. № 2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Артамонову В.М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27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2.09.2008 г. № 28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лепиковой З.И.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лепиковой З.И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27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городского округа «Александровск – Сахалинский район» от 25.06.2009 г. № 19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Николаевой Л.А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27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8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едоставления земельного участка Усманову Халиту Абдулловичу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 xml:space="preserve">от 27.08.2007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5.05.2010 г. № 17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Пручинской Людмиле Ивановне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  № 231</w:t>
            </w:r>
          </w:p>
          <w:p>
            <w:pPr>
              <w:pStyle w:val="Normal"/>
              <w:rPr/>
            </w:pPr>
            <w:r>
              <w:rPr/>
              <w:t xml:space="preserve">от 29.08.2007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Балашовой Е.О., назначения денежного содержан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8.2011 г. № 393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Балашовой Л.А. от исполнения обязанностей опекуна (попечителя) над несовершеннолетней Балашовой Е.О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от 31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в постановление мэра ГО «Александровск – Сахалинский район» от 13.07.2007 г. «О предоставлении Мызгину В.А. земельного участка по адресу: г. Александровск – Сахалинский, ул. В. Кавказская, 20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12.2011 г. № 614</w:t>
            </w:r>
          </w:p>
          <w:p>
            <w:pPr>
              <w:pStyle w:val="Normal"/>
              <w:jc w:val="both"/>
              <w:rPr/>
            </w:pPr>
            <w:r>
              <w:rPr/>
              <w:t>«О продаже земельного участка с кадастровым номером 65:21:0000005:118, расположенного по адресу: г. Александровск – Сахалинский, ул. Верхнее – Кавказская, д. 20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от 31.08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ГО «Александровск – Сахалинский район», финансируемых из местного бюджет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6.11.2007 г. № 320</w:t>
            </w:r>
          </w:p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ГО «Александровск – Сахалинский район», финансируемых из местного бюджет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от 13.09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Пестовой А.Н., Пестовым Н.Н., назначения денежного содержан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8.03.2008 г. № 8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Маниковской Н.Н. от исполнения обязанностей опеки над несовершеннолетними Пестовой А.Н., Пестовым Н.Н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от 13.09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опеки (попечительства) над несовершеннолетней Пилюгиной П.И. и назначения денежного содержа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9.03.2011 г. № 120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Пилюгиной Т.К. от исполнения обязанностей опекуна над несовершеннолетней Пилюгиной П.И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от 13.09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на тушение пожаров в городском округе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4.2011 г. № 2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на тушение пожаров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от 19.10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формирования и использования муниципального фонда государственной финансовой поддержки завоза продукции (товаров) в 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3.05.2008 г. № 158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родского округа «Александровск – Сахалинский район» № 286 от 19.10.2007 г. «Об утверждении Положения о порядке формирования и использования муниципального фонда государственной финансовой поддержки завоза продукции (товаров) в 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  <w:t>от 03.10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Вараксиной Г.М. в аренду земельного участка по адресу: Александровск – Сахалинский район, с. Мгачи, ул. Зеленая, 13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2.03.2008 г. № 57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Димухаметовой Р.В. в аренду земельного участка по адресу: Александровск – Сахалинский район, с. Мгачи, ул. Зеленая, 13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от 30.10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комитету по управлению муниципальной собственностью городского округа «Александровск – Сахалинский район» Сахалинской области в постоянное (бессрочное) пользование земельного участка по адресу: Александровск – Сахалинский район, с. Михайловка, ул. Первомайская, 1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городского округа «Александровск – Сахалинский район» от 16.02.2009 г. № 4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 Александровск – Сахалинский район, с. Михайловка, ул. Первомайская, 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8 </w:t>
            </w:r>
          </w:p>
          <w:p>
            <w:pPr>
              <w:pStyle w:val="Normal"/>
              <w:rPr/>
            </w:pPr>
            <w:r>
              <w:rPr/>
              <w:t>от 01.1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от 16.08.2005 г. № 257 «О Комиссии по предупреждению и ликвидации ЧС и обеспечению пожарной безопасности МО «Александровск -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23.12.2009 г. № 4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муниципального образования от 16.08.2005 года № 257 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предупреждению и ликвидации ЧС и обеспечению пожарной безопасности МО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от 06.1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рганизации деятельности ярмарок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2.07.2008 г. № 198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мэра городского округа «Александровск – Сахалинский район» от 06.11.2007 г. № 300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от 13.11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1.05.2013 г. № 24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исполнения обязанностей опеки и попечительства над несовершеннолетней Симоновой Д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от 16.11. 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ГО «Александровск- Сахалинский район», финансируемых из местного бюджета» за исключением пункта 4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12.2007 г. № 364</w:t>
            </w:r>
          </w:p>
          <w:p>
            <w:pPr>
              <w:pStyle w:val="Normal"/>
              <w:jc w:val="both"/>
              <w:rPr/>
            </w:pPr>
            <w:r>
              <w:rPr/>
              <w:t>«Об отдельных вопросах оплаты труда рабочих муниципальных учреждений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7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  <w:t>от 21.1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сторж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2.09.2008 г. № 28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Шинкареву А.П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  <w:t>от 21.1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Агаметову Вагифу Султан - Огл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10.2011 г. № 52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  <w:p>
            <w:pPr>
              <w:pStyle w:val="Normal"/>
              <w:rPr/>
            </w:pPr>
            <w:r>
              <w:rPr/>
              <w:t>от 28.123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дельных вопросах оплаты труда рабочих муниципальных учреждений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9.2012 г. № 484</w:t>
            </w:r>
          </w:p>
          <w:p>
            <w:pPr>
              <w:pStyle w:val="Normal"/>
              <w:jc w:val="both"/>
              <w:rPr/>
            </w:pPr>
            <w:r>
              <w:rPr/>
              <w:t>«Об отдельных вопросах оплаты труда рабочих учреждений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от 28.1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ого учреждения «Александровск – Сахалинская центральная больниц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05.03.2008 г. № 50</w:t>
            </w:r>
          </w:p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ого учреждения «Александровск – Сахал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постановление № </w:t>
            </w:r>
            <w:r>
              <w:rPr>
                <w:lang w:val="en-US"/>
              </w:rPr>
              <w:t>367</w:t>
            </w:r>
          </w:p>
          <w:p>
            <w:pPr>
              <w:pStyle w:val="Normal"/>
              <w:rPr/>
            </w:pPr>
            <w:r>
              <w:rPr/>
              <w:t>от 28.1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орядке деятельности комиссии по подготовке и реализации правил землепользования и застройки на территории ГО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5.04.2010 г. № 123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от 28.12.2007 г. № 367 «Об утверждении положения о порядке деятельности комиссии по подготовке и реализации правил землепользования и застройки на территор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</w:t>
            </w:r>
          </w:p>
          <w:p>
            <w:pPr>
              <w:pStyle w:val="Normal"/>
              <w:rPr/>
            </w:pPr>
            <w:r>
              <w:rPr/>
              <w:t>от 28.1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ых учреждений культуры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8.2009 г. № 254</w:t>
            </w:r>
          </w:p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ых учреждений  культуры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69 </w:t>
            </w:r>
          </w:p>
          <w:p>
            <w:pPr>
              <w:pStyle w:val="Normal"/>
              <w:rPr/>
            </w:pPr>
            <w:r>
              <w:rPr/>
              <w:t>от 28.12.2007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ых образовательных учреждений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8.2009 г. № 255</w:t>
            </w:r>
          </w:p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ого образователь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52:00Z</dcterms:created>
  <dc:creator>Радина</dc:creator>
  <dc:description/>
  <cp:keywords/>
  <dc:language>en-US</dc:language>
  <cp:lastModifiedBy>Светлана Ю. Волчкова</cp:lastModifiedBy>
  <dcterms:modified xsi:type="dcterms:W3CDTF">2016-12-10T06:29:00Z</dcterms:modified>
  <cp:revision>20</cp:revision>
  <dc:subject/>
  <dc:title>РЕЕСТР</dc:title>
</cp:coreProperties>
</file>