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,2 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1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назначении денежного содержания на подопечных Атаманкина Д.М., Атаманкину В.М.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10.2011 г. № 551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Желтышевой А.П. от исполнения обязанностей опеки (попечительства) над несовершеннолетней Атаманкиной В.М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от 14.01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эра городского округа «Александровск – Сахалинский район» от 30.08.2010 г. № 347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1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Единой постоянно действующей комиссии по размещению заказов на поставку товаров, выполнение работ, оказание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1 г. № 11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21.02.2011 г. № 7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7.01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0.01.2011 г. № 24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а «О передаче ребенка на воспитание в семью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от 08.0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Мартаковой А.В., назначения денежного содержан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1.11.2008 г. № 358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Мартаковой С.Н. от исполнения обязанностей опеки (попечительства) над несовершеннолетней Мартаковой А.В.,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от 14.0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Михальченко В.А.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1.11.2008 г. № 3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свобождении Михальченко Л.Ф. от исполнения обязанностей опекуна над несовершеннолетним Мичальченко В.И.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от 19.0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ого участка по ул. Советской, 1 в г. Александровск – Сахалинском в постоянное (бессрочное) пользование Управлению Федерального агентства кадастра объектов недвижимости по Сахалинской области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31.03.2008 г. № 8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Управлению Федерального агентства кадастра объектов недвижимости по Сахалинской области в постоянное (бессрочное) пользование земельного участк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от 21.0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ГО «Александровск – Сахалинский район» в постоянное (бессрочное) пользование земельных участков, занимаемых зданиями котельных и тепловых пунктов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31.03.2008 г. № 89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ГО «Александровск – Сахалинский район» в постоянное (бессрочное) пользование земельных участков, расположенных под зданиями котельных и тепловых пунктов в г. Александровск -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от 29.0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мене фамилии несовершеннолетнему Коробейникову А.Д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9.05.2008 г. № 155</w:t>
            </w:r>
          </w:p>
          <w:p>
            <w:pPr>
              <w:pStyle w:val="Normal"/>
              <w:jc w:val="both"/>
              <w:rPr/>
            </w:pPr>
            <w:r>
              <w:rPr/>
              <w:t>«Об изменении фамилии несовершеннолетнему Коробейникову А.Д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>от 50.03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ого учреждения «Александровск – Сахалинская центральная районная больниц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7.08.2009 г. № 266</w:t>
            </w:r>
          </w:p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ого учреждения здравоохранения  «Александровск – Сахалинская центральная районная больница»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4 </w:t>
            </w:r>
          </w:p>
          <w:p>
            <w:pPr>
              <w:pStyle w:val="Normal"/>
              <w:rPr/>
            </w:pPr>
            <w:r>
              <w:rPr/>
              <w:t>от 11.03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сональном составе антитеррористической комиссии городского округа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9.03.2010 г. № 100</w:t>
            </w:r>
          </w:p>
          <w:p>
            <w:pPr>
              <w:pStyle w:val="Normal"/>
              <w:jc w:val="both"/>
              <w:rPr/>
            </w:pPr>
            <w:r>
              <w:rPr/>
              <w:t>«Об Антитеррористической комисс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одпункт 4.2. 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2.03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Александровскому муниципальному музею «А.П. Чехов и Сахалин» в постоянное (бессрочное) пользование земельных участков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2.2011 г. № 63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Александровскому муниципальному историко – литературному музею «А.П. Чехов и Сахалин» на земельные участки, расположенные в Сахалинской области, Александровск – Сахалинском районе,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от 19.03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 и дополнений в Положение «О системе оплаты работников муниципальных образовательных учреждений городского округа «Александровск – Сахалинский район» утвержденное постановлением мэра городского округа от28.12.2007 г. № 369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7.08.2009 г. № 255</w:t>
            </w:r>
          </w:p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ого образователь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от 27.03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городского округа «Александровск – Сахалинский район» от 01.04.2013 г. № 163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мэра ГО «Александровск – Сахалинский район» от 27.03.2008 г. № 68 «Об образовании приемной семьи», постановления администрации ГО «Александровск – Сахалинский район» от 19.05.2011 г. № 254 «О внесении изменений в постановление мэра ГО «Александровск – Сахалинский район» от 27.03.2008 г. № 68 «Об образовании приемной семьи» и досрочном расторжении договора «О передаче ребенка на воспитание в семью» от 27.03.2008 г. № 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от 28.03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нимателями, организациями, учреждениями, индивидуальными предпринимателями и гражданами для проведения санитарной очистк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09.04.2009 г. № 112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нимателями, организациями, учреждениями, индивидуальными предпринимателями и гражданами для проведения санитарной очистк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1.03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обществу с ограниченной ответственностью «Водоканал» в аренду земельного участка в г. Александровск – Сахалинском, ул. Кондрашкина, 13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городского округа «Александровск – Сахалинский район» от 11.03.2011 г. № 134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 «Александровск – Сахалинский район» от 31.03.2008 г. № 87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от 31.03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ГО 2Александровск – Сахалинский район» в постоянное (бессрочное) пользование земельных участков, расположенных под зданиями котельных и тепловых пунктов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0.08.2009 г. №25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городского округа «Александровск – Сахалинский район» Сахалинской области в постоянное (бессрочное) пользование земельных участков под муниципальными объектами в г. Александровск -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1 </w:t>
            </w:r>
          </w:p>
          <w:p>
            <w:pPr>
              <w:pStyle w:val="Normal"/>
              <w:rPr/>
            </w:pPr>
            <w:r>
              <w:rPr/>
              <w:t>от 09.04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экономическом отделе администрации городского округа «Александровск – Сахалинский район» и должностных инструкций сотрудников отдел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8.01.2010 г. № 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экономическом отделе администрации городского округа «Александровск – Сахалинский район» и должностных инструкций сотрудников отдел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от 09.04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. Байда  И.В. в аренду земельного участка по адресу: г. Александровск – Сахалинский, ул. 1-я Рабочая Порта, д. 8 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9.10.2008 г. № 33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Сторожеву В.С. в аренду земельного участка по адресу: г. Александровск – Сахалинский, ул. 1-я Рабочая Порта, д. 8 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постановления № 113 от 18.04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иссии по бронированию граждан, пребывающих в запасе, городского 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3.11.2010 г. № 4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Комиссии по бронированию граждан, пребывающих в запасе,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от 21.04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городского округа «Александровск – Сахалинский район» Сахалинской области в постоянное (бессрочное) пользование земельных участков, занимаемых объектами энергоснабжения в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7.02.2009 г. № 51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городского округа «Александровск – Сахалинский район» Сахалинской области в постоянное (бессрочное) пользование земельных участков под объектами энергоснабжения на территор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5.05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6.2011 г. № 283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ов «О передаче ребенка на воспитание в семью» от 05.05.2008 г. № 11, «О передаче ребенка в приемную семью» от 01.11.2008 г.»</w:t>
            </w:r>
          </w:p>
          <w:p>
            <w:pPr>
              <w:pStyle w:val="Normal"/>
              <w:jc w:val="both"/>
              <w:rPr/>
            </w:pPr>
            <w:r>
              <w:rPr/>
              <w:t>пункт 5.1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6.05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учета детей школьного возраста от 6 до 18 лет в городском округе «Александровск -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6.03.2013 г. №1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учета детей дошкольного и школьного возраста  от 6 лет 6 месяцев до 18 лет в городском округе «Александровск -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9.06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 над несовершеннолетним Макеевым А.Д., назначении денежных средств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городского округа «Александровск – Сахалинский район» от 31.03.2011 г. № 179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Макеевой Л.И. от исполнения обязанностей опекуна над несовершеннолетним Макеевым А.Д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09.06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городского округа «Александровск – Сахалинский район» от 29.10.2014 г. № 488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Коноваловой Н.А., Коновалова О.А. от исполнения обязанности опекунов над несовершеннолетним Каспировичем Денисом Сергеевиче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9.06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остава муниципальной комиссии по делам несовершеннолетних и защите их прав городского  округа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7.01.2013 г. №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комиссии по делам несовершеннолетних и защите их прав городского округа «Александровск – Сахалинский район» и состава муниципальной комиссии по делам несовершеннолетних  и защите их прав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от 17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селении семьи Лазовской С.А. в связи с аварийностью дом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09.2008 г. № 2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тмене Постановления мэра городского округа № 207 </w:t>
            </w:r>
          </w:p>
          <w:p>
            <w:pPr>
              <w:pStyle w:val="Normal"/>
              <w:jc w:val="both"/>
              <w:rPr/>
            </w:pPr>
            <w:r>
              <w:rPr/>
              <w:t>«О выселении семьи Лазовской С.А. в связи с аварийностью дома» от 17.07.2008 года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от 21.07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и Гринько В.В., Гринько Е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08.2010 г. № 312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Диноковой Е.Д. от исполнения обязанностей опеки (попечительства) над несовершеннолетним Гринько В. В.,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от 25.07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5.06.2009 г. № 19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Козьминой Т.Л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7 </w:t>
            </w:r>
          </w:p>
          <w:p>
            <w:pPr>
              <w:pStyle w:val="Normal"/>
              <w:rPr/>
            </w:pPr>
            <w:r>
              <w:rPr/>
              <w:t xml:space="preserve">от 25.07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екращении договоров аренды и предоставления земельных участков гражданам в аренду» 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Скотникову Александру Николаевичу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 xml:space="preserve">от 25.07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0.06.2010 г. № 24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Гахову Серегею Александровичу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4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общеобразовательного учреждения средней общеобразовательной школы с. Мгачи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городского округа «Александровск – Сахалинский район» от 18.03.2011 г. № 15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бщеобразовательного учреждения средней общеобразовательной школы с. Мгач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от 12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екта границ земельного участка под жилой дом с приусадебным участком по адресу: г. Александровск – Сахалинский, ул. Луговая, 3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2.08.2009 г. № 248</w:t>
            </w:r>
          </w:p>
          <w:p>
            <w:pPr>
              <w:pStyle w:val="Normal"/>
              <w:jc w:val="both"/>
              <w:rPr/>
            </w:pPr>
            <w:r>
              <w:rPr/>
              <w:t>«О внесения изменения в постановление главы администрации городского округа «Александровск – Сахалинский район» от12.08.2008 г. № 245 «Об утверждении проекта границ земельного участка под жилой дом с приусадебным участком по адресу: г. Александровск – Сахалинский, ул. Луговая, 36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от 12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кращении договоров аренды и предоставления земельных участков гражданам в аренд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0.06.2010 г. № 24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Станкевич Лидии Дмитриевне  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от 12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кращении договоров аренды и предоставлении земельных участков гражданам в аренд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07.2010 г. № 28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Червонецкому Владимиру Михайловичу 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3 </w:t>
            </w:r>
          </w:p>
          <w:p>
            <w:pPr>
              <w:pStyle w:val="Normal"/>
              <w:rPr/>
            </w:pPr>
            <w:r>
              <w:rPr/>
              <w:t>от 12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1.2010 г. № 1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от 12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1.2010 г. № 1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  <w:t>от 18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8.2015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3 </w:t>
            </w:r>
          </w:p>
          <w:p>
            <w:pPr>
              <w:pStyle w:val="Normal"/>
              <w:rPr/>
            </w:pPr>
            <w:r>
              <w:rPr/>
              <w:t>от 18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разовательного учреждения средней общеобразовательной школы с. Хоэ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11.2010 г. № 44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разовательного учреждения средней общеобразовательной школы с. Хоэ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8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общеобразовательного учреждения средней общеобразовательной школы с. Хоэ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1 г. № 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казенного общеобразовательного учреждения средней общеобразовательной школы с. Хоэ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 xml:space="preserve">от 28.08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1.2010 г. № 1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6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27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4.02.2011 г. № 80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а «О передаче ребенка на воспитание в семь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от 01.10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Лазьковой Л.В. опекуном недееспособного Лазькова К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9.07.2009 г. № 233</w:t>
            </w:r>
          </w:p>
          <w:p>
            <w:pPr>
              <w:pStyle w:val="Normal"/>
              <w:jc w:val="both"/>
              <w:rPr/>
            </w:pPr>
            <w:r>
              <w:rPr/>
              <w:t>«О назначении Лазьковой Л.В. опекуном недееспособного Лазькова К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  <w:t xml:space="preserve">от 21.10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1.2016 г. № 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б отделе архитектуры и градостроительства администрации городского округа «Александровск – Сахалинский район» и должностных инструкций работников отдела архитектуры и градостроительства администрации городского округа «Александровск – Сахалинский район»  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  <w:t>от 30.10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мен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эра городского округа «Александровск – Сахалинский район» от 30.08.2010 г. № 347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60 </w:t>
            </w:r>
          </w:p>
          <w:p>
            <w:pPr>
              <w:pStyle w:val="Normal"/>
              <w:rPr/>
            </w:pPr>
            <w:r>
              <w:rPr/>
              <w:t xml:space="preserve">от 01.11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 Мартаковы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7.12.2010 г. № 520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а «О передаче ребенка на воспитание в семью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1.11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 Перевозниковы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6.2011 г. № 283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ов «О передаче ребенка на воспитание в семью» от 05.05.2008 г. № 11, «О передаче ребенка в приемную семью» от 01.11.2008 г.»</w:t>
            </w:r>
          </w:p>
          <w:p>
            <w:pPr>
              <w:pStyle w:val="Normal"/>
              <w:jc w:val="both"/>
              <w:rPr/>
            </w:pPr>
            <w:r>
              <w:rPr/>
              <w:t>пункт 5.3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 xml:space="preserve">от 01.11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 от 20.10.2008 г.» в части предоставления жилого помещения, находящегося по адресу: г. Александровск – Сахалинский, ул. Смирных, д. 20, кв. 43 Балановой Татьяне Анатольевне и Баланову Виктору Владимировичу в пользование для проживания в не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8.11.2009 г. № 385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й главы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  <w:t>от 01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Устав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8.2015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от 01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дошкольного образовательного учреждения детского сада № 2 «Ромашк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1.12.2008 г. № 38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дошкольного образовательного учреждения детского сада № 2 «Ромаш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  <w:t xml:space="preserve">от 02.12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Матросовой Людмиле Ивановн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11.2014 г. № 50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аренды земельных участков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  <w:t>от 02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гласовании места размещения и утверждении схемы расположения земельного участка под строительство (установку) хоккейного корта МОУ ДОД «Детско-Юношеская спортивная школа» в г. Александровск – Сахалинский, расположенной по ул. Кирова, в районе технической школы «РОСТ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7.08.2009 г. № 269</w:t>
            </w:r>
          </w:p>
          <w:p>
            <w:pPr>
              <w:pStyle w:val="Normal"/>
              <w:jc w:val="both"/>
              <w:rPr/>
            </w:pPr>
            <w:r>
              <w:rPr/>
              <w:t>«О согласовании места размещения и утверждении схемы расположения земельного участка на кадастровом плане территории кадастрового квартала 65:21:0000003 под строительство (установку) хоккейного корта, расположенного по адресу: Сахалинская область, г. Александровск- Сахалинский, ул. Кирова, район технической школы «РОСТ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  <w:t xml:space="preserve">от 02.12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бществу с ограниченной ответственностью «Урожай» в аренду земельного участка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6.08.2012 г. № 39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бществу с ограниченной ответственностью «торговая компания» в аренду земельного участка с кадастровым номером 65:20:0000004: 276 для выращивания овощных культур по адресу: Сахалинская область, Александровск – Сахалинский район, примерно в от 1 до 200 м по направлению на запад от ориентира – Автомобильная дорога «Александровск – сахалинский – с. Михайлов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</w:t>
            </w:r>
          </w:p>
          <w:p>
            <w:pPr>
              <w:pStyle w:val="Normal"/>
              <w:rPr/>
            </w:pPr>
            <w:r>
              <w:rPr/>
              <w:t>от 08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администрации городского округа «Александровск – Сахалинский район» в постоянное (бессрочного) пользование земельного участка в г. Александровск – Сахалинском, ул. Советская. 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11.2015 г. № 70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Муниципальному казенному учреждению «Хозяйственное управление администрации городского округа «Александровск – Сахалиснкий район» в постоянное (бессрочное) пользование земельного участка с кадастровым номером 65:21:0000017:556 по адресу: Сахалинская область, Александровск – Сахалинский район, г. Александровск – Сахалиснкий, ул. Советская, д.7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5 </w:t>
            </w:r>
          </w:p>
          <w:p>
            <w:pPr>
              <w:pStyle w:val="Normal"/>
              <w:rPr/>
            </w:pPr>
            <w:r>
              <w:rPr/>
              <w:t>от 08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оприятиях по предупреждению заболеваний птичьи гриппом и ликвидации очагов заражения на территории ГО «Александровск -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09.06.2009 г. № 171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противоэпизоотической комиссии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3 </w:t>
            </w:r>
          </w:p>
          <w:p>
            <w:pPr>
              <w:pStyle w:val="Normal"/>
              <w:rPr/>
            </w:pPr>
            <w:r>
              <w:rPr/>
              <w:t>от 12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№ 26 от 07.02.2007 г. «О создании административной комиссии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4.03.2010 г. № 67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от 12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мене п. 2 Постановления мэра городского округа «Александровск – Сахалинский район» № 47 от 20.03.2007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0.01.2009 г. № 6</w:t>
            </w:r>
          </w:p>
          <w:p>
            <w:pPr>
              <w:pStyle w:val="Normal"/>
              <w:jc w:val="both"/>
              <w:rPr/>
            </w:pPr>
            <w:r>
              <w:rPr/>
              <w:t>«Об отменен постановлений мэра городского округа «Александровск – Сахалинский район» № 42 от 20.03.2007 г., № 131 от 24.05.2007 г., № 170 от 09.07.2007 г., № 414 от 12.12.2008 г. и о наделении полномочиями управление образования, культуры и спорт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6</w:t>
            </w:r>
          </w:p>
          <w:p>
            <w:pPr>
              <w:pStyle w:val="Normal"/>
              <w:rPr/>
            </w:pPr>
            <w:r>
              <w:rPr/>
              <w:t>от 16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 Иваненк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0.01.2017 г. № 35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 «Александровск-Сахалинский район» от 16.12.2008 г. № 416 «Об образовании приемной семьи Иванен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.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от 16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жилого помещения за Шихановым Л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3.02.2017 г. № 111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мэра ГО «Александровск-Сахалинский район» от 16.12.2008 г. № 418 «О закреплении жилого помещения за Шихановым Л.В.» и сохранения права пользования жилым помещением несовершеннолетним Шихановым Л.В.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6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  <w:p>
            <w:pPr>
              <w:pStyle w:val="Normal"/>
              <w:rPr/>
            </w:pPr>
            <w:r>
              <w:rPr/>
              <w:t xml:space="preserve">от 17.12.2008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елении средств из резервного фонда администрации городского округа «Александровск – Сахалинский район», на предупреждение и ликвидацию ЧС – на оплату произведенных работ по восстановлению устья реки Большая Хоэ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5.06.2009 г. № 176</w:t>
            </w:r>
          </w:p>
          <w:p>
            <w:pPr>
              <w:pStyle w:val="Normal"/>
              <w:jc w:val="both"/>
              <w:rPr/>
            </w:pPr>
            <w:r>
              <w:rPr/>
              <w:t>«О выделении средств из резервного фонда администрации городского округа «Александровск – Сахалинский район»,предназначенного для  предупреждения  и ликвидации ЧС – на оплату произведенных работ по восстановлению устья реки Большая Хоэ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</w:t>
            </w:r>
          </w:p>
          <w:p>
            <w:pPr>
              <w:pStyle w:val="Normal"/>
              <w:rPr/>
            </w:pPr>
            <w:r>
              <w:rPr/>
              <w:t>от 23.12.2008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полномочий в сфере опеки и попечитель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8.12.2009 г. № 431</w:t>
            </w:r>
          </w:p>
          <w:p>
            <w:pPr>
              <w:pStyle w:val="Normal"/>
              <w:jc w:val="both"/>
              <w:rPr/>
            </w:pPr>
            <w:r>
              <w:rPr/>
              <w:t>«О возложении государственных полномочий по опеки и попечительству в отношении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</w:t>
            </w:r>
          </w:p>
          <w:p>
            <w:pPr>
              <w:pStyle w:val="Normal"/>
              <w:rPr/>
            </w:pPr>
            <w:r>
              <w:rPr/>
              <w:t>от 24.12.2008 г. № 4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 Дырявы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12.2016 г. № 907 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е мэра ГО «Александровск-Сахалинский район» от 24.12.2008 года № 439 «Об образовании приемной семьи Дырявых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6:00Z</dcterms:created>
  <dc:creator>Радина</dc:creator>
  <dc:description/>
  <cp:keywords/>
  <dc:language>en-US</dc:language>
  <cp:lastModifiedBy>Светлана Ю. Волчкова</cp:lastModifiedBy>
  <dcterms:modified xsi:type="dcterms:W3CDTF">2017-03-06T03:54:00Z</dcterms:modified>
  <cp:revision>41</cp:revision>
  <dc:subject/>
  <dc:title>РЕЕСТР</dc:title>
</cp:coreProperties>
</file>