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793"/>
        <w:gridCol w:w="6147"/>
      </w:tblGrid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от 13.01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менении состава Единой постоянно действующей комиссии по размещению заказов на поставку товаров, выполнение работ, оказания услуг для нужд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мэра городского округа «Александровск – Сахалинский район» от 30.08.2010 г. № 347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Единой постоянно действующей комиссии по размещению заказов на поставку товаров, выполнение работ, оказания услуг для нужд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3.01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зменении состава Единой постоянно действующей комиссии по размещению заказов на поставку товаров, выполнение работ, оказания услуг для нужд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1.02.2012 г. № 31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отдельных постановлений мэра городского округа и администрации городского округа «Александровск – Сахалинский район»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от 20.01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становление главы администрации МО «Александровск – Сахалинский район» от 23.08.2005 г. № 270  «Об утверждении положения о комиссии по жилищным вопроса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07.12.2009 г. № 4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жилищным вопросам при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от 20.01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мене постановлений мэра городского округа «Александровск - Сахалинский район»  № 42 от 20.03.2007 г., № 131 от 24.05.2007 г., № 170 от 09.07.2007 г., № 414 от 12.12.2008 г. и о наделении полномочиями управление образования, культуры и спорта городского округа «Александровск -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6.06.2010 г. № 2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пределении уполномоченного орган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от 03.02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сероссийской переписи населения 2010 года на территори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5.06.2010 г. № 249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мэра городского округа «Александровск – Сахалинский район» от 03.02.2009 г. № 25 «О всероссийской переписи населения 2010 года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 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от 04.02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предварительной опеки над несовершеннолетней Корнеевой Д.Э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12.03.2009 г. №70</w:t>
            </w:r>
          </w:p>
          <w:p>
            <w:pPr>
              <w:pStyle w:val="Normal"/>
              <w:jc w:val="both"/>
              <w:rPr/>
            </w:pPr>
            <w:r>
              <w:rPr/>
              <w:t>«Об образовании приемной семьи Чан В.И. и Че Г.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от 02.03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межведомственной комиссии городского округа «Александровск – Сахалинский район» по противодействию злоупотреблению наркотическими средствами и психотропными веществами и их незаконному оборот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 15.03.2010 г. № 9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антинаркотической комисс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8 </w:t>
            </w:r>
          </w:p>
          <w:p>
            <w:pPr>
              <w:pStyle w:val="Normal"/>
              <w:rPr/>
            </w:pPr>
            <w:r>
              <w:rPr/>
              <w:t xml:space="preserve">от 05.03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ГО «Александровск – Сахалинский район» за 2008 год и задачах на 2009 год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2.2010 г. № 59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ГО «Александровск – Сахалинский район» за 2009 год и задачах на 2010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6</w:t>
            </w:r>
          </w:p>
        </w:tc>
      </w:tr>
      <w:tr>
        <w:trPr>
          <w:trHeight w:val="31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7; 14; 50; 68; 84 87; 90; 94; 95; 96; 98; 100; 173; 177; 180; 200; 201; 203; 204; 205; 206; 209; 212; 213; 215; 220; 225; 226; 227; 228; 236; 238; 244; 249; 256; 261; 268; 288; 303; 312 приложения № 1  и пункты 6, 9, 10 приложения № 2 к постановлению № 75 от 16.03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МО «Александровск – Сахалинский район» от 25.06.2006 г. № 416 «Об изъятии земельных участков у службы «Заказчик» ЖКХ и передаче их комитету администрации Александровск – Сахалинского района по управлению муниципальной собственность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6.11.2010 г. № 501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– Сахалинский район» Сахалинской области на земельные участки под жилыми домами в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2 приложение № 1 постановление №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3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главы МО «Александровск – Сахалинский район» от 26.05.2006 г. № 146 «Об изъятии земельных участков у службы «Заказчик» ЖКХ и передаче их комитету администрации Александровск – Сахалинского района по управлению муниципальной собственность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11.2011 г. № 58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– Сахалинский район» Сахалинской области на земельный участок, расположенный по адресу: Сахалинская область, г. Александровск – Сахалинский, ул. Буюклы, дом 28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4 приложение № 1 постановление №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6.03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главы МО «Александровск – Сахалинский район» от 26.05.2006 г. № 146 «Об изъятии земельных участков у службы «Заказчик» ЖКХ и передаче их комитету администрации Александровск – Сахалинского района по управлению муниципальной собственность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08.2012 г. № 41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– Сахалинский район» Сахалинской области на земельные участки под жилыми домами в г. Александровск -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5 приложен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6.03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главы МО «Александровск – Сахалинский район» от 26.05.2006 г. № 146 «Об изъятии земельных участков у службы «Заказчик» ЖКХ и передаче их комитету администрации Александровск – Сахалинского района по управлению муниципальной собственность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10.2012 г. № 50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– Сахалинский район» Сахалинской области на земельный участок, расположенный по адресу: Сахалинская область, Александровск – Сахалинский район, г. Александровск – Сахалинский, ул. Герцена, д. 7».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1  приложение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6.03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внесении изменений в постановление главы МО «Александровск – Сахалинский район» от 26.05.2006 г. № 146 «Об изъятии земельных участков у службы «Заказчик» ЖКХ и передаче их комитету администрации Александровск – Сахалинского района по управлению муниципальной собственностью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19.07.2011 г. № 358</w:t>
            </w:r>
          </w:p>
          <w:p>
            <w:pPr>
              <w:pStyle w:val="Normal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– Сахалинский район» Сахалинской области на земельный участок, расположенный по адресу: г. Александровск – Сахалинский, ул. Карла Маркса, д. 32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83 приложение № 1 постановление №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16.03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главы МО «Александровск – Сахалинский район» от 26.05.2006 г. № 146 «Об изъятии земельных участков у службы «Заказчик» ЖКХ и передаче их комитету администрации Александровск – Сахалинского района по управлению муниципальной собственность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23.01.2014 г. № 27</w:t>
            </w:r>
          </w:p>
          <w:p>
            <w:pPr>
              <w:pStyle w:val="Normal"/>
              <w:rPr/>
            </w:pPr>
            <w:r>
              <w:rPr/>
              <w:t>«О прекращении Комитету по управлению муниципальной собственностью городского округа «Александровск - Сахалинский район» Сахалинской области права постоянного (бессрочного) пользования земельным участком с кадастровым номером 65:21:0000017:104 и предоставлении земельного участка муниципальному бюджетному учреждению «Александровск - Сахалинская централизованная библиотечная система»</w:t>
            </w:r>
          </w:p>
          <w:p>
            <w:pPr>
              <w:pStyle w:val="Normal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0 приложения № 1 постановление № 75 от 16.03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МО «Александровск – Сахалинский район» от 26.05.2006 г. № 146 «Об изъятии земельных участков  у службы «Заказчик» ЖКХ и передаче их комитету администрации Александровск – Сахалинского района по управлению муниципальной собственность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1.06.2010 г. № 24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– Сахалинский район» Сахалинской области на земельный участок, расположенный по адресу: г. Александровск – Сахалинский. ул. Комсомольская, д. 24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2 приложения № 1 постановления № 75 от 16.03.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главы МО «Александровск -  Сахалинский район» от 26.05.2006 г. № 146 «Об изъятии земельных участков у службы «Заказчик» ЖКХ и передаче их комитету администрации Александровск – Сахалинского района по управлению муниципальной собственностью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1.08.2009 г. № 264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– Сахалинский район» Сахалинской области на земельный участок, расположенный по адресу: г. Александровск – Сахалинский, ул. Красноармейская, д. 20 – 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3 приложения № 1 к постановлению № 75 от 16.03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МО «Александровск - Сахалинский район» от 26.05.2006 г. № 146 «Об изъятии земельных участков у службы «Заказчик» ЖКХ и передаче их комитету администрации Александровск – Сахалинского района по управлению муниципальной собственность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7.12.2010 г. № 51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- Сахалинский район» Сахалинской области на земельный участок, расположенный по адресу: г. Александровск – Сахалинский, ул. Лермонтова, д. 8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74 приложение № 1 постановление №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3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главы МО «Александровск – Сахалинский район» от 26.05.2006 г. № 146 «Об изъятии земельных участков у службы «Заказчик» ЖКХ и передаче их комитету администрации Александровск – Сахалинского района по управлению муниципальной собственность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11.2011 г. № 58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– Сахалинский район» Сахалинской области на земельный участок, расположенный по адресу: Сахалинская область, г. Александровск – Сахалинский, ул. Новая, дом 9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96 приложение № 1 постановление №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6.03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главы МО «Александровск – Сахалинский район» от 26.05.2006 г. № 146 «Об изъятии земельных участков у службы «Заказчик» ЖКХ и передаче их комитету администрации Александровск – Сахалинского района по управлению муниципальной собственность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08.2012 г. № 41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– Сахалинский район» Сахалинской области на земельные участки под жилыми домами в г. Александровск -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04 приложение № 1 постановление №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6.03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главы МО «Александровск – Сахалинский район» от 26.05.2006 г. № 146 «Об изъятии земельных участков у службы «Заказчик» ЖКХ и передаче их комитету администрации Александровск – Сахалинского района по управлению муниципальной собственностью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9.2015 г. № 504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Комитету по управлению муниципальной собственностью городского округа «Александровск – Сахалинский район» Сахалинской области права постоянного (бессрочного) пользования земельным участком с кадастровым номером 65:21:0000016:127 и предварительном согласовании Государственному бюджетному учреждению культуры «Историко-литературный музей «А.П. Чехов и Сахалин» предоставления в постоянное (бессрочное) пользование земельного участка под размещение сквера по адресу: Сахалинская область, Александровск – Сахалинский район, г. Александровск –Сахалинский, ул. Чехова, д. № 22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3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рганизации и осуществлении регистрации (учета) избирателей, участников референдума на территории муниципального образования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01.03.2011 г. № 99 </w:t>
            </w:r>
          </w:p>
          <w:p>
            <w:pPr>
              <w:pStyle w:val="Normal"/>
              <w:rPr/>
            </w:pPr>
            <w:r>
              <w:rPr/>
              <w:t xml:space="preserve">«Об организации и осуществлении регистрации (учета) избирателей, участников референдума на территории городского округа «Александровск – Сахалинский район» Сахалинской области» </w:t>
            </w:r>
          </w:p>
          <w:p>
            <w:pPr>
              <w:pStyle w:val="Normal"/>
              <w:rPr/>
            </w:pPr>
            <w:r>
              <w:rPr/>
              <w:t>пункт 8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от 25.03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жилого помещения за несовершеннолетней Ениной А.В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16.10.2009 г. № 3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изнании утратившим силу постановление главы администрации ГО «Александровск - Сахалинский район» от 25.03.2009 г № 81«О закреплении жилого помещения за несовершеннолетней Ениной А.В.» 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от 30.03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ализации государственных полномочий по обеспечению жилыми помещениями по договору социального найма детей – сирот и детей, оставшихся без попечения родителей, а также лиц из числа детей – сирот и детей, оставшихся без попечения родителей  не имеющих жилых помещений на территори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0.03.2014 г. № 12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исполнения государственных полномочий по обеспечению детей – сирот и детей, оставшихся без попечения родителей, лиц из числа детей – сирот и детей, оставшихся без попечения родителей, жилыми помещениями на территор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от 03.04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жилого помещения по договору социального найма» находящегося по адресу: г. Александровск – Сахалинский, ул. Красноармейская, д. 30, кв. 9 гр. Дунцовой Раисе Халиловне и Бульскому Вячеславу Григорьеву в пользование для проживания в не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8.11.2009 г. № 385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й главы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от 09.04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Об организации работ по санитарной очистке и благоустройству г. Александровск – Сахалинского и других населенных пунктов ГО «Александровск – Сахалинский район» в 2009 г.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2.04.2010 г. № 159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работ по санитарной очистке и благоустройству территорий населенных пунктов ГО «Александровск – Сахалинский район» в 2010г.»</w:t>
            </w:r>
          </w:p>
          <w:p>
            <w:pPr>
              <w:pStyle w:val="Normal"/>
              <w:jc w:val="both"/>
              <w:rPr/>
            </w:pPr>
            <w:r>
              <w:rPr/>
              <w:t>пункт 1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от 16.04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ими: Соколовской А.Е., Соколовским Е.И. и назначении денежных средств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3.06.2010 г. № 229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опеки и попечительства над несовершеннолетними:  Соколовской А.Е., Соколовским Е.И.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от 29.04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ей Ищенко А.С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4.12.2010 г. № 555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Ищенко И.В. от исполнения обязанностей опеки  (попечительства) над несовершеннолетней Ищенко А.С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04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опеки (попечительства) над несовершеннолетней Бойковой А.В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20.10.2011 г. № 542</w:t>
            </w:r>
          </w:p>
          <w:p>
            <w:pPr>
              <w:pStyle w:val="Normal"/>
              <w:rPr/>
            </w:pPr>
            <w:r>
              <w:rPr/>
              <w:t>«Об освобождении Бойковой В.В. от исполнения обязанностей опекуна над несовершеннолетней Бойковой А.В.»</w:t>
            </w:r>
          </w:p>
          <w:p>
            <w:pPr>
              <w:pStyle w:val="Normal"/>
              <w:rPr/>
            </w:pPr>
            <w:r>
              <w:rPr/>
              <w:t>пункт 3.1.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от 08.05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 «Александровск – Сахалинский район» № 1 от 13.01.2009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0.11.2009 г. № 374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 «Александровск – Сахалинский район» № 1 от 13.01.2009 г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от 08.05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 «Александровск – Сахалинский район» от 13 января 2009 г. № 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мэра городского округа «Александровск – Сахалинский район» от 30.08.2010 г. № 347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Единой постоянно действующей комиссии по размещению заказов на поставку товаров, выполнение работ, оказания услуг для нужд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8.05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мэра ГО «Александровск – Сахалинский район» от 13.01.2009 г. № 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1.02.2012 г. № 31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отдельных постановлений мэра городского округа и администрации городского округа «Александровск – Сахалинский район»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от 27.05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и предоставлении гр. Плевачук А.А. в аренду земельного участка по адресу: г. Александровск – Сахалинский, ул. Комсомольская, д. 3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17.08.2009 г. № 2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внесении изменения в постановление главы администрации городского округа «Александровск – Сахалинский район» от 27.05.2009 г. № 151«Об утверждении схемы расположения и предоставлении гр. Плевачук А.А. в аренду земельного участка по адресу: г. Александровск – Сахалинский, ул. Комсомольская, д. 31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от 02.06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ерсональный состав комиссии по бронированию граждан пребывающих в запасе, утвержденного постановлением городского округа от 18.04.2008 г. № 113 «О комиссии по бронированию граждан, пребывающих в запасе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3.11.2010 г. № 4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Комиссии по бронированию граждан, пребывающих в запасе, городского округа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.06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здании координационного совета городского округа «Александровск – Сахалинский район» по вопросам развития и поддержки малого и среднего предприниматель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1.2011 г. № 32</w:t>
            </w:r>
          </w:p>
          <w:p>
            <w:pPr>
              <w:pStyle w:val="Normal"/>
              <w:rPr/>
            </w:pPr>
            <w:r>
              <w:rPr/>
              <w:t>«О создании координационного совета по вопросам развития и поддержки малого и среднего предпринимательства» в городском округе «Александровск – Сахалинский район»</w:t>
            </w:r>
          </w:p>
          <w:p>
            <w:pPr>
              <w:pStyle w:val="Normal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3.06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едоставлении комитету по управлению муниципальной собственностью ГО «Александровск – Сахалинский район» Сахалинской области в постоянное (бессрочное) пользование земельного участка под строительство средней общеобразовательной школы на 110 мест учащихся и 2 дошкольные группы на 40 мест по адресу: Александровск – Сахалинский район, с. Мгачи, ул. Ново-Мгачинская, район стадио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2.2012 г. № 79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– Сахалинский район» Сахалинской области на земельный участок с кадастровым номером 65:20:0000016:32, расположенный по адресу: Александровск – Сахалинский район, с. Мгачи, ул. Ново-Мгачинская, район стади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8 </w:t>
            </w:r>
          </w:p>
          <w:p>
            <w:pPr>
              <w:pStyle w:val="Normal"/>
              <w:rPr/>
            </w:pPr>
            <w:r>
              <w:rPr/>
              <w:t>от 24.06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формирования и финансового обеспечения выполнения муниципального задания на оказание муниципальных услуг физическими и юридическими лицам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0.08.2010 г. № 35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формирования и финансового обеспечения выполнения муниципального задания на оказание муниципальных услуг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7 </w:t>
            </w:r>
          </w:p>
          <w:p>
            <w:pPr>
              <w:pStyle w:val="Normal"/>
              <w:rPr/>
            </w:pPr>
            <w:r>
              <w:rPr/>
              <w:t xml:space="preserve">от 02.07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ечня автомобильных дорог общего пользования местного знач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17.08.2012 г. № 4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ечня автомобильных дорог общего пользования местного значения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от 08.07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изменений и дополнений в Устав муниципаль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8.2015 г. № 46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казенного оздоровительного образовательного учреждения санаторного типа для детей, нуждающихся в длительном лечении, санаторной школы – интерната с. Виахт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 xml:space="preserve">от 17.07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длении договоров аренды земельных участков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0.06.2010 г. № 24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Пантюхиной Любовь Павловне  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№ 227</w:t>
            </w:r>
          </w:p>
          <w:p>
            <w:pPr>
              <w:pStyle w:val="Normal"/>
              <w:rPr/>
            </w:pPr>
            <w:r>
              <w:rPr/>
              <w:t xml:space="preserve">от 22.07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вышении с 01 августа 2009 года размера тарифной ставки первого разряда тарифной сетки по оплате труда рабочих муниципальных учреждений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9.2012 г. № 484</w:t>
            </w:r>
          </w:p>
          <w:p>
            <w:pPr>
              <w:pStyle w:val="Normal"/>
              <w:jc w:val="both"/>
              <w:rPr/>
            </w:pPr>
            <w:r>
              <w:rPr/>
              <w:t>«Об отдельных вопросах оплаты труда рабочих муниципальных учреждений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4 </w:t>
            </w:r>
          </w:p>
          <w:p>
            <w:pPr>
              <w:pStyle w:val="Normal"/>
              <w:rPr/>
            </w:pPr>
            <w:r>
              <w:rPr/>
              <w:t>от 29.07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озложении обязанностей опекуна над недееспособной Гавриловой Валентиной Степаново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3.02.2014 г. № 53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т обязанностей опекуна Ватажникова Леонида Григорьевича над недееспособной совершеннолетней Гавриловой Валентиной Степановно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4.08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Устава муниципального дошкольного образовательного учреждения детского сада комбинированного вида № 1 «Светлячок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10.05.2011 г. № 237</w:t>
            </w:r>
          </w:p>
          <w:p>
            <w:pPr>
              <w:pStyle w:val="Normal"/>
              <w:rPr/>
            </w:pPr>
            <w:r>
              <w:rPr/>
              <w:t>«Об утверждении Устава муниципального бюджетного дошкольного образовательного учреждения детского сада комбинированного вида № 1 «Светлячок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5.08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Устава муниципального дошкольного образовательного учреждения детского сада комбинированного вида № 2 «Ромашк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10.05.2011 г. № 236</w:t>
            </w:r>
          </w:p>
          <w:p>
            <w:pPr>
              <w:pStyle w:val="Normal"/>
              <w:rPr/>
            </w:pPr>
            <w:r>
              <w:rPr/>
              <w:t>«Об утверждении Устава муниципального дошкольного образовательного учреждения детского сада комбинированного вида № 2 «Ромашка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2 </w:t>
            </w:r>
          </w:p>
          <w:p>
            <w:pPr>
              <w:pStyle w:val="Normal"/>
              <w:rPr/>
            </w:pPr>
            <w:r>
              <w:rPr/>
              <w:t xml:space="preserve">от 07.08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схемы расположения земельного участка на кадастровом плане территории кадастрового квартала 65:21:0000015 под строительство трехквартирного жилого дома по адресу: г. Александровск – Сахалинский, ул. Красноармейская, район дома № 18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09.09.2009 г. № 29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земельного участка на кадастровом плане территории кадастрового квартала 65:21:0000015 под строительство трехквартирного жилого дома по адресу: г. Александровск – Сахалинский, ул. Красноармейская, район дома № 18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от 12.08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земельного участка на кадастровом плане территории кадастрового квартала 65:21:0000014 под строительство открытой автостоянки по адресу: г. Александровск- Сахалинский, ул. Ленина, район магазина «Садко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1.10.2010 г. № 427</w:t>
            </w:r>
          </w:p>
          <w:p>
            <w:pPr>
              <w:pStyle w:val="Normal"/>
              <w:jc w:val="both"/>
              <w:rPr/>
            </w:pPr>
            <w:r>
              <w:rPr/>
              <w:t>«О разделе земельного участка с кадастровым номером 65:21:0000014:107 площадью 3144 м</w:t>
            </w:r>
            <w:r>
              <w:rPr>
                <w:vertAlign w:val="superscript"/>
              </w:rPr>
              <w:t xml:space="preserve">2 </w:t>
            </w:r>
            <w:r>
              <w:rPr/>
              <w:t>и об утверждении схемы расположения образованных  земельных участков на кадастровом плане территории кадастрового квартала 65:21:0000014 под строительство открытой автостоянки и индивидуального жилого дома, по адресу: г. Александровск- Сахалинский, ул. Ленина, район магазина «Садко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>от 17.08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истеме оплаты труда работников муниципальных учреждений культуры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8.08.2013 г. № 35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 оплаты труда работников муниципальных библиотек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оплаты труда работников муниципального бюджетного учреждения «Александровск – Сахалинская централизованная библиотечная система»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  <w:t>от 17.08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истеме оплаты труда работников муниципальных учреждений культуры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6.09.2013 г. № 405-р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 оплаты труда работников муниципальных культурно – досуговых организаций клубного типа, парков культуры и отдыха, аналогичных культурно – досуговых организац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оплаты труда работников муниципального бюджетного учреждения «Александровск – Сахалинский центральный районный дом культуры»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</w:t>
            </w:r>
          </w:p>
          <w:p>
            <w:pPr>
              <w:pStyle w:val="Normal"/>
              <w:rPr/>
            </w:pPr>
            <w:r>
              <w:rPr/>
              <w:t>от 17.08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истеме оплаты труда работников муниципальных образовательных учреждений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5.2013 г. № 230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 системе оплаты труда работников муниципальных дошкольных образовательных учреждений городского округа «Александровск – Сахалинский район», утвержденное постановлением администрации городского округа «Александровск – Сахалинский район» от 23.01.2013 г. № 29»</w:t>
            </w:r>
          </w:p>
          <w:p>
            <w:pPr>
              <w:pStyle w:val="Normal"/>
              <w:jc w:val="both"/>
              <w:rPr/>
            </w:pPr>
            <w:r>
              <w:rPr/>
              <w:t>в части оплаты труда работников муниципальных дошкольных образовательных учреждений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. 1.5.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5 </w:t>
            </w:r>
          </w:p>
          <w:p>
            <w:pPr>
              <w:pStyle w:val="Normal"/>
              <w:rPr/>
            </w:pPr>
            <w:r>
              <w:rPr/>
              <w:t xml:space="preserve">от 17.08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истеме оплаты труда работников муниципальных образовательных учреждений городского округа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5.2013 г. № 23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истеме оплаты труда работников муниципального образовательного учреждения дополнительного образования детей детско – юношеская спортивная школа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ношении оплаты труда работников муниципального бюджетного образовательного учреждения дополнительного образования детей детско-юношеская спортивная школа городского округа «Александровск – Сахалинский район»  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08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расписания выезда подразделений пожарной охраны для тушения пожаров в городском округе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26.08.2011 г. № 429</w:t>
            </w:r>
          </w:p>
          <w:p>
            <w:pPr>
              <w:pStyle w:val="Normal"/>
              <w:rPr/>
            </w:pPr>
            <w:r>
              <w:rPr/>
              <w:t>«Об утверждении расписания выезда подразделений пожарной охраны для тушения пожаров и проведения аварийно-спасательных работ  в городском округе «Александровск – Сахалинский район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от 27.08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Дедух Д.В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4.01.2010 г. № 5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Дедуха А.Н. от исполнения обязанностей опеку над несовершеннолетним Дедухом Д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8.09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назначении денежного содержания на несовершеннолетнюю Бойкову А.В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20.10.2011 г. № 542</w:t>
            </w:r>
          </w:p>
          <w:p>
            <w:pPr>
              <w:pStyle w:val="Normal"/>
              <w:rPr/>
            </w:pPr>
            <w:r>
              <w:rPr/>
              <w:t>«Об освобождении Бойковой В.В. от исполнения обязанностей опекуна над несовершеннолетней Бойковой А.В.»</w:t>
            </w:r>
          </w:p>
          <w:p>
            <w:pPr>
              <w:pStyle w:val="Normal"/>
              <w:rPr/>
            </w:pPr>
            <w:r>
              <w:rPr/>
              <w:t>пункт 3.2.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6 </w:t>
            </w:r>
          </w:p>
          <w:p>
            <w:pPr>
              <w:pStyle w:val="Normal"/>
              <w:rPr/>
            </w:pPr>
            <w:r>
              <w:rPr/>
              <w:t>от 09.09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земельного участка на кадастровом плане территории кадастрового квартала 65:21:0000015 под строительство трехквартирного жилого дома по улице: г. Александровск – Сахалинский, ул. Красноармейская, район дома № 18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8.05.2010 г. № 19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хемы расположения земельного участка на кадастровом плане территории кадастрового квартала 65:21:0000015 под строительство трехквартирного жилого дома по улице: г. Александровск – Сахалинский, ул. Красноармейская, район дома № 18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5.09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назначении денежного содержания на несовершеннолетних: Дюжину И.А., Дюжину А.А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ородского округа «Александровск – Сахалинский район» от 21.03.2011 г. № 155 </w:t>
            </w:r>
          </w:p>
          <w:p>
            <w:pPr>
              <w:pStyle w:val="Normal"/>
              <w:rPr/>
            </w:pPr>
            <w:r>
              <w:rPr/>
              <w:t>«Об отстранении Чуприной Г.Г. от исполнении обязанностей опеки (попечительства)  над несовершеннолетними Дюжиной А.А., Дюжиной И.А., Дюжинным С.А. и прекращении выплаты денежного содержания»</w:t>
            </w:r>
          </w:p>
          <w:p>
            <w:pPr>
              <w:pStyle w:val="Normal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7.10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жилого помещения в специализированный жилищный фонд «служебные жилые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18.03.2014 г. № 111</w:t>
            </w:r>
          </w:p>
          <w:p>
            <w:pPr>
              <w:pStyle w:val="Normal"/>
              <w:rPr/>
            </w:pPr>
            <w:r>
              <w:rPr/>
              <w:t>«Об исключении жилого помещения, расположенного по адресу: город Александровск – Сахалинский, улица Дзержинского, дом 17, квартира 35 из специализированного жилищного фонда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от 20.10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, состоянии и мерах по улучшению воинского учета и бронирования граждан, пребывающих в запасе на территории ГО «Александровск – Сахалинский район» в 2009 – 2010 годах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2.11.2010 г. № 466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, состоянии и мерах по улучшению воинского учета и бронирования граждан, пребывающих в запасе на предприятиях, территориях и учреждениях, расположенных на территории  ГО «Александровск – Сахалинский район» в 2010 – 2011 годах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</w:t>
            </w:r>
          </w:p>
          <w:p>
            <w:pPr>
              <w:pStyle w:val="Normal"/>
              <w:rPr/>
            </w:pPr>
            <w:r>
              <w:rPr/>
              <w:t xml:space="preserve">от 10.11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миссии по соблюдению требований к служебному поведению муниципальных служащих и урегулированию конфликта интересов в Г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18.05.2016 г. № 310</w:t>
            </w:r>
          </w:p>
          <w:p>
            <w:pPr>
              <w:pStyle w:val="Normal"/>
              <w:rPr/>
            </w:pPr>
            <w:r>
              <w:rPr/>
              <w:t>«О комиссии по соблюдению требований к служебному поведению муниципальных служащих администрации,  руководителей иных органов местного самоуправления и подведомственных администрации учреждений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74 </w:t>
            </w:r>
          </w:p>
          <w:p>
            <w:pPr>
              <w:pStyle w:val="Normal"/>
              <w:rPr/>
            </w:pPr>
            <w:r>
              <w:rPr/>
              <w:t>от 10.11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ГО «Александровск – Сахалинский район» от 13 января 2009 г. № 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мэра городского округа «Александровск – Сахалинский район» от 30.08.2010 г. № 347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Единой постоянно действующей комиссии по размещению заказов на поставку товаров, выполнение работ, оказания услуг для нужд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.11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мэра ГО «Александровск – Сахалинский район» от 13.01.2009 г. № 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1.02.2012 г. № 31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отдельных постановлений мэра городского округа и администрации городского округа «Александровск – Сахалинский район»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</w:t>
            </w:r>
          </w:p>
          <w:p>
            <w:pPr>
              <w:pStyle w:val="Normal"/>
              <w:rPr/>
            </w:pPr>
            <w:r>
              <w:rPr/>
              <w:t>от 18.11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субсидиям, предоставляемым гражданам, выезжающим из районов Крайнего Севера и приравненных к ним местносте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4.10.2010 г. № 42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субсидиям, предоставляемым гражданам, выезжающим из районов Крайнего Севера и приравненных к ним местносте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от 30.11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утвержденный перечень автомобильных дорог общего пользования местного знач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«Александровск – Сахалинский район» от 17.08.2012 г. № 4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ечня автомобильных дорог общего пользования местного значения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11 </w:t>
            </w:r>
          </w:p>
          <w:p>
            <w:pPr>
              <w:pStyle w:val="Normal"/>
              <w:rPr/>
            </w:pPr>
            <w:r>
              <w:rPr/>
              <w:t>от 01.12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кращении договоров аренды и предоставлении земельных участков гражданам в аренду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1.07.2010 г. № 289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Соломенному Валерию Михайловичу  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1.12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едоставления земельного участка Тарасову Сергею Михайлович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7.10.2011 г. № 529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7.12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положения о комиссии по жилищным вопросам при администрации городского округа «Александровск – Сахалинский район»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3.07.2014 г. № 27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Об утверждении положения о комиссии по жилищным вопросам при администрации городского округа «Александровск – Сахалинский район» и персонального состава комиссии по жилищным вопросам при администрации городского округа «Александровск – Сахалинский район»   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4.12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рганизации  своевременного оповещения и информирования населения об угрозе возникновения или о возникновении чрезвычайных ситуаций на территори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городского округа «Александровск – Сахалинский район» от 22.11.2013 г. № 537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оповещения и информирования населения об угрозе возникновения или о возникновении чрезвычайных ситуаций, а также при ведении военных действий или вследствие этих действий на территор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32 </w:t>
            </w:r>
          </w:p>
          <w:p>
            <w:pPr>
              <w:pStyle w:val="Normal"/>
              <w:rPr/>
            </w:pPr>
            <w:r>
              <w:rPr/>
              <w:t>от 18.12.2009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гр. Кузнецову С.Г. в аренду земельного участка под строительство открытой автостоянки по адресу: г. Александровск – Сахалинский, ул. Ленин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1.10.2010 г. № 427</w:t>
            </w:r>
          </w:p>
          <w:p>
            <w:pPr>
              <w:pStyle w:val="Normal"/>
              <w:jc w:val="both"/>
              <w:rPr/>
            </w:pPr>
            <w:r>
              <w:rPr/>
              <w:t>«О разделе земельного участка с кадастровым номером 65:21:0000014:107 площадью 3144 м</w:t>
            </w:r>
            <w:r>
              <w:rPr>
                <w:vertAlign w:val="superscript"/>
              </w:rPr>
              <w:t xml:space="preserve">2 </w:t>
            </w:r>
            <w:r>
              <w:rPr/>
              <w:t>и об утверждении схемы расположения образованных  земельных участков на кадастровом плане территории кадастрового квартала 65:21:0000014 под строительство открытой автостоянки и индивидуального жилого дома, по адресу: г. Александровск- Сахалинский, ул. Ленина, район магазина «Садко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</w:t>
            </w:r>
          </w:p>
          <w:p>
            <w:pPr>
              <w:pStyle w:val="Normal"/>
              <w:rPr/>
            </w:pPr>
            <w:r>
              <w:rPr/>
              <w:t xml:space="preserve">от 22.12.2009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07.2015 г. № 381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жилого помещения из специализированного жилищного фонд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</w:t>
            </w:r>
          </w:p>
          <w:p>
            <w:pPr>
              <w:pStyle w:val="Normal"/>
              <w:rPr/>
            </w:pPr>
            <w:r>
              <w:rPr/>
              <w:t>от 23.12.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муниципального образования от 16.08.2005 года № 257 «О Комиссии по предупреждению и ликвидации ЧС и обеспечению пожарной безопасности городского округа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0.12.2010 г. № 569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муниципального образования от 16.08.2005 года № 257 «О Комиссии по предупреждению и ликвидации ЧС и обеспечению пожарной безопасност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05:00Z</dcterms:created>
  <dc:creator>Радина</dc:creator>
  <dc:description/>
  <cp:keywords/>
  <dc:language>en-US</dc:language>
  <cp:lastModifiedBy>1</cp:lastModifiedBy>
  <dcterms:modified xsi:type="dcterms:W3CDTF">2016-06-03T04:15:00Z</dcterms:modified>
  <cp:revision>28</cp:revision>
  <dc:subject/>
  <dc:title>РЕЕСТР</dc:title>
</cp:coreProperties>
</file>