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793"/>
        <w:gridCol w:w="6147"/>
      </w:tblGrid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3.01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аспределении обязанностей между мэром, первым вице-мэром и вице – мэрами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2.2012 г. № 67</w:t>
            </w:r>
          </w:p>
          <w:p>
            <w:pPr>
              <w:pStyle w:val="Normal"/>
              <w:jc w:val="both"/>
              <w:rPr/>
            </w:pPr>
            <w:r>
              <w:rPr/>
              <w:t>«О распределении обязанностей между мэром, первым заместителем мэра и заместителями мэра городского округа 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8.01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экономическом отделе администрации городского округа «Александровск – Сахалинский район»  и должностных инструкций сотрудников отдел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7.06.2011 г. № 32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б экономическом отделе администрации городского округа «Александровск – Сахалинский район»  и должностных инструкций сотрудников отдел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5.01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организационно – контрольном отделе администрации Г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7.02.2012 г. № 6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б организационно – контрольном отделе администрации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5.01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щеобразовательного учреждения средней общеобразовательной школы № 6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8.2015 г. № 45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Устава муниципального бюджетного общеобразовательного учреждения средней общеобразовательной школы № 6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5.01.2010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щеобразовательного учреждения средней общеобразовательной школы № 1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2.07.2015 г. № 3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Устава муниципального бюджетного общеобразовательного учреждения средней общеобразовательной школы № 1» 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5.01.2010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щеобразовательного учреждения средней общеобразовательной школы № 2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8.2015 г. № 45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бюджетного общеобразовательного учреждения средней общеобразовательной школы № 2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.01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комитету по управлению муниципальной собственностью ГО «Александровск – Сахалинский район» Сахалинской области в постоянное (бессрочное) пользование земельного участка под строительство (установку) хоккейного корта по адресу: г. Александровск – Сахалинский, ул. Кирова, район технической школы РОСТО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02.2012 г. № 44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комитета по управлению муниципальной собственностью ГО «Александровск – Сахалинский район» Сахалинской области на земельный участок с кадастровым номером 65:21:0000003:94, расположенный по адресу: г.  Александровск – Сахалинский, ул. Кирова, район технической школы РОСТО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8.01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муниципальному общеобразовательному учреждению средней общеобразовательной школе № 1 в постоянное (бессрочное) пользование земельного участка расположенного по адресу: Сахалинская область, г. Александровск - Сахалинский, ул. Карла Маркса, д. 28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7.06.2013 г. № 257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муниципального бюджетного общеобразовательного учреждения средней общеобразовательной школы № 1 на земельном участок с кадастровым номером 65:21:0000014:108, расположенный по адресу: Сахалинская область, Александровск – Сахалинский район, г. Александровск – Сахалинский, ул. Карла Маркса, д. 28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0 </w:t>
            </w:r>
          </w:p>
          <w:p>
            <w:pPr>
              <w:pStyle w:val="Normal"/>
              <w:rPr/>
            </w:pPr>
            <w:r>
              <w:rPr/>
              <w:t>от 28.01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 в постановление главы администрации от 04.10.2000 г. № 453 «О перерегистрации земельного участка по ул. Морской, 13 ООО «Татарский пролив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1.03.2010 г. № 82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ООО «Татарский пролив» на земельный участок, расположенный по адресу: г. Александровск – Сахалинский, ул. Морская, 14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от 02.02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разовании приемной семьи Хрипуновых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2.10.2012 г. № 495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я мэра городского округа «Александровск – Сахалинский район» от 02.02.2010 г. № 38 «Об образовании приемной семьи Хрипуновых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  <w:t>от 15.02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пределении на 2010 год рабочих мест для лиц, осужденных к исполнению наказания в виде обязательных и исправительных работ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мэра городского округа «Александровск – Сахалинский район» от 11.03.2010 г. № 89 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 осужденных к обязательным работам в 2010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  <w:t>от 15.02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пределении на 2010 год рабочих мест для лиц, осужденных к исполнению наказания в виде обязательных и исправительных работ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1.03.2010 г. № 88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 осужденных к обязательным работам в 2010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5.02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ГО «Александровск – Сахалинский район» за 2009 год и задачах на 2010 год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30.03.2011 г. № 183</w:t>
            </w:r>
          </w:p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ГО «Александровск – Сахалинский район» за 2010 год и задачах на 2011 год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4.03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ставе административной комиссии Г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4.11.2010 г. № 494</w:t>
            </w:r>
          </w:p>
          <w:p>
            <w:pPr>
              <w:pStyle w:val="Normal"/>
              <w:jc w:val="both"/>
              <w:rPr/>
            </w:pPr>
            <w:r>
              <w:rPr/>
              <w:t>«О составе административной комиссии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0 </w:t>
            </w:r>
          </w:p>
          <w:p>
            <w:pPr>
              <w:pStyle w:val="Normal"/>
              <w:rPr/>
            </w:pPr>
            <w:r>
              <w:rPr/>
              <w:t>от 10.03.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ормативе стоимости 1 кв. м. общей площади жилья по городскому округу «Александровск – Сахалинский район», подлежащим применению для расчета размера субсидии ветеранам Великой отечественной войны в целях приобретения жилья на вторичном рынке на 2010 год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7.05.2010 г. 195</w:t>
            </w:r>
          </w:p>
          <w:p>
            <w:pPr>
              <w:pStyle w:val="Normal"/>
              <w:jc w:val="both"/>
              <w:rPr/>
            </w:pPr>
            <w:r>
              <w:rPr/>
              <w:t>«О среднерыночной стоимости 1 кв. м. общей площади жилья по городскому округу «Александровск – Сахалинский район» в 2010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2; 3 постановления № 81 от 11.03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хемы расположения и предоставлении в аренду с множественностью лиц на стороне арендатора ООО «Торгмет» и ООО «Татарский пролив» земельного участка по адресу: Сахалинская область, г. Александровск – Сахалинский, ул. Морская, д. 14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5.11.2010 г. № 498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обществу с ограниченной ответственностью «Татарский пролив» в аренду земельного участка по адресу: Сахалинская область, г. Александровск – Сахалинский, ул. Морская, д. 14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.03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 в постановление главы МО «Александровск – Сахалинский район» от 09.08.2006 г. № 206 «О создании Координационного Совета по охране труд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7.01.2011 г. № 17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Координационного Совета по охране труда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.03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 осужденных к исправительным работам в 2010 году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7.01.2011 г. № 15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, осужденных к исправительным работам в 2011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.03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 осужденных к исправительным работам в 2010 году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7.01.2011 г. № 16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, осужденных к обязательным работам в 2011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от 15.03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става антинаркотической комиссии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0.09.2010 г. № 36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антинаркотической комисс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4 </w:t>
            </w:r>
          </w:p>
          <w:p>
            <w:pPr>
              <w:pStyle w:val="Normal"/>
              <w:rPr/>
            </w:pPr>
            <w:r>
              <w:rPr/>
              <w:t>от 15.03. 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става антинаркотической комиссии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округа «Александровск – Сахалинский район» от 27.09.2012 г. № 480 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б антинаркотической комисс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 xml:space="preserve">от 19.03.2010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становлении попечительства над несовершеннолетним Топычкановым А.И. и назначении денежных средств».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6.09.2013 г. № 408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Прохоренко В.И. от исполнения обязанностей опекуна над несовершеннолетним Топычкановым А.И.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№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9.03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Антитеррористической комиссии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6.03.2012 г. № 111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городского округа от 19.03.2010 года № 100 «Об Антитеррористической комисс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1.04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организации работы по рассмотрению, предоставлению, оформлению и исполнению муниципальных гарантий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7.07.2012 г. № 37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предоставления муниципальных гарантий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2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5.04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главы администрации городского округа «Александровск- Сахалинский район» от 16.06.2009 г. № 180 «О создании координационного совета городского округа «Александровск – Сахалинский район» по вопросам развития и поддержки малого и среднего предпринимательств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5.01.2011 г. № 32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координационного совета по вопросам развития и поддержки малого и среднего предпринимательства» в городском округе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2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6.04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3.08.2012 г. № 39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хемы расположения земельного участка на кадастровом плане территории кадастрового квартала  65:21:0000015 под строительство индивидуального жилого дома по адресу: Сахалинская область, г. Александровск – Сахалинский, ул. Дальневосточная, район дома № 7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от 09.04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азначении денежных средств на содержание подопечной Ищенко А.С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4.12.2010 г. № 555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Ищенко И.В. от исполнения обязанностей опеки  (попечительства) над несовершеннолетней Ищенко А.С.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>от 22.04.2012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Комиссии при администрации городского округа «Александровск – Сахалинский район» по рассмотрению вопросов о предоставлении муниципальных гаранти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7.07.2012 г. № 377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Комиссии при администрации городского округа «Александровск – Сахалинский район» по рассмотрению вопросов о предоставлении муниципальных гарантий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7.07.2010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гр. Карапузовой О.А. в аренду земельного участка по адресу: г. Александровск – Сахалинский, ул. Дзержинского, д. 8Б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5.02.2011 г. № 89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гр. Мезиной Е.В. в аренду земельного участка по адресу: г. Александровск – Сахалинский, ул. Дзержинского, дом 8 Б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7.06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рабочей группы по переводу муниципальных услуг в электронный вид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4.08.2011 г. № 390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рабочей группы по переводу муниципальных услуг в электронный вид и межведомственному взаимодействию при предоставлении государственных и муниципальных услуг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.06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ти предоставления земельного участка Злобину Александру Васильевичу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4.2011 г. № 218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.06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должностных инструкций организационно-контрольного отдела администрации ГО «Александровск-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7.10.2016 г. № 62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б организационно-контрольном отделе администрации ГО «Александровск-Сахалинский район», должностных инструкций начальника и специалистов организационно-контрольного отдела»</w:t>
            </w:r>
          </w:p>
          <w:p>
            <w:pPr>
              <w:pStyle w:val="Normal"/>
              <w:jc w:val="both"/>
              <w:rPr/>
            </w:pPr>
            <w:r>
              <w:rPr/>
              <w:t>пункт 3.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0.06.2010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оложения «О взаимодействии органов и учреждений системы профилактики по работе с несовершеннолетними и семьями, находящимися в социально опасном положении» по городскому округу «Александровск – Сахалинский район»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7.07.2014 г. № 298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«Об утверждении Порядка взаимодействия органов и учреждений системы профилактики безнадзорности и правонарушений несовершеннолетних городского округа «Александровск – Сахалинский район» в организации индивидуальной профилактической работы с несовершеннолетними и семьями, находящимися в социально опасном положении, трудной жизненной ситуации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</w:t>
            </w:r>
          </w:p>
          <w:p>
            <w:pPr>
              <w:pStyle w:val="Normal"/>
              <w:rPr/>
            </w:pPr>
            <w:r>
              <w:rPr/>
              <w:t>от 11.06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стоянно действующей конкурсной комиссии на замещение вакантных должностей муниципальной службы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3.08.2010 г. № 33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постоянно действующей конкурсной комиссии на замещение вакантных должностей муниципальной службы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от 16.06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пределении уполномоченного орга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5.10.2013 г. № 464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уполномоченного орга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, 2.1, 3  № 2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2.07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схемы расположения и предоставлении гр. Кузьмину А.В. в аренду земельного участка по адресу: г. Александровск – Сахалинский, ул. Верхнее – Кавказская, д. 15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8.04.2011 г. № 208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гр. Шишкиной С.Ф. в аренду земельного участка по адресу: г. Александровск – Сахалинский, ул. Верхнее – Кавказская, д. 15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1</w:t>
            </w:r>
          </w:p>
          <w:p>
            <w:pPr>
              <w:pStyle w:val="Normal"/>
              <w:rPr/>
            </w:pPr>
            <w:r>
              <w:rPr/>
              <w:t>от 12.07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инятии ½ доли дома № 20 по ул. Зеленая с. Мгачи Александровск – Сахалинского района в муниципальный жилищный фонд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0.08.2010 г. № 3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инятии в муниципальный жилищный фонд жилого помещения (дома), расположенного по адресу: Александровск – Сахалинский, с. Мгачи, ул. Зеленая, д. 20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7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9.07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над недееспособной Тюгайкиной В.С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2.04.2011 г. № 203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от обязанностей опекун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23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9.07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над недееспособной Ивановой Александрой Ивановно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2.04.2011 г. № 203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от обязанностей опекуна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62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9</w:t>
            </w:r>
          </w:p>
          <w:p>
            <w:pPr>
              <w:pStyle w:val="Normal"/>
              <w:rPr/>
            </w:pPr>
            <w:r>
              <w:rPr/>
              <w:t>от 21.07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5.12.2010 г. № 534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а аренды и предоставлении земельного участка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Княжевой Людмиле Яковлевне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62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07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Мажарину Александру Михайловичу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5.12.2011 г. № 630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земельных участков гражданам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44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6.08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авил предоставления субсидий в 2010 году субъектам малого и среднего предпринимательства на возмещение части затрат по оплате образовательных услуг по переподготовке и повышению квалификации сотрудников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3.2011 г. № 16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равил предоставления субсидий в 2011 году на возмещение части затрат по оплате образовательных услуг по переподготовке и повышению квалификации сотрудников субъектов малого и среднего предприниматель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6.08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авил предоставления субсидий в 2010 году на возмещение части затрат субъектам малого и среднего предпринимательства числа молодежи, открывшим собственное дело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3.2011 г. № 16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равил предоставления субсидий в 2011 году на возмещение части затрат субъектам малого и среднего предпринимательства числа молодежи, открывшим собственное дело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62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6.08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равил предоставления в 2010 году субсидий (грантов) на открытие собственного дела начинающим субъектам малого и среднего предпринимательства городского округа «Александровск – Сахалинский район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3.2011 г. № 16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равил предоставления в 2011 году субсидий (грантов) на открытие собственного дела начинающим субъектам малого предпринимательства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62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5.08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несовершеннолетней Медведевой Т.В. в приемную семью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2.10.2012 г. № 4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изнании утратившим силу постановления мэра городского округа «Александровск – Сахалинский район» от 25.08.2010 г. № 339 «О передаче несовершеннолетней Медведевой Т.В. в приемную семью» 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.08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рабочей группы из состава координационного совета городского округа «Александровск – Сахалинский район» по вопросам развития и поддержки малого и среднего предпринимательств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5.01.2011 г. № 32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координационного совета по вопросам развития и поддержки малого и среднего предпринимательства» в городском округе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0.08.2010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рабочей группы из состава координационного совета городского округа «Александровск – Сахалинский район» по вопросам развития и поддержки малого и среднего предпринимательств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5.01.2011 г. № 32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координационного совета по вопросам развития и поддержки малого и среднего предпринимательства» в городском округе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.08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става Единой постоянно действующей комиссии по размещению заказов на поставку товаров, выполнение работ, оказание услуг для нужд Г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2.2011 г. № 75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Единой постоянно действующей комиссии по размещению заказов на поставку товаров, выполнение работ, оказания услуг для нужд администрации городского округа 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.08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става Единой постоянно действующей комиссии по размещению заказов на поставку товаров, выполнение работ, оказание услуг для нужд Г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4.03.2011 г. № 115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 – Сахалинский район» от 21.02.2011 г. № 75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.08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става Единой постоянно действующей комиссии по размещению заказов на поставку товаров, выполнение работ, оказания услуг для нужд Г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1.02.2012 г. № 31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отдельных постановлений мэра городского округа и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.08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формирования и финансового обеспечения выполнения муниципального задания на оказание муниципальных услуг на территории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06.2011 г. № 33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формирования муниципального задания и финансового обеспечения его выполнения в отношении  муниципальных учреждений 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6.09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ормативе стоимости 1 кв. м. общей площади жилья по городскому округу «Александровск – Сахалинский район», подлежащий применению для расчета размера субсидии молодым семьям в целях приобретения жилья на вторичном рынке на 2011 год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округа «Александровск – Сахалинский район» от 15.07.2013 г.   № 324 </w:t>
            </w:r>
          </w:p>
          <w:p>
            <w:pPr>
              <w:pStyle w:val="Normal"/>
              <w:jc w:val="both"/>
              <w:rPr/>
            </w:pPr>
            <w:r>
              <w:rPr/>
              <w:t>«О нормативе стоимости 1 кв. м. общей площади жилья по городскому округу «Александровск – Сахалинский район», подлежащий применению для расчета размера субсидии молодым в целях приобретения жилья на вторичном рынке на 2014 год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.09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ей Смирновой А.Д. и назначении денежных средств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07.2011 г. № 379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Еськовой В.И. от исполнения обязанностей опекуна над несовершеннолетней Смирновой А.Д. и назначении денежных средств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3.09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мэра городского округа «Александровск – Сахалинский район» от 16.08.2010 г. № 332 «Об утверждении Правил предоставления субсидий в 2010 году субъектам малого и среднего предпринимательства на возмещение части затрат по оплате образовательных услуг по переподготовке и повышению квалификации сотрудников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3.2011 г. № 16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равил предоставления субсидий в 2011 году на возмещение части затрат по оплате образовательных услуг по переподготовке и повышению квалификации сотрудников субъектов малого и среднего предприниматель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7.09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3.2012 г. № 157</w:t>
            </w:r>
          </w:p>
          <w:p>
            <w:pPr>
              <w:pStyle w:val="Normal"/>
              <w:jc w:val="both"/>
              <w:rPr/>
            </w:pPr>
            <w:r>
              <w:rPr/>
              <w:t>«О закреплении функций по исполнению полномочий городского округа «Александровск – Сахалинский район» в сфере культуры и искусства и дополнительного образования детей в части управления деятельностью МБОУ ДОД «Детская школа искусст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4 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4.09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мэра городского округа «Александровск – Сахалинский район» от 16.08.2010 г. № 332 «Об утверждении Правил предоставления субсидий в 2010 году субъектам малого и среднего предпринимательства на возмещение части затрат по оплате образовательных услуг по переподготовке и повышению квалификации сотрудников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3.2011 г. № 16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равил предоставления субсидий в 2011 году на возмещение части затрат по оплате образовательных услуг по переподготовке и повышению квалификации сотрудников субъектов малого и среднего предприниматель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4.09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авил возмещения в 2010 году части затрат на уплату процентов по кредитам и части лизинговых платежей по договорам финансовой аренды (лизинга)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4.06.2011 г. № 32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равил возмещения в 2011 году части затрат на уплату процентов по кредитам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.09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отделе жилищно-коммунального хозяйства администрации Г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2.08.2012 г. № 39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б отделе жилищно-коммунального хозяйства администрации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8.10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формирования среднесрочного плана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06.2011 г. № 32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составления проекта бюджета городского округа «Александровск – Сахалинский район» на 2012 год и плановый период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.10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мэра ГО «Александровск – Сахалинский район» от 01.11.2008 г. № 362 «Об образовании приемной семьи Перевозниковых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3.06.2011 г. № 283</w:t>
            </w:r>
          </w:p>
          <w:p>
            <w:pPr>
              <w:pStyle w:val="Normal"/>
              <w:jc w:val="both"/>
              <w:rPr/>
            </w:pPr>
            <w:r>
              <w:rPr/>
              <w:t>«О досрочном расторжении договоров «О передаче ребенка на воспитание в семью» от 05.05.2008 г. № 11, «О передаче ребенка в приемную семью» от 01.11.2008 г.»</w:t>
            </w:r>
          </w:p>
          <w:p>
            <w:pPr>
              <w:pStyle w:val="Normal"/>
              <w:jc w:val="both"/>
              <w:rPr/>
            </w:pPr>
            <w:r>
              <w:rPr/>
              <w:t>пункт 5.4.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.10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ГО «Александровск – Сахалинский район» от 05.05.2008 г. № 143 «Об образовании приемной семь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3.06.2011 г. № 283</w:t>
            </w:r>
          </w:p>
          <w:p>
            <w:pPr>
              <w:pStyle w:val="Normal"/>
              <w:jc w:val="both"/>
              <w:rPr/>
            </w:pPr>
            <w:r>
              <w:rPr/>
              <w:t>«О досрочном расторжении договоров «О передаче ребенка на воспитание в семью» от 05.05.2008 г. № 11, «О передаче ребенка в приемную семью» от 01.11.2008 г.»</w:t>
            </w:r>
          </w:p>
          <w:p>
            <w:pPr>
              <w:pStyle w:val="Normal"/>
              <w:jc w:val="both"/>
              <w:rPr/>
            </w:pPr>
            <w:r>
              <w:rPr/>
              <w:t>пункт 5.2.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.10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 Дюжинным С.А. и назначении денежных средств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округа «Александровск – Сахалинский район» от 21.03.2011 г. № 155 </w:t>
            </w:r>
          </w:p>
          <w:p>
            <w:pPr>
              <w:pStyle w:val="Normal"/>
              <w:jc w:val="both"/>
              <w:rPr/>
            </w:pPr>
            <w:r>
              <w:rPr/>
              <w:t>«Об отстранении Чуприной Г.Г.  от исполнении обязанностей опеки (попечительства)  над несовершеннолетними Дюжиной А.А., Дюжиной И.А., Дюжинным С.А.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9.10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городского округа «Александровск – Сахалинский район» от 16.08.2010 г. № 334 «Об утверждении Правил предоставления в 2010 году субсидий (грантов) на открытие собственного дела начинающим субъектам малого и среднего предпринимательства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3.2011 г. № 16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равил предоставления в 2011 году субсидий (грантов) на открытие собственного дела начинающим субъектам малого предпринимательства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.10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№ 1,2 среднесрочного финансового плана на  2011 – 2013 год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ородского округа «Александровск – Сахалинский район» от 21.01.2011 г. № 2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реднесрочного финансового плана городского округа «Александровск – Сахалинский район» на 2011 – 2013 годы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.10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№ 1,2 среднесрочного финансового плана на  2011 – 2013 год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ородского округа «Александровск – Сахалинский район» от 20.01.2011 г. № 2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реднесрочного финансового плана городского округа «Александровск – Сахалинский район» на 2011 – 2013 годы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10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 в  Устав муниципального общеобразовательного учреждения средней общеобразовательной школы № 6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8.2015 г. № 45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Устава муниципального бюджетного общеобразовательного учреждения средней общеобразовательной школы № 6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10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Устав муниципального общеобразовательного учреждения средней общеобразовательной школы № 2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9.03.2011 г. № 11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полнений и изменений в Устав муниципального общеобразовательного учреждения средней общеобразовательной школы № 2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7.10.2010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Устав муниципального общеобразовательного учреждения средней общеобразовательной школы № 2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8.2015 г. № 45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бюджетного общеобразовательного учреждения средней общеобразовательной школы № 2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10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ГО «Александровск – Сахалинский район» от 30.08.2010 г. № 347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1.02.2012 г. № 31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отдельных постановлений мэра городского округа и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2.11.2010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Устав муниципального общеобразовательного учреждения средней общеобразовательной школы №1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2.07.2015 г. № 3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Устава муниципального бюджетного общеобразовательного учреждения средней общеобразовательной школы № 1» 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2</w:t>
            </w:r>
          </w:p>
          <w:p>
            <w:pPr>
              <w:pStyle w:val="Normal"/>
              <w:rPr/>
            </w:pPr>
            <w:r>
              <w:rPr/>
              <w:t>от 08.11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дополнений в  Устав муниципального оздоровительного образовательного учреждения санаторного типа для детей, нуждающихся в длительном лечении, санаторной школы – интерната с. Виахту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4.08.2015 г. № 46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казенного оздоровительного образовательного учреждения санаторного типа для детей, нуждающихся в длительном лечении, санаторной школы – интерната с. Виахту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9.11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Устав муниципального образовательного учреждения дополнительного образования детей центра детского творчества «Радуг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0.03.2011 г. № 12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полнений и изменений в Устав муниципального образовательного учреждения дополнительного образования детей центра детского творчества «Радуг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2.11.2010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рабочей группы из состава координационного совета городского округа «Александровск – Сахалинский район» по вопросам развития и поддержки малого и среднего предпринимательств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5.01.2011 г. № 32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координационного совета по вопросам развития и поддержки малого и среднего предпринимательства» в городском округе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2.11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, состоянии и мерах по улучшению воинского учета и бронирования граждан, пребывающих в запасе на территории ГО «Александровск – Сахалинский район» в 2010 – 2011 годах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12.2011 г. № 615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, состоянии и мерах по улучшению воинского учета и бронирования граждан, пребывающих в запасе на предприятиях, организациях и учреждениях, расположенных  на территории ГО «Александровск – Сахалинский район» в 2011 – 2012 годах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3.11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 м Корелиным А.Н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5.08.2011 г. № 394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Ковтюх Е.П. от исполнения обязанностей опекуна над несовершеннолетним Корелиным А.Н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5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3.11.2010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опеки (попечительства) над несовершеннолетней Бушуевой О.Д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5.08.2011 г. № 395</w:t>
            </w:r>
          </w:p>
          <w:p>
            <w:pPr>
              <w:pStyle w:val="Normal"/>
              <w:jc w:val="both"/>
              <w:rPr/>
            </w:pPr>
            <w:r>
              <w:rPr/>
              <w:t>«О досрочном расторжении договора о приемной семье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6.11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изменения типа муниципальных учреждений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2.01.2011 г. № 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</w:t>
            </w:r>
          </w:p>
          <w:p>
            <w:pPr>
              <w:pStyle w:val="Normal"/>
              <w:rPr/>
            </w:pPr>
            <w:r>
              <w:rPr/>
              <w:t>от 18.11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граммы «Временное трудоустройство несовершеннолетних граждан в возрасте от 14 до 18 лет в свободное от учебы время на 2011 год» в городском округе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0.12.2010 г. № 54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рограммы «Благоустройство в ГО «Александровск  - Сахалинский район» несовершеннолетними гражданами в возрасте от 14 до 18 лет в свободное от учебы время на 2011 г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4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</w:t>
            </w:r>
          </w:p>
          <w:p>
            <w:pPr>
              <w:pStyle w:val="Normal"/>
              <w:rPr/>
            </w:pPr>
            <w:r>
              <w:rPr/>
              <w:t xml:space="preserve">от 18.11.2010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азначении ответственных лиц за обеспечение перехода на предоставление услуг (функций) в электронном виде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городского округа «Александровск – Сахалинский район» от 29.01.2016 г. № 8-р</w:t>
            </w:r>
          </w:p>
          <w:p>
            <w:pPr>
              <w:pStyle w:val="Normal"/>
              <w:jc w:val="both"/>
              <w:rPr/>
            </w:pPr>
            <w:r>
              <w:rPr/>
              <w:t>«О назначении ответственных лиц за реализацию Федерального закона № 210-ФЗ от 27.07.2010 года «Об организации предоставления государственных и муниципальных услуг в администрации городского округа «Александровск- Сахалисн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77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4.11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ставе административной комиссии Г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3.04.2011 г. № 205</w:t>
            </w:r>
          </w:p>
          <w:p>
            <w:pPr>
              <w:pStyle w:val="Normal"/>
              <w:jc w:val="both"/>
              <w:rPr/>
            </w:pPr>
            <w:r>
              <w:rPr/>
              <w:t>«О составе административной комиссии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6.12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схемы расположения земельного участка на кадастровом плане территории кадастрового квартала 65:20:0000005 под установку производственной базы модульного типа. расположенного по адресу: Сахалинская область, Александровск – Сахалинский район, с. Владимировка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7.06.2011 г. № 28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хемы расположения земельного участка на кадастровом плане территории кадастрового квартала 65:20:0000005 под установку сельскохозяйственной производственной базы модульного типа. расположенного по адресу: Сахалинская область, Александровск – Сахалинский район,  на слиянии р. Агнево и р. Владимировк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7.12.2010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орядке осуществления муниципальным бюджетным учреждением полномочий органов местного самоуправления городского округа «Александровск – Сахалинский район» по исполнению публичных обязательств перед физическим лицом, подлежащих исполнению в денежной форме, и финансового обеспечения их осуществления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9.10.2014 г. № 446</w:t>
            </w:r>
          </w:p>
          <w:p>
            <w:pPr>
              <w:pStyle w:val="Normal"/>
              <w:jc w:val="both"/>
              <w:rPr/>
            </w:pPr>
            <w:r>
              <w:rPr/>
              <w:t>«О порядке осуществления муниципальными бюджетными учреждениями полномочий органов местного самоуправления городского округа «Александровск – Сахалинский район» по исполнению публичных обязательств перед физическим лицом, подлежащих исполнению в денежной форме, и финансового обеспечения их осуществле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7.12.2010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 поправочных коэффициентов, учитывающих особенности функционирования общеобразовательных учреждений городского округа «Александровск – Сахалинский район» для расчета субвенции на реализацию основных общеобразовательных програм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7.10.2015 г. № 633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мэра городского округа «Александровск – Сахалиснкий район» от 07.12.2010 г.  №  522 «Об утверждении  поправочных коэффициентов, учитывающих особенности функционирования общеобразовательных учреждений городского округа «Александровск – Сахалинский район» для расчета субвенции на реализацию основных общеобразовательных программ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.12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еречня участников бюджетного процесса местного бюджета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7.12.2011 г. № 65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еречня участников бюджетного процесса местного бюджета городского округа «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.12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8.02.2011 г. № 7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рограммы «Благоустройство в ГО «Александровск – Сахалинский район» несовершеннолетними гражданами в возрасте от 14 до 18 лет в свободное от учебы время на 2011 год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1.12.2010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Строительство жилья на территории городского округа «Александровск – Сахалинский район» на 2010 – 2015 годы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4.07.2014 г. № 30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Обеспечение населения городского округа «Александровск – Сахалинский район» качественным жильем на 2015 – 2020 годы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3.12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привлечения автотранспорта юридических лиц и индивидуальных перевозок пассажиров автомобильным транспортом общего пользования на территории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04.2016 г. № 2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Порядка об организации регулярных перевозок пассажиров и багажа автомобильным транспортом на территории городского округа «Александровск – Сахал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12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Устав муниципального образовательного учреждения дополнительного образования детей Детско – юношеской спортивной школы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3.04.2012 г. № 19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бюджетного образовательного учреждения дополнительного образования детей детско-юношеской спортивной школы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.12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главы муниципального образования от 16.08.2005 г. № 257 «О Комиссии по предупреждению и ликвидации ЧС и обеспечению пожарной безопасности городского округа «Александровск – Сахалинский район», за исключением  п. 3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6.03.2012 г. № 1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главы муниципального образования от 06.08.2005 года № 257 «О Комиссии по предупреждению и ликвидации ЧС и обеспечению пожарной безопасности городского округа «Александровск – Сахал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.12.201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главы муниципального образования от 16.08.2005 г. № 257 «О Комиссии по предупреждению и ликвидации ЧС и обеспечению пожарной безопасности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5.09.2013 г. № 4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должностного состава Комиссии по предупреждению и ликвидации ЧС и обеспечению пожарной безопасности городского округа «Александровск – Сахал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47:00Z</dcterms:created>
  <dc:creator>Радина</dc:creator>
  <dc:description/>
  <cp:keywords/>
  <dc:language>en-US</dc:language>
  <cp:lastModifiedBy>Светлана Ю. Волчкова</cp:lastModifiedBy>
  <dcterms:modified xsi:type="dcterms:W3CDTF">2016-11-01T04:08:00Z</dcterms:modified>
  <cp:revision>32</cp:revision>
  <dc:subject/>
  <dc:title>РЕЕСТР</dc:title>
</cp:coreProperties>
</file>