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от 17.01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 осужденных к исправительным работам в 2011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28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работам в 2012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от 17.01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 осужденных к обязательным работам в 2011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29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работам в 2012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от 18.01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мэра ГО «Александровск – Сахалинский район» № 494 от 24.11.2010 г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1 г. № 205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от 21.01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комплектования муниципальных дошкольных образовательных учреждений и дошкольных групп общеобразовательных учреждений и дошкольных групп общеобразовательных учреждений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1.2016 г. № 2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 организации предоставления образования по дополнительным общеобразовательным программам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.2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  <w:t>от 01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Совета уполномоченных представителей коренных малочисленных народов Севера при администрации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11.2012 г. № 5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овете уполномоченных представителей коренных малочисленных народов Севера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от 17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согласованию цен на платные услуги, оказываемые муниципальными учреждениями (предприятиями) городского округа «Александровск – Сахалинский район», утвержденный постановлением мэра городского округа «Александровск – Сахалинский район» от 24.05.2010 г. № 207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1 г. № 66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состав комиссии по согласованию цен на платные услуги, оказываемые муниципальными учреждениями (предприятиями) городского округа «Александровск – Сахалинский район», утвержденный постановлением мэра городского округа «Александровск – Сахалинский район» от 24.05.2010 г. № 207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от 17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исполн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ввод в эксплуатацию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5.2011 г. № 22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исполн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от 17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доступа к оцифрованным изданиям, хранящимся в Муниципальном учреждении «Александровск – Сахалинская централизованная библиотечная система»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от 18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 «Александровск – Сахалинский район» по предоставлению муниципальной услуги «Формирование и предоставление земельных участков для строительства объектов капитального строительства» на территории Г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5.2011 г. № 26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– Сахалинский район» по предоставлению муниципальной услуги «Формирование и предоставление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 – Сахалинский район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 xml:space="preserve">от 18.02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доступа к справочно-поисковому аппарату, базам данных Муниципального учреждения «Александровск – Сахалинская централизованная библиотечная систем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 Муниципального бюджетного  учреждения «Александровск – Сахалин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от 21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 создании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от 29.09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дополнений и изменений в  Устав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от25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Мезиной Е.В. в аренду земельного участка по адресу: г. Александровск – Сахалинский, ул. Дзержинского, дом 8Б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9.06.2011 г. № 29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Карапузовой О.А. в аренду земельного участка по адресу: г. Александровск – Сахалинский, ул. Дзержинского, дом 8Б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 </w:t>
            </w:r>
          </w:p>
          <w:p>
            <w:pPr>
              <w:pStyle w:val="Normal"/>
              <w:rPr/>
            </w:pPr>
            <w:r>
              <w:rPr/>
              <w:t>от 28.0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ений и изменений в Устав муниципального общеобразовательного учреждения средней общеобразовательной школы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 xml:space="preserve">от 01.03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и осуществлении регистрации (учета) избирателей, участников референдума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4 г. № 454</w:t>
            </w:r>
          </w:p>
          <w:p>
            <w:pPr>
              <w:pStyle w:val="Normal"/>
              <w:jc w:val="both"/>
              <w:rPr/>
            </w:pPr>
            <w:r>
              <w:rPr/>
              <w:t>«Об обеспечении учета избирателей, участников референдума на территории ГО «Александровск – Сахалинский район» Сахали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дополнений и изменений в  Устав муниципального общеобразовательного учреждения средней общеобразовательной школы № 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общеобразовательного учреждения средней общеобразовательной школы № 6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от 04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разовательного учреждения средней общеобразовательной школы с. Хоэ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08.2012 г. № 40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КОУ СОШ с. Хоэ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от 04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 – Сахалинский район» от 21.02.2011 г. № 75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9.03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 дополнений и изменений в Устав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от 11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жилого помещении по договору социального найма жилого помещения Кудиенко Генриетте Ильинич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0.05.2011 г. № 27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жилого помещения в собственность Кудиенко Г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 xml:space="preserve">от 14.03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ой Аниськиной А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2.2014 г. № 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свобождении от обязанностей опекуна  Крученкову Нину Михайловну над недееспособной совершеннолетней Аниськиной Агрофеной Степановно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от 17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зменении наименования муниципального образовательного учреждения дополнительного образования детей детско – юношеской спортивной школы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2 г. № 19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разовательного учреждения дополнительного образования детей детско-юношеской спортивной школ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от 17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и изменений в Устав муниципального образовательного учреждения дополнительного образования детей детско – юношеской спортивной школ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2 г. № 19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разовательного учреждения дополнительного образования детей детско-юношеской спортивной школ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 xml:space="preserve">от 18.03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от 30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-экономического развития ГО «Александровск – Сахалинский район» за 2010 год и задачах на 2011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29.03.2012 г. № 177 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-экономического развития ГО «Александровск – Сахалинский район» за 2011 год и задачах на 2012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от 28.03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предоставления субсидий в 2011 году на возмещение части затрат по оплате образовательных услуг по переподготовке и повышению квалификации сотрудников субъектам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12.04.2012 г. № 195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 xml:space="preserve">от 11.04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 Гавриловым Б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2.2013 г. № 81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 «Александровск – Сахалинский район» от 11.04.2011 г. № 194 «Об установлении опеки и попечительства над несовершеннолетним Гавриловым Б.А.», постановления администрации «О внесении изменений в постановление администрации ГО «Александровск – Сахалинский район» от 11.04.2011 г. № 194 «Об установлении опеки и попечительства над несовершеннолетним Гавриловым Б.А.» от 27.01.2012 г. № 17 и досрочном расторжении договора «О приемной семье» от 11.04.2011 г. № 7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 xml:space="preserve">от 11.04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ведения реестра целевых Программ и Положений о муниципальных программах и ведомственных целевых программах в городском округе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8.2013 г. № 3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ведения реестра целевых Программ и Положений о муниципальных программах и ведомственных целевых программах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от 18.04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от 09.12.2010 г. № 525 «Об утверждении программы «Лето – 2011» по организации летнего отдыха и оздоровления детей  и молодежи в городском округе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7.2011 г. № 34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от 09.12.2010 г. № 525 «Об утверждении программы «Лето – 2011» по организации летнего отдыха и оздоровления детей  и молодежи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  <w:t>от 21.04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своении статуса специализированной службы по вопросам похоронного дела СП ООО «Форест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12.2011 г. № 657</w:t>
            </w:r>
          </w:p>
          <w:p>
            <w:pPr>
              <w:pStyle w:val="Normal"/>
              <w:jc w:val="both"/>
              <w:rPr/>
            </w:pPr>
            <w:r>
              <w:rPr/>
              <w:t>«О присвоении ООО «Ресурс – Плюс» статуса специализированной службы по вопросам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 xml:space="preserve">от 10.05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№ 2 «Ромашк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№ 2 «Ромаш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10.05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 комбинированного вида № 1 «Светлячок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 комбинированного вида № 1 «Светлячок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 xml:space="preserve">от 19.05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от 27.03.2008 г. № 68 «Об образов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01.04.2013 г. № 163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 «Александровск – Сахалинский район» от 27.03.2008 г. № 68 «Об образовании приемной семьи», постановления администрации ГО «Александровск – Сахалинский район» от 19.05.2011 г. № 254 «О внесении изменений в постановление мэра ГО «Александровск – Сахалинский район» от 27.03.2008 г. № 68 «Об образовании приемной семьи» и досрочном расторжении договора «О передаче ребенка на воспитание в семью» от 27.03.2008 г. № 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№ 257</w:t>
            </w:r>
          </w:p>
          <w:p>
            <w:pPr>
              <w:pStyle w:val="Normal"/>
              <w:rPr/>
            </w:pPr>
            <w:r>
              <w:rPr/>
              <w:t>от 19.05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ифференцированном повышении с 01 июня 2011 года оплаты труда работникам муниципальных учреждений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9.2012 г. № 484</w:t>
            </w:r>
          </w:p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муниципальных учреждений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от 30.05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ений в Устав муниципального бюджетного образовательного учреждения дополнительного образования детей детско – юношеской спортивной школ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4.2012 г. № 19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разовательного учреждения дополнительного образования детей детско-юношеской спортивной школ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от 17.06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КОУ СОШ с. Мгач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 xml:space="preserve">от 17.06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ниципального бюджетного дошкольного образовательного учреждения детский сад № 2 «Ром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№ 2 «Ромаш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 xml:space="preserve">от 17.06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ниципального бюджетного дошкольного образовательного учреждения детский сад  комбинированного вида № 1 «Светля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 комбинированного вида № 1 «Светлячок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от 24.06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28.03.2011 г. № 169 «Об утверждении Правил предоставления субсидий в 2011 году на возмещение части затрат по оплате образовательных услуг по переподготовке и повышению квалификации сотрудников субъектам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12.04.2012 г. № 195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от 24.06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возмещения в 2011 году части затрат на уплату процентов по кредита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4.2012 г. № 2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</w:t>
            </w:r>
          </w:p>
          <w:p>
            <w:pPr>
              <w:pStyle w:val="Normal"/>
              <w:rPr/>
            </w:pPr>
            <w:r>
              <w:rPr/>
              <w:t>от 01.07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от 12.03.2008 года № 5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2.2011 г. № 63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Александровскому муниципальному историко – литературному музею «А.П. Чехов и Сахалин» на земельные участки, расположенные в Сахалинской области, Александровск – Сахалинском районе,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  <w:t xml:space="preserve">от 18.07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й изменений и дополнений в Устав муниципального бюджетного общеобразовательного учреждения средней общеобразовательной школы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.07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изменений и дополнений в  Устав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</w:t>
            </w:r>
          </w:p>
          <w:p>
            <w:pPr>
              <w:pStyle w:val="Normal"/>
              <w:rPr/>
            </w:pPr>
            <w:r>
              <w:rPr/>
              <w:t>от 22.07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в муниципальную собственность имуще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8.2011 г. № 418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в муниципальную собственность линии электропередач и трансформаторной подстан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78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 xml:space="preserve">от 26.07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жилого помещения по договору социального найма жилого помещения семье Третьяковой Натальи Васильевн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03.2013 г. №15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жилого помещения по договору социального найма Логвиновой Татьяне Васильевне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от 01.08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Устав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от 17.08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КОУ СОШ с. Мгач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от 26.08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списания выезда подразделений пожарной охраны для тушения пожаров и проведения аварийно – спасательных работ в городском округе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6.2013 г. №25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списания выезда  подразделений пожарной охраны для тушения пожаров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  <w:t xml:space="preserve">от 30.08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 Саловым Н.Р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9.2015 г. №492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лминистрации   ГО «Александровск – Сахалиснкий район» от 30.08.2011 г. № 432 «Об установлении опеки и попечительства над несовершеннолетним Саловым Н.Р.» от 30.08.2011 г. № 20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</w:t>
            </w:r>
          </w:p>
          <w:p>
            <w:pPr>
              <w:pStyle w:val="Normal"/>
              <w:rPr/>
            </w:pPr>
            <w:r>
              <w:rPr/>
              <w:t>от 08.09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униципального образования «Александровск – Сахалинский район» от 09.10.2006 г. № 260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8.2015 г. № 47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некоторых нормативных правовых актов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  <w:t>от 23.09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составления и утверждения плана финансово-хозяйственной деятельности муниципальными бюджетными учреждениями образования и культуры городского округа «Александровск-Сахалинский район»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9.12.2016 г. № 91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составления и утверждения плана финансово-хозяйственной деятельности муниципальных бюджетных учреждений в сфере образования и культуры городского округа «Александровск-Сахал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от 26.07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Новиковой Людмиле Евгеньевн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2.2011 г. № 63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земельных участков граждан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  <w:t>от 21.10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родского округа «Александровск – Сахалинский район» от 24.06.2011 г. № 325«Об утверждении Правил возмещения в 2011 году части затрат на уплату процентов по кредитам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4.2012 г. № 2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 xml:space="preserve">от 29.09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дееспособным Борковским В.Ф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3 г. № 319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обязанностей опекуна Шишкина Евгения Сергеевича над недееспособным совершеннолетним Борковским Федором Владимировиче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  <w:t xml:space="preserve">от 10.10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и Оноприенко Д.Е., Оноприенко В.Е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9.2013 г. № 40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администрации ГО «Александровск -  Сахалинский район» от 10.10.2011 г. № 523 «Об установлении опеки и попечительства над несовершеннолетними Оноприенко Д.Е., Оноприенко В.Е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  <w:p>
            <w:pPr>
              <w:pStyle w:val="Normal"/>
              <w:jc w:val="both"/>
              <w:rPr/>
            </w:pPr>
            <w:r>
              <w:rPr/>
              <w:t>в части Оноприенко Дмитрия Евгеньевича, 06.09.1997 года рождения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25 </w:t>
            </w:r>
          </w:p>
          <w:p>
            <w:pPr>
              <w:pStyle w:val="Normal"/>
              <w:rPr/>
            </w:pPr>
            <w:r>
              <w:rPr/>
              <w:t xml:space="preserve">от 13.10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Развитие дошкольного образования в городском округе «Александровск - Сахалинский район» на 2012 – 2015 годы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10.2013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образования в городском округе «Александровск – Сахалинский район» на 2014 – 2016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</w:t>
            </w:r>
          </w:p>
          <w:p>
            <w:pPr>
              <w:pStyle w:val="Normal"/>
              <w:rPr/>
            </w:pPr>
            <w:r>
              <w:rPr/>
              <w:t xml:space="preserve">от 14.11.2012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жилищно – коммунального хозяйства администрации городского округа «Александровск – Сахалинский район» Сахалинской области по предоставлению муниципальной услуги «Предоставление информации о порядке предоставления жилищно – коммунальных услуг населени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3 г. № 1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жилищно – коммунального хозяйства администрации городского округа «Александровск – Сахалинский район» Сахалинской области по предоставлению муниципальной услуги «Предоставление информации о порядке предоставления жилищно – 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</w:t>
            </w:r>
          </w:p>
          <w:p>
            <w:pPr>
              <w:pStyle w:val="Normal"/>
              <w:rPr/>
            </w:pPr>
            <w:r>
              <w:rPr/>
              <w:t>от 27.10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нятии в муниципальный жилищный фонд жилого помещения (квартиры), расположенного по адресу: Александровск – Сахалинский район, ул. Первомайская, д. 52-а, кв. 7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8.11.2011 г. № 598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в муниципальный жилищный фонд жилого помещения (квартиры), расположенного по адресу: Александровск – Сахалинский район, с. Мгачи, ул. Первомайская, д. 52-а, кв. 7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  <w:t>от 31.10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жилых помещений в собственность гражда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12.2011 г. № 642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жилых помещений в собственность гражда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</w:t>
            </w:r>
          </w:p>
          <w:p>
            <w:pPr>
              <w:pStyle w:val="Normal"/>
              <w:rPr/>
            </w:pPr>
            <w:r>
              <w:rPr/>
              <w:t>от 31.10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разработки, реализации и оценки эффективности муниципальных програм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03.2014 г. № 104</w:t>
            </w:r>
          </w:p>
          <w:p>
            <w:pPr>
              <w:pStyle w:val="Normal"/>
              <w:jc w:val="both"/>
              <w:rPr/>
            </w:pPr>
            <w:r>
              <w:rPr/>
              <w:t>«О совершенствовании программно – целевого планирования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  <w:t xml:space="preserve">от 14.11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разработки и утверждения административных регламентов муниципальных услуг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5.2016 г. № 329</w:t>
            </w:r>
          </w:p>
          <w:p>
            <w:pPr>
              <w:pStyle w:val="Normal"/>
              <w:jc w:val="both"/>
              <w:rPr/>
            </w:pPr>
            <w:r>
              <w:rPr/>
              <w:t>«О порядке разработки и утверждения административных регламентов исполнения муниципальных  (государственных) функций и предоставление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  <w:t xml:space="preserve">от  16.12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лате труда работников муниципального казенного учреждения «Централизованная бухгалтерия администрации 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1.2015 г. № 22</w:t>
            </w:r>
          </w:p>
          <w:p>
            <w:pPr>
              <w:pStyle w:val="Normal"/>
              <w:jc w:val="both"/>
              <w:rPr/>
            </w:pPr>
            <w:r>
              <w:rPr/>
              <w:t>«Об оплате труда работников муниципального казенного учреждения «Централизованная бухгалтерия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  <w:t>от 22.12.2011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1.07.2011 г. № 3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69 </w:t>
            </w:r>
          </w:p>
          <w:p>
            <w:pPr>
              <w:pStyle w:val="Normal"/>
              <w:rPr/>
            </w:pPr>
            <w:r>
              <w:rPr/>
              <w:t xml:space="preserve">от 29.12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езервного состава членов комиссии по делам несовершеннолетних и защите их прав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01.2013 г. № 1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делам несовершеннолетних и защите их прав городского округа «Александровск – Сахалинский район» и состава муниципальной комиссии по делам несовершеннолетних и защите их прав городского округа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  <w:t xml:space="preserve">от 29.12.2011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07.11.2013 г. № 5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подведомственности получателей средств бюджета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2:00Z</dcterms:created>
  <dc:creator>Радина</dc:creator>
  <dc:description/>
  <cp:keywords/>
  <dc:language>en-US</dc:language>
  <cp:lastModifiedBy>Светлана Ю. Волчкова</cp:lastModifiedBy>
  <dcterms:modified xsi:type="dcterms:W3CDTF">2017-01-10T04:37:00Z</dcterms:modified>
  <cp:revision>41</cp:revision>
  <dc:subject/>
  <dc:title>РЕЕСТР</dc:title>
</cp:coreProperties>
</file>