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-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872"/>
        <w:gridCol w:w="5580"/>
      </w:tblGrid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от 17.01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начальника муниципального казенного учреждения «Служба «Заказчик» администрации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1.02.2017 г. № 7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начальника муниципального казенного учреждения «Служба «Заказчик»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jc w:val="both"/>
              <w:rPr/>
            </w:pPr>
            <w:r>
              <w:rPr/>
              <w:t>от 26.01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р. Качур Л.В. в аренду земельного участка по адресу: Сахалинская область, г. Александровск – Сахалинский, ул. Кавказская, д. 22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0.03.2013 г. № 13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Лихачеву С.М. в аренду земельного участка по адресу: Сахалинская область, г. Александровск – Сахалинский, ул. Кавказская, д. 22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01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 «Александровск – Сахалинский район» от 11.04.2011 г. № 194 «Об установлении опеки и попечительства над несовершеннолетним Гавриловым Б.А.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2.2013 г. № 81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 «Александровск – Сахалинский район» от 11.04.2011 г. № 194 «Об установлении опеки и попечительства над несовершеннолетним Гавриловым Б.А.», постановления администрации «О внесении изменений в постановление администрации ГО «Александровск – Сахалинский район» от 11.04.2011 г. № 194 «Об установлении опеки и попечительства над несовершеннолетним Гавриловым Б.А.» от 27.01.2012 г. № 17 и досрочном расторжении договора «О приемной семье» от 11.04.2011 г. № 7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8 </w:t>
            </w:r>
          </w:p>
          <w:p>
            <w:pPr>
              <w:pStyle w:val="Normal"/>
              <w:jc w:val="both"/>
              <w:rPr/>
            </w:pPr>
            <w:r>
              <w:rPr/>
              <w:t>от 01.0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исправительным  работам  в 2012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01.2013 г. №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пределении организаций для отбывания наказания лиц, осужденных к исправительным работам в 2013 году»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от 01.0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обязательным работам в 2012 год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01.2013 г. № 29</w:t>
            </w:r>
          </w:p>
          <w:p>
            <w:pPr>
              <w:pStyle w:val="Normal"/>
              <w:jc w:val="both"/>
              <w:rPr/>
            </w:pPr>
            <w:r>
              <w:rPr/>
              <w:t>«Об определении организаций для отбывания наказания лиц, осужденных к обязательным работам в 2013 год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от 01.0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Единой постоянно действующей комиссии по размещению заказов на поставку товаров, выполнение работ, оказание услуг для нужд администрац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9.03.2014 г. № 116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5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0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Организация транспортного обслуживания населения в границах городского округ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12.2015 г. № 717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администрации городского округа «Александровск – Сахалинский район» от 14.02.2012 г. «Об утверждении административного регламента по предоставлению муниципальной услуги «Организация транспортного обслуживания населения в границах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от 17.0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онно-контрольном отделе администрации ГО «Александровск-Сахалинский район»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07.10.2016 г. № 6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организационно-контрольном отделе администрации ГО «Александровск-Сахалинский район», должностных инструкций начальника и специалистов организационно-контрольного отдела»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от 22.02.2012 г.</w:t>
            </w:r>
            <w:r>
              <w:rPr>
                <w:b/>
              </w:rPr>
              <w:t xml:space="preserve">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дминистративный регламент по предоставлению финансовым управлением городского округа «Александровск – Сахалинский район» муниципальной услуги по исполнению судебных актов по искам к городскому округу «Александровск – Сахалинский район» в результате причинения вреда незаконными действиями (бездействием) органов местного самоуправления городского округа «Александровск – Сахалинский район» или их должностных лиц, в том числе в результате издания органами местного самоуправления городского округа «Александровск – Сахалинский район» актов не соответствующих закону или иному нормативному правовому акту, судебных актов по иным искам о взыскании денежных средств за счет казны городского округа «Александровск – Сахалинский район», а также 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городского округа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9.2012 г. № 479</w:t>
            </w:r>
          </w:p>
          <w:p>
            <w:pPr>
              <w:pStyle w:val="Normal"/>
              <w:jc w:val="both"/>
              <w:rPr/>
            </w:pPr>
            <w:r>
              <w:rPr/>
              <w:t>«Административный регламент по предоставлению финансовым управлением городского округа «Александровск – Сахалинский район» муниципальной услуги по исполнению судебных актов по искам к городскому округу «Александровск – Сахалинский район» в результате причинения вреда незаконными действиями (бездействием) органов местного самоуправления городского округа «Александровск – Сахалинский район» или их должностных лиц, в том числе в результате издания органами местного самоуправления городского округа «Александровск – Сахалинский район» актов не соответствующих закону или иному нормативному правовому акту, судебных актов по иным искам о взыскании денежных средств за счет казны городского округа «Александровск – Сахалинский район», а также 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2.0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финансовым управлением городского округа «Александровск – Сахалинский район»  муниципальной услуги по исполнению  судебных актов, предусматривающих взыскание на средства бюджетных учреждений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30.08.2012 г. № 43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финансовым управлением городского округа «Александровск – Сахалинский район»  муниципальной услуги по исполнению  судебных актов, предусматривающих взыскание на средства бюджет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1 </w:t>
            </w:r>
          </w:p>
          <w:p>
            <w:pPr>
              <w:pStyle w:val="Normal"/>
              <w:jc w:val="both"/>
              <w:rPr/>
            </w:pPr>
            <w:r>
              <w:rPr/>
              <w:t>от 29.0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ъявлении несовершеннолетнего полностью дееспособным (эмансипированным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12.2012 г. № 6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Об объявлении несовершеннолетнего полностью дееспособным (эмансипированным)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jc w:val="both"/>
              <w:rPr/>
            </w:pPr>
            <w:r>
              <w:rPr/>
              <w:t>от 29.0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ъя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12.2012 г. № 59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от 29.0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й на снижение брачного возраста лицам, достигшим возраста 16 ле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12.2012 г. № 59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й на снижение брачного возраста лицам, достигшим возраста 16 л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от 29.0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я на изменение фамилии, имени несовершеннолетнем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12.2012 г. № 59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я на изменение фамилии, имени несовершеннолетнем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0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Администрации городского округа «Александровск – Сахалинский район» по предоставлению муниципальной услуги «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10.2013 г. № 453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администрац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>от 29.0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Награждение Почетной грамотой и Благодарственным письмом администрации городского округа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10.2013 г. № 453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администрац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0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администрации городского округа «Александровск – Сахалинский район» по предоставлению муниципальной услуги «Предоставление информации о проведении конкурса на замещение вакантной должности муниципальной службы в администрац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10.2013 г. № 453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администрац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0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одготовка и выдача разрешений на строительство, реконструкцию объектов капитального строительства, а также на ввод объектов в эксплуатацию на территор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3 г. № 4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одготовка и выдача разрешений на строительство, реконструкцию объектов капитального строительства, а также на ввод объектов в эксплуатацию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jc w:val="both"/>
              <w:rPr/>
            </w:pPr>
            <w:r>
              <w:rPr/>
              <w:t>от 12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3 г. № 4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  <w:t>от 12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рисвоение наименований улицам, площадям и иным территориям, номеров объектам недвижимости на территории городского округа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3 г. № 3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рисвоение наименований улицам, площадям и иным территориям, номеров объектам недвижимости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7 </w:t>
            </w:r>
          </w:p>
          <w:p>
            <w:pPr>
              <w:pStyle w:val="Normal"/>
              <w:jc w:val="both"/>
              <w:rPr/>
            </w:pPr>
            <w:r>
              <w:rPr/>
              <w:t>от 12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рием документов, а также выдача решений о переводе или об отказе в переводе жилого помещения в нежилое помещение и нежилого помещения в жилое помещение на территор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3 г. № 4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рием документов, а также выдача решений о переводе или об отказе в переводе жилого помещения в нежилое помещение и нежилого помещения в жилое помещение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3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ых регламентов по предоставлению муниципальных услуг отдела культуры, молодежной политики спорта ГО «Александровск – Сахалинский район»: «Организация проведения официальных физкультурно – оздоровительных и спортивных мероприятий на территории ГО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3.2013 г. № 1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отдела культуры, молодежной политики и спорта городского округа «Александровск – Сахалинский район» Сахалинской области по предоставлению муниципальной услуги «Предоставлении информации о спортивно – массовых мероприятиях на территории ГО «Александровск – Сахалинский район» и участия спортсменов округа в областных и Российских соревнования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3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ых регламентов по предоставлению муниципальных услуг отдела культуры, молодежной политики спорта ГО «Александровск – Сахалинский район»: «Организация проведения официальных физкультурно – оздоровительных и спортивных мероприятий на территории ГО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3.2013 г. № 1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отдела культуры, молодежной политики и спорта городского округа «Александровск – Сахалинский район» Сахалинской области по предоставлению муниципальной услуги «Организация проведения официальных физкультурно – оздоровительных и спортивных мероприятий на территор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both"/>
              <w:rPr/>
            </w:pPr>
            <w:r>
              <w:rPr/>
              <w:t>от 14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Предоставление в собственность земельных участков на территор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1.2013 г. № 2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ъявлению муниципальной услуги «Предоставление в собственность земельных участков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Предоставление в аренду земельных участков на территории городского округа «Александровск – Сахалинский район»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1.2013 г. № 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Предоставление в аренду земельных участков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  <w:t>от 14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Предоставление земельных участков в постоянное (бессрочное) пользование на территор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1.2013 г. № 2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Предоставление земельных участков в постоянное (бессрочное) пользование на территории городского округа «Александровск - 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оставление информации об объектах культурного наследия местного (муниципального) значения, находящихся на территории города Александровск – Сахалинский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3.2013 г. № 14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культуры, молодежной политики и спорта городского округа «Александровск – Сахалинский район»  Сахалинской области по предоставлению муниципальной услуги «Предоставление информации об объектах культурного наследия местного (муниципального) значения, находящихся на территории города Александровск – Сахалинский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ых регламентов по предоставлению муниципальных услуг отдела культуры, молодежной политики и спорта ГО «Александровск – Сахалинский район»: «Предоставление информации о мероприятиях  с детьми и молодежью на территории городского округа «Александровск – Сахалинский район», «Предоставление информации о трудоустройстве несовершеннолетних граждан в возрасте от 14 до 18 лет и молодежи в возрасте от 18 до 23 лет в городском округе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3.2013 г. № 14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культуры, молодежной политики и спорта городского округа «Александровск – Сахалинский район» Сахалинской области по предоставлению муниципальной услуги «Предоставление информации о мероприятиях с детьми и молодежью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ых регламентов по предоставлению муниципальных услуг отдела культуры, молодежной политики и спорта ГО «Александровск – Сахалинский район»: «Предоставление информации о мероприятиях  с детьми и молодежью на территории городского округа «Александровск – Сахалинский район», «Предоставление информации о трудоустройстве несовершеннолетних граждан в возрасте от 14 до 18 лет и молодежи в возрасте от 18 до 23 лет в городском округе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6.03.2013 г. № 15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культуры, молодежной политики и спорта городского округа «Александровск – Сахалинский район» Сахалинской области по предоставлению муниципальной услуги «Предоставление информации о трудоустройстве несовершеннолетних граждан в возрасте от 14 до 18 лет и молодежи в возрасте от 18 до 23 лет в городском округе «Александровск 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9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 муниципальной собственностью городского округа «Александровск – Сахалинский район» Сахалинской области по предоставлению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09.2012 г. № 45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 муниципальной собственностью городского округа «Александровск – Сахалинский район» Сахалинской области по предоставлению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9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 Предоставление информации о поставке граждан на учет нуждающихся в жилых помещениях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09.2012 г. № 45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 Предоставление информации о поставке граждан на учет нуждающихся в жилых помещениях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9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управлению муниципальной собственностью городского округа «Александровск – Сахалинский район» Сахалинской области по предоставлению  муниципальной услуги «Предоставление информации об очередности предоставления жилых помещений на условиях социального найма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09.2012 г. № 45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управлению муниципальной собственностью городского округа «Александровск – Сахалинский район» Сахалинской области по предоставлению 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0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ормативе стоимости 1 кв. м. общей площади жилья по городскому округу «Александровск – Сахалинский район», подлежащий применению для расчета размера субсидии молодым семьям  в целях приобретения жилья на вторичном рынке на 2012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15.07.2013 г.   № 324 </w:t>
            </w:r>
          </w:p>
          <w:p>
            <w:pPr>
              <w:pStyle w:val="Normal"/>
              <w:jc w:val="both"/>
              <w:rPr/>
            </w:pPr>
            <w:r>
              <w:rPr/>
              <w:t>«О нормативе стоимости 1 кв. м. общей площади жилья по городскому округу «Александровск – Сахалинский район», подлежащий применению для расчета размера субсидии молодым в целях приобретения жилья на вторичном рынке на 2014 год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61 </w:t>
            </w:r>
          </w:p>
          <w:p>
            <w:pPr>
              <w:pStyle w:val="Normal"/>
              <w:jc w:val="both"/>
              <w:rPr/>
            </w:pPr>
            <w:r>
              <w:rPr/>
              <w:t>от 21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 при общеобразовательных учреждениях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12.2012 г. № 62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 при общеобразовательных учреждениях)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2</w:t>
            </w:r>
          </w:p>
          <w:p>
            <w:pPr>
              <w:pStyle w:val="Normal"/>
              <w:jc w:val="both"/>
              <w:rPr/>
            </w:pPr>
            <w:r>
              <w:rPr/>
              <w:t>от 21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- Сахалинский район» «Предоставление информации о результатах сданных экзаменов, тестирования и иных вступительных испытани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12.2012 г. № 61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- Сахалинский район» «Предоставление информации о результатах сданных экзаменов, тестирования и иных вступительных испытан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3</w:t>
            </w:r>
          </w:p>
          <w:p>
            <w:pPr>
              <w:pStyle w:val="Normal"/>
              <w:jc w:val="both"/>
              <w:rPr/>
            </w:pPr>
            <w:r>
              <w:rPr/>
              <w:t>от 21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12.2012 г. № 6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64 </w:t>
            </w:r>
          </w:p>
          <w:p>
            <w:pPr>
              <w:pStyle w:val="Normal"/>
              <w:jc w:val="both"/>
              <w:rPr/>
            </w:pPr>
            <w:r>
              <w:rPr/>
              <w:t>от 21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 зачислении в образовательное учрежден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12.2012 г. № 62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 зачислении в образовательное учреждени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от 21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 городского округа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12.2012 г. № 6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6</w:t>
            </w:r>
          </w:p>
          <w:p>
            <w:pPr>
              <w:pStyle w:val="Normal"/>
              <w:jc w:val="both"/>
              <w:rPr/>
            </w:pPr>
            <w:r>
              <w:rPr/>
              <w:t>от 21.03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2.12.2012 г. № 6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управления образования городского округа «Александровск – Сахалинский район»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03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ГО «Александровск – Сахалинский район» от 29.03.2012 г. № 177 «Об итогах социально – экономического развития ГО «Александровск – Сахалинский район» за 2011 год и задачах на 2012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3.2013 г. № 136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ГО «Александровск – Сахалинский район» за 2012 год и задачах на 2013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5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3.04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и на возмещение части затрат субъектам малого и среднего предпринимательства на уплату процент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2.2013 г. № 6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34 </w:t>
            </w:r>
          </w:p>
          <w:p>
            <w:pPr>
              <w:pStyle w:val="Normal"/>
              <w:jc w:val="both"/>
              <w:rPr/>
            </w:pPr>
            <w:r>
              <w:rPr/>
              <w:t>от 02.05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одготовка и выдача градостроительных планов земельных участков на территории городского округа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1.2013 г. № 4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родского округа «Александровск – Сахалинский район» по предоставлению муниципальной услуги «Подготовка и выдача градостроительных планов земельных участков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45 </w:t>
            </w:r>
          </w:p>
          <w:p>
            <w:pPr>
              <w:pStyle w:val="Normal"/>
              <w:jc w:val="both"/>
              <w:rPr/>
            </w:pPr>
            <w:r>
              <w:rPr/>
              <w:t>от 12.05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заключения о возможности быть усыновителе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12.2012 г. № 59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заключения о возможности быть усыновителе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7.05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земельного участка путем перераспределения земельного участка с кадастровым номером 65:21:0000013:89 и земель, находящихся в государственной собственности, и утверждении схемы расположения образуемого земельного участка на кадастровом плане территории кадастрового квартала 65:21:0000013 по адресу: Сахалинская область, Александровск – Сахалинский район, г. Александровск – Сахалинский, ул. Баночная, дом 38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5.2013 г. № 232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Карташкиной О.А. в аренду земельного участка по адресу: Сахалинская область, Александровск – Сахалинский район, г. Александровск – Сахалинский, ул. Баночная, д. 38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хемы расположения земельных участков на кадастровом плане территории кадастрового квартала 65:21:0000015 под строительство 8-ми квартирных жилых домов по адресу: Сахалинская область, г. Александровск – Сахалинский, ул. Смирных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08.2012 г. № 39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ого участка на кадастровом плане территории кадастрового квартала 65:21:0000015 под строительство многоквартирных жилых домов по адресу: Сахалинская область, г. Александровск – Сахалинский, ул. Смирных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21.05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целевой программы «Повышение сейсмоустойчивости жилых домов, основных объектов и систем жизнеобеспечения в городском округе «Александровск – Сахалинский район» на 2013 – 2017 годы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7.2014 г. № 30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населения городского округа «Александровск – Сахалинский район» качественным жильем на 2015 – 2020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3 пункт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5 от 21.08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вышении с 01 сентября 2008 года окладов (должностных окладов), тарифных ставок работников муниципальных учреждений ГО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9.2012 г. № 484</w:t>
            </w:r>
          </w:p>
          <w:p>
            <w:pPr>
              <w:pStyle w:val="Normal"/>
              <w:jc w:val="both"/>
              <w:rPr/>
            </w:pPr>
            <w:r>
              <w:rPr/>
              <w:t>«Об отдельных вопросах оплаты труда рабочих муниципальных учреждений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5.05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полнений и изменений в Устав муниципального общеобразовательного учреждения средней общеобразовательной школы № 2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общеобразовательного учреждения средней общеобразовательной школы № 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8.05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полнений и изменений в  Устав муниципального общеобразовательного учреждения средней общеобразовательной школы № 6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8.2015 г. № 4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бюджетного общеобразовательного учреждения средней общеобразовательной школы № 6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1</w:t>
            </w:r>
          </w:p>
          <w:p>
            <w:pPr>
              <w:pStyle w:val="Normal"/>
              <w:jc w:val="both"/>
              <w:rPr/>
            </w:pPr>
            <w:r>
              <w:rPr/>
              <w:t>от 31.05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полнений и изменений в Устав муниципального бюджетного общеобразовательного учреждения средней общеобразовательной школы №1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7.2015 г. № 3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Устава муниципального бюджетного общеобразовательного учреждения средней общеобразовательной школы № 1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3</w:t>
            </w:r>
          </w:p>
          <w:p>
            <w:pPr>
              <w:pStyle w:val="Normal"/>
              <w:jc w:val="both"/>
              <w:rPr/>
            </w:pPr>
            <w:r>
              <w:rPr/>
              <w:t>от 05.06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ГО «Александровск – Сахалинский район» № 98 от 01.03.2011 г. «Об утверждении Положения о рабочей группе и составе Рабочей группы по решению вопросов защиты интересов инвалидов»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5.2014 г. № 1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администрации ГО «Александровск – Сахалинский район» №98  от 01.03.2011 г. «Об утверждении Положения о рабочей группе и составе Рабочей группы по решению вопросов защиты интересов инвалидов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4</w:t>
            </w:r>
          </w:p>
          <w:p>
            <w:pPr>
              <w:pStyle w:val="Normal"/>
              <w:jc w:val="both"/>
              <w:rPr/>
            </w:pPr>
            <w:r>
              <w:rPr/>
              <w:t>от 15.06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ормативе стоимости 1 кв. м. общей площади жилья по городскому округу «Александровск – Сахалинский район», подлежащий применению для расчета размера субсидии молодым семьям в целях приобретения жилья на вторичном рынке на 2013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9.07.2014 г. № 279</w:t>
            </w:r>
          </w:p>
          <w:p>
            <w:pPr>
              <w:pStyle w:val="Normal"/>
              <w:jc w:val="both"/>
              <w:rPr/>
            </w:pPr>
            <w:r>
              <w:rPr/>
              <w:t>«О нормативе стоимости 1 кв. м. общей площади жилья по городскому округу «Александровск – Сахалинский район», подлежащий применению для расчета размера субсидии молодым семьям в целях приобретения жилья на вторичном рынке на 2015 год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5.06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б утверждении административного регламента по предоставлению муниципальной услуги «Прием документов органами опеки и попечительства от лиц, желающих установить опеку (попечительство) или патронаж над определенной категорией граждан (совершеннолетние лица, признанные в установленном законом порядке недееспособными и ограниче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4.04.2014 г. № 18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б утверждении административного регламента по предоставлению муниципальной услуги «Прием документов органами опеки и попечительства от лиц, желающих установить опеку (попечительство) или патронаж над определенной категорией граждан (совершеннолетние лица, признанные в установленном законом порядке недееспособными и ограничено дееспособными, лиц, признанных судом безвестно отсутствующими,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5.06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«Об утверждении административного регламента по предоставлению муниципальной услуги «Выдача разрешений опекуну (попечителю) на совершение сделок с имуществом подопечного (совершеннолетние лица, признанные в установленном порядке недееспособными и ограниченно дееспособными, лиц, признанных судом безвестно отсутствующими и совершеннолетних дееспособных лиц, которые по состоянию здоровья не способны самостоятельно осуществлять и защищать свои права и исполнять обязанности)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3.2016 г. № 19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государственной услуги при осуществлении отдельных государственных полномочий, переданных федеральными законами и законами Сахалинской области, «Выдача разрешений опекуну на совершение сделок с имуществом подопечного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331</w:t>
            </w:r>
          </w:p>
          <w:p>
            <w:pPr>
              <w:pStyle w:val="Normal"/>
              <w:jc w:val="both"/>
              <w:rPr/>
            </w:pPr>
            <w:r>
              <w:rPr/>
              <w:t>от 02.07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сонального состава комиссии по жилищным вопросам при администрац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4.10.2013 г. № 45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сонального состава комиссии по жилищным вопросам при администрации городского округа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5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0.2015 г. № 6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ого участка на кадастровом плане территории кадастрового квартала 65:21:0000008 под строительство индивидуального жилого дома с местоположением объекта землеустройства: Сахалинская область, Александровск – Сахалинский район, г. Александровск – Сахалиснкий, ул. Яна Фабрициуса, район дома № 28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5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 «Александровск - Сахалинский район»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6.03.2013 г. № 10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архитектуры и градостроительства ГО «Александровск - Сахалинский район»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городского округа «Александровск-Сахалинский район», предоставляемой  под строительство и (или) реконструкцию объекта капитального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 о мерах муниципальной поддержки субъектов малого и среднего предпринимательства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01.2016 г. № 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 о мерах муниципальной поддержки субъектов малого и среднего предпринимательств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6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0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рядок  предоставления субсидии на возмещение части затрат субъектам малого и среднего предпринимательства на уплату процентов по кредитам, утвержденный постановлением администрации городского округа «Александровск – Сахалинский район» от 23.04.2012 г. № 218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2.2013 г. № 6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субсидии на возмещение части затрат субъектам малого и среднего предпринимательства на уплату процентов по кредитам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Рассмотрение обращений граждан в администрации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10.2013 г. № 453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администрац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ГО «Александровск – Сахалинский район»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7.2015 г. № 374 «Об утверждении перечня муниципальных услуг, предоставляемых органами местного самоуправления (иными органами) на территории городского округа «Александровск – Сахалинский район» и подведомственными им учреждениями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 и функций муниципального контроля (надзора), предоставляемых и исполняемых органами местного самоуправления ГО «Александровск – Сахалинский район»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еречня муниципальных услуг, предоставляемых органами самоуправления (иными органами) на территории городского округа «Александровск – Сахалинский район» и подведомственными им учреждениям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0</w:t>
            </w:r>
          </w:p>
          <w:p>
            <w:pPr>
              <w:pStyle w:val="Normal"/>
              <w:jc w:val="both"/>
              <w:rPr/>
            </w:pPr>
            <w:r>
              <w:rPr/>
              <w:t>от 31.07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й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Предоставление субсидии на возмещение части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нимателе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й на возмещение части затрат субъектам малого и среднего предпринимательства из числа молодежи, открывшим собственное дел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8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й на возмещение части затрат субъектам малого и среднего предпринимательства из числа молодежи, открывшим собственное дел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и на открытие собственного дела начинающим субъектам малого предприниматель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8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и на открытие собственного дела начинающим субъектам малого предприниматель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Предоставление субсидии на возмещение части затрат субъектам малого и среднего предпринимательства на уплату процентов по кредитам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8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субсидии субъектам малого и среднего предпринимательства на возмещение  части затрат на уплату процентов по кредитам, полученным в российских кредитных организациях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и на возмещение части затрат субъектам малого и среднего предпринимательства по модернизации производств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8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субсидии на возмещение части затрат субъектам малого и среднего предпринимательства по модернизации производ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.07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долгосрочной целевой программы «Развитие сельского хозяйства на территории городского округа «Александровск – Сахалинский район» на 2013 – 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7.2014 г. № 30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Стимулирование экономической активности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28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430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 27.08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ородского округа «Александровск – Сахалинский район» от 17.12.2012 г. № 62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б утверждении схемы расположения земельного участка на кадастровом плане территории кадастрового квартала 65:20:0000016 под строительство 40 метровой металлической опоры по адресу: Сахалинская область, Александровск – Сахалинский район, с. Мгачи, район ул. Зеленая, 4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ункт 3 </w:t>
            </w:r>
          </w:p>
        </w:tc>
      </w:tr>
      <w:tr>
        <w:trPr>
          <w:trHeight w:val="19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0.08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Устав муниципального казенного общеобразовательного учреждения средней общеобразовательной школы с. Мгач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бщеобразовательного учреждения средней общеобразовательной школы с. Мгач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2</w:t>
            </w:r>
          </w:p>
          <w:p>
            <w:pPr>
              <w:pStyle w:val="Normal"/>
              <w:jc w:val="both"/>
              <w:rPr/>
            </w:pPr>
            <w:r>
              <w:rPr/>
              <w:t>от 30.08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Переселение граждан, проживающих на территории ГО «Александровск – Сахалинский район», из ветхого и аварийного жилищного фонда в 2013 – 2015 года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10.2013 г. № 44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Переселение граждан, проживающих на территории ГО «Александровск – Сахалинский район», из ветхого и аварийного жилищного фонда в 2013 – 2015 годах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0.08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исполнению судебных актов, предусматривающих взыскание на средства бюджетных учреждений городского округа «Александровск – Сахалинский райо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исполнению судебных актов, предусматривающих обращение взыскания на средства муниципальных бюджет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0.09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13.10.2011 г. № 525 «Об утверждении долгосрочной целевой программы «Развитие дошкольного образования в городском округе «Александровск – Сахалинский район» на 2012 – 2015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10.2013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Развитие образования в городском округе «Александровск – Сахалинский район» на 2014 – 2016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1.09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Предоставление информации о поставке граждан на учет нуждающихся в жилых помещения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6.2013 г. № 30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оставка граждан на учет в качестве нуждающихся в жилых помещениях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2</w:t>
            </w:r>
          </w:p>
          <w:p>
            <w:pPr>
              <w:pStyle w:val="Normal"/>
              <w:jc w:val="both"/>
              <w:rPr/>
            </w:pPr>
            <w:r>
              <w:rPr/>
              <w:t>от 11.09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</w:t>
            </w:r>
          </w:p>
          <w:p>
            <w:pPr>
              <w:pStyle w:val="Normal"/>
              <w:jc w:val="both"/>
              <w:rPr/>
            </w:pPr>
            <w:r>
              <w:rPr/>
              <w:t>15.07.2016 г. № 42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1.09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10.2014 г. № 48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комитета по управлению муниципальной собственностью городского округа «Александровск – Сахалинский район» Сахалинской области по предоставлению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4.09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финансовым управлением городского округа «Александровск - Сахалинский район» муниципальной услуги по исполнению судебных актов по искам к городскому округу «Александровск – Сахалиснкий район» в результате причинения вреда незаконными действиями (бездействием) органов местного самоуправления городского округа «Александровск – Сахалинский район» или их должностных лиц, в том числе в результате издания органами местного самоуправления городского округа «Александровск – Сахалинский район»  актов не соответствующих закону или иному нормативному правовому акту, судебных актов по иным искам о взыскании денежных средств за счет казны городского округа «Александровск – Сахалинский район», а также 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городского округа «Александровск – Сахалинский район»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9.12.2015 г. № 76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исполнению судебных актов по обращению взыскания на средства бюджет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0</w:t>
            </w:r>
          </w:p>
          <w:p>
            <w:pPr>
              <w:pStyle w:val="Normal"/>
              <w:jc w:val="both"/>
              <w:rPr/>
            </w:pPr>
            <w:r>
              <w:rPr/>
              <w:t>от 27.09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антинаркотической комиссии городского округа «Александровск-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7.02.2017 г.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и Положения об антинаркотической комисс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09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Устава муниципального бюджетного дошкольного образовательного учреждения детского сада № 3 «Теремок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7.2015 г. № 38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ого сада № 3 «Теремок»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.10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р. Гумирову А.В. в аренду земельного участка по адресу: Сахалинская область, Александровск – Сахалинский район, г. Александровск – Сахалинский, ул. Цапко, д. 35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7.02.2012 г. № 55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гр. Гумирову В.И. в аренду земельного участка по адресу: Сахалинская область, Александровск – Сахалинский район, г. Александровск – Сахалинский, ул. Цапко, д. 35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5.10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ого участка на кадастровом плане территории кадастрового квартала 65:21:0000024 под строительство теплоэнергетического комплекса по адресу: Сахалинская область, Александровск – Сахалинский район, г. Александровск – Сахалинский, ул. Аболтина, район ЦР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9.07.2013 г. № 3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ых участков на кадастровом плане территории кадастрового квартала 65:21:0000024 под строительство теплоэнергетического комплекса по адресу: Сахалинская область, Александровск – Сахалинский район, г. Александровск – Сахалинский, ул. Аболтина, район центральной районной котельной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29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18</w:t>
            </w:r>
          </w:p>
          <w:p>
            <w:pPr>
              <w:pStyle w:val="Normal"/>
              <w:jc w:val="both"/>
              <w:rPr/>
            </w:pPr>
            <w:r>
              <w:rPr/>
              <w:t>от 16.10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- Сахалинский район» от 13.09.2012 г. № 458 «О повышении с 01 октября 2012 года оплаты труда работникам муниципальных учреждений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11.2012 г. № 543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13.09.2012 г. № 458 «О повышении с 01 октября 2012 года оплаты труда работникам муниципаль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2.10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Назначение управляющего имуществом подопечного (лица, признанного безвестно отсутствующим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4.05.2014 г. № 18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Назначение управляющего имуществом подопечного лица, признанного безвестно отсутствующи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2.10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Назначение управляющего имуществом подопечного (лица, признанного безвестно отсутствующим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9.2015 г. № 54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Заключение договоров доверительного управления имуществом подопечны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2.10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Назначение управляющего имуществом подопечного (лица, признанного безвестно отсутствующим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9.2015 г. № 53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й опекуну на совершение сделок с имуществом подопечных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2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 26.10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ородского округа «Александровск – Сахалинский район» от 17.12.2012 г. № 62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б утверждении схемы расположения земельного участка на кадастровом плане территории кадастрового квартала 65:20:0000016 под строительство 40 метровой металлической опоры по адресу: Сахалинская область, Александровск – Сахалинский район, с. Мгачи, район ул. Зеленая, 4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3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т 02.11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ородского округа «Александровск – Сахалинский район» от 07.06.2013 г. № 26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б утверждении схемы расположения земельного участка на кадастровом плане территории кадастрового квартала 65:21:0000015 под строительство гостиничного комплекса по адресу: Сахалинская область, Александровск – Сахалинский район, г. Александровск – Сахалинский, на пересечении ул. Советская и ул. Дзержинского (за территорией рынка «Сакура»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54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7.11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10.01.2012 г. № 2 «Об оплате труда работников муниципального казенного учреждения «Центр обеспечения функционирования образования городского округа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12.2012 г. № 590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- Сахалинский район» от 10.01.2012 г. № 2 «Об оплате труда работников муниципального казенного учреждения «Центр обеспечения функционирования образования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8.11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13.10.20111 г. № 525 «Об утверждении долгосрочной целевой программы «Развитие дошкольного образования в городском округе «Александровск – Сахалинский район» на 2012 – 2015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1.10.2013 г. № 4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Развитие образования в городском округе «Александровск – Сахалинский район» на 2014 – 2016 годы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11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жилищно – коммунального хозяйства администрации городского округа «Александровск – Сахалинский район» Сахалинской области по предоставлению муниципальной услуги «Предоставление информации о порядке предоставления жилищно – коммунальных услуг населению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3.2013 г. № 15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отдела жилищно – коммунального хозяйства администрации городского округа «Александровск – Сахалинский район» Сахалинской области по предоставлению муниципальной услуги «Предоставление информации о порядке предоставления жилищно – коммунальных услуг населению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0.11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 Устав муниципального бюджетного дошкольного образовательного учреждения детского сада № 3 «Теремок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7.2015 г. № 382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ого сада №  3 «Теремок»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11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и проведении мониторинга правоприменения в городском округе «Александровск – Сахалинский райо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12.2015 г. № 715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и проведении мониторинга правоприменения в городском округе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4.1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городского округа «Александровск – Сахалинский район» от 16.12.2011 г. № 634 «Об оплате труда работников муниципального казенного учреждения «Централизованная бухгалтерия администрац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1.2015 г. № 22</w:t>
            </w:r>
          </w:p>
          <w:p>
            <w:pPr>
              <w:pStyle w:val="Normal"/>
              <w:jc w:val="both"/>
              <w:rPr/>
            </w:pPr>
            <w:r>
              <w:rPr/>
              <w:t>«Об оплате труда работников муниципального казенного учреждения «Централизованная бухгалтерия администрац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59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4.1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заключения о возможности быть усыновителе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5.2014 г. № 19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заключения о возможности быть усыновителем»</w:t>
            </w:r>
          </w:p>
          <w:p>
            <w:pPr>
              <w:pStyle w:val="Normal"/>
              <w:jc w:val="both"/>
              <w:rPr/>
            </w:pPr>
            <w:r>
              <w:rPr/>
              <w:t>пункт 2.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59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4.1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4.04.2013 г. № 16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4.1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я на изменение фамилии, имени несовершеннолетне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5.2014 г. № 19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Выдача разрешения на изменение фамилии, имени несовершеннолетнему»</w:t>
            </w:r>
          </w:p>
          <w:p>
            <w:pPr>
              <w:pStyle w:val="Normal"/>
              <w:jc w:val="both"/>
              <w:rPr/>
            </w:pPr>
            <w:r>
              <w:rPr/>
              <w:t>пункт 2.2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4.1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Выдача разрешений на снижение брачного возраста лицам, достигшим возраста 16 лет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5.2014 г. № 1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административного регламента по предоставлению муниципальной услуги «Выдача разрешений на снижение брачного возраста лицам, достигшим возраста 16 л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.1. 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2.1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став муниципального бюджетного дошкольного образовательного учреждения детский сад № 2 «Рома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ий сад № 2 «Ромаш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2.1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став муниципального бюджетного дошкольного образовательного учреждения детский сад  комбинированного вида № 1 «Светля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07.2015 г. № 37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ий сад  комбинированного вида № 1 «Светлячок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4.1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о предоставлению муниципальной услуги «Об объявлении несовершеннолетнего полностью дееспособным (эмансипированным)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1.05.2014 г. № 19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 услуги «Об объявлении несовершеннолетнего полностью дееспособным (эмансипированным)»</w:t>
            </w:r>
          </w:p>
          <w:p>
            <w:pPr>
              <w:pStyle w:val="Normal"/>
              <w:jc w:val="both"/>
              <w:rPr/>
            </w:pPr>
            <w:r>
              <w:rPr/>
              <w:t>пункт 2.1.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both"/>
              <w:rPr/>
            </w:pPr>
            <w:r>
              <w:rPr/>
              <w:t>от 24.1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родского округа «Александровск – Сахалинский район» от 23.12.2010г. №м 553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5.11.2015 г. № 69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рядок привлечения автотранспорта юридических лиц и индивидуальных предпринимателей к осуществлению регулярных маршрутных перевозок пассажиров автомобильным транспортом общего пользования на территории городского округа «Александровск-Сахалинский район», утвержденный постановлением мэра городского округа «Александровск - Сахалинский район» от 23.12.2010 г. № 553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12.2012 г.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ределении органа местного самоуправления городского округа «Александровск – Сахалинский район», уполномоченного на осуществление муниципального контроля за проведением муниципальных лотер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5.02.2014 г. № 44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й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1</w:t>
            </w:r>
          </w:p>
          <w:p>
            <w:pPr>
              <w:pStyle w:val="Normal"/>
              <w:jc w:val="both"/>
              <w:rPr/>
            </w:pPr>
            <w:r>
              <w:rPr/>
              <w:t>от 28.12.2012 г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рядок составления и утверждения плана финансово-хозяйственной деятельности муниципальными бюджетными учреждениями образования и культуры городского округа «Александровск-Сахалинский район», утвержденный постановлением администрации ГО «Александровск-Сахалинский район» от 23.09.2011 г. № 488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9.12.2016 г. № 91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составления и утверждения плана финансово-хозяйственной деятельности муниципальных бюджетных учреждений в сфере образования и культуры городского округа «Александровск-Сахалинский район», требования к плану финансово-хозяйственной деятельности муниципальных бюджетных учреждений в сфере образования и культуры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14:00Z</dcterms:created>
  <dc:creator>Радина</dc:creator>
  <dc:description/>
  <cp:keywords/>
  <dc:language>en-US</dc:language>
  <cp:lastModifiedBy>Светлана Ю. Волчкова</cp:lastModifiedBy>
  <dcterms:modified xsi:type="dcterms:W3CDTF">2017-03-06T05:30:00Z</dcterms:modified>
  <cp:revision>58</cp:revision>
  <dc:subject/>
  <dc:title/>
</cp:coreProperties>
</file>