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872"/>
        <w:gridCol w:w="5580"/>
      </w:tblGrid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ановле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тано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от 09.01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социальных объектов торговли на территории городского округа «Александровск – Сахалинский район»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8.2013 г. № 3</w:t>
            </w:r>
          </w:p>
          <w:p>
            <w:pPr>
              <w:pStyle w:val="Normal"/>
              <w:jc w:val="both"/>
              <w:rPr/>
            </w:pPr>
            <w:r>
              <w:rPr/>
              <w:t>«О социальном магазине на территор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  <w:t>от 18.01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избирательных участков, участков референдума при проведении выборов и референдумов на территории городского округа «Александровск – Сахалинский район» Сахалинской област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04.2014 г. № 144</w:t>
            </w:r>
          </w:p>
          <w:p>
            <w:pPr>
              <w:pStyle w:val="Normal"/>
              <w:jc w:val="both"/>
              <w:rPr/>
            </w:pPr>
            <w:r>
              <w:rPr/>
              <w:t>«Об образовании избирательных участков, участков референдума при проведении выборов и референдумов на территории городского округа «Александровск – Сахалинский район» Сахалин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от 22.01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комитета по управлению муниципальной собственностью городского округа «Александровск – Сахалинский район» Сахалинской области по предоставлению муниципальной услуги «Предоставление в аренду земельных участков на территории городского округа «Александровск – Сахалинский райо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09.2014 г. № 38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муниципальной собственностью городского округа «Александровск – Сахалинский район» Сахалинской области по предоставлению муниципальной услуги «Предоставление земельных участков в аренду для целей не связанных со строительство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 xml:space="preserve">от 25.01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исправительным работам в 2013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01.2014 г. № 8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исправительным работам в 2014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от 25.01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обязательным  работам в 2013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01.2014 г. № 7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обязательным  работам в 2014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 xml:space="preserve">от 28.01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Присвоение адресов объектам адресации, изменение, аннулирование адрес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1.2016 г. № 6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Присвоение адресов объектам адресации, изменение, аннулирование адресов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/>
              <w:t>от 28.01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1.2016 г. № 6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Рассмотрение и согласование переустройства и (или) перепланировки жилого помеще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от 28.01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Перевод жилого помещения в нежилое и нежилого в жило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1.2016 г. №5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Перевод жилого помещения в нежилое или нежилого помещения  в жилое помещение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 xml:space="preserve">от 28.01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Выдача градостроительных планов земельных участк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1.2016 г. № 6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Выдача градостроительных планов земельных участков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от 12.02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дополнений в долгосрочную целевую программу «Переселение граждан, проживающих на территории ГО «Александровск – Сахалинский район», из ветхого и аварийного жилищного фонда в 2013 – 2015 годах», утвержденную постановлением администрации городского округа «Александровск - Сахалинский район» от 30.08.2012 года № 432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7.10.2013 г. № 44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Переселение граждан, проживающих на территории ГО «Александровск – Сахалинский район», из ветхого и аварийного жилищного фонда в 2013 – 2015 годах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 </w:t>
            </w:r>
          </w:p>
          <w:p>
            <w:pPr>
              <w:pStyle w:val="Normal"/>
              <w:rPr/>
            </w:pPr>
            <w:r>
              <w:rPr/>
              <w:t xml:space="preserve">от 28.02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 – Сахалинский район» от 13.10.2011 г. № 525 «Об утверждении долгосрочной целевой программы «развитие дошкольного образования в городском округе «Александровск – Сахалинский район» на 2012 – 2015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1.10.2013 г. № 45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Развитие образования в городском округе «Александровск – Сахалинский район» на 2014 – 2016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6 </w:t>
            </w:r>
          </w:p>
          <w:p>
            <w:pPr>
              <w:pStyle w:val="Normal"/>
              <w:rPr/>
            </w:pPr>
            <w:r>
              <w:rPr/>
              <w:t xml:space="preserve">от 28.02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исполнения муниципальной функции по осуществлению муниципального контроля за проведением муниципальных лотерей на территории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5.02.2014 г. № 44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й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 xml:space="preserve">от 06.03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отдела архитектуры и градостроительства ГО «Александровск – Сахалинский район» по предоставлению муниципальной услуги «Утверждении схемы расположения земельного участка на кадастровом плане или кадастровой карте соответствующей территории городского округа «Александровск – Сахалиснкий район», предоставляемой под строительство и (или) реконструкцию объекта капитального строительства»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12.2015 г. № 758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отдела архитектуры и градостроительства ГО «Александровск – Сахалинский район»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 xml:space="preserve">от 06.05.2013г.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учета детей дошкольного и школьного возраста от 6 лет 6 месяцев до 18 лет в городском округе «Александровск -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03.2016 г. № 15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Об утверждении Порядка  учета детей, подлежащих обучению по образовательным программам дошкольного, начального общего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го общего и среднего общего образования в образовательных учреждениях  городского округа  «Александровск - 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 xml:space="preserve">от 06.03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организации предоставления общедоступного и бесплатного дошкольного, начального общего, основного общего, среднего (полного) общего образования и организации предоставления дополнительного образования детям на территории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0.01.2016 г. № 2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,  организации предоставления образования по дополнительным общеобразовательным программам на территор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.1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 xml:space="preserve">от 07.03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отдела архитектуры и градостроительства ГО «Александровск - Сахалинский район» по предоставлению муниципальной услуги «Выдача разрешений (ордеров) на производство земляных работ (прокладки сетей, строительству, реконструкции, капитальному ремонту (ремонту) объектов, на территории городского округа «Александровск – Сахалинский райо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5.12.2015 г. № 75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 «Александровск - Сахалинский район» по предоставлению муниципальной услуги «Выдача разрешений на проведение земляных работ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 xml:space="preserve">от 07.03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 «Александровск - Сахалинский район» по предоставлению муниципальной услуги «Выдача разрешений на установку рекламных конструкций на территории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12.2015 г. № 75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 «Александровск - Сахалинский район» по предоставлению муниципальной услуги «Выдача разрешения на установку и эксплуатацию рекламной конструкции, аннулирование таких разрешен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 xml:space="preserve">от 13.03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административный регламент по предоставлению муниципальной услуги «Предоставление субсидий на возмещение части затрат субъектам малого и среднего предпринимательства из числа молодежи, открывшим собственное дело, утвержденный постановлением администрации городского округа «Александровск – Сахалинский район» от 31.07.2012 г. № 38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8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субсидий на возмещение части затрат субъектам малого и среднего предпринимательства из числа молодежи, открывшим собственное дело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 xml:space="preserve">от 13.03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административный регламент по предоставлению муниципальной услуги «Предоставление субсидии на возмещение части затрат субъектам малого и среднего предпринимательства по модернизации производства», утвержденный постановлением администрации городского округа «Александровск – Сахалинский  район» от 31.07.2012 г. № 38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8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субсидии на возмещение части затрат субъектам малого и среднего предпринимательства по модернизации производ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 xml:space="preserve">от 13.03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 административный регламент по предоставлению муниципальной услуги «Предоставление субсидий на возмещение части затрат по оплате образовательных услуг по переподготовке и повышению квалификации кадров субъектов малого и среднего предприниматель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по предоставлению муниципальной услуги «Предоставление субсидии на возмещение части затрат на оплату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нимателей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 xml:space="preserve">от 13.03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административный регламент по предоставлению муниципальной услуги «Предоставление субсидии на возмещение части затрат субъектам малого и среднего предпринимательства на уплату процентов по кредитам», утвержденный постановлением администрации городского округа «Александровск – Сахалинский район» от 31.07.2012 г. № 3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8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«Предоставление субсидии субъектам малого и среднего предпринимательства на возмещение  части затрат на уплату процентов по кредитам, полученным в российских кредитных организациях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 xml:space="preserve">от 13.03.2013 г.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административный регламент по предоставлению муниципальной услуги «Предоставление информации о мерах муниципальной поддержки субъектов малого и среднего предпринимательства городского округа «Александровск – Сахалинский район», утвержденный постановлением администрации городского округа «Александровск – Сахалинский район» от 18.07.2012 г. № 352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1.01.2016 г. № 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информации о мерах муниципальной поддержки субъектов малого и среднего предпринимательства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от 13.03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и дополнений в административный регламент по предоставлению муниципальной услуги «Предоставление субсидии на открытие собственного дела начинающим субъектам малого предпринимательства», утвержденный постановлением администрации городского округа «Александровск – Сахалиснкий район» от 31.07.2012 г. № 382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8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субсидии на открытие собственного дела начинающим субъектам мало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 xml:space="preserve">от 21.03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ГО «Александровск – Сахалинский район» за 2012 год и задачах на 2013 го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0.03.2014 г. № 124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ГО «Александровск – Сахалинский район» за 2013 год и задачах на 2014 год»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 xml:space="preserve">от 26.03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оставление информации об объектах культурного наследия местного (муниципального) значения, находящихся на территории города Александровск – Сахалинский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01.2016 г. № 1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культуры, молодежной политики и спорта городского округа «Александровск - Сахалинский район» Сахалинской области по предоставлению муниципальной услуги «Предоставление информации об объектах культурного наследия местного (муниципального) значения, находящихся на территории города Александровск – Сахалинский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 xml:space="preserve">от 26.03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ых услуг отдела культуры, молодежной политики и спорта ГО «Александровск – Сахалинский район» по представлению муниципальной услуги «Предоставление информации о мероприятиях с детьми и молодежью на территории городского округа «Александровск – Сахалисн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5.01.2016 г. № 3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культуры, спорта и молодежной политики городского округа «Александровск – Сахалинский район» Сахалинской области по предоставлению муниципальной услуги «Предоставление информации о  молодежных мероприятиях на территории городского округа «Александровск – Сахалисн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  <w:t xml:space="preserve">от 26.03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ых услуг отдела культуры, молодежной политики и спорта ГО «Александровск – Сахалинский район» по представлению муниципальной услуги «Предоставление информации о трудоустройстве несовершеннолетних граждан в возрасте от 14 до 18 лет и молодежи в возрасте от 18 до 23 лет в городском округе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5.01.2016 г. № 3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культуры, спорта и молодежной политики городского округа «Александровск – Сахалинский район» Сахалинской области по предоставлению муниципальной услуги «Предоставление информации о  молодежных мероприятиях на территории городского округа «Александровск – Сахалисн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 xml:space="preserve">от 28.03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Выдача разрешений на ввод объектов в эксплуатацию при осуществлении строительства, реконструкции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1.2016 г. № 6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Выдача разрешений на ввод объектов в эксплуатацию при осуществлении строительства, реконструкци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 xml:space="preserve">от 28.03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Выдача разрешений на строительство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1.2016 г. № 6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Выдача разрешений на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 xml:space="preserve">от 02.04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07.11.2013 г. № 5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еречня подведомственности получателей средств бюджета городского округа «Александровск – 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 xml:space="preserve">от 03.04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 «Александровск – Сахалинский район» № 373 от 10.11.2009 г. «О комиссии по соблюдению требований к служебному поведению муниципальных служащих и урегулированию конфликта интересов в ГО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 18.05.2016 г. № 310</w:t>
            </w:r>
          </w:p>
          <w:p>
            <w:pPr>
              <w:pStyle w:val="Normal"/>
              <w:rPr/>
            </w:pPr>
            <w:r>
              <w:rPr/>
              <w:t>«О комиссии по соблюдению требований к служебному поведению муниципальных служащих администрации,  руководителей иных органов местного самоуправления и подведомственных администрации учреждений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от 04.04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21.05.2014 г. № 196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 xml:space="preserve">от 10.04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рядка общественного обсуждения закупок товаров (работ, услуг) для муниципальных нужд и нужд муниципальных бюджетных учреждений городского округа «Александровск – Сахалинский район» на сумму свыше 1 млрд. рублей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7.11.2014 г. № 51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обязательного обсуждения закупок товаров, работ, услуг для обеспечения государственных и муниципальных нужд,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один миллиард рубле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9 </w:t>
            </w:r>
          </w:p>
          <w:p>
            <w:pPr>
              <w:pStyle w:val="Normal"/>
              <w:rPr/>
            </w:pPr>
            <w:r>
              <w:rPr/>
              <w:t xml:space="preserve">от 23.04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административный регламент по предоставлению муниципальной услуги «Выдача разрешений на снижение брачного возраста лицам, достигшим возраста 16 лет», утвержденный постановлением администрации городского округа «Александровск – Сахалинский район» от 04.12.2012 г. № 596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5.2014 г. № 1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по предоставлению муниципальной услуги «Выдача разрешений на снижение брачного возраста лицам, достигшим возраста 16 лет» </w:t>
            </w:r>
          </w:p>
          <w:p>
            <w:pPr>
              <w:pStyle w:val="Normal"/>
              <w:jc w:val="both"/>
              <w:rPr/>
            </w:pPr>
            <w:r>
              <w:rPr/>
              <w:t>пункт 2.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0 </w:t>
            </w:r>
          </w:p>
          <w:p>
            <w:pPr>
              <w:pStyle w:val="Normal"/>
              <w:rPr/>
            </w:pPr>
            <w:r>
              <w:rPr/>
              <w:t xml:space="preserve">от 23.04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административный регламент  по предоставлению муниципальной услуги «Выдача разрешения на изменение фамилии, имени несовершеннолетнему», утвержденный постановлением администрации городского округа «Александровск – Сахалинский район» от 04.12.2012 г. № 595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5.2014 г. № 19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разрешения на изменение фамилии, имени несовершеннолетнем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.2.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 xml:space="preserve">от 23.04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административный регламент по предоставлению муниципальной услуги «Выдача заключения о возможности быть усыновителем», утвержденный постановлением администрации городского округа «Александровск – Сахалинский район» от 04.12.2012 г. № 593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5.2014 г. № 19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заключения о возможности быть усыновителем»</w:t>
            </w:r>
          </w:p>
          <w:p>
            <w:pPr>
              <w:pStyle w:val="Normal"/>
              <w:jc w:val="both"/>
              <w:rPr/>
            </w:pPr>
            <w:r>
              <w:rPr/>
              <w:t>пункт 2.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 xml:space="preserve">от 23.04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административный регламент по предоставлению муниципальной услуги «Об объявлении несовершеннолетнего полностью дееспособным (эмансипированным), утвержденный постановлением администрации городского округа «Александровск – Сахалинский район» от 24.12.2012 г. № 644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5.2014 г. № 19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Об объявлении несовершеннолетнего полностью дееспособным (эмансипированным)»</w:t>
            </w:r>
          </w:p>
          <w:p>
            <w:pPr>
              <w:pStyle w:val="Normal"/>
              <w:jc w:val="both"/>
              <w:rPr/>
            </w:pPr>
            <w:r>
              <w:rPr/>
              <w:t>пункт 2.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  <w:t xml:space="preserve">от 26.04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 внесении изменений в постановление администрации ГО «Александровск-Сахалинский район» № 644 от 22.12.2011г. «Об утверждении Перечня муниципаль</w:t>
              <w:softHyphen/>
              <w:t>ных услуг, предоставляемых муниципальными учреждениями ГО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7.2015 г. № 3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еречня муниципальных услуг, предоставляемых органами местного самоуправления (иными органами) на территории городского округа «Александровск – Сахалинский район» и подведомственными им учреждениями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  <w:t xml:space="preserve">от 26.04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 внесении изменений в постановление администрации ГО «Александровск-Сахалинский район» № 644 от 22.12.2011г. «Об утверждении Перечня муниципаль</w:t>
              <w:softHyphen/>
              <w:t>ных услуг, предоставляемых муниципальными учреждениями ГО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9.2015 г. № 5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еречня муниципальных услуг, предоставляемых органами самоуправления (иными органами) на территории городского округа «Александровск – Сахалинский район» и подведомственными им учреждениями» 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  <w:t xml:space="preserve">от 17.05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мероприятий по обеспечению охраны лесов и населенных пунктов от лесных  пожаров на территории городского округа «Александровск – Сахалинский район» в 2013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9.06.2014 г. № 223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мероприятий по обеспечению охраны лесов и населенных пунктов от лесных  пожаров на территории городского округа «Александровск – Сахалинский район» в 2014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2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 xml:space="preserve">от 31.05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хемы расположения земельных участков на кадастровом плане территории кадастрового квартала 65:21:0000009 под строительство индивидуального жилого дома по адресу: Сахалинская область, Александровск – Сахалинский район, г. Александровск – Сахалинский, пер. Комсомольский, район дома № 8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09.2015 г. № 49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хемы расположения земельных участков на кадастровом плане территории кадастрового квартала 65:21:0000009 под строительство индивидуального жилого дома по адресу: Сахалинская область, Александровск – Сахалинский район, г. Александровск – Сахалинский, пер. Комсомольский, район дома № 8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</w:t>
            </w:r>
          </w:p>
          <w:p>
            <w:pPr>
              <w:pStyle w:val="Normal"/>
              <w:rPr/>
            </w:pPr>
            <w:r>
              <w:rPr/>
              <w:t xml:space="preserve">от 19.06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дополнений в долгосрочную целевую программу «Переселение граждан, проживающих на территории ГО «Александровск – Сахалинский район», из ветхого и аварийного жилищного фонда в 2013 – 2015 годах», утвержденную постановлением администрации городского округа «Александровск - Сахалинский район» от 30.08.2012 года № 432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7.10.2013 г. № 44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Переселение граждан, проживающих на территории ГО «Александровск – Сахалинский район», из ветхого и аварийного жилищного фонда в 2013 – 2015 годах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от 21.06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Административный регламент по предоставлению финансовым управлением городского округа «Александровск – Сахалиснкий район» муниципальной услуги по исполнению судебных актов, предусматривающих взыскания на средства бюджетных учреждений городского округа «Александровск - Сахалиснкий район» от 30.08.2012 г. № 434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6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исполнению судебных актов, предусматривающих обращение взыскания на средства муниципальных бюджетных учреждений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</w:t>
            </w:r>
          </w:p>
          <w:p>
            <w:pPr>
              <w:pStyle w:val="Normal"/>
              <w:rPr/>
            </w:pPr>
            <w:r>
              <w:rPr/>
              <w:t xml:space="preserve">от 21.06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 административный регламент по предоставлению финансовым управлением городского округа «Александровск - Сахалинский район» муниципальной услуги по исполнению судебных актов по искам к городскому округу «Александровск – Сахалиснкий район» в результате причинения вреда незаконными действиями (бездействием) органов местного самоуправления городского округа «Александровск – Сахалинский район» или их должностных лиц, в том числе в результате издания органами местного самоуправления городского округа «Александровск – Сахалинский район»  актов не соответствующих закону или иному нормативному правовому акту, судебных актов по иным искам о взыскании денежных средств за счет казны городского округа «Александровск – Сахалинский район», а также 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городского округа «Александровск – Сахалинский район» от 24.09.2012 г. № 479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6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исполнению судебных актов по обращению взыскания на средства бюджета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 xml:space="preserve">от 25.06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 «Александровск – Сахалинский район» № 373 от 10.11.2009 г. «О комиссии по соблюдению требований к служебному поведению муниципальных служащих и урегулированию конфликта интересов в ГО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 18.05.2016 г. № 310</w:t>
            </w:r>
          </w:p>
          <w:p>
            <w:pPr>
              <w:pStyle w:val="Normal"/>
              <w:rPr/>
            </w:pPr>
            <w:r>
              <w:rPr/>
              <w:t>«О комиссии по соблюдению требований к служебному поведению муниципальных служащих администрации,  руководителей иных органов местного самоуправления и подведомственных администрации учреждений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от 28.06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остановка граждан на учет в качестве нуждающихся в жилых помещения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</w:t>
            </w:r>
          </w:p>
          <w:p>
            <w:pPr>
              <w:pStyle w:val="Normal"/>
              <w:rPr/>
            </w:pPr>
            <w:r>
              <w:rPr/>
              <w:t>15.07.2016 г. № 419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жилых помещений по договорам социального найма гражданам, состоящим на учете в качестве нуждающихся в жилых помещениях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  <w:t>от 01.07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 «Александровск – Сахалинский район» от 18.01.2013 г. № 16 «Об образовании избирательных участков, участков референдума при проведении выборов и референдумов на территории городского округа «Александровск – Сахалинский район» Сахалинской област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04.2014 г. № 144</w:t>
            </w:r>
          </w:p>
          <w:p>
            <w:pPr>
              <w:pStyle w:val="Normal"/>
              <w:jc w:val="both"/>
              <w:rPr/>
            </w:pPr>
            <w:r>
              <w:rPr/>
              <w:t>«Об образовании избирательных участков, участков референдума при проведении выборов и референдумов на территории городского округа «Александровск – Сахалинский район» Сахалин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7</w:t>
            </w:r>
          </w:p>
          <w:p>
            <w:pPr>
              <w:pStyle w:val="Normal"/>
              <w:rPr/>
            </w:pPr>
            <w:r>
              <w:rPr/>
              <w:t xml:space="preserve">от 02.07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ых участков граждан в аренду» в части предоставления земельного участка Гранкиной Л.В.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05.2014 г. № 201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  <w:p>
            <w:pPr>
              <w:pStyle w:val="Normal"/>
              <w:rPr/>
            </w:pPr>
            <w:r>
              <w:rPr/>
              <w:t>от 10.07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комиссии по рассмотрению заявлений граждан о признании их малоимущими в целях постановки на учет в качестве нуждающихся в жилых помещения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8.08.2016 г. № 490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комиссии по рассмотрению заявлений граждан о признании их малоимущими в целях постановки на учет в качестве нуждающихся в жилых помещениях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</w:t>
            </w:r>
          </w:p>
          <w:p>
            <w:pPr>
              <w:pStyle w:val="Normal"/>
              <w:rPr/>
            </w:pPr>
            <w:r>
              <w:rPr/>
              <w:t xml:space="preserve">от 11.07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дополнений в долгосрочную целевую программу «Переселение граждан, проживающих на территории ГО «Александровск – Сахалинский район», из ветхого и аварийного жилищного фонда в 2013 – 2015 годах», утвержденную постановлением администрации городского округа «Александровск - Сахалинский район» от 30.08.2012 года № 432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7.10.2013 г. № 44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Переселение граждан, проживающих на территории ГО «Александровск – Сахалинский район», из ветхого и аварийного жилищного фонда в 2013 – 2015 годах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 xml:space="preserve">от 15.07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ормативе стоимости 1 кв. м. общей площади жилья по городскому округу «Александровск – Сахалинский район», подлежащий применению для расчета размера субсидии молодым семьям в целях приобретения жилья на вторичном рынке на 2014 го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7.2015 г. № 395</w:t>
            </w:r>
          </w:p>
          <w:p>
            <w:pPr>
              <w:pStyle w:val="Normal"/>
              <w:jc w:val="both"/>
              <w:rPr/>
            </w:pPr>
            <w:r>
              <w:rPr/>
              <w:t>«О нормативе стоимости 1 кв. м. общей площади жилья по городскому округу «Александровск – Сахалинский район», подлежащий применению для расчета размера субсидии молодым семьям в целях приобретения жилья на вторичном рынке на 2016 год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  <w:p>
            <w:pPr>
              <w:pStyle w:val="Normal"/>
              <w:rPr/>
            </w:pPr>
            <w:r>
              <w:rPr/>
              <w:t xml:space="preserve">от 05.08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государственному казенному учреждению «Социально – реабилитационный центр для несовершеннолетних «Добродея» в постоянное (бессрочное) пользование земельного участка под строительство социально- для несовершеннолетних детей г. Александровск – Сахалинского»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7.12.2015 г. №718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Государственного казенного учреждения «Социально реабилитационный центр для несовершеннолетних «Добродея» на земельный участок с кадастровым номером 65:21:0000014:545, расположенный по адресу: Сахалинская область, Александровск – Сахалинский район, г. Александровск - Сахалиснкий, на пересечении ул. Ленина и пер. Пролетарск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</w:t>
            </w:r>
          </w:p>
          <w:p>
            <w:pPr>
              <w:pStyle w:val="Normal"/>
              <w:rPr/>
            </w:pPr>
            <w:r>
              <w:rPr/>
              <w:t xml:space="preserve">от 30.09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Административные регламенты, утвержденные постановлениями администрации городского округа «Александровск – Сахалинский район» от 30.08.2012 г. № 434, от 24.09.2012 г. № 479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6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исполнению судебных актов, предусматривающих обращение взыскания на средства муниципальных бюджетных учреждений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</w:t>
            </w:r>
          </w:p>
          <w:p>
            <w:pPr>
              <w:pStyle w:val="Normal"/>
              <w:rPr/>
            </w:pPr>
            <w:r>
              <w:rPr/>
              <w:t xml:space="preserve">от 30.09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Административные регламенты, утвержденные постановлениями администрации городского округа «Александровск – Сахалинский район» от 30.08.2012 г. № 434, от 24.09.2012 г. № 479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6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исполнению судебных актов по обращению взыскания на средства бюджета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  <w:t>от 06.08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развитие системы градостроительного планирования» в городском округе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7.2014 г. № 30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 – Сахалинский район» качественным жильем на 2015 – 2020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  <w:p>
            <w:pPr>
              <w:pStyle w:val="Normal"/>
              <w:rPr/>
            </w:pPr>
            <w:r>
              <w:rPr/>
              <w:t xml:space="preserve">от 15.08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Поддержка и развитие малого и среднего предпринимательства в городском округе «Александровск – Сахалинский район» на 2014 – 2018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3.07.2014 г. № 30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Стимулирование экономической активности в городском округе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69</w:t>
            </w:r>
          </w:p>
          <w:p>
            <w:pPr>
              <w:pStyle w:val="Normal"/>
              <w:jc w:val="both"/>
              <w:rPr/>
            </w:pPr>
            <w:r>
              <w:rPr/>
              <w:t>от 16.08.2013 г.</w:t>
            </w:r>
            <w:r>
              <w:rPr>
                <w:b/>
              </w:rPr>
              <w:t xml:space="preserve">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ведения реестра целевых Программ и Положений о муниципальных программах и ведомственных целевых программах в городском округе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4.03.2014 г. № 104</w:t>
            </w:r>
          </w:p>
          <w:p>
            <w:pPr>
              <w:pStyle w:val="Normal"/>
              <w:jc w:val="both"/>
              <w:rPr/>
            </w:pPr>
            <w:r>
              <w:rPr/>
              <w:t>«О совершенствовании программно – целевого планирования в городском округе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8.08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молодых семей, желающих участвовать в долгосрочной целевой программе «Обеспечение жильем молодых семей Сахалинской области на 2011 – 2015 годы» и молодых семей, включенных в резерв в 2013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7.06.2014 г. № 22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а молодых семей, желающих получить государственную поддержку на улучшение жилищных услов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8</w:t>
            </w:r>
          </w:p>
          <w:p>
            <w:pPr>
              <w:pStyle w:val="Normal"/>
              <w:jc w:val="both"/>
              <w:rPr/>
            </w:pPr>
            <w:r>
              <w:rPr/>
              <w:t>от 07.10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Обмен жилыми помещениями, предоставленными по договорам социального найм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</w:t>
            </w:r>
          </w:p>
          <w:p>
            <w:pPr>
              <w:pStyle w:val="Normal"/>
              <w:jc w:val="both"/>
              <w:rPr/>
            </w:pPr>
            <w:r>
              <w:rPr/>
              <w:t>15.07.2016 г. № 42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Оформление документов по обмену жилыми помещениям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</w:t>
            </w:r>
          </w:p>
          <w:p>
            <w:pPr>
              <w:pStyle w:val="Normal"/>
              <w:rPr/>
            </w:pPr>
            <w:r>
              <w:rPr/>
              <w:t xml:space="preserve">от 14.10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ерсонального состава комиссии по жилищным вопросам при администрации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07.2014 г. № 271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б утверждении положения о комиссии по жилищным вопросам при администрации городского округа «Александровск – Сахалинский район» и персонального состава комиссии по жилищным вопросам при администрации городского округа «Александровск – Сахалинский район»    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№ 503</w:t>
            </w:r>
          </w:p>
          <w:p>
            <w:pPr>
              <w:pStyle w:val="Normal"/>
              <w:rPr/>
            </w:pPr>
            <w:r>
              <w:rPr/>
              <w:t xml:space="preserve">от 06.11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остоянно действующей технической комиссии по защите государственной тайны в городском округе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30.10.2014 г. № 494</w:t>
            </w:r>
          </w:p>
          <w:p>
            <w:pPr>
              <w:pStyle w:val="Normal"/>
              <w:jc w:val="both"/>
              <w:rPr/>
            </w:pPr>
            <w:r>
              <w:rPr/>
              <w:t>«Об изменении состава постоянно действующей технической комиссии по защите государственной тайны в городском округе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</w:t>
            </w:r>
          </w:p>
          <w:p>
            <w:pPr>
              <w:pStyle w:val="Normal"/>
              <w:rPr/>
            </w:pPr>
            <w:r>
              <w:rPr/>
              <w:t>от 07.11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предоставления субсидии на возмещение затрат на строительство, модернизацию и реконструкцию сельскохозяйственных объектов (сооружений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9.08.2015 г. № 45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 Порядка предоставления субсидии на возмещение затрат на строительство, модернизацию, реконструкцию сельскохозяйственных объектов (сооружений)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</w:t>
            </w:r>
          </w:p>
          <w:p>
            <w:pPr>
              <w:pStyle w:val="Normal"/>
              <w:rPr/>
            </w:pPr>
            <w:r>
              <w:rPr/>
              <w:t>от 14.11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городского округа «Александровск-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3.04.2017 г. № 218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14.11.2013 г. № 526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  <w:t>от 28.11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зменении Плана мероприятий («дорожной карты») «Изменения в сфере образования в городском округе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07.2014 г. № 317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лан мероприятий («дорожной карты») «Изменения в сфере образования в городском округе «Александровск – Сахалинский район» от 28.11.2013 г. № 540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  <w:t>от 28.11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исполнения муниципальной функции «Осуществление муниципального жилищного контроля на территории городского округа «Александровск-Сахалинский район» в отношении юридических лиц и индивидуальных предпринимателе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2.04.2017 г. № 254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-Сахалинский район» от 28.11.2013 № 541 «Об утверждении административного регламента исполнения муниципальной функции «Осуществление муниципального жилищного контроля на территории городского округа «Александровск-Сахалинский район» в отношении юридических лиц и индивидуальных предпринимателей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7</w:t>
            </w:r>
          </w:p>
          <w:p>
            <w:pPr>
              <w:pStyle w:val="Normal"/>
              <w:rPr/>
            </w:pPr>
            <w:r>
              <w:rPr/>
              <w:t xml:space="preserve">от 10.12.2013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Панчук  Наталье Иванов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2.11.2014 г. № 505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аренды земельных участков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</w:t>
            </w:r>
          </w:p>
          <w:p>
            <w:pPr>
              <w:pStyle w:val="Normal"/>
              <w:rPr/>
            </w:pPr>
            <w:r>
              <w:rPr/>
              <w:t>от 23.12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расписания выезда подразделений пожарной охраны для тушения пожаров в городском округе «Александровск-Сахалинский район»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</w:t>
            </w:r>
          </w:p>
          <w:p>
            <w:pPr>
              <w:pStyle w:val="Normal"/>
              <w:jc w:val="both"/>
              <w:rPr/>
            </w:pPr>
            <w:r>
              <w:rPr/>
              <w:t>11.07.2016 г.№ 40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расписания выезда подразделений пожарной охраны для тушения пожаров и проведения аварийно-спасательных работ на территор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</w:t>
            </w:r>
          </w:p>
          <w:p>
            <w:pPr>
              <w:pStyle w:val="Normal"/>
              <w:rPr/>
            </w:pPr>
            <w:r>
              <w:rPr/>
              <w:t>от 26.12.2013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 материальном стимулировании (премировании) общественных объединений и граждан, принимающих  активное участие в профилактике и предупреждении (выявлении, пресечении) правонарушений» от 26.12.2013 г. № 607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- Сахалинский район» от   19.07.2016 г. № 43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материальном стимулировании (премировании) общественных объединений и граждан, принимающих активное участие в профилактике и предупреждении (выявлении, пресечении) правонарушен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14:00Z</dcterms:created>
  <dc:creator>Радина</dc:creator>
  <dc:description/>
  <cp:keywords/>
  <dc:language>en-US</dc:language>
  <cp:lastModifiedBy>Цыганов Денис С.</cp:lastModifiedBy>
  <dcterms:modified xsi:type="dcterms:W3CDTF">2017-05-03T03:47:00Z</dcterms:modified>
  <cp:revision>74</cp:revision>
  <dc:subject/>
  <dc:title/>
</cp:coreProperties>
</file>