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872"/>
        <w:gridCol w:w="5580"/>
      </w:tblGrid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от 15.01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обязательным работам в 2014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09.2014 г. № 3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/дсп</w:t>
            </w:r>
          </w:p>
          <w:p>
            <w:pPr>
              <w:pStyle w:val="Normal"/>
              <w:rPr/>
            </w:pPr>
            <w:r>
              <w:rPr/>
              <w:t>от 22.10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призывной комиссии администрации городского округа «Александровск-Сахалинский район» по мобилизации граждан, приписанных к воинским частям (предназначенных в специальные формирования) для прохождения военной службына воинских должностях, предусмотренных штатами военного времени и на должности гражданского персонала ВС РФ других войск, воинских формирований органов и специальных формирован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4.08.2016 г. № 48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призывной комиссии администрации городского округа «Александровск-Сахалинский район» по мобилизации граждан, приписанных к воинским частям (предназначенных в специальные формирования) для прохождения военной службы на воинских должностях, предусмотренных штатами военного времени и на должности гражданского персонала ВС РФ других войск, воинских формирований и специальных формирован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от 31.01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«Об утверждени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7.2014 г. № 27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   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от 10.02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административный регламент по исполнению муниципальной функции «Осуществление муниципального жилищного контроля на территории городского округа «Александровск-Сахалинский район» в отношении юридических лиц и индивидуальных предпринимателей» утвержденный постановлением администрации городского округа «Александровск-Сахалинский район» № 541 от 28.11.2013 г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2.04.2017 г. № 254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28.11.2013 г. № 541 «Об утверждении административного регламента исполнения муниципальной функции «Осуществление муниципального жилищного контроля на территории городского округа «Александровск-Сахалинский район» в отношении юридических лиц и индивидуальных предпринимателе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 xml:space="preserve">от 28.02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11.2014 г. № 49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жилых помещений (квартир) в собственность граждан в новых домах города Александровск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3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 Устав муниципального общеобразовательного учреждения средней общеобразовательной школы № 6, утвержденный постановлением мэра городского округа «Александровск - Сахалинский район» № 12 от 25.01.2010 г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бюджетного общеобразовательного учреждения средней общеобразовательной школы № 6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</w:t>
            </w:r>
          </w:p>
          <w:p>
            <w:pPr>
              <w:pStyle w:val="Normal"/>
              <w:jc w:val="both"/>
              <w:rPr/>
            </w:pPr>
            <w:r>
              <w:rPr/>
              <w:t>07.07.2016 г. № 400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6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от 28.03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отдела жилищно – коммунального хозяйства администрации городского округа «Александровск – Сахалинский район» Сахалинской области по предоставлению муниципальной услуги «Предоставление информации о порядке предоставления жилищно – коммунальных услуг населению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9.2014 г. № 39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жилищно – коммунального хозяйства администрации городского округа «Александровск – Сахалинский район» Сахалинской области по предоставлению муниципальной услуги «Предоставление информации о порядке предоставления жилищно – коммунальных услуг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 xml:space="preserve">от 05.05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униципального казенного общеобразовательного учреждения средней общеобразовательной школы с. Мгачи, утвержденный постановлением администрации ГО «Александровск – Сахалинский район» № 152 от 18.03.2011 г. «Об утверждении Устава муниципального казенного общеобразовательного учреждения средней общеобразовательной школы с. Мгач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бщеобразовательного учреждения средней общеобразовательной школы с. Мгач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 xml:space="preserve">от 05.05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ГО «Александровск – Сахалинский район» № 98 от 01.03.2011 г. «Об утверждении Положения о рабочей группе и составе Рабочей группы по решению вопросов защиты интересов инвалидов»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1.2016 г. №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ГО «Александровск – Сахалинский район» №98  от 01.03.2011 г. «Об утверждении Положения о рабочей группе и составе Рабочей группы по решению вопросов защиты интересов инвалидов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14.05. 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б утверждении административного регламента по предоставлению муниципальной услуги «Назначение управляющего имуществом подопечного лица, признанного безвестно отсутствующи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3.2016 г. № 18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государственной услуги при осуществлении отдельных государственных полномочий, переданных федеральными законами и законами Сахалинской области, «Заключение договоров доверительного управления имуществом подопечны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 xml:space="preserve">от 14.05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документов органами опеки и попечительства от лиц, желающих установить опеку (попечительство) или патронаж над определенной категорией граждан (совершеннолетние лица, признанные в установленном законом порядке недееспособными 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городского округа «Александровск – Сахалинский район» от 24.09.2015 г. № 5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Установление и прекращение опеки, попечительства и патронажа на определенной категорией совершеннолетних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от 20.05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ГО «Александровск-Сахалинский район» от 31.07.2012г.   № 378 «Об утверждении Перечня муниципаль</w:t>
              <w:softHyphen/>
              <w:t>ных услуг и функций муниципального контроля (надзора), предоставляемых и исполняемых органами местного самоуправления ГО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08.07.2015 г. № 374 «Об утверждении перечня муниципальных услуг, предоставляемых органами 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 (иными органами) на территории городского округа «Александровск – Сахалинский район» и подведомственными им учреждениями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от 20.05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ГО «Александровск-Сахалинский район» от 31.07.2012г.   № 378 «Об утверждении Перечня муниципаль</w:t>
              <w:softHyphen/>
              <w:t>ных услуг и функций муниципального контроля (надзора), предоставляемых и исполняемых органами местного самоуправления ГО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, предоставляемых органами самоуправления (иными органами) на территории городского округа «Александровск – Сахалинский район» и подведомственными им учреждениями»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от 21.05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заключения о возможности быть усыновителе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9.2015 г. № 50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государственной  услуги при осуществлении отдельных государственных полномочий, переданных федеральными законами и законами Сахалинской области,  «Выдача гражданину, выразившему желание стать усыновителем, заключения о возможности или невозможности гражданина  быть усыновителе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 xml:space="preserve">от 21.05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я на изменение фамилии, имени несовершеннолетнем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7.2015 г. № 39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государственной услуги при осуществлении отдельных государственных полномочий, переданных федеральными законами и законами Сахалинской области, «Выдача разрешения на изменение фамилии и имени несовершеннолетни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6 </w:t>
            </w:r>
          </w:p>
          <w:p>
            <w:pPr>
              <w:pStyle w:val="Normal"/>
              <w:rPr/>
            </w:pPr>
            <w:r>
              <w:rPr/>
              <w:t>от 21.05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08.2015 г. №4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государственной услуги при осуществлении отдельных государственных полномочий, переданных федеральными законами и законами Сахалинской области, «Выдача гражданину, выразившему желание стать опекуном, попечителем, заключения о возможности или о невозможности гражданина быть опекуном, попечителе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 xml:space="preserve">от 27.05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 по предоставлению государственной услуги «Прием заявлений, документов, а также регистрация и постановка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1.2016 г. №1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 по предоставлению государственной услуги «Прием заявлений, документов, а также регистрация и постановка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  <w:t>от 03.07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9.2015 г. №51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  <w:t>от 09.07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нормативной стоимости 1 кв. м. общей площади жилья по городскому округу «Александровск-Сахалинский район», подлежащий применению для расчета размера субсидии молодым семьям в целях приобретения жилья на вторичном рынке на 2015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</w:t>
            </w:r>
          </w:p>
          <w:p>
            <w:pPr>
              <w:pStyle w:val="Normal"/>
              <w:jc w:val="both"/>
              <w:rPr/>
            </w:pPr>
            <w:r>
              <w:rPr/>
              <w:t>07.07.2016 г. № 401</w:t>
            </w:r>
          </w:p>
          <w:p>
            <w:pPr>
              <w:pStyle w:val="Normal"/>
              <w:jc w:val="both"/>
              <w:rPr/>
            </w:pPr>
            <w:r>
              <w:rPr/>
              <w:t>«О нормативной стоимости 1 кв. м. общей площади жилья по городскому округу «Александровск – Сахалинский район», подлежащем применению для расчета размера субсидии молодым семьям в целях приобретения жилья на вторичном рынке на 2017 год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от 10.07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равил передачи подарков, полученных мэром городского округа «Александровск-Сахалинский район» или муниципальными служащими администрации городского округа «Александровск-Сахалинский район» и иными муниципальными служащими, назначаемыми на должность мэром городского округа «Александровск-Сахалинский район», в связи с протокольными мероприятиями, служебными командировками и другими официальными мероприятиям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3.03.2017 № 18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 xml:space="preserve">от 14.07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муниципальной программы «Развитие физической культуры, спорта и молодежной политики в городском округе «Александровск – Сахалинский район»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01.2016 г. №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Развитие физической культуры, спорта, туризма  и повышение эффективности молодежной  политики в городском округе «Александровск – 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 xml:space="preserve">от 24.07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11.2015 г. № 6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в новой редакции перечня ветхого и аварийного жилищного фонда, подлежащего расселению и сносу в 2015-2020 годах, муниципальной программы «Обеспечение населения городского округа «Александровск-Сахалинский район» качественным жильем на 2015-2020 годы», утвержденной постановлением администрации городского округа «Александровск-Сахалинский район» от 24.07.2014 г. №306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от 31.07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8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 Устав муниципального общеобразовательного учреждения средней общеобразовательной школы № 6, утвержденный постановлением мэра городского округа «Александровск - Сахалинский район» № 12 от 25.01.2010 г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бюджетного общеобразовательного учреждения средней общеобразовательной школы № 6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</w:t>
            </w:r>
          </w:p>
          <w:p>
            <w:pPr>
              <w:pStyle w:val="Normal"/>
              <w:rPr/>
            </w:pPr>
            <w:r>
              <w:rPr/>
              <w:t>от 05.08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Устав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, утвержденный постановлением мэра городского округа «Александровск – Сахалинский район» № 261 от 18.08.2008 г,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8.2015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5.08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 Устав муниципального общеобразовательного учреждения средней общеобразовательной школы № 2,утвержденный постановлением мэра городского округа «Александровск – Сахалинский район» № 14 от  25.01.2010 г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  <w:t xml:space="preserve">от 18.08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Устав муниципального бюджетного общеобразовательного учреждения средней общеобразовательной школы № 1, утвержденный постановлением мэра городского округа «Александровск - Сахалинский район» № 13 от 25.01.2010 г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7.2015 г. № 3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муниципального бюджетного общеобразовательного учреждения средней общеобразовательной школы № 1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  <w:t>от 28.08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рядка предоставления субсидий в целях возмещения затрат или недополученных доходов, в связи с производством, выполнением работ, оказания услуг, предприятиям жилищно-коммунального хозяй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0.08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предоставления субсидий в целях компенсации затрат или недополученных доходов в сфере жилищно-коммунального хозяйства»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4 </w:t>
            </w:r>
          </w:p>
          <w:p>
            <w:pPr>
              <w:pStyle w:val="Normal"/>
              <w:rPr/>
            </w:pPr>
            <w:r>
              <w:rPr/>
              <w:t xml:space="preserve">от 19.09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11.2014 г. № 49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жилых помещений (квартир) в собственность граждан в новых домах города Александровск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10.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17 под строительство канализационно-очистных сооружений</w:t>
            </w:r>
            <w:r>
              <w:rPr>
                <w:color w:val="FF0000"/>
              </w:rPr>
              <w:t xml:space="preserve"> </w:t>
            </w:r>
            <w:r>
              <w:rPr/>
              <w:t>с местоположением объекта землеустройства: Сахалинская область, Александровск - Сахалинский район, г. Александровск-Сахалинский, юго-восточнее д. № 15 по ул. Цапк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6 г. № 1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17 под строительство канализационно-очистных сооружений с местоположением объекта землеустройства: Сахалинская область, Александровск-Сахалинский район, г. Александровск-Сахалинский, юго-восточнее д. № 15 по ул. Телеграфна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03.10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04 под строительство канализационной насосной станции (КНС - 1) с местоположением объекта землеустройства: Сахалинская область, Александровск - Сахалинский район, г. Александровск-Сахалинский, юго-западнее д. № 59 по ул. Киров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6 г. № 16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04 под строительство канализационной насосной станции КНС-1 с местоположением объекта землеустройства: Сахалинская область, Александровск-Сахалинский район, г. Александровск-Сахалинский, юго-западнее д. № 59 по ул. Киро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10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07 под строительство канализационной насосной станции (КНС - 2) с местоположением объекта землеустройства: Сахалинская область, Александровск - Сахалинский район, г. Александровск-Сахалинский, юго-западнее д. № 2 «Д» по  ул. Герцен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4.2016 г. № 21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07 под строительство канализационной насосной станции (КНС - 2) с местоположением объекта землеустройства: Сахалинская область, Александровск - Сахалинский район, г. Александровск-Сахалинский, юго-западнее д. № 2 «Д» по  ул. Герцена»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10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05 под строительство канализационной насосной станции (КНС - 3) с местоположением объекта землеустройства: Сахалинская область, Александровск - Сахалинский район, г. Александровск-Сахалинский, северо-восточнее пересечения ул. Яна Фабрициуса и ул. Киров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4.2016 г. №21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05 под строительство канализационной насосной станции (КНС - 3) с местоположением объекта землеустройства: Сахалинская область, Александровск - Сахалинский район, г. Александровск-Сахалинский, северо-восточнее пересечения ул. Яна Фабрициуса и ул. Кирова»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10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15 под строительство канализационной насосной станции (КНС - 4) с местоположением объекта землеустройства: Сахалинская область, Александровск - Сахалинский район, г. Александровск-Сахалинский, северо-восточнее д. № 1 по ул. Осоавиахимовская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4.2016 г. № 23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15 под строительство канализационной насосной станции (КНС - 4) с местоположением объекта землеустройства: Сахалинская область, Александровск - Сахалинский район, г. Александровск-Сахалинский, северо-восточнее д. № 1 по ул. Осоавиахимовская»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03.10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19 под строительство канализационной насосной станции (КНС - 5) с местоположением объекта землеустройства: Сахалинская область, Александровск - Сахалинский район, г. Александровск-Сахалинский, северо-восточнее д. № 16 по ул. Цапко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6 г. № 16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 расположения земельного участка на кадастровом плане территории кадастрового квартала 65:21:0000019 под строительство канализационной насосной станции (КНС-5) с местоположением объекта землеустройства: Сахалинская область, Александровск- Сахалинский район, г. Александровск - Сахалинский, северо-восточнее д. № 16 по ул. Цапк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2</w:t>
            </w:r>
          </w:p>
          <w:p>
            <w:pPr>
              <w:pStyle w:val="Normal"/>
              <w:jc w:val="both"/>
              <w:rPr/>
            </w:pPr>
            <w:r>
              <w:rPr/>
              <w:t>от 27.10.201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</w:t>
            </w:r>
          </w:p>
          <w:p>
            <w:pPr>
              <w:pStyle w:val="Normal"/>
              <w:jc w:val="both"/>
              <w:rPr/>
            </w:pPr>
            <w:r>
              <w:rPr/>
              <w:t>15.07.2016 г. № 42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й на вселение членов семьи нанимателя и иных граждан в муниципальные жилые помещения специализирован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  <w:t xml:space="preserve">от 20.11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государственной услуги «Выдача разрешений на осуществление деятельности по перевозке пассажиров и багажа легковым такс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01.2016 г. № 3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государственной услуги «Выдача разрешений на осуществление деятельности по перевозке пассажиров и багажа легковым такс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 xml:space="preserve">от 04.12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9.11.2015 г. № 692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новогоднего районного смотра – конкурс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от 05.12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1.04.2017 г. № 248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05.12.2014 г. № 550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  <w:t>от 10.12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е Комитету по управлению муниципальной собственностью городского округа «Александровск – сахалинский район» Сахалинской области в постоянное (бессрочное) пользование земельного участка под строительство подъездной дороги к полигону твердых бытовых отходов по адресу: Сахалинская область, Александровск – Сахалинский район, г. Александровск – Сахалинский, в районе 6 км от автодороги Александровск – Сахалинский-Тымовско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11.2015 г. № 68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Комитету по управлению муниципальной собственностью городского округа «Александровск-Сахалинский район» права постоянного (бессрочного) пользования земельным участком с кадастровым номером 65:21:0000002:208 и предоставлении Комитету по управлению муниципальной собственностью  городского округа «Александровск-Сахалинский район» Сахалинской области в постоянное (бессрочное) пользование  земельного  участка с кадастровым номером 65:21:0000002:210 под  строительство подъездной дороги к полигону твердых бытовых отходов  по   адресу: Сахалинская область, район Александровск – Сахалинский, г. Александровск-Сахалинский,  в районе 6 км от автодороги Александровск-Сахалинский-Тымовско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</w:t>
            </w:r>
          </w:p>
          <w:p>
            <w:pPr>
              <w:pStyle w:val="Normal"/>
              <w:rPr/>
            </w:pPr>
            <w:r>
              <w:rPr/>
              <w:t xml:space="preserve">от 10.12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1.2016 г. № 4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 xml:space="preserve">от 10.12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 результатах сданных экзаменов, тестирований и иных вступительных испытаний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1.2016 г. № 4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«Предоставление информации о результатах сданных экзаменов, тестирований и иных вступительных испытаний, а также о зачислении в образовательную организац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</w:t>
            </w:r>
          </w:p>
          <w:p>
            <w:pPr>
              <w:pStyle w:val="Normal"/>
              <w:rPr/>
            </w:pPr>
            <w:r>
              <w:rPr/>
              <w:t>от 11.12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 управления образования городского округа «Александровск – Сахалинский район»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1.2016 г. № 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jc w:val="both"/>
              <w:rPr/>
            </w:pPr>
            <w:r>
              <w:rPr/>
              <w:t>пункт 2.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  <w:t xml:space="preserve">от 18.12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рганизаций – источников комплектования муниципального архива ГО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рганизаций – источников комплектования муниципального архива ГО «Александровск – сахалинский район» ан 201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  <w:t>от 23.12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 о зачислении в образовательное учрежд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</w:t>
            </w:r>
          </w:p>
          <w:p>
            <w:pPr>
              <w:pStyle w:val="Normal"/>
              <w:jc w:val="both"/>
              <w:rPr/>
            </w:pPr>
            <w:r>
              <w:rPr/>
              <w:t>08.07.2016 г. № 40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граждан на обучение по общеобразовательным программам начального общего, основного общего, средне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  <w:t xml:space="preserve">от 23.12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1.2016 г. № 4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а также дополнительного образования в общеобразовательных учреждениях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.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 xml:space="preserve">от 23.12.2011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18.02.2011 г. «Об утверждении административного регламента по предоставлению муниципальной услуги «Предоставление доступа к справочно-поисковому аппарату, базам данных Муниципального учреждения «Александровск – Сахалинская централизованная библиотечная систе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 Муниципального бюджетного  учреждения «Александровск – Сахалин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от 25.12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17.02.2011 г. № 68 «Об утверждении административного регламента по предоставлению муниципальной услуги «Предоставление доступа к оцифрованным изданиям, хранящимся в Муниципальном учреждении «Александровск – Сахалинская централизованная библиотечная система»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требований законодательства Российской Федерации об авторских и смежных права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  <w:t>от 26.12.2014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муниципальной программы «Развитие культуры на территории городского округа «Александровск - Сахалинский район» на 2015 – 2020 годы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8.2015 г. № 4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Развитие культуры на территории городского округа «Александровск - Сахалинский район» на 2015 – 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 xml:space="preserve">от 29.12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ребований к формированию, утверждению и ведению планов закупок товаров, работ, услуг для обеспечения нужд городского округа «Александровск – Сахалинский район», а также требований к форме планов закупок товаров, работ, услуг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формирования, утверждения и ведения планов закупок товаров, работ, услуг для обеспечения нужд городского округа «Александровск – Сахалинский район», а также требований к форме плана закупок товаров, работ, услуг для обеспечения городского округа «Александровск –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 xml:space="preserve">от 29.12.2014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требований к формированию, утверждению и ведению планов – графиков закупок товаров, работ, услуг для обеспечения нужд городского округа «Александровск – Сахалинский район», а также требований к форме планов закупок товаров, работ, услуг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формирования, утверждения и ведения плана – графика закупок товаров, работ, услуг для обеспечения нужд городского округа «Александровск – Сахалинский район», а также требований к форме плана – графика  товаров, работ,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1:00Z</dcterms:created>
  <dc:creator>Оксана А. Радина</dc:creator>
  <dc:description/>
  <cp:keywords/>
  <dc:language>en-US</dc:language>
  <cp:lastModifiedBy>Цыганов Денис С.</cp:lastModifiedBy>
  <cp:lastPrinted>2017-04-04T14:39:00Z</cp:lastPrinted>
  <dcterms:modified xsi:type="dcterms:W3CDTF">2017-05-03T05:31:00Z</dcterms:modified>
  <cp:revision>38</cp:revision>
  <dc:subject/>
  <dc:title/>
</cp:coreProperties>
</file>