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/>
        <w:t xml:space="preserve">Постановлений </w:t>
      </w:r>
      <w:r>
        <w:rPr>
          <w:lang w:val="en-US"/>
        </w:rPr>
        <w:t xml:space="preserve"> </w:t>
      </w:r>
      <w:r>
        <w:rPr/>
        <w:t>утративших сил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6872"/>
        <w:gridCol w:w="5580"/>
      </w:tblGrid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становления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станов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атил силу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от 19.01.2015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пределении организаций для отбывания наказания лиц, осужденных к исправленным работам в 2015 году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6.12.2015 г. № 730</w:t>
            </w:r>
          </w:p>
          <w:p>
            <w:pPr>
              <w:pStyle w:val="Normal"/>
              <w:jc w:val="both"/>
              <w:rPr/>
            </w:pPr>
            <w:r>
              <w:rPr/>
              <w:t>«Об определении организаций для отбывания наказания лиц, осужденных к исправленным работам в 2016 году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от 19.01.2015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пределении обязательных видов работ и перечня организаций, в которых лица, которым назначено административное наказание в виде обязательных работ, отбывают обязательные работы в 2015 году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6.12.2015 г. № 731</w:t>
            </w:r>
          </w:p>
          <w:p>
            <w:pPr>
              <w:pStyle w:val="Normal"/>
              <w:jc w:val="both"/>
              <w:rPr/>
            </w:pPr>
            <w:r>
              <w:rPr/>
              <w:t>«Об определении обязательных видов работ и перечня организаций, в которых лица, которым назначено административное наказание в виде обязательных работ, отбывают обязательные работы в 2016 году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от 23.01.2015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ложения о системе оплаты труда работников муниципальных общеобразовательных учреждений и муниципальных учреждений дополнительного образования детей городского округа «Александровск-Сахалинский район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05.09.2016 г. № 575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 системе оплаты труда работников муниципальных общеобразовательных учреждений и муниципальных учреждений дополнительного образования детей городского округа «Александровск-Сахалинский район».</w:t>
            </w:r>
          </w:p>
          <w:p>
            <w:pPr>
              <w:pStyle w:val="Normal"/>
              <w:jc w:val="both"/>
              <w:rPr/>
            </w:pPr>
            <w:r>
              <w:rPr/>
              <w:t>пункт 2.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от 23.01.2015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ложения о системе оплаты труда работников муниципального образовательного учреждения дополнительного образования детей детской-юношеская спортивная школа городского округа «Александровск-Сахалинский район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09.09.2016 г. № 587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 системе оплаты труда работников муниципального бюджетного учреждения дополнительного образования «Детско-юношеская спортивная школа имени В.С. Ощепкова» городского округа «Александровск-Сахалинский район»».</w:t>
            </w:r>
          </w:p>
          <w:p>
            <w:pPr>
              <w:pStyle w:val="Normal"/>
              <w:jc w:val="both"/>
              <w:rPr/>
            </w:pPr>
            <w:r>
              <w:rPr/>
              <w:t>пункт 2.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3.01.2015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ложения о системе оплаты труда работников муниципальных дошкольных образовательных учреждений городского округа «Александровск-Сахалинский район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05.09.2016 г. № 576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 системе оплаты труда работников муниципальных дошкольных образовательных учреждений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.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от 23.01.2015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ложения о системе оплаты труда работников муниципальных культурно-досуговых организаций клубного типа, парков культуры и отдыха, аналогичных культурно-досуговых организаций городского округа «Александровск-Сахалинский район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05.09.2016 г. № 573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 системе оплаты труда работников муниципальных культурно-досуговых организаций клубного типа, парков культуры и отдыха, аналогичных культурно-досуговых организаций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.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от 23.01.2015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ложения о системе оплаты труда работников муниципальных библиотек городского округа «Александровск-Сахалинский район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05.09.2016 г.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 системе оплаты труда работников муниципальных библиотек городского округа «Александровск-Сахалинский район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2. 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9 от 23.01.2015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мене постановления администрации городского округа «Александровск – Сахалинский район «О внесении изменений  в некоторые нормативно – правовые акты городского округа «Александровск –Сахалинский райо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5.08.2014 г. № 35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внесении изменений в некоторые нормативно – правовые акты городского округа «Александровск – Сахалинский район» 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от 23.01.2015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оплате труда работников муниципального казенного учреждения «Хозяйственное управление администрации городского округа   «Александровск-Сахалинский район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ородского округа «Александровск – Сахалинский район «О системе оплаты труда работников муниципального казенного учреждения «Хозяйственное управление администрации городского округа «Александровск-Сахалинский район» от 20.12.2010 № 54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от 23.01.2015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плате труда работников муниципального казенного учреждения «Хозяйственное управление  администрации городского округа   «Александровск-Сахалинский район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администрации городского округа «Александровск – Сахалинский район  «Об оплате труда работников муниципального казенного учреждения «Хозяйственное управление администрации городского округа «Александровск-Сахалинский район» от 20.12.2011 № 63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от 23.01.2015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плате труда работников муниципального казенного учреждения «Хозяйственное управление  администрации городского округа   «Александровск-Сахалинский район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становление администрации городского округа «Александровск – Сахалинский район  </w:t>
            </w:r>
            <w:r>
              <w:rPr/>
              <w:t>О внесении изменений в Положение «Об оплате труда работников муниципального казенного учреждения «Хозяйственное управление администрации городского округа  «Александровск-Сахалинский район», утвержденное постановлением  администрации городского округа «Александровск-Сахалинский район»от 20.12.2011 г. № 638 от 24.12.2012 № 647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 от 23.01.2015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плате труда работников муниципального казенного учреждения «Служба «Заказчик»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администрации городского округа «Александровск – Сахалинский район»   «</w:t>
            </w:r>
            <w:r>
              <w:rPr/>
              <w:t>Об оплате труда работников муниципального казенного учреждения «Служба «Заказчик» от 16.12.2011 г. № 6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 от 23.01.2015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плате труда работников муниципального казенного учреждения «Служба «Заказчик»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администрации городского округа «Александровск – Сахалинский район»   «</w:t>
            </w:r>
            <w:r>
              <w:rPr/>
              <w:t xml:space="preserve">О внесении изменений в постановление администрации городского округа  «Александровск-Сахалинский район» от 16.12.2011г. № 635 </w:t>
            </w:r>
          </w:p>
          <w:p>
            <w:pPr>
              <w:pStyle w:val="Normal"/>
              <w:jc w:val="both"/>
              <w:rPr/>
            </w:pPr>
            <w:r>
              <w:rPr/>
              <w:t>«Об оплате труда работников муниципального казенного учреждения «Служба «Заказчик» от 04.12.2012 г. № 587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от 23.01.2015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плате труда работников муниципального казенного учреждения «Служба «Заказчик»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городского округа «Александровск-Сахалинский район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5.09.2016 г. № 5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 оплате труда работников муниципального казенного учреждения «Служба «Заказчик»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5.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 от</w:t>
            </w:r>
          </w:p>
          <w:p>
            <w:pPr>
              <w:pStyle w:val="Normal"/>
              <w:rPr/>
            </w:pPr>
            <w:r>
              <w:rPr/>
              <w:t xml:space="preserve">23.01.2015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плате труда работников муниципального казенного учреждения  «Централизованная бухгалтерия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становление администрации городского округа «Александровск – Сахалинский район»   </w:t>
            </w:r>
            <w:r>
              <w:rPr/>
              <w:t xml:space="preserve">Об оплате труда работников муниципального казенного учреждения  «Централизованная бухгалтерия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ского округа «Александровск-Сахалинский район» от 16.12.2011 г. № 6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от 23.01.2015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3.11.2015 г. № 67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в новой редакции перечня ветхого и аварийного жилищного фонда, подлежащего расселению и сносу в 2015-2020 годах, муниципальной программы «Обеспечение населения городского округа «Александровск-Сахалинский район» качественным жильем на 2015-2020 годы», утвержденной постановлением администрации городского округа «Александровск-Сахалинский район» от 24.07.2014 г. №306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2 от </w:t>
            </w:r>
          </w:p>
          <w:p>
            <w:pPr>
              <w:pStyle w:val="Normal"/>
              <w:rPr/>
            </w:pPr>
            <w:r>
              <w:rPr/>
              <w:t>28.01.2015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администрации городского округа «Александровск – Сахалинский район»   «</w:t>
            </w:r>
            <w:r>
              <w:rPr/>
              <w:t>Об установлении тарифа на водоснабжение для потребителей ООО «Виахт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от 02.02.2015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 внесении изменений в Устав муниципального бюджетного общеобразовательного учреждения средней общеобразовательной школы № 1, утвержденный постановлением мэра городского округа «Александровск - Сахалинский район» № 13 от 25.01.2010 г.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2.07.2015 г. № 39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утверждении Устава муниципального бюджетного общеобразовательного учреждения средней общеобразовательной школы № 1»  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от 10.02.2015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б утверждении административного регламента исполнения государственной функции по осуществлению муниципального контроля за соблюдением юридическими лицами и индивидуальными предприятиями требований по перевозке пассажиров и багажа легковым такси на территории городского округа «Александровск-Сахалинский райо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11.04.2017 г. № 247</w:t>
            </w:r>
          </w:p>
          <w:p>
            <w:pPr>
              <w:pStyle w:val="Normal"/>
              <w:jc w:val="both"/>
              <w:rPr/>
            </w:pPr>
            <w:r>
              <w:rPr/>
              <w:t>«Об отмене постановления администрации городского округа «Александровск-Сахалинский район» от 10.02.2015 г. № 86 «Об утверждении административного регламента исполнения государственной функции по осуществлению муниципального контроля за соблюдением юридическими лицами и индивидуальными предприятиями требований по перевозке пассажиров и багажа легковым такси на территор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1.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7</w:t>
            </w:r>
          </w:p>
          <w:p>
            <w:pPr>
              <w:pStyle w:val="Normal"/>
              <w:jc w:val="both"/>
              <w:rPr/>
            </w:pPr>
            <w:r>
              <w:rPr/>
              <w:t>от 10.02.2015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дополнений в постановление администрации городского округа «Александровск – Сахалинский район» от 19.01.2015 г. № 6 «Об определении обязательных видов работ и перечня организаций, в которых лица, которым назначено административное наказание в виде обязательных работ, отбывают обязательные работы в 2015 году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6.12.2015 г. № 731</w:t>
            </w:r>
          </w:p>
          <w:p>
            <w:pPr>
              <w:pStyle w:val="Normal"/>
              <w:jc w:val="both"/>
              <w:rPr/>
            </w:pPr>
            <w:r>
              <w:rPr/>
              <w:t>«Об определении обязательных видов работ и перечня организаций, в которых лица, которым назначено административное наказание в виде обязательных работ, отбывают обязательные работы в 2016 году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0</w:t>
            </w:r>
          </w:p>
          <w:p>
            <w:pPr>
              <w:pStyle w:val="Normal"/>
              <w:jc w:val="both"/>
              <w:rPr/>
            </w:pPr>
            <w:r>
              <w:rPr/>
              <w:t>от 18.02.2015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ложение о системе оплаты труда работников муниципальных дошкольных образовательных учреждений городского округа «Александровск-Сахалинский район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05.09.2016 г. № 576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 системе оплаты труда работников муниципальных дошкольных образовательных учреждений городского округа «Александровск-Сахалинский район».</w:t>
            </w:r>
          </w:p>
          <w:p>
            <w:pPr>
              <w:pStyle w:val="Normal"/>
              <w:jc w:val="both"/>
              <w:rPr/>
            </w:pPr>
            <w:r>
              <w:rPr/>
              <w:t>пункт 2.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7</w:t>
            </w:r>
          </w:p>
          <w:p>
            <w:pPr>
              <w:pStyle w:val="Normal"/>
              <w:jc w:val="both"/>
              <w:rPr/>
            </w:pPr>
            <w:r>
              <w:rPr/>
              <w:t>от 19.02.2015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комитета по управлению муниципальной собственностью городского округа «Александровск-Сахалинский район»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22.08.2016 г. № 548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Комитета по управлению муниципальной собственностью городского округа «Александровск-Сахалинский район»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3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6.02.2015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12.04.2017 г. № 252</w:t>
            </w:r>
          </w:p>
          <w:p>
            <w:pPr>
              <w:pStyle w:val="Normal"/>
              <w:jc w:val="both"/>
              <w:rPr/>
            </w:pPr>
            <w:r>
              <w:rPr/>
              <w:t>«Об отмене постановления администрации городского округа «Александровск-Сахалинский район» от 26.02.2015 г. № 131 «Об утверждении административного регламента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</w:t>
            </w:r>
          </w:p>
          <w:p>
            <w:pPr>
              <w:pStyle w:val="Normal"/>
              <w:jc w:val="both"/>
              <w:rPr/>
            </w:pPr>
            <w:r>
              <w:rPr/>
              <w:t>пункт 1.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3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7.02.2015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орядке формирования муниципального задания и финансового обеспечения его выполнения в отношении муниципальных учреждений городского округа «Александровск – Сахалинский район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7.05.2016 г. №325</w:t>
            </w:r>
          </w:p>
          <w:p>
            <w:pPr>
              <w:pStyle w:val="Normal"/>
              <w:jc w:val="both"/>
              <w:rPr/>
            </w:pPr>
            <w:r>
              <w:rPr/>
              <w:t>«О порядке формирования муниципального задания и финансового обеспечения его выполнения в отношении муниципальных учреждений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3 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4 </w:t>
            </w:r>
          </w:p>
          <w:p>
            <w:pPr>
              <w:pStyle w:val="Normal"/>
              <w:rPr/>
            </w:pPr>
            <w:r>
              <w:rPr/>
              <w:t xml:space="preserve">от 27.02.2015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О предоставлении Дворцовой Я.И. земельного участка в аренду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1.11.2015 г. №668</w:t>
            </w:r>
          </w:p>
          <w:p>
            <w:pPr>
              <w:pStyle w:val="Normal"/>
              <w:jc w:val="both"/>
              <w:rPr/>
            </w:pPr>
            <w:r>
              <w:rPr/>
              <w:t>О признании утратившим силу постановления администрации ГО «Александровск – Сахалинский район» от 27.02.2015 г. № 134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№ 138</w:t>
            </w:r>
          </w:p>
          <w:p>
            <w:pPr>
              <w:pStyle w:val="Normal"/>
              <w:rPr/>
            </w:pPr>
            <w:r>
              <w:rPr/>
              <w:t xml:space="preserve">от 02.03.2015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оставе административной комиссии ГО «Александровск – Сахалинский райо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9.07.2015 г. № 418</w:t>
            </w:r>
          </w:p>
          <w:p>
            <w:pPr>
              <w:pStyle w:val="Normal"/>
              <w:jc w:val="both"/>
              <w:rPr/>
            </w:pPr>
            <w:r>
              <w:rPr/>
              <w:t>«О составе административной комиссии ГО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42</w:t>
            </w:r>
          </w:p>
          <w:p>
            <w:pPr>
              <w:pStyle w:val="Normal"/>
              <w:jc w:val="both"/>
              <w:rPr/>
            </w:pPr>
            <w:r>
              <w:rPr/>
              <w:t>от 03.03.2015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дополнений в постановление администрации городского округа «Александровск – Сахалинский район» № 5 от 19.01.2015 г. «Об определении организаций для отбывания наказания лиц, осужденных к исправленным работам в 2015 году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6.12.2015 г. № 730</w:t>
            </w:r>
          </w:p>
          <w:p>
            <w:pPr>
              <w:pStyle w:val="Normal"/>
              <w:jc w:val="both"/>
              <w:rPr/>
            </w:pPr>
            <w:r>
              <w:rPr/>
              <w:t>«Об определении организаций для отбывания наказания лиц, осужденных к исправленным работам в 2016 году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43</w:t>
            </w:r>
          </w:p>
          <w:p>
            <w:pPr>
              <w:pStyle w:val="Normal"/>
              <w:jc w:val="both"/>
              <w:rPr/>
            </w:pPr>
            <w:r>
              <w:rPr/>
              <w:t>от 03.03.2015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дополнений в постановление администрации городского округа «Александровск – Сахалинский район» от 19.01.2015 г. № 6 «Об определении обязательных видов работ и перечня организаций, в которых лица, которым назначено административное наказание в виде обязательных работ, отбывают обязательные работы в 2015 году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6.12.2015 г. № 731</w:t>
            </w:r>
          </w:p>
          <w:p>
            <w:pPr>
              <w:pStyle w:val="Normal"/>
              <w:jc w:val="both"/>
              <w:rPr/>
            </w:pPr>
            <w:r>
              <w:rPr/>
              <w:t>«Об определении обязательных видов работ и перечня организаций, в которых лица, которым назначено административное наказание в виде обязательных работ, отбывают обязательные работы в 2016 году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  <w:r>
              <w:rPr/>
              <w:t xml:space="preserve">159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т 19.03.2015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итогах социально-экономического развития ГО «Александровск-Сахалинский район» за 2014 год и задачах на 2015 год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31.03.2016 г. № 203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Об итогах социально-экономического развития ГО «Александровск-Сахалинский район» за 2015 год  и задачах на 2016 год»</w:t>
            </w:r>
          </w:p>
          <w:p>
            <w:pPr>
              <w:pStyle w:val="Normal"/>
              <w:jc w:val="both"/>
              <w:rPr/>
            </w:pPr>
            <w:r>
              <w:rPr/>
              <w:t>пункт 14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16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т 19.03.2015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аспортов населенных пунктов, подтвержденных угрозе лесных пожаров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8.04.2016 г. № 269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аспортов населенных пунктов, подтвержденных угрозе лесных пожаров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6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5.03.2015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, дошкольные группы при общеобразовательных учреждениях)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6.01.2016 г. № 42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Постановка на учет для зачисления детей в образовательные учреждения, реализующие образовательную программу дошко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9</w:t>
            </w:r>
          </w:p>
          <w:p>
            <w:pPr>
              <w:pStyle w:val="Normal"/>
              <w:rPr/>
            </w:pPr>
            <w:r>
              <w:rPr/>
              <w:t xml:space="preserve">от 31.03.2015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внесении изменений в  Положения о совете экономической безопасности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8.08.2015 г. № 477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и силу некоторых нормативных правовых актов ГО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1 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1</w:t>
            </w:r>
          </w:p>
          <w:p>
            <w:pPr>
              <w:pStyle w:val="Normal"/>
              <w:rPr/>
            </w:pPr>
            <w:r>
              <w:rPr/>
              <w:t xml:space="preserve">от 31.03.2015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ведомственных перечней муниципальных услуг и работ, оказываемых и выполняемых муниципальными учреждениями городского округа «Александровск- Сахалинский райо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1.12.2015 г. № 7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утверждении ведомственного перечня муниципальных услуг и работ, оказываемых и выполняемых муниципальными учреждениями городского округа «Александровск- Сахалинский район», подведомственными Управлению социальной политики городского округа «Александровск – Сахалинский район» 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6</w:t>
            </w:r>
          </w:p>
          <w:p>
            <w:pPr>
              <w:pStyle w:val="Normal"/>
              <w:rPr/>
            </w:pPr>
            <w:r>
              <w:rPr/>
              <w:t xml:space="preserve">от 06.04.2015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рганизации мероприятий по обеспечению охраны лесов и населенных пунктов от лесных пожаров на территории городского округа «Александровск – Сахалинский район» на 2015 год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9.04.2016 г. №271</w:t>
            </w:r>
          </w:p>
          <w:p>
            <w:pPr>
              <w:pStyle w:val="Normal"/>
              <w:jc w:val="both"/>
              <w:rPr/>
            </w:pPr>
            <w:r>
              <w:rPr/>
              <w:t>«Об организации мероприятий по обеспечению охраны лесов и населенных пунктов от лесных пожаров на территории городского округа «Александровск – Сахалинский район» на 2015 год»</w:t>
            </w:r>
          </w:p>
          <w:p>
            <w:pPr>
              <w:pStyle w:val="Normal"/>
              <w:jc w:val="both"/>
              <w:rPr/>
            </w:pPr>
            <w:r>
              <w:rPr/>
              <w:t>пункт 2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2</w:t>
            </w:r>
          </w:p>
          <w:p>
            <w:pPr>
              <w:pStyle w:val="Normal"/>
              <w:rPr/>
            </w:pPr>
            <w:r>
              <w:rPr/>
              <w:t xml:space="preserve">от 14.04.2015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администрации городского округа «Александровск – Сахалинский район» от 03.07.2014 г. № 271 «Об утверждении положения о комиссии по жилищным вопросам при администрации городского округа «Александровск – Сахалинский район» и персонального состава комиссии по жилищным вопросам при администрации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0.09.2015 г. №512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 комиссии по жилищным вопросам при администрации городского округа «Александровск – Сахалинский район» и персонального состава комиссии по жилищным вопросам при администрации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0</w:t>
            </w:r>
          </w:p>
          <w:p>
            <w:pPr>
              <w:pStyle w:val="Normal"/>
              <w:rPr/>
            </w:pPr>
            <w:r>
              <w:rPr/>
              <w:t>от 28.04.2015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дополнений в административный регламент по исполнению муниципальной функции «Осуществление муниципального жилищного контроля на территории городского округа «Александровск-Сахалинский район» в отношении юридических лиц и индивидуальных предпринимателей», утвержденный постановлением администрации городского округа «Александровск-Сахалинский район» № 541 от 28.11.2013 г.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12.04.2017 № 254</w:t>
            </w:r>
          </w:p>
          <w:p>
            <w:pPr>
              <w:pStyle w:val="Normal"/>
              <w:jc w:val="both"/>
              <w:rPr/>
            </w:pPr>
            <w:r>
              <w:rPr/>
              <w:t>«Об отмене постановления администрации городского округа «Александровск-Сахалинский район» от 28.11.2013 г. № 541 «Об утверждении административного регламента исполнения муниципальной функции «Осуществление муниципального жилищного контроля на территории городского округа «Александровск-Сахалинский район» в отношении юридических лиц и индивидуальных предпринимателей»</w:t>
            </w:r>
          </w:p>
          <w:p>
            <w:pPr>
              <w:pStyle w:val="Normal"/>
              <w:jc w:val="both"/>
              <w:rPr/>
            </w:pPr>
            <w:r>
              <w:rPr/>
              <w:t>пункт 3.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3</w:t>
            </w:r>
          </w:p>
          <w:p>
            <w:pPr>
              <w:pStyle w:val="Normal"/>
              <w:rPr/>
            </w:pPr>
            <w:r>
              <w:rPr/>
              <w:t xml:space="preserve">от 08.05.2015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расходных обязательств городского округа «Александровск – Сахалинский район» в социальной сфере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2.12.2015 г. №714</w:t>
            </w:r>
          </w:p>
          <w:p>
            <w:pPr>
              <w:pStyle w:val="Normal"/>
              <w:jc w:val="both"/>
              <w:rPr/>
            </w:pPr>
            <w:r>
              <w:rPr/>
              <w:t>«Об установлении  и принятии расходных обязательств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5</w:t>
            </w:r>
          </w:p>
          <w:p>
            <w:pPr>
              <w:pStyle w:val="Normal"/>
              <w:rPr/>
            </w:pPr>
            <w:r>
              <w:rPr/>
              <w:t xml:space="preserve">от 12.05.2015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рядка предоставления  субсидий на возмещение части затрат субъектам малого и среднего предпринимательства из числа молодежи, открывшим собственное дело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8.04.2016 г. №238</w:t>
            </w:r>
          </w:p>
          <w:p>
            <w:pPr>
              <w:pStyle w:val="Normal"/>
              <w:jc w:val="both"/>
              <w:rPr/>
            </w:pPr>
            <w:r>
              <w:rPr/>
              <w:t>«Об отмене Порядка предоставления  субсидий на возмещение части затрат субъектам малого и среднего предпринимательства из числа молодежи, открывшим собственное дело, утвержденного постановлением администрации ГО «Александровск –Сахалиснкий район» от 12.05.2015 г. № 235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4</w:t>
            </w:r>
          </w:p>
          <w:p>
            <w:pPr>
              <w:pStyle w:val="Normal"/>
              <w:rPr/>
            </w:pPr>
            <w:r>
              <w:rPr/>
              <w:t>от 25.05.2015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градостроительного плана земельного участ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RU65311000-053</w:t>
            </w:r>
            <w:r>
              <w:rPr/>
              <w:t>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17.10.2016 г. № 64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утверждении градостроительного плана земельного участка № </w:t>
            </w:r>
            <w:r>
              <w:rPr>
                <w:lang w:val="en-US"/>
              </w:rPr>
              <w:t>RU</w:t>
            </w:r>
            <w:r>
              <w:rPr/>
              <w:t>65311000-064»</w:t>
            </w:r>
          </w:p>
          <w:p>
            <w:pPr>
              <w:pStyle w:val="Normal"/>
              <w:jc w:val="both"/>
              <w:rPr/>
            </w:pPr>
            <w:r>
              <w:rPr/>
              <w:t>пункт 2.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3</w:t>
            </w:r>
          </w:p>
          <w:p>
            <w:pPr>
              <w:pStyle w:val="Normal"/>
              <w:rPr/>
            </w:pPr>
            <w:r>
              <w:rPr/>
              <w:t>от 28.05.2015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Предоставление субсидии субъектам малого и среднего предпринимательства на возмещение части затрат, связанных с получением деклараций, сертификатов и (или) внедрение системы (систем) менеджмент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9.12.2015 г. №778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Предоставление субсидии субъектам малого и среднего предпринимательства на возмещение части затрат, связанных с получением деклараций о соответствии продукции требованиям технических регламентов и сертификатов соответствия, удостоверяющих соответствие объектов требованиям технических регламентов, положениям стандартов, сводов правил или условиями договоров; связанных с получением сертификатов и (или) внедрением системы (систем) менеджмента в соответствии с международными стандартами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4</w:t>
            </w:r>
          </w:p>
          <w:p>
            <w:pPr>
              <w:pStyle w:val="Normal"/>
              <w:rPr/>
            </w:pPr>
            <w:r>
              <w:rPr/>
              <w:t xml:space="preserve">от 28.05.2015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административного регламента  по предоставлению муниципальной услуги «Предоставление субсидии субъектам малого и среднего предпринимательства на возмещение части затрат на уплату взноса в компенсационный фонд саморегулируемой организации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9.12.2015 г. №786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 по предоставлению муниципальной услуги «Предоставление субсидии субъектам малого и среднего предпринимательства на возмещение части затрат на уплату взноса в компенсационный фонд саморегулируемой организации в соответствии с частью 6 или 7 статьи 55.16 Градостроительного кодекса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5</w:t>
            </w:r>
          </w:p>
          <w:p>
            <w:pPr>
              <w:pStyle w:val="Normal"/>
              <w:rPr/>
            </w:pPr>
            <w:r>
              <w:rPr/>
              <w:t xml:space="preserve">от 28.05.2015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административного регламента по предоставлению муниципальной услуги «Предоставление субсидии субъектам малого и среднего предпринимательства на возмещение части затрат, связанных с приобретением оборудования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9.12.2015 г. №784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 услуги «Предоставление субсидии субъектам малого и среднего предпринимательства на возмещение части затрат, связанных с приобретением оборудования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7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9.05.2015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rFonts w:eastAsia="Arial Unicode MS"/>
              </w:rPr>
              <w:t xml:space="preserve">О порядке предоставления субсидии на возмещение затрат, связанных с </w:t>
            </w:r>
            <w:r>
              <w:rPr/>
              <w:t xml:space="preserve">доставкой в централизованном порядке для личных подсобных хозяйств комбикормов для крупного рогатого скота, свиней и птицы, а также фуражного зерна для птицы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4.03.2016 г. №16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порядке предоставления субсидии на удешевление стоимости поставляемых в централизованном порядке для личных подсобных хозяйств кормов» 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84</w:t>
            </w:r>
          </w:p>
          <w:p>
            <w:pPr>
              <w:pStyle w:val="Normal"/>
              <w:jc w:val="both"/>
              <w:rPr/>
            </w:pPr>
            <w:r>
              <w:rPr/>
              <w:t>от 02.06.2015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администрации городского округа «Александровск-Сахалинский район» от 19.03.2014 г. № 116 «О создании единой комиссии по осуществлению закупок путем проведения конкурсов, аукционов, запросов предложений для нужд администрации городского округа «Александровск-Сахалинский район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</w:t>
            </w:r>
          </w:p>
          <w:p>
            <w:pPr>
              <w:pStyle w:val="Normal"/>
              <w:jc w:val="both"/>
              <w:rPr/>
            </w:pPr>
            <w:r>
              <w:rPr/>
              <w:t>07.07.2016 г. № 400</w:t>
            </w:r>
          </w:p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администрации городского округа «Александровск-Сахалинский район» от 19.03.2014 г. № 116 «О создании единой комиссии по осуществлению закупок путем проведения конкурсов, аукционов, запросов котировок, запросов предложений для нужд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84</w:t>
            </w:r>
          </w:p>
          <w:p>
            <w:pPr>
              <w:pStyle w:val="Normal"/>
              <w:jc w:val="both"/>
              <w:rPr/>
            </w:pPr>
            <w:r>
              <w:rPr/>
              <w:t>от 16.07.2015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ложение о системе оплаты труда работников муниципальных библиотек городского округа «Александровск-Сахалинский район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05.09.2016 г.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 системе оплаты труда работников Муниципальных библиотек городского округа «Александровск-Сахалинский район».</w:t>
            </w:r>
          </w:p>
          <w:p>
            <w:pPr>
              <w:pStyle w:val="Normal"/>
              <w:jc w:val="both"/>
              <w:rPr/>
            </w:pPr>
            <w:r>
              <w:rPr/>
              <w:t>пункт 2.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85</w:t>
            </w:r>
          </w:p>
          <w:p>
            <w:pPr>
              <w:pStyle w:val="Normal"/>
              <w:jc w:val="both"/>
              <w:rPr/>
            </w:pPr>
            <w:r>
              <w:rPr/>
              <w:t>от 16.07.2015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ложение о системе оплаты труда работников муниципальных культурно-досуговых организаций клубного типа, парков культуры и отдыха, аналогичных культурно-досуговых организаций городского округа «Александровск-Сахалинский район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05.09.2016 г. № 573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 системе оплаты труда работников муниципальных культурно-досуговых организаций клубного типа, парков культуры и отдыха, аналогичных культурно-досуговых организаций городского округа «Александровск-Сахалинский район».</w:t>
            </w:r>
          </w:p>
          <w:p>
            <w:pPr>
              <w:pStyle w:val="Normal"/>
              <w:jc w:val="both"/>
              <w:rPr/>
            </w:pPr>
            <w:r>
              <w:rPr/>
              <w:t>пункт 2.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86</w:t>
            </w:r>
          </w:p>
          <w:p>
            <w:pPr>
              <w:pStyle w:val="Normal"/>
              <w:jc w:val="both"/>
              <w:rPr/>
            </w:pPr>
            <w:r>
              <w:rPr/>
              <w:t>от 16.07.2015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ложение о системе оплаты труда работников муниципальных дошкольных образовательных учреждений и муниципальных учреждений дополнительного образования детей городского округа «Александровск-Сахалинский район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05.09.2016 г. № 576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 системе оплаты труда работников муниципальных дошкольных образовательных учреждений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.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87</w:t>
            </w:r>
          </w:p>
          <w:p>
            <w:pPr>
              <w:pStyle w:val="Normal"/>
              <w:jc w:val="both"/>
              <w:rPr/>
            </w:pPr>
            <w:r>
              <w:rPr/>
              <w:t>от 16.07.2015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ложение о системе оплаты труда работников муниципальных общеобразовательных учреждений и муниципальных учреждений дополнительного образования детей городского округа «Александровск-Сахалинский райо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05.09.2016 г. № 575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 системе оплаты труда работников муниципальных общеобразовательных учреждений и муниципальных учреждений дополнительного образования детей городского округа «Александровск-Сахалинский район».</w:t>
            </w:r>
          </w:p>
          <w:p>
            <w:pPr>
              <w:pStyle w:val="Normal"/>
              <w:jc w:val="both"/>
              <w:rPr/>
            </w:pPr>
            <w:r>
              <w:rPr/>
              <w:t>пункт 2.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0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7.06.2015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я в постановление администрации городского округа «Александровск-Сахалинский район» «</w:t>
            </w:r>
            <w:r>
              <w:rPr>
                <w:rFonts w:eastAsia="Arial Unicode MS"/>
              </w:rPr>
              <w:t xml:space="preserve">О порядке предоставления субсидии на возмещение затрат, связанных с </w:t>
            </w:r>
            <w:r>
              <w:rPr/>
              <w:t>доставкой в централизованном порядке для личных подсобных хозяйств комбикормов для крупного рогатого скота, свиней и птицы, а также фуражного зерна для птицы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4.03.2016 г. №16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порядке предоставления субсидии на удешевление стоимости поставляемых в централизованном порядке для личных подсобных хозяйств кормов» 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34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 24.06.2015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государственной услуги «Оказание гражданам бесплатной юридической помощи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1.03.2016 г. №19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 утверждении административного регламента по предоставлению государственной услуги «Оказание гражданам бесплатной юридической помощи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58</w:t>
            </w:r>
          </w:p>
          <w:p>
            <w:pPr>
              <w:pStyle w:val="Normal"/>
              <w:jc w:val="both"/>
              <w:rPr/>
            </w:pPr>
            <w:r>
              <w:rPr/>
              <w:t>от 30.06.2015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дополнений в постановление администрации городского округа «Александровск – Сахалинский район» № 5 от 19.01.2015 г. «Об определении организаций для отбывания наказания лиц, осужденных к исправленным работам в 2015 году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6.12.2015 г. № 730</w:t>
            </w:r>
          </w:p>
          <w:p>
            <w:pPr>
              <w:pStyle w:val="Normal"/>
              <w:jc w:val="both"/>
              <w:rPr/>
            </w:pPr>
            <w:r>
              <w:rPr/>
              <w:t>«Об определении организаций для отбывания наказания лиц, осужденных к исправленным работам в 2016 году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4</w:t>
            </w:r>
          </w:p>
          <w:p>
            <w:pPr>
              <w:pStyle w:val="Normal"/>
              <w:rPr/>
            </w:pPr>
            <w:r>
              <w:rPr/>
              <w:t>от 08.07.2015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Перечня муниципальных услуг, предоставляемых органами самоуправления (иными органами) на территории городского округа «Александровск – Сахалинский район» и подведомственными им учреждениям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8.09.2015 г. № 5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утверждении Перечня муниципальных услуг, предоставляемых органами самоуправления (иными органами) на территории городского округа «Александровск – Сахалинский район» и подведомственными им учреждениями» 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8</w:t>
            </w:r>
          </w:p>
          <w:p>
            <w:pPr>
              <w:pStyle w:val="Normal"/>
              <w:rPr/>
            </w:pPr>
            <w:r>
              <w:rPr/>
              <w:t xml:space="preserve">от 22.07.2015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администрации городского округа «Александровск – Сахалинский район» от 03.07.2014 г. № 271 «Об утверждении положения о комиссии по жилищным вопросам при администрации городского округа «Александровск – Сахалинский район» и персонального состава комиссии по жилищным вопросам при администрации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0.09.2015 г. №512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 комиссии по жилищным вопросам при администрации городского округа «Александровск – Сахалинский район» и персонального состава комиссии по жилищным вопросам при администрации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0</w:t>
            </w:r>
          </w:p>
          <w:p>
            <w:pPr>
              <w:pStyle w:val="Normal"/>
              <w:rPr/>
            </w:pPr>
            <w:r>
              <w:rPr/>
              <w:t xml:space="preserve">от 27.07.2015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сводного списка граждан – участников подпрограммы «Выполнение государственных обязательств по обеспечению жильем категорий граждан, установленных федеральным законодательством» на 2016  год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7.01.2016 г. №50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водного списка граждан – участников подпрограммы «Выполнение государственных обязательств по обеспечению жильем категорий граждан, установленных федеральным законодательством» на 2016  год в новой редакции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1</w:t>
            </w:r>
          </w:p>
          <w:p>
            <w:pPr>
              <w:pStyle w:val="Normal"/>
              <w:rPr/>
            </w:pPr>
            <w:r>
              <w:rPr/>
              <w:t>от 27.07.2015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6.10.2015 г. №627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муниципальной программы «Обеспечение населения городского округа «Александровск – Сахалинский район» качественными услугами жилищно-коммунального хозяйства на 2015-2020 годы» в новой редакции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45</w:t>
            </w:r>
          </w:p>
          <w:p>
            <w:pPr>
              <w:pStyle w:val="Normal"/>
              <w:jc w:val="both"/>
              <w:rPr/>
            </w:pPr>
            <w:r>
              <w:rPr/>
              <w:t>от 13.08.2015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дополнений в постановление администрации городского округа «Александровск – Сахалинский район» от 19.01.2015 г. № 6 «Об определении обязательных видов работ и перечня организаций, в которых лица, которым назначено административное наказание в виде обязательных работ, отбывают обязательные работы в 2015 году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6.12.2015 г. № 731</w:t>
            </w:r>
          </w:p>
          <w:p>
            <w:pPr>
              <w:pStyle w:val="Normal"/>
              <w:jc w:val="both"/>
              <w:rPr/>
            </w:pPr>
            <w:r>
              <w:rPr/>
              <w:t>«Об определении обязательных видов работ и перечня организаций, в которых лица, которым назначено административное наказание в виде обязательных работ, отбывают обязательные работы в 2016 году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52</w:t>
            </w:r>
          </w:p>
          <w:p>
            <w:pPr>
              <w:pStyle w:val="Normal"/>
              <w:jc w:val="both"/>
              <w:rPr/>
            </w:pPr>
            <w:r>
              <w:rPr/>
              <w:t>от 18.08.2015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рядок предоставления субсидий в целях возмещения затрат или недополученных доходов, в связи с производством, выполнением работ, оказанием услуг, предприятиям жилищно-коммунального хозяйства, утвержденный постановлением администрации ГО «Александровск-Сахалинский район» от 28.08.2014 г. № 365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10.08.2016 г.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рядка предоставления субсидий в целях компенсации затрат или недополученных доходов в сфере жилищно-коммунального хозяйств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3</w:t>
            </w:r>
          </w:p>
          <w:p>
            <w:pPr>
              <w:pStyle w:val="Normal"/>
              <w:rPr/>
            </w:pPr>
            <w:r>
              <w:rPr/>
              <w:t>от 18.08.2015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населения городского округа «Александровск – Сахалинский район» качественными услугами жилищно-коммунального хозяйства на 2015-2020 год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6.10.2015 г. №627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муниципальной программы «Обеспечение населения городского округа «Александровск – Сахалинский район» качественными услугами жилищно-коммунального хозяйства на 2015-2020 годы» в новой редакции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75</w:t>
            </w:r>
          </w:p>
          <w:p>
            <w:pPr>
              <w:pStyle w:val="Normal"/>
              <w:jc w:val="both"/>
              <w:rPr/>
            </w:pPr>
            <w:r>
              <w:rPr/>
              <w:t>от 27.08.2015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дополнений в постановление администрации городского округа «Александровск – Сахалинский район» № 5 от 19.01.2015 г. «Об определении организаций для отбывания наказания лиц, осужденных к исправленным работам в 2015 году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6.12.2015 г. № 730</w:t>
            </w:r>
          </w:p>
          <w:p>
            <w:pPr>
              <w:pStyle w:val="Normal"/>
              <w:jc w:val="both"/>
              <w:rPr/>
            </w:pPr>
            <w:r>
              <w:rPr/>
              <w:t>«Об определении организаций для отбывания наказания лиц, осужденных к исправленным работам в 2016 году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84</w:t>
            </w:r>
          </w:p>
          <w:p>
            <w:pPr>
              <w:pStyle w:val="Normal"/>
              <w:jc w:val="both"/>
              <w:rPr/>
            </w:pPr>
            <w:r>
              <w:rPr/>
              <w:t>от 01.09.2015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дополнений в постановление администрации городского округа «Александровск – Сахалинский район» № 5 от 19.01.2015 г. «Об определении организаций для отбывания наказания лиц, осужденных к исправленным работам в 2015 году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6.12.2015 г. № 730</w:t>
            </w:r>
          </w:p>
          <w:p>
            <w:pPr>
              <w:pStyle w:val="Normal"/>
              <w:jc w:val="both"/>
              <w:rPr/>
            </w:pPr>
            <w:r>
              <w:rPr/>
              <w:t>«Об определении организаций для отбывания наказания лиц, осужденных к исправленным работам в 2016 году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85</w:t>
            </w:r>
          </w:p>
          <w:p>
            <w:pPr>
              <w:pStyle w:val="Normal"/>
              <w:jc w:val="both"/>
              <w:rPr/>
            </w:pPr>
            <w:r>
              <w:rPr/>
              <w:t>от 01.09.2015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исключении жилого помещения из специализированного жилищного фонд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14.11.2016 г. № 714</w:t>
            </w:r>
          </w:p>
          <w:p>
            <w:pPr>
              <w:pStyle w:val="Normal"/>
              <w:jc w:val="both"/>
              <w:rPr/>
            </w:pPr>
            <w:r>
              <w:rPr/>
              <w:t>«Об исключении жилого помещения из специализированного жилищного фонда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88</w:t>
            </w:r>
          </w:p>
          <w:p>
            <w:pPr>
              <w:pStyle w:val="Normal"/>
              <w:jc w:val="both"/>
              <w:rPr/>
            </w:pPr>
            <w:r>
              <w:rPr/>
              <w:t>от 01.09.2015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исполнению муниципальной функции «Осуществление муниципального контроля в сфере благоустройства в границах городского округа «Александровск-Сахалинский райо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13.04.2017 № 269</w:t>
            </w:r>
          </w:p>
          <w:p>
            <w:pPr>
              <w:pStyle w:val="Normal"/>
              <w:jc w:val="both"/>
              <w:rPr/>
            </w:pPr>
            <w:r>
              <w:rPr/>
              <w:t>«Об отмене Постановления администрации городского округа «Александровск-Сахалинский район» от 01.09.2015 г. № 488 «Об утверждении административного регламента по исполнению муниципальной функции «Осуществление муниципального контроля в сфере благоустройства в границах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1.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8</w:t>
            </w:r>
          </w:p>
          <w:p>
            <w:pPr>
              <w:pStyle w:val="Normal"/>
              <w:rPr/>
            </w:pPr>
            <w:r>
              <w:rPr/>
              <w:t xml:space="preserve">от 04.09.2015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архива администрации городского округа «Александровск – Сахалинский район»  по предоставлению муниципальной услуги «Обеспечение пользователям доступа к архивным документам, находящимся на хранении в архивной службе муниципального образовани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9.12.2015 г. № 776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архива администрации городского округа «Александровск – Сахалинский район»  по предоставлению муниципальной услуги «Обеспечение пользователям доступа к архивным документам, находящимся на хранении в архивной службе муниципа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9</w:t>
            </w:r>
          </w:p>
          <w:p>
            <w:pPr>
              <w:pStyle w:val="Normal"/>
              <w:rPr/>
            </w:pPr>
            <w:r>
              <w:rPr/>
              <w:t>от 04.09.2015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архива администрации городского округа «Александровск – Сахалинский район»  по предоставлению муниципальной услуги «Хранение, комплектование (формирование), учет и использование архивных документов и архивных фондов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9.12.2015 г. № 777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архива администрации городского округа «Александровск – Сахалинский район»  по предоставлению муниципальной услуги «Хранение, комплектование (формирование), учет и использование архивных документов и архивных фондов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 xml:space="preserve">от 04.09.2015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административного регламента архива администрации городского округа «Александровск – Сахалинский район» по предоставлению муниципальной услуги «Выдача копий архивных документов, подтверждающих право на владение землей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9.12.2015 г. № 775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архива администрации городского округа «Александровск – Сахалинский район» по предоставлению муниципальной услуги «Выдача копий архивных документов, подтверждающих право на владение землей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7</w:t>
            </w:r>
          </w:p>
          <w:p>
            <w:pPr>
              <w:pStyle w:val="Normal"/>
              <w:rPr/>
            </w:pPr>
            <w:r>
              <w:rPr/>
              <w:t>от 08.09.2015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перечня муниципальных услуг, предоставляемых органами местного самоуправления (иными органами) на территории городского округа «Александровск-Сахалинский район» и подведомственными им учреждениями»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11.01.2017 г. № 5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еречней муниципальных услуг, муниципальных функций администрации городского округа «Александровск-Сахалинский район», подведомственных ей учреждений, для которых должны быть разработаны административные регламенты, информация о которых должна быть размещена в региональном реестре и на портале государственных и муниципальных услуг (функций).</w:t>
            </w:r>
          </w:p>
          <w:p>
            <w:pPr>
              <w:pStyle w:val="Normal"/>
              <w:jc w:val="both"/>
              <w:rPr/>
            </w:pPr>
            <w:r>
              <w:rPr/>
              <w:t>пункт 4.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2</w:t>
            </w:r>
          </w:p>
          <w:p>
            <w:pPr>
              <w:pStyle w:val="Normal"/>
              <w:rPr/>
            </w:pPr>
            <w:r>
              <w:rPr/>
              <w:t>от 10.09.2015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ложения о комиссии по жилищным вопросам при администрации городского округа «Александровск-Сахалинский район» и персонального состава персональной комиссии по жилищным вопросам при администрации городского округа «Александровск-Сахалинский райо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03.08.2016 г. № 484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 Комиссии по жилищным вопросам при администрации городского округа «Александровск-Сахалинский район» и состава Комиссии по жилищным вопросам при администрации городского округа «Александровск-Сахалинский район»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7</w:t>
            </w:r>
          </w:p>
          <w:p>
            <w:pPr>
              <w:pStyle w:val="Normal"/>
              <w:rPr/>
            </w:pPr>
            <w:r>
              <w:rPr/>
              <w:t>от 11.09.2015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муниципальную программу «Совершенствование системы муниципального управления в городском округе «Александровск-Сахалинский район» на 2015-2020 год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16.02.2017 г. № 122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муниципальной программы «Совершенствование системы муниципального управления в городском округе «Александровск-Сахалинский район» на 2015-2020 годы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19</w:t>
            </w:r>
          </w:p>
          <w:p>
            <w:pPr>
              <w:pStyle w:val="Normal"/>
              <w:jc w:val="both"/>
              <w:rPr/>
            </w:pPr>
            <w:r>
              <w:rPr/>
              <w:t>от 11.09.2015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дополнений в постановление администрации городского округа «Александровск – Сахалинский район» от 19.01.2015 г. № 6 «Об определении обязательных видов работ и перечня организаций, в которых лица, которым назначено административное наказание в виде обязательных работ, отбывают обязательные работы в 2015 году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6.12.2015 г. № 731</w:t>
            </w:r>
          </w:p>
          <w:p>
            <w:pPr>
              <w:pStyle w:val="Normal"/>
              <w:jc w:val="both"/>
              <w:rPr/>
            </w:pPr>
            <w:r>
              <w:rPr/>
              <w:t>«Об определении обязательных видов работ и перечня организаций, в которых лица, которым назначено административное наказание в виде обязательных работ, отбывают обязательные работы в 2016 году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1</w:t>
            </w:r>
          </w:p>
          <w:p>
            <w:pPr>
              <w:pStyle w:val="Normal"/>
              <w:rPr/>
            </w:pPr>
            <w:r>
              <w:rPr/>
              <w:t xml:space="preserve">от 14.09.2015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Административные регламенты, утвержденные постановлениями администрации городского округа «Александровск – Сахалинский район» от 30.08.2012 г. № 434, от 21.06.2013 г. № 295, от 30.09.2013 г. № 434,  от 24.09.2012 г. № 479 и от 21.06.2013 г. № 296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9.12.2015 г. № 765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исполнению судебных актов, предусматривающих обращение взыскания на средства муниципальных бюджетных учреждений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1</w:t>
            </w:r>
          </w:p>
          <w:p>
            <w:pPr>
              <w:pStyle w:val="Normal"/>
              <w:rPr/>
            </w:pPr>
            <w:r>
              <w:rPr/>
              <w:t xml:space="preserve">от 14.09.2015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Административные регламенты, утвержденные постановлениями администрации городского округа «Александровск – Сахалинский район» от 30.08.2012 г. № 434, от 21.06.2013 г. № 295, от 30.09.2013 г. № 434,  от 24.09.2012 г. № 479 и от 21.06.2013 г. № 296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9.12.2015 г. № 766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исполнению судебных актов по обращению взыскания на средства бюджета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2 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4</w:t>
            </w:r>
          </w:p>
          <w:p>
            <w:pPr>
              <w:pStyle w:val="Normal"/>
              <w:rPr/>
            </w:pPr>
            <w:r>
              <w:rPr/>
              <w:t>от 15.09.2015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создании Центра тестирования «ГТО» по выполнению видов испытаний (тестов), нормативов, требований к оценке уровня знаний и умений в области физической культуры и спорта в ГО «Александровск-Сахалинский район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13.02.2017 г. № 112</w:t>
            </w:r>
          </w:p>
          <w:p>
            <w:pPr>
              <w:pStyle w:val="Normal"/>
              <w:jc w:val="both"/>
              <w:rPr/>
            </w:pPr>
            <w:r>
              <w:rPr/>
              <w:t>«О создании Центра тестирования «ГТО» по выполнению видов испытаний (тестов), нормативов, требований к оценке уровня знаний и умений в области физической культуры и спорта в ГО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3.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3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2.09.2015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внесении изменений в Положении о порядке формирования муниципального задания и финансового обеспечения его выполнения в отношении муниципальных учреждений городского округа «Александровск – Сахалинский район», утвержденного постановлением администрации городского округа «Александровск – Сахалиснкий район» от 27.02.2015 г. № 133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7.05.2016 г. №325</w:t>
            </w:r>
          </w:p>
          <w:p>
            <w:pPr>
              <w:pStyle w:val="Normal"/>
              <w:jc w:val="both"/>
              <w:rPr/>
            </w:pPr>
            <w:r>
              <w:rPr/>
              <w:t>«О порядке формирования муниципального задания и финансового обеспечения его выполнения в отношении муниципальных учреждений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3 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41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 24.09. 2015 г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Об утверждении административного регламента по предоставлению муниципальной услуги «Заключение договоров доверительного управления имуществом подопечных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1.03.2016 г. № 189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редоставления государственной услуги при осуществлении отдельных государственных полномочий, переданных федеральными законами и законами Сахалинской области, «Заключение договоров доверительного управления имуществом подопечных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5</w:t>
            </w:r>
          </w:p>
          <w:p>
            <w:pPr>
              <w:pStyle w:val="Normal"/>
              <w:rPr/>
            </w:pPr>
            <w:r>
              <w:rPr/>
              <w:t xml:space="preserve">от 12.10.2015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отдела архитектуры и градостроительства ГО «Александровск – Сахалинский район» по предоставлению муниципальной услуги «Выдача разрешений на пересадку, обрезку, снос зеленых насаждений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31.12.2015 г. № 790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отдела ЖКХ администрации  ГО «Александровск – Сахалинский район» по предоставлению муниципальной услуги «Выдача разрешений на пересадку, обрезку, снос зеленых насаждений»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11</w:t>
            </w:r>
          </w:p>
          <w:p>
            <w:pPr>
              <w:pStyle w:val="Normal"/>
              <w:jc w:val="both"/>
              <w:rPr/>
            </w:pPr>
            <w:r>
              <w:rPr/>
              <w:t>от 15.10.2015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дополнений в постановление администрации городского округа «Александровск – Сахалинский район» от 19.01.2015 г. № 6 «Об определении обязательных видов работ и перечня организаций, в которых лица, которым назначено административное наказание в виде обязательных работ, отбывают обязательные работы в 2015 году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6.12.2015 г. № 731</w:t>
            </w:r>
          </w:p>
          <w:p>
            <w:pPr>
              <w:pStyle w:val="Normal"/>
              <w:jc w:val="both"/>
              <w:rPr/>
            </w:pPr>
            <w:r>
              <w:rPr/>
              <w:t>«Об определении обязательных видов работ и перечня организаций, в которых лица, которым назначено административное наказание в виде обязательных работ, отбывают обязательные работы в 2016 году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7</w:t>
            </w:r>
          </w:p>
          <w:p>
            <w:pPr>
              <w:pStyle w:val="Normal"/>
              <w:rPr/>
            </w:pPr>
            <w:r>
              <w:rPr/>
              <w:t xml:space="preserve">от 16.10.2015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лана проведения проверок в сфере закупок товаров, работ, услуг для обеспечения муниципальных нужд на 2 полугодие 2015 год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9.12.2015 г. № 767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лана проведения проверок в сфере закупок товаров, работ, услуг для обеспечения муниципальных нужд, а также для нужд муниципальных бюджетных учреждений городского округа «Александровск- Сахалинский район» на 2016 год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7</w:t>
            </w:r>
          </w:p>
          <w:p>
            <w:pPr>
              <w:pStyle w:val="Normal"/>
              <w:rPr/>
            </w:pPr>
            <w:r>
              <w:rPr/>
              <w:t xml:space="preserve">от 16.10.2015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лана проведения проверок в сфере закупок товаров, работ, услуг для обеспечения муниципальных нужд на 2 полугодие 2015 год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4.12.2015 г. № 724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лана проведения проверок в сфере закупок товаров, работ, услуг для обеспечения муниципальных нужд на 1 полугодие  2016 год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6.10.2015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муниципальной программы «Обеспечение населения городского округа «Александровск-Сахалинский район» качественными услугами жилищно-коммунального хозяйства на 2015-2020 год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3.03.2016 г. № 19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утверждении муниципальной программы «Обеспечение населения городского округа «Александровск-Сахалинский район» качественными услугами жилищно- коммунального хозяйства на 2015-2020 годы» 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4</w:t>
            </w:r>
          </w:p>
          <w:p>
            <w:pPr>
              <w:pStyle w:val="Normal"/>
              <w:rPr/>
            </w:pPr>
            <w:r>
              <w:rPr/>
              <w:t xml:space="preserve">от 28.10.2015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3.11.2015 г. № 67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в новой редакции перечня ветхого и аварийного жилищного фонда, подлежащего расселению и сносу в 2015-2020 годах, муниципальной программы «Обеспечение населения городского округа «Александровск-Сахалинский район» качественным жильем на 2015-2020 годы», утвержденной постановлением администрации городского округа «Александровск-Сахалинский район» от 24.07.2014 г. №306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5</w:t>
            </w:r>
          </w:p>
          <w:p>
            <w:pPr>
              <w:pStyle w:val="Normal"/>
              <w:rPr/>
            </w:pPr>
            <w:r>
              <w:rPr/>
              <w:t>от 10.11.2015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муниципальную программу «Совершенствование системы муниципального управления в городском округе «Александровск-Сахалинский район» на 2015-2020 год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16.02.2017 г. № 122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муниципальной программы «Совершенствование системы муниципального управления в городском округе «Александровск-Сахалинский район» на 2015-2020 годы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9</w:t>
            </w:r>
          </w:p>
          <w:p>
            <w:pPr>
              <w:pStyle w:val="Normal"/>
              <w:rPr/>
            </w:pPr>
            <w:r>
              <w:rPr/>
              <w:t>от 13.11.2015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городского округа «Александровск – Сахалинский район» транспортного средства, осуществляющего перевозки тяжеловесных и(или) крупногабаритных грузов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9.01.2016 г. № 70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городского округа «Александровск – Сахалинский район» транспортного средства, осуществляющего перевозки тяжеловесных и(или) крупногабаритных грузов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3</w:t>
            </w:r>
          </w:p>
          <w:p>
            <w:pPr>
              <w:pStyle w:val="Normal"/>
              <w:rPr/>
            </w:pPr>
            <w:r>
              <w:rPr/>
              <w:t xml:space="preserve">от 16.11.2015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рядка предоставлении субсидии на возмещение затрат  на приобретение семенного картофеля для КФХ, пострадавшего в результате ЧС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6.12.2015 г. № 727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новой редакции  Порядка предоставлении субсидии на возмещение затрат  на приобретение семенного картофеля для КФХ, пострадавшего в результате ЧС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92</w:t>
            </w:r>
          </w:p>
          <w:p>
            <w:pPr>
              <w:pStyle w:val="Normal"/>
              <w:rPr/>
            </w:pPr>
            <w:r>
              <w:rPr/>
              <w:t>от 19.11.2015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ведении новогоднего районного смотра – конкурс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21.11.2016 г. № 745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новогоднего районного смотра – конкурса»</w:t>
            </w:r>
          </w:p>
          <w:p>
            <w:pPr>
              <w:pStyle w:val="Normal"/>
              <w:jc w:val="both"/>
              <w:rPr/>
            </w:pPr>
            <w:r>
              <w:rPr/>
              <w:t>пункт 6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93</w:t>
            </w:r>
          </w:p>
          <w:p>
            <w:pPr>
              <w:pStyle w:val="Normal"/>
              <w:rPr/>
            </w:pPr>
            <w:r>
              <w:rPr/>
              <w:t xml:space="preserve">от 19.11.2015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и дополнений в муниципальную программу «Совершенствование системы муниципального управления в городском округе «Александровск-Сахалинский район» на 2015-2020 год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16.02.2017 г. № 122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муниципальной программы «Совершенствование системы муниципального управления в городском округе «Александровск-Сахалинский район» на 2015-2020 годы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96</w:t>
            </w:r>
          </w:p>
          <w:p>
            <w:pPr>
              <w:pStyle w:val="Normal"/>
              <w:jc w:val="both"/>
              <w:rPr/>
            </w:pPr>
            <w:r>
              <w:rPr/>
              <w:t>от 25.11.2015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дополнений в постановление администрации городского округа «Александровск – Сахалинский район» от 19.01.2015 г. № 6 «Об определении обязательных видов работ и перечня организаций, в которых лица, которым назначено административное наказание в виде обязательных работ, отбывают обязательные работы в 2015 году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6.12.2015 г. № 731</w:t>
            </w:r>
          </w:p>
          <w:p>
            <w:pPr>
              <w:pStyle w:val="Normal"/>
              <w:jc w:val="both"/>
              <w:rPr/>
            </w:pPr>
            <w:r>
              <w:rPr/>
              <w:t>«Об определении обязательных видов работ и перечня организаций, в которых лица, которым назначено административное наказание в виде обязательных работ, отбывают обязательные работы в 2016 году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0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26.11.2015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муниципальную программу «Обеспечение населения городского округа «Александровск-Сахалинский район» качественными услугами жилищно-коммунального хозяйства на 2015-2020 год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3.03.2016 г. № 19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утверждении муниципальной программы «Обеспечение населения городского округа «Александровск-Сахалинский район» качественными услугами жилищно- коммунального хозяйства на 2015-2020 годы» 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30</w:t>
            </w:r>
          </w:p>
          <w:p>
            <w:pPr>
              <w:pStyle w:val="Normal"/>
              <w:jc w:val="both"/>
              <w:rPr/>
            </w:pPr>
            <w:r>
              <w:rPr/>
              <w:t>от 16.12.2015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пределении организаций для отбывания наказания лиц, осужденных к исправительным работам в 2016 году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28.12.2016 г. № 913</w:t>
            </w:r>
          </w:p>
          <w:p>
            <w:pPr>
              <w:pStyle w:val="Normal"/>
              <w:jc w:val="both"/>
              <w:rPr/>
            </w:pPr>
            <w:r>
              <w:rPr/>
              <w:t>«Об определении организаций для отбывания наказания лиц, осужденных к исправительным работам в 2017 году».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32</w:t>
            </w:r>
          </w:p>
          <w:p>
            <w:pPr>
              <w:pStyle w:val="Normal"/>
              <w:jc w:val="both"/>
              <w:rPr/>
            </w:pPr>
            <w:r>
              <w:rPr/>
              <w:t>от 16.12.2015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исполнения муниципальной функции «Осуществление муниципального земельного контроля в границах городского округа «Александровск-Сахалинский райо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12.04.2017 г. № 253</w:t>
            </w:r>
          </w:p>
          <w:p>
            <w:pPr>
              <w:pStyle w:val="Normal"/>
              <w:jc w:val="both"/>
              <w:rPr/>
            </w:pPr>
            <w:r>
              <w:rPr/>
              <w:t>«Об отмене постановления администрации городского округа «Александровск-Сахалинский район» от 16.12.2015 г. № 732 «Об утверждении административного регламента исполнения муниципальной функции «Осуществление муниципального земельного контроля в границах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1.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1</w:t>
            </w:r>
          </w:p>
          <w:p>
            <w:pPr>
              <w:pStyle w:val="Normal"/>
              <w:rPr/>
            </w:pPr>
            <w:r>
              <w:rPr/>
              <w:t xml:space="preserve">от 16.12.2015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определении обязательных видов работ и перечня организаций, в которых лица, которым назначено административное наказание в виде обязательных работ, отбывают обязательные работы в 2016 году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3.01.2016 г. № 6</w:t>
            </w:r>
          </w:p>
          <w:p>
            <w:pPr>
              <w:pStyle w:val="Normal"/>
              <w:jc w:val="both"/>
              <w:rPr/>
            </w:pPr>
            <w:r>
              <w:rPr/>
              <w:t>«Об определении обязательных видов работ и перечня организаций, в которых лица, которым назначено административное наказание в виде обязательных работ, отбывают обязательные работы в 2016 году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42</w:t>
            </w:r>
          </w:p>
          <w:p>
            <w:pPr>
              <w:pStyle w:val="Normal"/>
              <w:rPr/>
            </w:pPr>
            <w:r>
              <w:rPr/>
              <w:t xml:space="preserve">от 21.12.2015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индексации размеров платы, взимаемой с родителей (законных представителей) за присмотр и уход за детьми в муниципальных образовательных учреждениях городского округа «Александровск –Сахалинский район», реализующих образовательную программу дошкольного образовани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3.04.2016 г. № 250</w:t>
            </w:r>
          </w:p>
          <w:p>
            <w:pPr>
              <w:pStyle w:val="Normal"/>
              <w:jc w:val="both"/>
              <w:rPr/>
            </w:pPr>
            <w:r>
              <w:rPr/>
              <w:t>«О размерах платы, взимаемой с родителей (законных представителей) за присмотр и уход за детьми в муниципальных образовательных учреждениях городского округа «Александровск – Сахалиснкий район», реализующих образовательную программу дошкольного образования на 2016 год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  <w:t>от 23.12.2015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состав комиссии по делам несовершеннолетних и защите их прав ГО «Александровск-Сахалинский райо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ородского округа «Александровск-Сахалинский район» </w:t>
            </w:r>
          </w:p>
          <w:p>
            <w:pPr>
              <w:pStyle w:val="Normal"/>
              <w:jc w:val="both"/>
              <w:rPr/>
            </w:pPr>
            <w:r>
              <w:rPr/>
              <w:t>от 26.10.2016 г. № 673</w:t>
            </w:r>
          </w:p>
          <w:p>
            <w:pPr>
              <w:pStyle w:val="Normal"/>
              <w:jc w:val="both"/>
              <w:rPr/>
            </w:pPr>
            <w:r>
              <w:rPr/>
              <w:t>«О внесении изменений в состав комиссии по делам несовершеннолетних и защите их прав ГО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pacing w:val="-4"/>
      <w:sz w:val="40"/>
      <w:szCs w:val="40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01:00Z</dcterms:created>
  <dc:creator>Оксана А. Радина</dc:creator>
  <dc:description/>
  <cp:keywords/>
  <dc:language>en-US</dc:language>
  <cp:lastModifiedBy>Цыганов Денис С.</cp:lastModifiedBy>
  <dcterms:modified xsi:type="dcterms:W3CDTF">2017-05-03T05:59:00Z</dcterms:modified>
  <cp:revision>62</cp:revision>
  <dc:subject/>
  <dc:title/>
</cp:coreProperties>
</file>