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872"/>
        <w:gridCol w:w="5580"/>
      </w:tblGrid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т 13.01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-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от 09.01.2017 г. № 2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наказание в виде обязательных работ, отбывают обязательные работы в 2017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 15.01.2016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 внесении изменений в постановление администрации ГО «Александровск-Сахалинский район» №98 от 01.03.2011г. «Об утверждении Положения о рабочей группе и составе Рабочей группы по решению вопросов защиты интересов инвали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03.2016 г. № 154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 «Александровск-Сахалинский район» №98 от 01.03.2011г. «Об утверждении Положения о рабочей группе и составе Рабочей группы по решению вопросов защиты интересов инвали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от 22.01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расчета, взимания и расходования платы, взимаемой с родителей (законных представителей) за присмотр и уход за детьми в муниципальных учреждениях городского округа «Александровск – Сахалинский район», реализующих основную общеобразовательную программу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4.2016 г. № 2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расчета, взимания и расходования платы, взимаемой с родителей (законных представителей) за присмотр и уход за детьми в муниципальных учреждениях городского округа «Александровск – Сахалинский район»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от 26.01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0.09.2015 г. №512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персонального состава комиссии по жилищным вопросам при администрац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3.08.2016 г. № 4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-Сахалинский район» и состава Комиссии по жилищным вопросам при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01.2016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3.2016 г. № 1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 на 2015-2020 годы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от 01.02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Совершенствование системы муниципального управления в городском округе «Александровск-Сахалинский район» на 2015-2020 годы, утвержденную постановлением администрации ГО «Александровск-Сахалинский район» от 31.07.2014 г.          № 32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9.02.2016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22.01.2016 г. № 32 «Об утверждении Положения о порядке расчета, взимания и расходования платы, взимаемой с родителей (законных представителей) за присмотр и уход за детьми в муниципальных учреждениях городского округа «Александровск – Сахалинский район», реализующих основную общеобразовательную программу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4.2016 г. № 2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расчета, взимания и расходования платы, взимаемой с родителей (законных представителей) за присмотр и уход за детьми в муниципальных учреждениях городского округа «Александровск – Сахалинский район»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от 09.02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 от 09.02.2016 г.» в части предоставления жилого помещения и заключения договора социального найма жилого помещения с Уфимцевым Алексеем Владимирович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от 11.08.2016 г. № 50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токола заседания комиссии по жилищным вопросам от 09.08.2016 г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от 19.02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е по управлению муниципальной собственностью городского округа «Александровск-Сахалинский район» Сахалинской области по предоставлению муниципальной услуги «Осуществление передачи (приватизации) жилого помещения в собственность гражда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-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от 30.01.2017 г. № 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-Сахалинский район» по предоставлению муниципальной услуги «Передача жилых помещений муниципального жилищного фонда в собственность граждан (приватизация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5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03.2016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-Сахалинский район» №98 от 01.03.2011г. «Об утверждении Положения о рабочей группе и составе Рабочей группы по решению вопросов защиты интересов инвали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1.03.2016 г. № 202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-Сахалинский район» №98 от 01.03.2011г. «Об утверждении Положения о рабочей группе и составе Рабочей группы по решению вопросов защиты интересов инвалид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jc w:val="both"/>
              <w:rPr/>
            </w:pPr>
            <w:r>
              <w:rPr/>
              <w:t>от 02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07.07.2016 г №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  <w:t>от 04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й регламент по исполнению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утвержденный постановлением администрации городского округа «Александровск-Сахалинский район» от 26.02.2015 г. № 131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г. № 252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26.02.2015 № 13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jc w:val="both"/>
              <w:rPr/>
            </w:pPr>
            <w:r>
              <w:rPr/>
              <w:t>от 09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1.04.2017 г. № 248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05.12.2014 г. № 550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от 11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на 2016 год расходных обязательств на организацию и проведение выборов в городском округе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</w:t>
            </w:r>
          </w:p>
          <w:p>
            <w:pPr>
              <w:pStyle w:val="Normal"/>
              <w:jc w:val="both"/>
              <w:rPr/>
            </w:pPr>
            <w:r>
              <w:rPr/>
              <w:t>от 14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й регламент исполнения государственной функции по осуществлению муниципаль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ГО «Александровск-Сахалинский район», утвержденный постановлением администрации ГО «Александровск-Сахалинский район» от 10.02.2015 № 8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1.04.2017 г. № 247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10.02.2015 г. № 86 «Об утверждении административного регламента исполнения государственной функции по осуществлению муниципального контроля за соблюдением юридическими лицами и индивидуальными предприятиями требований по перевозке пассажиров и багажа легковым такси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7 </w:t>
            </w:r>
          </w:p>
          <w:p>
            <w:pPr>
              <w:pStyle w:val="Normal"/>
              <w:jc w:val="both"/>
              <w:rPr/>
            </w:pPr>
            <w:r>
              <w:rPr/>
              <w:t>от 16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тбора получателей субсидии в 2016 г. на удешевление стоимости поставляемых в централизованном порядке для личных подсобных хозяйств корм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8.03.2016 г. №187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 О проведении отбора получателей субсидии в 2016 году на удешевление стоимости поставляемых в централизованном порядке для личных подсобных хозяйств корм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1</w:t>
            </w:r>
          </w:p>
          <w:p>
            <w:pPr>
              <w:pStyle w:val="Normal"/>
              <w:jc w:val="both"/>
              <w:rPr/>
            </w:pPr>
            <w:r>
              <w:rPr/>
              <w:t>от 18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административный регламент исполнения муниципальной функции «Осуществление муниципального земельного контроля в границах городского округа «Александровск-Сахалинский район», утвержденный постановлением администрации городского округа «Александровск-Сахалинский район» от 16.12.2015 г. № 732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г. № 253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16.12.2015 г. № 732 «Об утверждении административного регламента исполнения муниципальной функции «Осуществление муниципального земельного контроля в границах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jc w:val="both"/>
              <w:rPr/>
            </w:pPr>
            <w:r>
              <w:rPr/>
              <w:t>от 23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9</w:t>
            </w:r>
          </w:p>
          <w:p>
            <w:pPr>
              <w:pStyle w:val="Normal"/>
              <w:jc w:val="both"/>
              <w:rPr/>
            </w:pPr>
            <w:r>
              <w:rPr/>
              <w:t>от 30.03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материально-технического и организационного обеспечения деятельности органов местного самоуправления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30.03.2016 г. № 199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30.03.2016 г. № 199 «Об утверждении Порядка материально-технического и организационного обеспечения деятельности органов местного самоуправления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9</w:t>
            </w:r>
          </w:p>
          <w:p>
            <w:pPr>
              <w:pStyle w:val="Normal"/>
              <w:jc w:val="both"/>
              <w:rPr/>
            </w:pPr>
            <w:r>
              <w:rPr/>
              <w:t>от 05.04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й регламент по исполнению муниципальной функции «Осуществление муниципального контроля в сфере благоустройства в границах городского округа «Александровск-Сахалинский район», утвержденный постановлением администрации городского округа «Александровск-Сахалинский район» от 01.09.2015 г.   № 48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4.2017 г. № 269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01.09.2015 г. № 488 «Об утверждении административного регламента по исполнению муниципальной функции «Осуществление муниципального контроля в сфере благоустройства в границах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0</w:t>
            </w:r>
          </w:p>
          <w:p>
            <w:pPr>
              <w:pStyle w:val="Normal"/>
              <w:jc w:val="both"/>
              <w:rPr/>
            </w:pPr>
            <w:r>
              <w:rPr/>
              <w:t>от 05.04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й регламент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округа «Александровск-Сахалинский район», утвержденный постановлением администрации городского округа «Александровск-Сахалинский район» от 14.11.2013 г. № 52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-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от 13.04.2017 г. № 268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14.11.2013 г. № 52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1</w:t>
            </w:r>
          </w:p>
          <w:p>
            <w:pPr>
              <w:pStyle w:val="Normal"/>
              <w:jc w:val="both"/>
              <w:rPr/>
            </w:pPr>
            <w:r>
              <w:rPr/>
              <w:t>от 05.04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-Сахалинский район» № 730 от 16.12.2015 г. «Об определении организаций для отбывания наказания лиц, осужденных к исправительным работам в 2016 году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8.12.2016 г. № 913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7 году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jc w:val="both"/>
              <w:rPr/>
            </w:pPr>
            <w:r>
              <w:rPr/>
              <w:t>от 05.04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градостроительного плана земельного участка № </w:t>
            </w:r>
            <w:r>
              <w:rPr>
                <w:lang w:val="en-US"/>
              </w:rPr>
              <w:t>RU</w:t>
            </w:r>
            <w:r>
              <w:rPr/>
              <w:t>65311000-058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0.12.2016 г. № 89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градостроительного плана земельного участка №</w:t>
            </w:r>
            <w:r>
              <w:rPr>
                <w:lang w:val="en-US"/>
              </w:rPr>
              <w:t>RU</w:t>
            </w:r>
            <w:r>
              <w:rPr/>
              <w:t>65311000-068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both"/>
              <w:rPr/>
            </w:pPr>
            <w:r>
              <w:rPr/>
              <w:t>от 20.04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рядок предоставления субсидий в целях возмещения затрат или недополученных доходов, в связи с производством, выполнением работ, оказанием услуг, предприятиям жилищно-коммунального хозяйства, утвержденный постановлением администрации ГО «Александровск-Сахалинский район» от 28.08.2014 г. № 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0.08.2016 № 50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0</w:t>
            </w:r>
          </w:p>
          <w:p>
            <w:pPr>
              <w:pStyle w:val="Normal"/>
              <w:jc w:val="both"/>
              <w:rPr/>
            </w:pPr>
            <w:r>
              <w:rPr/>
              <w:t>от 01.05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Совершенствование системы муниципального управления в городском округе Александровск-Сахалинский район» на 2015-2020 годы», утвержденную постановлением администрации ГО «Александровск-Сахалинский район» от 31.07.2014 г. № 32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от 25.05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jc w:val="both"/>
              <w:rPr/>
            </w:pPr>
            <w:r>
              <w:rPr/>
              <w:t>от 25.05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муниципальных услуг, предоставление которых осуществляется в электронном виде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4.01.2017 г. № 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муниципальных услуг, предоставление которых осуществляется в электронном виде»</w:t>
            </w:r>
          </w:p>
          <w:p>
            <w:pPr>
              <w:pStyle w:val="Normal"/>
              <w:jc w:val="both"/>
              <w:rPr/>
            </w:pPr>
            <w:r>
              <w:rPr/>
              <w:t>пункт 4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3</w:t>
            </w:r>
          </w:p>
          <w:p>
            <w:pPr>
              <w:pStyle w:val="Normal"/>
              <w:jc w:val="both"/>
              <w:rPr/>
            </w:pPr>
            <w:r>
              <w:rPr/>
              <w:t>от 26.05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сходного обязательства по проведению акарицидной обработки территорий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3</w:t>
            </w:r>
          </w:p>
          <w:p>
            <w:pPr>
              <w:pStyle w:val="Normal"/>
              <w:jc w:val="both"/>
              <w:rPr/>
            </w:pPr>
            <w:r>
              <w:rPr/>
              <w:t>от 31.05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муниципальных услуг, предоставляемых в отделении по городскому округу Александровск-Сахалинский район ГБУ СО «МФЦ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0.09.2016 г. № 6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муниципальных услуг, предоставление которых организуется в отделении по городскому округу «Александровск-Сахалинский район» ГБУ СО МФЦ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3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06.2016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  <w:t>от 02.06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дошкольных 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платы труда работников муниципальных дошкольных образовательных учреждени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от 20.06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0.09.2015 г. 3 512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3.08.2016  г. №4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-Сахалинский район» и состава Комиссии по жилищным вопросам при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jc w:val="both"/>
              <w:rPr/>
            </w:pPr>
            <w:r>
              <w:rPr/>
              <w:t>от 24.06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нуждающихся в жилых помещениях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7.01.2017 г. № 5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9</w:t>
            </w:r>
          </w:p>
          <w:p>
            <w:pPr>
              <w:pStyle w:val="Normal"/>
              <w:jc w:val="both"/>
              <w:rPr/>
            </w:pPr>
            <w:r>
              <w:rPr/>
              <w:t>от 07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-Сахалинский район» № 32 от 28.01.2015 «О создании межведомственной комиссии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8.02.2017 г. № 148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-Сахалинский район» № 32 от 28.01.2015 «О создании межведомственной комиссии для признания помещения жилым помещением, жилого помещения 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от 07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6.09.2016 г.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4</w:t>
            </w:r>
          </w:p>
          <w:p>
            <w:pPr>
              <w:pStyle w:val="Normal"/>
              <w:jc w:val="both"/>
              <w:rPr/>
            </w:pPr>
            <w:r>
              <w:rPr/>
              <w:t>от 13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  <w:t>от 13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-Сахалинский район» № 730 от 16.12.2015 г. «Об определении организаций для отбывания наказания лиц, осужденных к исправительным работам в 2016 году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8.12.2016 г. № 913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7 году».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jc w:val="both"/>
              <w:rPr/>
            </w:pPr>
            <w:r>
              <w:rPr/>
              <w:t>от 18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-Сахалинский район» Сахалинской области по предоставлению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7.09.2016 г. № 61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-Сахалинский район» Сахалинской области по предоставлению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городского округа «Александровск-Сахалинский район»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5</w:t>
            </w:r>
          </w:p>
          <w:p>
            <w:pPr>
              <w:pStyle w:val="Normal"/>
              <w:jc w:val="both"/>
              <w:rPr/>
            </w:pPr>
            <w:r>
              <w:rPr/>
              <w:t>от 21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Совершенствование системы муниципального управления в городском округе «Александровск-Сахалинский район»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7</w:t>
            </w:r>
          </w:p>
          <w:p>
            <w:pPr>
              <w:pStyle w:val="Normal"/>
              <w:jc w:val="both"/>
              <w:rPr/>
            </w:pPr>
            <w:r>
              <w:rPr/>
              <w:t>от 21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-Сахалинский район» от 13.01.2016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9.01.2017 г. № 2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работ и перечня организаций, в которых лица, которым назначено наказание в виде обязательных работ, отбывают обязательные работы в 2017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4</w:t>
            </w:r>
          </w:p>
          <w:p>
            <w:pPr>
              <w:pStyle w:val="Normal"/>
              <w:jc w:val="both"/>
              <w:rPr/>
            </w:pPr>
            <w:r>
              <w:rPr/>
              <w:t>от 27.07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вободного списка граждан участников подпрограммы «Выполнение государственных обязательств по обеспечению жильем категорий граждан, установленным федеральным законодательством» на 2017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3.02.2017 г. № 8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водных списков граждан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на 2017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6</w:t>
            </w:r>
          </w:p>
          <w:p>
            <w:pPr>
              <w:pStyle w:val="Normal"/>
              <w:jc w:val="both"/>
              <w:rPr/>
            </w:pPr>
            <w:r>
              <w:rPr/>
              <w:t>от 01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культурно-досуговых организаций клубного типа, парков культуры и отдыха, аналогичных культурно-досуговых организаци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культурно-досуговых организаций клубного типа, парков культуры и отдыха, аналогичных культурно-досуговых организаци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7</w:t>
            </w:r>
          </w:p>
          <w:p>
            <w:pPr>
              <w:pStyle w:val="Normal"/>
              <w:jc w:val="both"/>
              <w:rPr/>
            </w:pPr>
            <w:r>
              <w:rPr/>
              <w:t>от 01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библиотек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библиотек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both"/>
              <w:rPr/>
            </w:pPr>
            <w:r>
              <w:rPr/>
              <w:t>от 03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молодых семей-претендентов на получение социальной выплаты мероприятий, направленных на улучшение жилищных условий молодых семей, подпрограммы «Обеспечение жильем молодых семей Александровск-Сахалинского района на 2015-2020 годы» муниципальной программы «Обеспечение населения городского округа «Александровск-Сахалинский район» качественным жильем на 2015-2020 годы» и молодых семей, включенных в 2016 году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8.09.2016 г. №61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молодых семей-претендентов на получение социальной выплаты мероприятий, направленных на улучшение жилищных условий молодых семей, подпрограммы «Обеспечение жильем молодых семей Александровск-Сахалинский район на 2015-2020 годы» муниципальной программы «Обеспечение населения городского округа «Александровск-Сахалинский район» качественным жильем на 2015-2020 годы» и молодых семей, включенных в резерв в 2016 году»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jc w:val="both"/>
              <w:rPr/>
            </w:pPr>
            <w:r>
              <w:rPr/>
              <w:t>от 10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30.12.2016 г. № 9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08.2016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0.08.2016 г. № 505 «Об утверждении Порядка предоставления субсидий в целях компенсации затрат или недополученных доходов в сфере жилищно-коммунального хозяйств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30.12.2016 г. № 9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51</w:t>
            </w:r>
          </w:p>
          <w:p>
            <w:pPr>
              <w:pStyle w:val="Normal"/>
              <w:jc w:val="both"/>
              <w:rPr/>
            </w:pPr>
            <w:r>
              <w:rPr/>
              <w:t>от 25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сходного обязательства при разработке проектов зон санитарной охраны муниципальных подземных и поверхностных водозаборов, используемых для питьевого, хозяйственно-бытового водоснабжения населения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53</w:t>
            </w:r>
          </w:p>
          <w:p>
            <w:pPr>
              <w:pStyle w:val="Normal"/>
              <w:jc w:val="both"/>
              <w:rPr/>
            </w:pPr>
            <w:r>
              <w:rPr/>
              <w:t>от 25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-Сахалинский район» от 13.01.2016 г. № 6 «Об определении обязательных видов работ и перечня организаций, в которых лицах, которым назначено административное наказание в виде обязательных работ, отбывают обязательные работы в 2016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9.01.2017 г. № 2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и перечня организаций, в которых лица, которым назначено наказание в виде обязательных работ, обязательные работы в 2017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5</w:t>
            </w:r>
          </w:p>
          <w:p>
            <w:pPr>
              <w:pStyle w:val="Normal"/>
              <w:jc w:val="both"/>
              <w:rPr/>
            </w:pPr>
            <w:r>
              <w:rPr/>
              <w:t>от 31.08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сходного обязательства по проведению работ по расчистке дренажных кюветов в низменной части г. Александровск-Сахалинс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2</w:t>
            </w:r>
          </w:p>
          <w:p>
            <w:pPr>
              <w:pStyle w:val="Normal"/>
              <w:jc w:val="both"/>
              <w:rPr/>
            </w:pPr>
            <w:r>
              <w:rPr/>
              <w:t>от 05.09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сходного обязательства по обследованию и предпроектной проработке работ по берегоукреплению и устройству дамб на реке Большая Александров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8</w:t>
            </w:r>
          </w:p>
          <w:p>
            <w:pPr>
              <w:pStyle w:val="Normal"/>
              <w:jc w:val="both"/>
              <w:rPr/>
            </w:pPr>
            <w:r>
              <w:rPr/>
              <w:t>от 06.09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9.2016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3.03.2017 г. № 163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9</w:t>
            </w:r>
          </w:p>
          <w:p>
            <w:pPr>
              <w:pStyle w:val="Normal"/>
              <w:jc w:val="both"/>
              <w:rPr/>
            </w:pPr>
            <w:r>
              <w:rPr/>
              <w:t>от 12.09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-Сахалинский район» от 13.01.2016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9.01.2017 г. № 2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наказание в виде обязательных работ, отбывают обязательные работы в 2017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jc w:val="both"/>
              <w:rPr/>
            </w:pPr>
            <w:r>
              <w:rPr/>
              <w:t>от 30.09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выдачи гражданам, проживающим в сельских населенных пунктах городского округа «Александровск-Сахалинский район», именных разрешений (путевок) на осуществление добычи (вылова) биоресурс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0.03.2017 г. № 198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30.09.2016 г. № 617 « Об утверждении порядка выдачи гражданам, проживающим в сельских населенных пунктах городского округа «Александровск-Сахалинский район», именных разрешений (путевок) на осуществление добычи (вылова) водных биоресурсов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5</w:t>
            </w:r>
          </w:p>
          <w:p>
            <w:pPr>
              <w:pStyle w:val="Normal"/>
              <w:jc w:val="both"/>
              <w:rPr/>
            </w:pPr>
            <w:r>
              <w:rPr/>
              <w:t>от 06.10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рядок предоставления субсидий в целях компенсации затрат или недополученных доходов в сфере жилищно-коммунального хозяйства, утвержденный постановлением администрации ГО «Александровск-Сахалинский район» от 10.08.2016 г. № 505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30.12.2016 г. № 9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2</w:t>
            </w:r>
          </w:p>
          <w:p>
            <w:pPr>
              <w:pStyle w:val="Normal"/>
              <w:jc w:val="both"/>
              <w:rPr/>
            </w:pPr>
            <w:r>
              <w:rPr/>
              <w:t>от 11.10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 утвержденную постановлением от 23.03.3016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5</w:t>
            </w:r>
          </w:p>
          <w:p>
            <w:pPr>
              <w:pStyle w:val="Normal"/>
              <w:jc w:val="both"/>
              <w:rPr/>
            </w:pPr>
            <w:r>
              <w:rPr/>
              <w:t>от 18.10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сходного обязательства по оснащению муниципальных котельных городского округа «Александровск-Сахалинский район» приборами учета тепловой энерг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9</w:t>
            </w:r>
          </w:p>
          <w:p>
            <w:pPr>
              <w:pStyle w:val="Normal"/>
              <w:jc w:val="both"/>
              <w:rPr/>
            </w:pPr>
            <w:r>
              <w:rPr/>
              <w:t>от 31.10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25.08.2016 г. № 551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7</w:t>
            </w:r>
          </w:p>
          <w:p>
            <w:pPr>
              <w:pStyle w:val="Normal"/>
              <w:jc w:val="both"/>
              <w:rPr/>
            </w:pPr>
            <w:r>
              <w:rPr/>
              <w:t>от 14.12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, утвержденную постановлением администрации ГО «Александровск-Сахалинский район» от 23.03.2016 года № 194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 № 1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91</w:t>
            </w:r>
          </w:p>
          <w:p>
            <w:pPr>
              <w:pStyle w:val="Normal"/>
              <w:jc w:val="both"/>
              <w:rPr/>
            </w:pPr>
            <w:r>
              <w:rPr/>
              <w:t>от 20.12.2016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рядок предоставления субсидий в целях компенсации затрат или недополученных доходов в сфере жилищно-коммунального хозяйства, утвержденный постановлением администрации ГО «Александровск-Сахалинский район» от 10.08.2016 г. № 505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30.12.2016 г. № 9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pacing w:val="-4"/>
      <w:sz w:val="40"/>
      <w:szCs w:val="40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1:00Z</dcterms:created>
  <dc:creator>Оксана А. Радина</dc:creator>
  <dc:description/>
  <cp:keywords/>
  <dc:language>en-US</dc:language>
  <cp:lastModifiedBy>Цыганов Денис С.</cp:lastModifiedBy>
  <dcterms:modified xsi:type="dcterms:W3CDTF">2017-05-03T22:49:00Z</dcterms:modified>
  <cp:revision>84</cp:revision>
  <dc:subject/>
  <dc:title/>
</cp:coreProperties>
</file>