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>Постановлений 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от 19.01.201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гражданину Гостеву В.А. в собственность бесплатно земельного участка с кадастровым номером 65:21:0000000:83, расположенного по адресу: Сахалинская область, р-н Александровск-Сахалинский, г. Александровск-Сахалинский, пер. Лесной, д. 4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8.02.2017 г. № 34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№ 34 от 19.01.2017 г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от 03.03.201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5.04.2017 г. № 290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0:00Z</dcterms:created>
  <dc:creator>Радина</dc:creator>
  <dc:description/>
  <cp:keywords/>
  <dc:language>en-US</dc:language>
  <cp:lastModifiedBy>Цыганов Денис С.</cp:lastModifiedBy>
  <dcterms:modified xsi:type="dcterms:W3CDTF">2017-05-03T00:59:00Z</dcterms:modified>
  <cp:revision>7</cp:revision>
  <dc:subject/>
  <dc:title/>
</cp:coreProperties>
</file>