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t>Антонюк Владлен Иванович</w:t>
      </w:r>
    </w:p>
    <w:p>
      <w:pPr>
        <w:pStyle w:val="Normal"/>
        <w:jc w:val="center"/>
        <w:rPr>
          <w:sz w:val="28"/>
          <w:szCs w:val="28"/>
        </w:rPr>
      </w:pPr>
      <w:r>
        <w:rPr>
          <w:sz w:val="28"/>
          <w:szCs w:val="28"/>
        </w:rPr>
        <w:t>(Ф.И.О. главы местной администрации городского округа (муниципального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городской округ «Александровск-Сахалинский район» Сахалинской области</w:t>
      </w:r>
    </w:p>
    <w:p>
      <w:pPr>
        <w:pStyle w:val="Normal"/>
        <w:jc w:val="center"/>
        <w:rPr>
          <w:sz w:val="28"/>
          <w:szCs w:val="28"/>
        </w:rPr>
      </w:pPr>
      <w:r>
        <w:rPr>
          <w:sz w:val="28"/>
          <w:szCs w:val="28"/>
        </w:rPr>
        <w:t>наименование городского округа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w:t>
      </w:r>
    </w:p>
    <w:p>
      <w:pPr>
        <w:pStyle w:val="Normal"/>
        <w:jc w:val="center"/>
        <w:rPr>
          <w:b/>
          <w:b/>
          <w:sz w:val="28"/>
          <w:szCs w:val="28"/>
        </w:rPr>
      </w:pPr>
      <w:r>
        <w:rPr>
          <w:b/>
          <w:sz w:val="28"/>
          <w:szCs w:val="28"/>
        </w:rPr>
        <w:t>3-летний период</w:t>
      </w:r>
    </w:p>
    <w:p>
      <w:pPr>
        <w:pStyle w:val="Normal"/>
        <w:jc w:val="center"/>
        <w:rPr>
          <w:b/>
          <w:b/>
          <w:sz w:val="28"/>
          <w:szCs w:val="28"/>
        </w:rPr>
      </w:pPr>
      <w:r>
        <w:rPr>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widowControl/>
        <w:spacing w:lineRule="auto" w:line="360"/>
        <w:ind w:firstLine="540"/>
        <w:jc w:val="center"/>
        <w:rPr>
          <w:sz w:val="24"/>
          <w:szCs w:val="24"/>
        </w:rPr>
      </w:pPr>
      <w:r>
        <w:rPr>
          <w:rFonts w:eastAsia="Times New Roman" w:cs="Times New Roman" w:ascii="Times New Roman" w:hAnsi="Times New Roman"/>
          <w:b/>
          <w:bCs/>
          <w:sz w:val="24"/>
          <w:szCs w:val="24"/>
          <w:lang w:eastAsia="ru-RU"/>
        </w:rPr>
        <w:t>Текстовая часть</w:t>
      </w:r>
    </w:p>
    <w:p>
      <w:pPr>
        <w:pStyle w:val="ConsPlusTitle"/>
        <w:numPr>
          <w:ilvl w:val="0"/>
          <w:numId w:val="0"/>
        </w:numPr>
        <w:spacing w:lineRule="auto" w:line="360"/>
        <w:ind w:firstLine="709"/>
        <w:jc w:val="center"/>
        <w:outlineLvl w:val="0"/>
        <w:rPr/>
      </w:pPr>
      <w:r>
        <w:rPr/>
        <w:t>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ConsPlusTitle"/>
        <w:numPr>
          <w:ilvl w:val="0"/>
          <w:numId w:val="0"/>
        </w:numPr>
        <w:spacing w:lineRule="auto" w:line="360"/>
        <w:ind w:firstLine="709"/>
        <w:jc w:val="both"/>
        <w:outlineLvl w:val="0"/>
        <w:rPr>
          <w:b w:val="false"/>
          <w:b w:val="false"/>
        </w:rPr>
      </w:pPr>
      <w:r>
        <w:rPr>
          <w:b w:val="false"/>
        </w:rPr>
      </w:r>
    </w:p>
    <w:p>
      <w:pPr>
        <w:pStyle w:val="ConsPlusTitle"/>
        <w:numPr>
          <w:ilvl w:val="0"/>
          <w:numId w:val="0"/>
        </w:numPr>
        <w:spacing w:lineRule="auto" w:line="360"/>
        <w:ind w:firstLine="709"/>
        <w:jc w:val="both"/>
        <w:outlineLvl w:val="0"/>
        <w:rPr/>
      </w:pPr>
      <w:r>
        <w:rPr>
          <w:b w:val="false"/>
        </w:rPr>
        <w:t xml:space="preserve">Сводный 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за 2021 год и их планируемых значениях на 3-летний период разработан в соответствии с положениями </w:t>
      </w:r>
      <w:hyperlink r:id="rId2">
        <w:r>
          <w:rPr>
            <w:rStyle w:val="InternetLink"/>
            <w:b w:val="false"/>
          </w:rPr>
          <w:t>Указа</w:t>
        </w:r>
      </w:hyperlink>
      <w:r>
        <w:rPr>
          <w:b w:val="false"/>
        </w:rPr>
        <w:t xml:space="preserve"> Президента Российской Федерации от 28.04.2008 года № 607 «Об оценке эффективности деятельности органов местного самоуправления муниципальных, городских округов и муниципальных районов», в соответствии с постановлением Правительства Российской Федерации от 17.12.2012 года № 1317 «О мерах по реализации Указа Президента Российской Федерации от 28.04.2008 года № 607 «Об оценке эффективности деятельности органов местного самоуправления</w:t>
      </w:r>
      <w:r>
        <w:rPr/>
        <w:t xml:space="preserve"> </w:t>
      </w:r>
      <w:r>
        <w:rPr>
          <w:b w:val="false"/>
        </w:rPr>
        <w:t xml:space="preserve">муниципальных, городских округов и муниципальных районов» и подпункта «и» пункта 2 Указа Президента Российской Федерации от 07.05.2012 года № 601 «Об основных направления совершенствования системы государственного направления» и распоряжением Правительства Сахалинской области от 18.03.2013 года № 173-р «Об оценке эффективности деятельности органов местного самоуправления городских округов Сахалинской области». </w:t>
      </w:r>
    </w:p>
    <w:p>
      <w:pPr>
        <w:pStyle w:val="ConsPlusTitle"/>
        <w:numPr>
          <w:ilvl w:val="0"/>
          <w:numId w:val="0"/>
        </w:numPr>
        <w:spacing w:lineRule="auto" w:line="360"/>
        <w:ind w:firstLine="709"/>
        <w:jc w:val="both"/>
        <w:outlineLvl w:val="0"/>
        <w:rPr>
          <w:b w:val="false"/>
          <w:b w:val="false"/>
        </w:rPr>
      </w:pPr>
      <w:r>
        <w:rPr>
          <w:b w:val="false"/>
        </w:rPr>
        <w:t>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за 2021 год и их планируемых значениях на 3-летний период размещается на официальном сайте городского округа «Александровск-Сахалинский район» в разделе «Экономика» подраздел «Оценка Эффективности  деятельности ОМСУ» по адресу: (</w:t>
      </w:r>
      <w:hyperlink r:id="rId3">
        <w:r>
          <w:rPr>
            <w:rStyle w:val="InternetLink"/>
            <w:b/>
          </w:rPr>
          <w:t>http://www.aleks-sakh.ru/index/ocenka_ehffektivnosti_dejatelnosti_omsu/0-1164</w:t>
        </w:r>
      </w:hyperlink>
      <w:r>
        <w:rPr>
          <w:b w:val="false"/>
        </w:rPr>
        <w:t xml:space="preserve">). </w:t>
      </w:r>
    </w:p>
    <w:p>
      <w:pPr>
        <w:pStyle w:val="Normal"/>
        <w:spacing w:lineRule="auto" w:line="360"/>
        <w:ind w:firstLine="709"/>
        <w:jc w:val="both"/>
        <w:rPr>
          <w:b/>
          <w:b/>
          <w:bCs/>
        </w:rPr>
      </w:pPr>
      <w:r>
        <w:rPr>
          <w:b/>
          <w:bCs/>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Экономическое развитие</w:t>
      </w:r>
    </w:p>
    <w:p>
      <w:pPr>
        <w:pStyle w:val="TextBody"/>
        <w:spacing w:lineRule="auto" w:line="360"/>
        <w:ind w:firstLine="709"/>
        <w:jc w:val="both"/>
        <w:rPr>
          <w:bCs/>
          <w:sz w:val="24"/>
          <w:lang w:val="ru-RU" w:eastAsia="ru-RU"/>
        </w:rPr>
      </w:pPr>
      <w:r>
        <w:rPr>
          <w:bCs/>
          <w:sz w:val="24"/>
          <w:lang w:val="ru-RU" w:eastAsia="ru-RU"/>
        </w:rPr>
        <w:t>В состав территории муниципального образования входят следующие населенные пункты: город Александровск-Сахалинский, села: Виахту, Трамбаус, Хоэ, Танги, Мангидай, Мгачи, Арково-Берег, Чеховское, Арково, Корсаковка, Михайловка, Дуэ.</w:t>
      </w:r>
    </w:p>
    <w:p>
      <w:pPr>
        <w:pStyle w:val="TextBody"/>
        <w:spacing w:lineRule="auto" w:line="360"/>
        <w:ind w:firstLine="709"/>
        <w:jc w:val="both"/>
        <w:rPr/>
      </w:pPr>
      <w:r>
        <w:rPr>
          <w:bCs/>
          <w:sz w:val="24"/>
          <w:lang w:val="ru-RU" w:eastAsia="ru-RU"/>
        </w:rPr>
        <w:t>Территория МО «Александровск-Сахалинский район» в описанных границах составляет 477740 гектаров.</w:t>
      </w:r>
    </w:p>
    <w:p>
      <w:pPr>
        <w:pStyle w:val="TextBody"/>
        <w:spacing w:lineRule="auto" w:line="360"/>
        <w:ind w:firstLine="709"/>
        <w:jc w:val="both"/>
        <w:rPr>
          <w:bCs/>
          <w:sz w:val="24"/>
          <w:lang w:val="ru-RU" w:eastAsia="ru-RU"/>
        </w:rPr>
      </w:pPr>
      <w:r>
        <w:rPr>
          <w:bCs/>
          <w:sz w:val="24"/>
          <w:lang w:val="ru-RU" w:eastAsia="ru-RU"/>
        </w:rPr>
        <w:t>Географические координаты – 50о54/ с.ш. и 142о9/ в.д.</w:t>
      </w:r>
    </w:p>
    <w:p>
      <w:pPr>
        <w:pStyle w:val="TextBody"/>
        <w:spacing w:lineRule="auto" w:line="360"/>
        <w:ind w:firstLine="709"/>
        <w:jc w:val="both"/>
        <w:rPr/>
      </w:pPr>
      <w:r>
        <w:rPr>
          <w:bCs/>
          <w:sz w:val="24"/>
          <w:lang w:val="ru-RU" w:eastAsia="ru-RU"/>
        </w:rPr>
        <w:t xml:space="preserve">В 2021 году работа администрации городского округа была направлена на выполнение Указов Президента Российской Федерации В.В. Путина, а также поручений Губернатора и Правительства Сахалинской области. </w:t>
      </w:r>
    </w:p>
    <w:p>
      <w:pPr>
        <w:pStyle w:val="TextBody"/>
        <w:spacing w:lineRule="auto" w:line="360"/>
        <w:ind w:firstLine="709"/>
        <w:jc w:val="both"/>
        <w:rPr/>
      </w:pPr>
      <w:r>
        <w:rPr>
          <w:bCs/>
          <w:sz w:val="24"/>
          <w:lang w:val="ru-RU" w:eastAsia="ru-RU"/>
        </w:rPr>
        <w:t>Деятельность органов местного самоуправления осуществлялась в соответствии с 14 муниципальными программами, общий объем финансирования, которых в 2021 году составил 1,926 млрд. руб.</w:t>
      </w:r>
    </w:p>
    <w:p>
      <w:pPr>
        <w:pStyle w:val="TextBody"/>
        <w:spacing w:lineRule="auto" w:line="360"/>
        <w:ind w:firstLine="709"/>
        <w:jc w:val="both"/>
        <w:rPr/>
      </w:pPr>
      <w:r>
        <w:rPr>
          <w:bCs/>
          <w:sz w:val="24"/>
          <w:lang w:val="ru-RU" w:eastAsia="ru-RU"/>
        </w:rPr>
        <w:t>Численность населения городского округа «Александровск-Сахалинский район» по состоянию на 01 января 2021 года составила 10 тыс. 561 человек.</w:t>
      </w:r>
    </w:p>
    <w:p>
      <w:pPr>
        <w:pStyle w:val="ConsPlusNonformat"/>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емографической ситуации в 2021 году естественная убыль </w:t>
      </w:r>
      <w:r>
        <w:rPr>
          <w:rFonts w:cs="Times New Roman" w:ascii="Times New Roman" w:hAnsi="Times New Roman"/>
          <w:sz w:val="24"/>
          <w:szCs w:val="24"/>
        </w:rPr>
        <w:t>сократилась на 0,7 %</w:t>
      </w:r>
      <w:r>
        <w:rPr>
          <w:rFonts w:cs="Times New Roman" w:ascii="Times New Roman" w:hAnsi="Times New Roman"/>
          <w:bCs/>
          <w:sz w:val="24"/>
          <w:szCs w:val="24"/>
        </w:rPr>
        <w:t>. Численность населения сократилась на 251 человек и составила на начало 2022 года 10 310 человек.</w:t>
      </w:r>
    </w:p>
    <w:p>
      <w:pPr>
        <w:pStyle w:val="ConsPlusNonformat"/>
        <w:spacing w:lineRule="auto" w:line="360"/>
        <w:ind w:firstLine="720"/>
        <w:jc w:val="both"/>
        <w:rPr/>
      </w:pPr>
      <w:r>
        <w:rPr>
          <w:rFonts w:cs="Times New Roman" w:ascii="Times New Roman" w:hAnsi="Times New Roman"/>
          <w:sz w:val="24"/>
          <w:szCs w:val="24"/>
        </w:rPr>
        <w:t xml:space="preserve">В 2021 году родились 97 человек, умерло 240 человек. </w:t>
      </w:r>
    </w:p>
    <w:p>
      <w:pPr>
        <w:pStyle w:val="ConsPlusNonformat"/>
        <w:spacing w:lineRule="auto" w:line="360"/>
        <w:ind w:firstLine="720"/>
        <w:jc w:val="both"/>
        <w:rPr/>
      </w:pPr>
      <w:r>
        <w:rPr>
          <w:rFonts w:cs="Times New Roman" w:ascii="Times New Roman" w:hAnsi="Times New Roman"/>
          <w:sz w:val="24"/>
          <w:szCs w:val="24"/>
        </w:rPr>
        <w:t xml:space="preserve">В район прибыли 243 человека, выбыл 351 человек. </w:t>
      </w:r>
    </w:p>
    <w:p>
      <w:pPr>
        <w:pStyle w:val="ConsPlusNonformat"/>
        <w:spacing w:lineRule="auto" w:line="360"/>
        <w:ind w:firstLine="720"/>
        <w:jc w:val="both"/>
        <w:rPr/>
      </w:pPr>
      <w:r>
        <w:rPr>
          <w:rFonts w:cs="Times New Roman" w:ascii="Times New Roman" w:hAnsi="Times New Roman"/>
          <w:bCs/>
          <w:sz w:val="24"/>
          <w:szCs w:val="24"/>
        </w:rPr>
        <w:t>Численность пенсионеров в городском округе по состоянию на начало года составила 4118 человек. В общей численности населения городского округа пенсионеры составляют 39,9 %.</w:t>
      </w:r>
    </w:p>
    <w:p>
      <w:pPr>
        <w:pStyle w:val="ConsPlusNonformat"/>
        <w:spacing w:lineRule="auto" w:line="360"/>
        <w:ind w:firstLine="720"/>
        <w:jc w:val="both"/>
        <w:rPr/>
      </w:pPr>
      <w:r>
        <w:rPr>
          <w:rFonts w:cs="Times New Roman" w:ascii="Times New Roman" w:hAnsi="Times New Roman"/>
          <w:bCs/>
          <w:sz w:val="24"/>
          <w:szCs w:val="24"/>
        </w:rPr>
        <w:t xml:space="preserve">В 2021 году зарегистрировано 50 браков, 36 разводов. </w:t>
      </w:r>
    </w:p>
    <w:p>
      <w:pPr>
        <w:pStyle w:val="ConsPlusNonformat"/>
        <w:spacing w:lineRule="auto" w:line="360"/>
        <w:ind w:firstLine="720"/>
        <w:jc w:val="both"/>
        <w:rPr/>
      </w:pPr>
      <w:r>
        <w:rPr>
          <w:rFonts w:cs="Times New Roman" w:ascii="Times New Roman" w:hAnsi="Times New Roman"/>
          <w:bCs/>
          <w:sz w:val="24"/>
          <w:szCs w:val="24"/>
        </w:rPr>
        <w:t>В районе проживает 129 представителей коренных малочисленных народов Севера, что на 3 чел. больше, чем в прошлом периоде.</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промышленного производства, выполненных работ и услуг собственными силами по основным видам экономической деятельности за 2021 год сократился на 16,5 % и составил 234,8 млн. рублей. (по организациям, не относящимся к субъектам малого предпринимательства).  Оборот таких организаций составил 949,8 млн. руб.</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дприятия потребительского рынка муниципального образования производят товары, в основном, на внутренний рынок.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 2021 году открыты 2 нестационарных объекта торговли местного производителя. В сфере общественного питания открылось кафе.</w:t>
      </w:r>
    </w:p>
    <w:p>
      <w:pPr>
        <w:pStyle w:val="ConsPlusNonformat"/>
        <w:spacing w:lineRule="auto" w:line="360"/>
        <w:ind w:firstLine="720"/>
        <w:jc w:val="both"/>
        <w:rPr/>
      </w:pPr>
      <w:r>
        <w:rPr>
          <w:rFonts w:cs="Times New Roman" w:ascii="Times New Roman" w:hAnsi="Times New Roman"/>
          <w:bCs/>
          <w:sz w:val="24"/>
          <w:szCs w:val="24"/>
        </w:rPr>
        <w:t xml:space="preserve">В развитие потребительского рынка инвестировано из различных источников 3,5 млн. рублей, из них 2 млн. руб. предприятия пищевой промышленности, 0,8 млн. рублей – торговля, 0,7 млн. руб. - общественное питание.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Результатом деятельности предприятий района в 2021 году является убыток.</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альдированный результат составил – 23,421 млн. руб. убытка. Основной убыток (30,9 млн. руб.)  образован предприятиями жилищно-коммунального комплекса. Прибыль (7,5 млн.руб.) получена в сфере строительств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организаций по итогам года сократилась на 37% и составила 95,5 млн. руб., а кредиторская задолженность сократилась на 46% и составила 149,4 млн. руб. Сумма просроченной дебиторской задолженности составила 48,5 млн. руб., просроченная кредиторская задолженность 59,4 млн. руб.</w:t>
      </w:r>
    </w:p>
    <w:p>
      <w:pPr>
        <w:pStyle w:val="ConsPlusNonforma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ь 1. «Число субъектов малого и среднего предпринимательства в расчете на 10 тыс. человек населения»</w:t>
      </w:r>
    </w:p>
    <w:p>
      <w:pPr>
        <w:pStyle w:val="Normal"/>
        <w:widowControl w:val="false"/>
        <w:autoSpaceDE w:val="false"/>
        <w:spacing w:lineRule="auto" w:line="360"/>
        <w:ind w:firstLine="720"/>
        <w:jc w:val="both"/>
        <w:rPr/>
      </w:pPr>
      <w:r>
        <w:rPr/>
        <w:t xml:space="preserve">Значение показателя в 2021 году составило 316,11 ед. на 10 тыс. чел. населения (2019 год – 243,24 ед.; 2020 год – 246,19 ед.). Значительный рост показателя в 2021 году обусловлен увеличением количества субъектов малого и среднего предпринимательства (далее - субъекты МСП) за счет включения в их число физических лиц, применяющих специальный налоговый режим «Налог на профессиональный доход» (далее - самозанятые). В соответствии с Федеральным законом от 24.07.2007 № 209-ФЗ «О развитии малого и среднего предпринимательства в Российской Федерации» самозанятые отнесены к субъектам МСП. </w:t>
      </w:r>
    </w:p>
    <w:p>
      <w:pPr>
        <w:pStyle w:val="Normal"/>
        <w:widowControl w:val="false"/>
        <w:autoSpaceDE w:val="false"/>
        <w:spacing w:lineRule="auto" w:line="360"/>
        <w:ind w:firstLine="720"/>
        <w:jc w:val="both"/>
        <w:rPr/>
      </w:pPr>
      <w:r>
        <w:rPr/>
        <w:t xml:space="preserve">По данным ФНС из Единого реестра субъектов малого и среднего предпринимательства в 2021 году -  326 субъектов малого и среднего предпринимательства (МП-56, ИП-171, СП-1, ФЛ НПД -98), </w:t>
      </w:r>
    </w:p>
    <w:p>
      <w:pPr>
        <w:pStyle w:val="Normal"/>
        <w:widowControl w:val="false"/>
        <w:autoSpaceDE w:val="false"/>
        <w:spacing w:lineRule="auto" w:line="360"/>
        <w:ind w:firstLine="720"/>
        <w:jc w:val="both"/>
        <w:rPr/>
      </w:pPr>
      <w:r>
        <w:rPr/>
        <w:t>В прогнозном периоде ожидается рост показателя за счет незначительного увеличения количества субъектов МСП при снижении численности населения муниципального образования и составит: в 2022 году – 327,80 ед. (МП-56, ИП-171, СП – 1, ФЛ НПД-102), в 2023 году - 339,53 ед. (МП-56, ИП-171, СП – 1, ФЛ НПД -106), в 2024 году – 351,35 ед. (МП-56, ИП-171, СП – 1, ФЛ НПД -110).</w:t>
      </w:r>
    </w:p>
    <w:p>
      <w:pPr>
        <w:pStyle w:val="Normal"/>
        <w:widowControl w:val="false"/>
        <w:autoSpaceDE w:val="false"/>
        <w:spacing w:lineRule="auto" w:line="360"/>
        <w:ind w:firstLine="720"/>
        <w:jc w:val="both"/>
        <w:rPr/>
      </w:pPr>
      <w:r>
        <w:rPr/>
        <w:t xml:space="preserve">Работа администрации городского округа «Александровск-Сахалинский район» по развитию малого и среднего предпринимательства проводится в соответствии с подпрограммой «Развитие малого и среднего предпринимательства в городском округе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утвержденной постановлением администрации городского округа «Александровск–Сахалинский район» от 23.07.2014 г. № 305. </w:t>
      </w:r>
    </w:p>
    <w:p>
      <w:pPr>
        <w:pStyle w:val="Normal"/>
        <w:widowControl w:val="false"/>
        <w:autoSpaceDE w:val="false"/>
        <w:spacing w:lineRule="auto" w:line="360"/>
        <w:ind w:firstLine="720"/>
        <w:jc w:val="both"/>
        <w:rPr/>
      </w:pPr>
      <w:r>
        <w:rPr/>
        <w:t>В рамках программы 86 субъектов малого и среднего предпринимательства получили консультативно-методическую помощь.</w:t>
      </w:r>
    </w:p>
    <w:p>
      <w:pPr>
        <w:pStyle w:val="Normal"/>
        <w:widowControl w:val="false"/>
        <w:autoSpaceDE w:val="false"/>
        <w:spacing w:lineRule="auto" w:line="360"/>
        <w:ind w:firstLine="720"/>
        <w:jc w:val="both"/>
        <w:rPr/>
      </w:pPr>
      <w:r>
        <w:rPr/>
        <w:t>Оказана финансовая поддержка 10 субъектам малого и среднего предпринимательства. Получателями субсидий было создано 1 рабочее место, сохранено – 114 мест.</w:t>
      </w:r>
    </w:p>
    <w:p>
      <w:pPr>
        <w:pStyle w:val="Normal"/>
        <w:widowControl w:val="false"/>
        <w:autoSpaceDE w:val="false"/>
        <w:spacing w:lineRule="auto" w:line="360"/>
        <w:ind w:firstLine="720"/>
        <w:jc w:val="both"/>
        <w:rPr/>
      </w:pPr>
      <w:r>
        <w:rPr/>
        <w:t>Общий объем финансовой поддержки бизнеса составил 10,4 млн. рублей.</w:t>
      </w:r>
    </w:p>
    <w:p>
      <w:pPr>
        <w:pStyle w:val="Normal"/>
        <w:widowControl w:val="false"/>
        <w:autoSpaceDE w:val="false"/>
        <w:spacing w:lineRule="auto" w:line="360"/>
        <w:ind w:firstLine="720"/>
        <w:jc w:val="both"/>
        <w:rPr/>
      </w:pPr>
      <w:r>
        <w:rPr/>
        <w:t>С целью обеспечения дальнейшего роста значения показателя в прогнозном периоде (в 2022 году - 323,85 ед., в 2023 году – 335,68 ед., в 2024 году – 347,38 ед.) будет продолжена реализация мероприятий муниципальной программы «Стимулирование экономической активности в городском округе «Александровск – Сахалинский район».</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360"/>
        <w:ind w:firstLine="72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1 году составила 39,68 % (2019 год – 26,55%; 2020 год – 26,54%). Рост показателя за 2021 год обусловлен увеличением количества численности работников малых и средних предприятий за счет включения в их число физических лиц, применяющих специальный налоговый режим «Налог на профессиональный доход» (далее - самозанятые), а также ведением работы с субъектами малого и среднего предпринимательства по предоставлению отчетности в Федеральную налоговую службу, легализации трудовых отношений.</w:t>
      </w:r>
    </w:p>
    <w:p>
      <w:pPr>
        <w:pStyle w:val="Normal"/>
        <w:widowControl w:val="false"/>
        <w:autoSpaceDE w:val="false"/>
        <w:spacing w:lineRule="auto" w:line="360"/>
        <w:ind w:firstLine="720"/>
        <w:jc w:val="both"/>
        <w:rPr/>
      </w:pPr>
      <w:r>
        <w:rPr/>
        <w:t xml:space="preserve">Численность работников (без внешних совместителей) малых и средних предприятий в 2021 году составила 1111 чел. </w:t>
      </w:r>
    </w:p>
    <w:p>
      <w:pPr>
        <w:pStyle w:val="Normal"/>
        <w:widowControl w:val="false"/>
        <w:autoSpaceDE w:val="false"/>
        <w:spacing w:lineRule="auto" w:line="360"/>
        <w:ind w:firstLine="720"/>
        <w:jc w:val="both"/>
        <w:rPr/>
      </w:pPr>
      <w:r>
        <w:rPr/>
        <w:t xml:space="preserve">Постоянно ведется работа с субъектами малого и среднего предпринимательства по предоставлению отчетности в Федеральную налоговую службу.  У вновь зарегистрированного предприятия ООО «Аркада» создано 2 рабочих места. ИП Фокин дополнительно трудоустроил 1 чел., ИП Сушков временно (через ЦЗН) трудоустроил 5 чел., ООО «Котен» -7 чел. </w:t>
      </w:r>
    </w:p>
    <w:p>
      <w:pPr>
        <w:pStyle w:val="Normal"/>
        <w:widowControl w:val="false"/>
        <w:autoSpaceDE w:val="false"/>
        <w:spacing w:lineRule="auto" w:line="360"/>
        <w:ind w:firstLine="720"/>
        <w:jc w:val="both"/>
        <w:rPr/>
      </w:pPr>
      <w:r>
        <w:rPr/>
        <w:t>Активно проводится работа с гражданами по вопросам самозанятости. В 2021 году зарегистрировано 34 чел.</w:t>
      </w:r>
    </w:p>
    <w:p>
      <w:pPr>
        <w:pStyle w:val="Normal"/>
        <w:widowControl w:val="false"/>
        <w:autoSpaceDE w:val="false"/>
        <w:spacing w:lineRule="auto" w:line="360"/>
        <w:ind w:firstLine="720"/>
        <w:jc w:val="both"/>
        <w:rPr/>
      </w:pPr>
      <w:r>
        <w:rPr/>
        <w:t xml:space="preserve">В отчетном году ЮЛ ООО «Мангидай» из субъекта малого предпринимательства перешло в категорию крупных предприятий. </w:t>
      </w:r>
    </w:p>
    <w:p>
      <w:pPr>
        <w:pStyle w:val="Normal"/>
        <w:widowControl w:val="false"/>
        <w:autoSpaceDE w:val="false"/>
        <w:spacing w:lineRule="auto" w:line="360"/>
        <w:ind w:firstLine="720"/>
        <w:jc w:val="both"/>
        <w:rPr/>
      </w:pPr>
      <w:r>
        <w:rPr/>
        <w:t>Данный показатель в прогнозном периоде будет иметь положительную динамику (в 2022 году – 39,82 %, в 2023 году – 39,96 %, в 2024 году – 40,11 %,), которая будет обеспечиваться в том числе за счет реализации мероприятий подпрограммы «Развитие малого и среднего предпринимательства в городском округе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а также продолжением работы с субъектами малого и среднего предпринимательства по предоставлению отчетности в Федеральную налоговую службу, легализации трудовых отношений.</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 «Объем инвестиций в основной капитал (за исключением бюджетных средств) в расчете на 1 жителя»</w:t>
      </w:r>
    </w:p>
    <w:p>
      <w:pPr>
        <w:pStyle w:val="ConsPlusNonformat"/>
        <w:spacing w:lineRule="auto" w:line="360"/>
        <w:ind w:firstLine="720"/>
        <w:jc w:val="both"/>
        <w:rPr/>
      </w:pPr>
      <w:r>
        <w:rPr>
          <w:rFonts w:cs="Times New Roman" w:ascii="Times New Roman" w:hAnsi="Times New Roman"/>
          <w:sz w:val="24"/>
          <w:szCs w:val="24"/>
        </w:rPr>
        <w:t>Объем инвестиций в основной капитал в 2021 году составил 495,0 млн. руб., что на 59,8% ниже уровня 2020 года. Основные инвестиции произведены за счет бюджетных средств в объекты жилищного строительства, транспортной и коммунальной инфраструктуры.</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 по данным Сахалинстата в 2021 году уменьшился в 7 раз и составил 213,0 руб. В 2021 году предприятиями были приобретены основные средства на общую сумму 2,2 млн.руб. В 2019 году значение показателя составляло 646,0 руб., в 2020 году – 1551,0 руб.</w:t>
      </w:r>
    </w:p>
    <w:p>
      <w:pPr>
        <w:pStyle w:val="ConsPlusNonformat"/>
        <w:spacing w:lineRule="auto" w:line="360"/>
        <w:ind w:firstLine="720"/>
        <w:jc w:val="both"/>
        <w:rPr/>
      </w:pPr>
      <w:r>
        <w:rPr>
          <w:rFonts w:cs="Times New Roman" w:ascii="Times New Roman" w:hAnsi="Times New Roman"/>
          <w:sz w:val="24"/>
          <w:szCs w:val="24"/>
        </w:rPr>
        <w:t>Крупные предприятия на территории городского округа отсутствуют. В районе насчитывается 4 предприятия, не относящиеся к субъектам малого предпринимательства: 1-ГУП, 2-МУП и 1- ООО «Теплосеть» (субъект среднего предпринимательства).</w:t>
      </w:r>
    </w:p>
    <w:p>
      <w:pPr>
        <w:pStyle w:val="ConsPlusNonformat"/>
        <w:spacing w:lineRule="auto" w:line="360"/>
        <w:ind w:firstLine="720"/>
        <w:jc w:val="both"/>
        <w:rPr/>
      </w:pPr>
      <w:r>
        <w:rPr>
          <w:rFonts w:cs="Times New Roman" w:ascii="Times New Roman" w:hAnsi="Times New Roman"/>
          <w:sz w:val="24"/>
          <w:szCs w:val="24"/>
        </w:rPr>
        <w:t>В прогнозном периоде объем инвестиций рассчитан исходя из данных предприятий (2 млн.руб.) и составит: в 2022 году – 196,3 руб.; в 2023 году – 201,0 руб.; в 2024 году – 205,5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2021 году площадь земельных участков, являющихся объектами налогообложения, увеличилась на 10,99 га и составила 53486,46 га, что в соотношении к общей площади территории городского округа подлежащей налогообложению в соответствии с действующим законодательством (65147,5 га) составляет 82,10 %, в 2019 году доля составляла 82,07%, в 2020 году - 82,09%.</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нозном периоде 2022-2024 годах предполагается увеличить площадь объектов налогообложения земельным налогом на 10 га ежегодно, так как влияние на данный показатель исключено ввиду заявительного порядка оформления земельных отношений. Значение показателя составит: в 2022 году - 82,12%, в 2023 году - 82,13%, в 2024 году - 82,15%.</w:t>
      </w:r>
    </w:p>
    <w:p>
      <w:pPr>
        <w:pStyle w:val="ConsPlusNormal1"/>
        <w:widowControl/>
        <w:numPr>
          <w:ilvl w:val="0"/>
          <w:numId w:val="0"/>
        </w:numPr>
        <w:spacing w:lineRule="auto" w:line="360"/>
        <w:ind w:firstLine="720"/>
        <w:jc w:val="both"/>
        <w:outlineLvl w:val="0"/>
        <w:rPr>
          <w:rFonts w:ascii="Times New Roman" w:hAnsi="Times New Roman" w:cs="Times New Roman"/>
          <w:b/>
          <w:b/>
          <w:color w:val="FF0000"/>
          <w:sz w:val="24"/>
          <w:szCs w:val="24"/>
        </w:rPr>
      </w:pPr>
      <w:r>
        <w:rPr>
          <w:rFonts w:cs="Times New Roman" w:ascii="Times New Roman" w:hAnsi="Times New Roman"/>
          <w:b/>
          <w:sz w:val="24"/>
          <w:szCs w:val="24"/>
        </w:rPr>
        <w:t>Показатель 5. «Доля прибыльных сельскохозяйственных организаций в общем их числе»</w:t>
      </w:r>
    </w:p>
    <w:p>
      <w:pPr>
        <w:pStyle w:val="ConsPlusNonformat"/>
        <w:spacing w:lineRule="auto" w:line="360"/>
        <w:ind w:firstLine="720"/>
        <w:jc w:val="both"/>
        <w:rPr/>
      </w:pPr>
      <w:r>
        <w:rPr>
          <w:rFonts w:cs="Times New Roman" w:ascii="Times New Roman" w:hAnsi="Times New Roman"/>
          <w:sz w:val="24"/>
          <w:szCs w:val="24"/>
        </w:rPr>
        <w:t xml:space="preserve">В 2019-2021 годах значение показателя составило 0%, так как сельскохозяйственные предприятия не участвовали в имеющихся формах государственной (муниципальной) поддержки сельскохозяйственных производителей. </w:t>
      </w:r>
    </w:p>
    <w:p>
      <w:pPr>
        <w:pStyle w:val="ConsPlusNonformat"/>
        <w:spacing w:lineRule="auto" w:line="360"/>
        <w:ind w:firstLine="720"/>
        <w:jc w:val="both"/>
        <w:rPr/>
      </w:pPr>
      <w:r>
        <w:rPr>
          <w:rFonts w:cs="Times New Roman" w:ascii="Times New Roman" w:hAnsi="Times New Roman"/>
          <w:sz w:val="24"/>
          <w:szCs w:val="24"/>
        </w:rPr>
        <w:t>По данным сельскохозяйственного предприятия ООО «СЕЛЬХОЗСТРОЙ», зарегистрированного на территории городского округа, в прогнозном периоде 2022-2024 годах не планируется участие в имеющихся формах государственной (муниципальной) поддержки сельскохозяйственных производителей, соответственно значение показателя в прогнозном периоде 2022-2024 гг составит 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360"/>
        <w:ind w:firstLine="720"/>
        <w:jc w:val="both"/>
        <w:rPr/>
      </w:pPr>
      <w:r>
        <w:rPr/>
        <w:t xml:space="preserve">Протяженность автомобильных дорог общего пользования местного значения, по итогам 2021 года уменьшилась на 1,1 км за счет передачи участка дороги ул. Советской (от ул. Транспортной до аэропорта) в региональное значение и составила 256,4 км, из них 135,85 км. – дороги, не отвечающие нормативным требованиям или 53,0%. В 2019-2020 годах доля составляла 54,6% и 52,9% соответственно. </w:t>
      </w:r>
    </w:p>
    <w:p>
      <w:pPr>
        <w:pStyle w:val="Normal"/>
        <w:spacing w:lineRule="auto" w:line="360"/>
        <w:ind w:firstLine="720"/>
        <w:jc w:val="both"/>
        <w:rPr/>
      </w:pPr>
      <w:r>
        <w:rPr/>
        <w:t>В 2021 году выполнены аварийно-восстановительные работы грунтового покрытия дорожного полотна участков автомобильной дороги общего пользования местного значения Мгачи – Виахту, общей протяженностью 14,481 км и замена водопропускных труб в количестве 13 штук.</w:t>
      </w:r>
    </w:p>
    <w:p>
      <w:pPr>
        <w:pStyle w:val="Normal"/>
        <w:spacing w:lineRule="auto" w:line="360"/>
        <w:ind w:firstLine="720"/>
        <w:jc w:val="both"/>
        <w:rPr/>
      </w:pPr>
      <w:r>
        <w:rPr/>
        <w:t>Выполнены работы по ремонту водопропускных труб на автомобильных дорогах общего пользования местного значения, в том числе: а/д Мгачи – Виахту; ул. Парашютная; ул. Ново-Октябрьская; ул. Транспортная; ул. Луговая.</w:t>
      </w:r>
    </w:p>
    <w:p>
      <w:pPr>
        <w:pStyle w:val="Normal"/>
        <w:spacing w:lineRule="auto" w:line="360"/>
        <w:ind w:firstLine="720"/>
        <w:jc w:val="both"/>
        <w:rPr/>
      </w:pPr>
      <w:r>
        <w:rPr/>
        <w:t>Разработана проектная документация «Капитальный ремонт автомобильных дорог общего пользования местного значения» по адресу г. Александровск-Сахалинский: ул. Аболтина, ул. Рабочая, ул. Морская, ул. Чехова, ул. Дзержинского, ул. Парашютная, ул. Ново-рыбная, ул. Учебная, ул. Кавказская, переулок Косой, ул. Буюклы, участок улицы Ленина (от ул. Комсомольской до конца улицы), участок улицы пер. Базарный (от ул. Красноармейская до ул. Советской),  ул. Краснофлотская, ул. Комсомольская, ул. Лермонтова,  ул. Авиационная, ул. Радио, ул. Рабочая Порта,  ул. Порт Сопка,  ул. 2-я Дуйская, ул. Речная,  ул. Подгорная,  ул. Матросова,  ул. 1-ый переулок Порта, пер. Тымовский, ул. Тимирязева, ул. 1-ая Малая Александровка, ул. 2 –ая Малая Александровка, ул. Почтовая, ул. Кондрашкина (от площади им. 15 Мая до ул. Советской); ул. Луговая, ул. Новая, ул. Баночная, ул. Телеграфная, ул. Ново-Октябрьская; ул. Фабричная, ул. Транспортная, ул. Герцена.</w:t>
      </w:r>
    </w:p>
    <w:p>
      <w:pPr>
        <w:pStyle w:val="Normal"/>
        <w:spacing w:lineRule="auto" w:line="360" w:before="0" w:after="0"/>
        <w:ind w:firstLine="720"/>
        <w:contextualSpacing/>
        <w:jc w:val="both"/>
        <w:rPr/>
      </w:pPr>
      <w:r>
        <w:rPr/>
        <w:t>В прогнозном периоде не планируется проведение капитального ремонта, показатель сохранится на уровне 2021 года и составит: в 2022 году – 53,0%, в 2023 году – 53,0%, в 2024 году – 53,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360" w:before="0" w:after="0"/>
        <w:ind w:firstLine="720"/>
        <w:contextualSpacing/>
        <w:jc w:val="both"/>
        <w:rPr/>
      </w:pPr>
      <w:r>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2019-2021 годах составляет 0 %, что соответствует плановым значениям.</w:t>
      </w:r>
    </w:p>
    <w:p>
      <w:pPr>
        <w:pStyle w:val="Normal"/>
        <w:spacing w:lineRule="auto" w:line="360" w:before="0" w:after="0"/>
        <w:ind w:firstLine="720"/>
        <w:contextualSpacing/>
        <w:jc w:val="both"/>
        <w:rPr/>
      </w:pPr>
      <w:r>
        <w:rPr/>
        <w:t>В прогнозном периоде 2022-2024 годах показатель будет поддерживаться на существующем уровне 0 %, за счет реализации мероприятий муниципальных программ «Развитие транспортной инфраструктуры и дорожного хозяйства в городском округе «Александровск-Сахалинский район» и «Устойчивое развитие коренных малочисленных народов Севера, проживающих на территории городского округа «Александровск-Сахалинский район».</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1. «Среднемесячная номинальная начисленная заработная плата работников крупных и средних предприятий и некоммерческих организаций»</w:t>
      </w:r>
    </w:p>
    <w:p>
      <w:pPr>
        <w:pStyle w:val="ConsPlusNonformat"/>
        <w:spacing w:lineRule="auto" w:line="360"/>
        <w:ind w:firstLine="720"/>
        <w:jc w:val="both"/>
        <w:rPr/>
      </w:pPr>
      <w:r>
        <w:rPr>
          <w:rFonts w:cs="Times New Roman" w:ascii="Times New Roman" w:hAnsi="Times New Roman"/>
          <w:sz w:val="24"/>
          <w:szCs w:val="24"/>
        </w:rPr>
        <w:t>Среднемесячная заработная плата за 2021 год по полному кругу предприятий района составила 58 929 руб., что на 37,7 % ниже средней по области. В сравнении с 2020 годом средняя заработная плата уменьшилась на 5,9 %. Просроченной задолженности по выплате заработной платы нет.</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за 2021 год составила 69022,00 руб., в 2019 году – 64 732,70 руб., в 2020 году составляла 67 549,50 руб. Значения показателя на 2022-2024 года рассчитаны исходя из темпа роста на 4 % за счет ежегодной индексации минимального размера оплаты труда и составит 71 783,00 руб., 74 654,00 руб. и 77 640,00 руб. соответственн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2. «Среднемесячная номинальная начисленная заработная плата работников муниципальных дошкольных 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учреждений за 2021 год составила 53 203,60 руб. (в 2019 году – 49 651,30 руб., в 2020 году – 53 177,80 руб.). Увеличение среднемесячной номинальной начисленной заработной платы работников муниципальных дошкольных образовательных учреждений на 3,7% обусловлен Постановлением администрации городского округа «Александровск-Сахалинский район» от 11.08.2021 года № 505 «О повышении оплаты труда с 01.10.2021 года». Просроченной задолженности по выплате заработной платы нет.</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Рост показателя среднемесячной номинальной начисленной заработной платы работников муниципальных дошкольных образовательных учреждений на 2022 год обусловлен индексацией на 3,77%, в 2023-2024 годах на 4% соответственно и составит на 2022 год – 55 209,40 руб., на 2023 год – 57 417,80 руб., на 2024 год – 59 714,50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3. «Среднемесячная номинальная начисленная заработная плата работников муниципальных обще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учреждений за 2021 год составила 74 362,60 руб. (в 2019 году – 67 115,00 руб., в 2020 году – 70 446,40 руб.). Увеличение среднемесячной номинальной начисленной заработной платы работников муниципальных общеобразовательных учреждений на 3,7% обусловлен Постановлением администрации городского округа «Александровск-Сахалинский район» от 11.08.2021 года № 505 «О повышении оплаты труда с 01.10.2021 года». Просроченной задолженности по выплате заработной платы нет.</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Рост показателя среднемесячной номинальной начисленной заработной платы работников муниципальных дошкольных образовательных учреждений на 2022 год обусловлен индексацией на 3,77%, в 2023-2024 годах на 4% соответственно и составит на 2022 год – 77 166,0 руб., на 2023 год – 80 252,60 руб., на 2024 год – 83 462,70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4. «Среднемесячная номинальная начисленная заработная плата учителей муниципальных обще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учителей муниципальных общеобразовательных учреждений за 2021 год составила 88 246,00 руб. (в 2019 году – 78 190,70 руб., в 2020 году – 83 562,56 руб.). На основании постановления администрации ГО "Александровск-Сахалинский район" от 11.08.2021 года № 505 «О повышении оплаты труда с 01.10.2021 года» в 2021 году произошло увеличение заработной платы на 3,7%, а также за счет установления ежемесячной доплаты за классное руководство за счет средств федерального бюджета. Просроченной задолженности по выплате заработной платы нет.</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Рост показателя среднемесячной номинальной начисленной заработной платы работников муниципальных дошкольных образовательных учреждений на 2022 год обусловлен индексацией на 3,77%, в 2023-2024 годах на 4% соответственно и составит на 2022 год – 91 572,90 руб., на 2023 год – 95 235,80 руб., на 2024 год – 99 045,20 руб.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5. «Среднемесячная номинальная начисленная заработная плата работников муниципальных учреждений культуры и искусств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и искусства за 2021 год составила 65 998,80 руб. (в 2019 году – 61 015,00 руб., в 2020 году – 63 464,10 руб.). Увеличение среднемесячной номинальной начисленной заработной платы работников муниципальных учреждений культуры и искусства в 2021 год обусловлен постановлением администрации городского округа «Александровск-Сахалинский район» от 11.08.2021 года № 505 «О повышении оплаты труда с 01.10.2021 года». Просроченной задолженности по выплате заработной платы нет.</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культуры и архивного дела от 04.02.2022 года № 3.21-454/22 «О целевом значении средней заработной платы работников учреждений культуры на 2022 год» доведенный контрольный уровень средней заработной платы работников учреждений культуры на 2022 год городского округа «Александровск-Сахалинский район» составляет 66852,00 руб. В 2023 году увеличение заработной платы планируется на 5,7 % и составит 70662,60 руб., в 2024 году - на 5,94% и составит 74860,0 руб. (Распоряжение Правительства Сахалинской области от 28.10.2021 года № 594-р «Об утверждении прогноза социально-экономического развития Сахалинской области на 2022 год и плановый период 2023-2024 годов»).</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6. «Среднемесячная номинальная начисленная заработная плата работников муниципальных учреждений физической культуры и спорта»</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 за 2021 год составила 84 244,80 руб. (в 2019 году – 78 204,50 руб., в 2020 году – 86 290,20 руб.). Просроченной задолженности по выплате заработной платы нет. Уменьшение в 2021 году показателя среднемесячной номинальной начисленной заработной платы работников муниципальных учреждений физической культуры и спорта обусловлен снижением тренерской нагрузки у тренеров, за счет сокращения групп.</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ского округа «Александровск-Сахалинский район» от 04.08.2021 года «Об утверждении основных показателей прогноза социально-экономического развития городского округа «Александровск-Сахалинский район» на 2022-2024 годы» рост показателя среднемесячной номинальной начисленной заработной платы работников муниципальных учреждений физической культуры и спорта на 2022-2024 года планируется с индексацией на 4% и составит на 2022 год – 87 614,60 руб., на 2023 год – 91 119,20 руб., на 2024 год – 94 764,00 руб.</w:t>
      </w:r>
      <w:r>
        <w:br w:type="page"/>
      </w:r>
    </w:p>
    <w:p>
      <w:pPr>
        <w:pStyle w:val="ConsPlusNormal1"/>
        <w:widowControl/>
        <w:numPr>
          <w:ilvl w:val="0"/>
          <w:numId w:val="0"/>
        </w:numPr>
        <w:spacing w:lineRule="auto" w:line="360"/>
        <w:ind w:firstLine="720"/>
        <w:jc w:val="center"/>
        <w:outlineLvl w:val="0"/>
        <w:rPr/>
      </w:pPr>
      <w:r>
        <w:rPr>
          <w:rFonts w:cs="Times New Roman" w:ascii="Times New Roman" w:hAnsi="Times New Roman"/>
          <w:b/>
          <w:sz w:val="24"/>
          <w:szCs w:val="24"/>
        </w:rPr>
        <w:t>2. Дошкольное образование.</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дошкольных учреждений района состоит из 4 детских садов и 1 дошкольной группы при общеобразовательном учреждении (в сельской местности).</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31.12.2021 года численность воспитанников составила 488 детей, что на 13 детей меньше, чем на 31.12.2020 года (501 ребенок).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Очереди в дошкольные образовательные учреждения нет. Все дети в возрасте от 1,5 до 7 лет, состоящие в очереди (желаемая дата поступления в детский сад 01.09.2021 года) зачислены в детские сады. В детских садах имеются вакантные места, на которые будут направлены дети до полной комплектации групп при достижении ими возраста зачисления.</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720"/>
        <w:jc w:val="both"/>
        <w:rPr/>
      </w:pPr>
      <w:r>
        <w:rPr/>
        <w:t>В 2021 году охват детей дошкольным образованием составил 62,90%, что на 1,4 % больше чем в 2020 году (61,50%). Увеличение показателя произошло за счет снижения рождаемости детей в городском округе и наличия свободных мест в дошкольных образовательных учреждениях. Значение показателя в 2019 году составило 61,90%.</w:t>
      </w:r>
    </w:p>
    <w:p>
      <w:pPr>
        <w:pStyle w:val="Normal"/>
        <w:numPr>
          <w:ilvl w:val="0"/>
          <w:numId w:val="0"/>
        </w:numPr>
        <w:tabs>
          <w:tab w:val="clear" w:pos="708"/>
          <w:tab w:val="left" w:pos="993" w:leader="none"/>
        </w:tabs>
        <w:spacing w:lineRule="auto" w:line="360"/>
        <w:ind w:firstLine="709"/>
        <w:jc w:val="both"/>
        <w:outlineLvl w:val="0"/>
        <w:rPr/>
      </w:pPr>
      <w:r>
        <w:rPr/>
        <w:t>Анализируя положительную динамику роста охвата детей дошкольным образованием за предыдущие года, принимая во внимание снижение рождаемости и наличие свободных мест в дошкольных образовательных учреждениях, в 2022-2024 годах, возможно сохранение значения показателя на уровне 62,00 % и составит в 2022 году – 62,00%; в 2023 году – 62,00%; в 2024 году – 62,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360"/>
        <w:ind w:firstLine="72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21 году составила 5,28% (в 2019 году – 6,19%, в 2020 году – 4,50%).</w:t>
      </w:r>
    </w:p>
    <w:p>
      <w:pPr>
        <w:pStyle w:val="Normal"/>
        <w:spacing w:lineRule="auto" w:line="360"/>
        <w:ind w:firstLine="720"/>
        <w:jc w:val="both"/>
        <w:rPr/>
      </w:pPr>
      <w:r>
        <w:rPr/>
        <w:t>На 31.12.2021 года на учете состояло 68 детей, из них детей до 1,5 лет – 53 ребенка, от 1,5 -до 3 лет – 15 детей. Очередь в детский сад отсутствует, Все дети, достигающие возраста 1,5 лет зачисляются в детские сады по желанию родителя. Увеличение показателя в 2021 году на 0,78% произошло за счет отказа родителей от предложенных мест в связи с желанием нахождения в декретном отпуске до 3-х лет.</w:t>
      </w:r>
    </w:p>
    <w:p>
      <w:pPr>
        <w:pStyle w:val="Normal"/>
        <w:spacing w:lineRule="auto" w:line="360"/>
        <w:ind w:firstLine="720"/>
        <w:jc w:val="both"/>
        <w:rPr/>
      </w:pPr>
      <w:r>
        <w:rPr/>
        <w:t>Прогноз доли детей, стоящих на учете складывается из количества детей до 1,5 лет. В связи со снижением рождаемости в районе в 2022-2024 годах возможно снижение показателя и составит в 2022 году – 5,00%, в 2023 году – 5,00%, в 2023 году – 5,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ind w:firstLine="720"/>
        <w:jc w:val="both"/>
        <w:rPr/>
      </w:pPr>
      <w:r>
        <w:rPr/>
        <w:t xml:space="preserve">В районе действует 4 дошкольных образовательных учреждения. В 2021 году значение показателя составило 0,0% (в 2019 году – 50,00%, в 2020 году – 50,00%). </w:t>
      </w:r>
    </w:p>
    <w:p>
      <w:pPr>
        <w:pStyle w:val="Normal"/>
        <w:spacing w:lineRule="auto" w:line="360"/>
        <w:ind w:firstLine="720"/>
        <w:jc w:val="both"/>
        <w:rPr/>
      </w:pPr>
      <w:r>
        <w:rPr/>
        <w:t>По итогам обследования зданий выявлено 2 детских сада из 4 детских садов, требующих капитального ремонта (детский сад № 2 «Ромашка» введен в эксплуатацию в 1973 году, детский сад № 1 «Светлячок» введен в эксплуатацию в 1986 году). В прогнозном периоде: в 2022-2023 годах показатель будет составлять 50,0%, в 2024 году снизится до уровня 25,0% за счет выполненных работ по капитальному ремонту детского сада № 1 «Светлячок».</w:t>
      </w:r>
    </w:p>
    <w:p>
      <w:pPr>
        <w:pStyle w:val="Normal"/>
        <w:spacing w:lineRule="auto" w:line="360"/>
        <w:ind w:firstLine="720"/>
        <w:jc w:val="both"/>
        <w:rPr/>
      </w:pPr>
      <w:r>
        <w:rPr/>
      </w:r>
    </w:p>
    <w:p>
      <w:pPr>
        <w:pStyle w:val="ConsPlusNormal1"/>
        <w:widowControl/>
        <w:numPr>
          <w:ilvl w:val="0"/>
          <w:numId w:val="0"/>
        </w:numPr>
        <w:spacing w:lineRule="auto" w:line="360"/>
        <w:ind w:hanging="0"/>
        <w:jc w:val="center"/>
        <w:outlineLvl w:val="0"/>
        <w:rPr/>
      </w:pPr>
      <w:r>
        <w:rPr>
          <w:rFonts w:cs="Times New Roman" w:ascii="Times New Roman" w:hAnsi="Times New Roman"/>
          <w:b/>
          <w:sz w:val="24"/>
          <w:szCs w:val="24"/>
        </w:rPr>
        <w:t>3. Общее и дополнительное образование.</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Муниципальная система образования на конец 2021 года включала 6 общеобразовательных школ (в т.ч. 3 в селах, все сельские школы малокомплектные), 2 учреждения дополнительного образования дете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1 года контингент школьников составил 1097 человек, что на 29 учеников меньше по сравнению с предыдущим годом. 98,5 % школьников успешно закончили учебный год. На повторный учебный год оставлено 16 человек.</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о образовательным программам основного общего и среднего общего образования в 2021 году проводилась с некоторыми изменениями, введенными на фоне распространения коронавирусной инфекции. По итогам государственной итоговой аттестации аттестаты об основном общем образовании получили 94 % выпускников, аттестаты о среднем общем образовании - 98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24 сельских учеников был организован подвоз в городские школы и обратно.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остается развитие инклюзивного образования, целью которого является создание условий для обучения лиц с ограниченными возможностями здоровья. Базовым общеобразовательным учреждением определена СОШ № 1 и СОШ № 6. В 2021 году получали инклюзивное образование 66 детей, из них 19 школьников обучались индивидуально на дому, в т.ч. 4 ребенка -  с применением дистанционных технолог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щеобразовательные учреждения оснащены в соответствии с нормативами. Учащиеся начальных классов обеспечены двумя наборами учебников.</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xml:space="preserve">Значение показателя за 2021 год составило 2,08 % (в 2019 году – 1,6%, в 2020 году – 0%). По результатам ГИА в 2021 году 1 выпускник из 48 не получил аттестат о среднем общем образовании.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прогнозном периоде 2022 года в группе риска находится 1 выпускник из 50, показатель составит 2%. В 2023-2024 годах показатель планируется поддерживать на уровне 2020 года и составит 0% ежегодн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1 году по сравнению с 2020 годом увеличилось на 2,09% и составило 78,13 % (в 2019 году – 77,08%, в 2020 году – 76,04%). Увеличение показателя по итогам 2021 года произошло за счет увеличения количества учреждений, реализующих образовательные программы с использованием дистанционных технологий и применяющих электронное обучение.</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се общеобразовательные учреждения по оснащению соответствуют требованиям реализации федерального государственного образовательного стандарта начального общего и основного общего образования. Необходимо пополнение материально-технической базы для введения федерального государственного образовательного стандарта среднего общего образования. Все учащиеся начальных классов обеспечены двумя комплектами учебников.</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нозном периоде 2022-2024 годах планируется сохранить показатель на уровне 2021 года и составит: в 2022 году - 78,13%, в 2023 году – 78,13%, в 2024 году – 78,13%.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spacing w:lineRule="auto" w:line="360"/>
        <w:ind w:firstLine="720"/>
        <w:jc w:val="both"/>
        <w:rPr/>
      </w:pPr>
      <w:r>
        <w:rPr/>
        <w:t xml:space="preserve">Значение показателя в 2021 году сохранилось на уровне 2020 года и составило 33,33% (в 2019 году – 33,33%, в 2020 году – 33,33%).  К муниципальным общеобразовательным учреждениям, здания которых находятся в аварийном состоянии или требуют капитального ремонта относятся здания СОШ № 2 и СОШ № 6 из 6 общеобразовательных учреждений. </w:t>
      </w:r>
    </w:p>
    <w:p>
      <w:pPr>
        <w:pStyle w:val="Normal"/>
        <w:widowControl w:val="false"/>
        <w:spacing w:lineRule="auto" w:line="360"/>
        <w:ind w:firstLine="720"/>
        <w:jc w:val="both"/>
        <w:rPr/>
      </w:pPr>
      <w:r>
        <w:rPr/>
        <w:t>Планируется сохранение показателя в прогнозном периоде 2022-2024 годах на уровне 2021 года, за счет проведения ремонтных работ в образовательных учреждениях и составит: в 2022 году – 33,33%, в 2023 году – 33,33%, в 2024 году – 33,33%.  В последующие годы в рамках реализации Постановления Правительства Сахалинской области от 07.03.2017 года № 101 «О внесении изменений в Программу, направленную на создание новых мест в общеобразовательных организациях Сахалинской области в соответствии с прогнозируемой потребностью и современными условиями обучения, на 2016 - 2025 годы, утвержденную постановлением Правительства Сахалинской области от 15.02.2016 года № 63», предусмотрено строительство новых зданий СОШ № 2 и СОШ с. Хоэ:</w:t>
      </w:r>
    </w:p>
    <w:p>
      <w:pPr>
        <w:pStyle w:val="Normal"/>
        <w:widowControl w:val="false"/>
        <w:spacing w:lineRule="auto" w:line="360"/>
        <w:ind w:firstLine="720"/>
        <w:jc w:val="both"/>
        <w:rPr/>
      </w:pPr>
      <w:r>
        <w:rPr/>
        <w:t>- Строительство средней общеобразовательной школы на 550 мест в г. Александровске-Сахалинском (2023-2024 года);</w:t>
      </w:r>
    </w:p>
    <w:p>
      <w:pPr>
        <w:pStyle w:val="Normal"/>
        <w:widowControl w:val="false"/>
        <w:spacing w:lineRule="auto" w:line="360"/>
        <w:ind w:firstLine="720"/>
        <w:jc w:val="both"/>
        <w:rPr/>
      </w:pPr>
      <w:r>
        <w:rPr/>
        <w:t>- Строительство дополнительного корпуса на 20 мест в с. Хоэ Александровск-Сахалинского района (2023 год).</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spacing w:lineRule="auto" w:line="360"/>
        <w:ind w:firstLine="720"/>
        <w:jc w:val="both"/>
        <w:rPr/>
      </w:pPr>
      <w:r>
        <w:rPr/>
        <w:t>Значение показателя в 2021 году составило 86,56 % (в 2019 году – 91,58%, в 2020 году – 73,70%,). Увеличение количества детей первой и второй групп здоровья в общей численности обучающихся в муниципальных общеобразовательных учреждениях по сравнению с прошлым годом составило на 12,86 % и произошло за счет снижения (ослабления) ограничительных мер, связанных с коронавирусной инфекцией COVID-19 и проведением системной профилактической работы специалистами на участках детской поликлиники, реализацией в общеобразовательных учреждениях программ «Формирование здорового образа жизни», «Культура здорового питания и здоровье сберегающих технолог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обходимо отметить, что образовательный процесс в общеобразовательных учреждениях организован в соответствии с требованиями СанПиН.</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принимают активное участие в физкультурно-массовых мероприятиях, занимаются в спортивных секциях.</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ном периоде 2022-2024 годах планируется сохранить показатель на уровне 2021 года (в 2022 году – 86,50%, в 2023 году – 86,50%, в 2024 году – 86,50%), за счет реализации следующих мероприят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я диагностики заболеваний (появились специалисты узкого профил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и дворовых спортивных площадок;</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охвата школьников, занимающихся в спортивно-оздоровительных кружках и секциях, реализация принципов здорового образа жизни и здорового питания;</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 в действие крытого универсального спортивного комплекса.</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По итогам 2021 года удалось достичь значения показателя 2019 года – 0,00%. В 2020 году показатель составлял 0,36%. Улучшение показателя связано с уменьшением количества классов в МКОУ СОШ с. Хоэ. В прогнозном периоде в 2022-2024 годах планируется сохранить значение показателя на уровне 2021 года и составит: в 2022 году – 0,00%, в 2023 году – 0,00%, в 2024 году – 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spacing w:lineRule="auto" w:line="360"/>
        <w:ind w:firstLine="720"/>
        <w:jc w:val="both"/>
        <w:rPr/>
      </w:pPr>
      <w:r>
        <w:rPr/>
        <w:t xml:space="preserve">Расходы бюджета муниципального образования на общее образование в расчете на 1 обучающегося в 2021 году увеличились на 12,54 тыс. руб. и составил 78,28 тыс. руб. (в 2019 году – 66,68 тыс. руб., в 2020 году – 65,74 тыс. руб.) и это обусловлено увеличением расходов на оплату услуг физической охраны, а также увеличением расходов на предоставление коммунальных услуг. </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2022 году значение показателя составит: – 81,21 тыс. руб., в 2023 году – 84,45 тыс. руб., в 2024 году – 87,83 тыс. руб. Прогноз расчета показателей на 2022-2024 года рассчитан с учетом индексации на 3,7% в 2022 году, на 4% в 2023 - 2024 годах соответственно.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spacing w:lineRule="auto" w:line="360"/>
        <w:ind w:firstLine="720"/>
        <w:jc w:val="both"/>
        <w:rPr/>
      </w:pPr>
      <w:r>
        <w:rPr/>
        <w:t>Услуги дополнительного образования детей в возрасте от 5 до 18 лет получают в МБУ ДО ЦДТ «Радуга», МБУ ДО ДШИ, спортивной школе, общеобразовательных учреждениях.</w:t>
      </w:r>
    </w:p>
    <w:p>
      <w:pPr>
        <w:pStyle w:val="Normal"/>
        <w:widowControl w:val="false"/>
        <w:spacing w:lineRule="auto" w:line="360"/>
        <w:ind w:firstLine="720"/>
        <w:jc w:val="both"/>
        <w:rPr/>
      </w:pPr>
      <w:r>
        <w:rPr/>
        <w:t>Значение показателя в 2021 году составило 65,1% (в 2019 году – 89,0%, в 2020 году – 61,0%). Увеличение показателя в 2021 году по сравнению с 2020 годом произошло за счет проведения кружков социально-педагогической направленности в дошкольных образовательных учреждениях с начала учебного 2021 года.</w:t>
      </w:r>
    </w:p>
    <w:p>
      <w:pPr>
        <w:pStyle w:val="Normal"/>
        <w:widowControl w:val="false"/>
        <w:spacing w:lineRule="auto" w:line="360"/>
        <w:ind w:firstLine="720"/>
        <w:jc w:val="both"/>
        <w:rPr/>
      </w:pPr>
      <w:r>
        <w:rPr/>
        <w:t xml:space="preserve">В 2022-2024 годах планируется увеличение показателя за счет увеличения количества дополнительных образовательных программ в общеобразовательных учреждениях и учреждениях дошкольного образования и составит: в 2022 году – 69,00%, в 2023 году – 71,30%, в 2024 году – 72,30%. </w:t>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Культура.</w:t>
      </w:r>
    </w:p>
    <w:p>
      <w:pPr>
        <w:pStyle w:val="Normal"/>
        <w:widowControl w:val="false"/>
        <w:spacing w:lineRule="auto" w:line="360"/>
        <w:ind w:firstLine="720"/>
        <w:jc w:val="both"/>
        <w:rPr/>
      </w:pPr>
      <w:r>
        <w:rPr/>
        <w:t>Деятельность учреждений культуры направлена на развитие культурного потенциала жителей района, развитие творчества, инноваций и социального благополучия, формирование ценностных установок личности и социальных групп на успешную социализацию в современном обществе.</w:t>
      </w:r>
    </w:p>
    <w:p>
      <w:pPr>
        <w:pStyle w:val="Normal"/>
        <w:widowControl w:val="false"/>
        <w:spacing w:lineRule="auto" w:line="360"/>
        <w:ind w:firstLine="720"/>
        <w:jc w:val="both"/>
        <w:rPr/>
      </w:pPr>
      <w:r>
        <w:rPr/>
        <w:t>Структура сферы культуры в 2021 году: в районе действуют 3 учреждения и 14 филиалов, в том числе: Муниципальное бюджетное учреждение дополнительного образования «Детская школа искусств», Клубное муниципальное бюджетное учреждение «Александровск-Сахалинский центральный районный Дом культуры» и Муниципальное бюджетное учреждение «Александровск-Сахалинская централизованная библиотечная система».</w:t>
      </w:r>
    </w:p>
    <w:p>
      <w:pPr>
        <w:pStyle w:val="Normal"/>
        <w:widowControl w:val="false"/>
        <w:spacing w:lineRule="auto" w:line="360"/>
        <w:ind w:firstLine="720"/>
        <w:jc w:val="both"/>
        <w:rPr/>
      </w:pPr>
      <w:r>
        <w:rPr/>
        <w:t>В соответствии с нормативами обеспеченности населения организациями культуры по их видам, утвержденными распоряжением Правительства Российской Федерации от 03.07.1996 года № 1063-р, сеть учреждений культуры характеризуется следующими показателями:</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1. «Уровень фактической обеспеченности клубами и учреждениями клубного типа от нормативной потребности»</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Количественный состав культурно-досуговых учреждений городского округа «Александровск-Сахалинский район» составляет 7 единиц.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культуры России от 02.08.2017 году № Р-965 норматив обеспеченности учреждениями клубного типа составляет 5 единиц. Уровень фактической обеспеченности городского округа учреждениями клубного типа за 2021 год составляет 140,0% (в 2019 году – 160,0%, в 2020 году – 140,0%).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На базе КМБУ «АС ЦРДК» работает 43 клубных формирования, охват – 446 чел. Работают 3 коллектива, имеющие звание «Народный». Еще 2 коллектива запланированы на защиту звания в 2022 году.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За 2021 год проведено 960 (в 2020 году - 722) культурно-массовых мероприятий, что на 238 больше уровня прошлого года. Из них – 447 мероприятий для детей, что на 108 мероприятий меньше, чем в 2020 году. Посетили мероприятия 96 511 чел. (в 2020 году – 29 355 чел.).</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роведено 194 мероприятий на платной основе, что на 28 мероприятий больше, чем в 2020 году. Число получателей услуг на платных мероприятиях составило 2 400 чел.</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4 годах показатель будет сохранен на достигнутом уровне 2021 года, что предусмотрено мероприятиями муниципальной программы «Развитие культуры на территории городского округа «Александровск-Сахалинский район» и составит: в 2022 году – 140,00%, в 2023 году – 140,00%, в 2024 году – 14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2. «Уровень фактической обеспеченности библиотеками от нормативной потребности»</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2021 году уровень фактической обеспеченности библиотеками составил 100% (в 2019 году – 111,11%, в 2020 году – 100%).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ичественный состав централизованной библиотечной системы городского округа «Александровск-Сахалинский район» входит 9 библиотек.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культуры России от 02.08.2017 № Р-965 норматив обеспеченности библиотеками составляет 9 единиц.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Муниципальное задание выполнено в полном объеме. Охват населения библиотечными услугами в 2021 году составил 61% (в 2020 году – 57,4%) от общего числа жителей. Количество посещений мероприятий в библиотечной системе составила 13453 тыс.чел. (в 2020 году – 12 233 тыс. чел.). Книговыдача составила 185,09 тыс. ед. (в 2020 году – 197,5 тыс. ед.), объем книжного фонда учреждения на начало года составил 140,9 тыс. экз. (в 2020 году – 150,0 тыс. экз.), объем собственных баз данных составил 62,999 тыс. ед. (в 2020 году – 61,475 тыс. ед.) из них объем электронного каталога – 50409 тыс. ед. (в 2020 году – 48937 тыс. ед.).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Доля муниципальных библиотек, подключенных к сети «Интернет» составляет 100%. (в 2020 году – 100%).</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формирование собственной электронной (цифровой) библиотеки. Участие в проекте «Сводный каталог библиотек Сахалинской области» способствует не только увеличению объема и улучшению качества электронных каталогов, но и более широкому их представлению в сети Интернет.</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2022-2024 годах показатель будет сохранен на уровне 2021 года за счет реализации муниципальной программы «Развитие культуры на территории городского округа «Александровск-Сахалинский район» и составит: в 2022 году – 100,00%, в 2023 году – 100,00%, в 2024 году – 10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3. «Уровень фактической обеспеченности парками культуры и отдыха от нормативной потребности»</w:t>
      </w:r>
    </w:p>
    <w:p>
      <w:pPr>
        <w:pStyle w:val="Normal"/>
        <w:widowControl w:val="false"/>
        <w:spacing w:lineRule="auto" w:line="360"/>
        <w:ind w:firstLine="720"/>
        <w:jc w:val="both"/>
        <w:rPr/>
      </w:pPr>
      <w:r>
        <w:rPr/>
        <w:t>Уровень фактической обеспеченности парками в 2021 году не изменился и составил 0% (в 2019 году – 0%, в 2020 году – 0%). В прогнозном периоде 2022-2024 годах показатель не изменится, т.к. на территории городской округ «Александровск-Сахалинский район» парки культуры и отдыха как учреждения культуры отсутствуют и открытие не планируется и составит: в 2022 году – 0,00%, в 2023 году – 0,00%, в 2024 году – 0,00%.</w:t>
      </w:r>
    </w:p>
    <w:p>
      <w:pPr>
        <w:pStyle w:val="Normal"/>
        <w:widowControl w:val="false"/>
        <w:spacing w:lineRule="auto" w:line="360"/>
        <w:ind w:firstLine="720"/>
        <w:jc w:val="both"/>
        <w:rPr>
          <w:b/>
          <w:b/>
        </w:rPr>
      </w:pPr>
      <w:r>
        <w:rPr>
          <w:b/>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1 году составила 41,2% (в 2019 году – 47,0%, в 2020 году - 41,2%).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2021 году 17 учреждений культуры размещаются в 17 зданиях, из которых 7 зданий находятся в аварийном состоянии или требуют капитального ремонта. По состоянию на 01.01.2022 года в аварийном состоянии находится Дом народного творчества (объект культурного наследия «Здание казначейства»); капитального ремонта требуют здания: библиотеки с. Арково и с. Михайловка; строительства требуют: сельские дома культуры в с. Михайловка, с. Хоэ, с. Дуэ, МБУ ДО ДШИ.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ном периоде 2022-2024 годах планируется снижение показателя за счет выполнения реставрационных работ здания Дома народного творчества и строительства здания МБУ ДО ДШИ и составит: в 2022 году – 41,2%, в 2023 году – 41,2%, в 2024 году –29,4%.</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lineRule="auto" w:line="360"/>
        <w:ind w:firstLine="720"/>
        <w:jc w:val="both"/>
        <w:rPr/>
      </w:pPr>
      <w:r>
        <w:rPr/>
        <w:t>В перечень объектов культурного наследия (далее – ОКН), находящихся в муниципальной собственности, на территории городского округа входят:</w:t>
      </w:r>
    </w:p>
    <w:p>
      <w:pPr>
        <w:pStyle w:val="Normal"/>
        <w:widowControl w:val="false"/>
        <w:spacing w:lineRule="auto" w:line="360"/>
        <w:ind w:firstLine="720"/>
        <w:jc w:val="both"/>
        <w:rPr/>
      </w:pPr>
      <w:r>
        <w:rPr/>
        <w:t>- Здание казначейства (1880 года, г. Александровск-Сахалинский ул. Советская 8);</w:t>
      </w:r>
    </w:p>
    <w:p>
      <w:pPr>
        <w:pStyle w:val="Normal"/>
        <w:widowControl w:val="false"/>
        <w:spacing w:lineRule="auto" w:line="360"/>
        <w:ind w:firstLine="720"/>
        <w:jc w:val="both"/>
        <w:rPr/>
      </w:pPr>
      <w:r>
        <w:rPr/>
        <w:t>- Дом, в котором жил К. Кондрашкин, член первого Сахалинского островного ревкома (г. Александровск-Сахалинский ул. Кондрашкина 7);</w:t>
      </w:r>
    </w:p>
    <w:p>
      <w:pPr>
        <w:pStyle w:val="Normal"/>
        <w:widowControl w:val="false"/>
        <w:spacing w:lineRule="auto" w:line="360"/>
        <w:ind w:firstLine="720"/>
        <w:jc w:val="both"/>
        <w:rPr/>
      </w:pPr>
      <w:r>
        <w:rPr/>
        <w:t>- Обелиск в честь Победы над милитаристской Японией в 1945 году (г. Александровск-Сахалинский ул. Советская, напротив главного входа здания администрации городского округа «Александровск-Сахалинский район»);</w:t>
      </w:r>
    </w:p>
    <w:p>
      <w:pPr>
        <w:pStyle w:val="Normal"/>
        <w:widowControl w:val="false"/>
        <w:spacing w:lineRule="auto" w:line="360"/>
        <w:ind w:firstLine="720"/>
        <w:jc w:val="both"/>
        <w:rPr/>
      </w:pPr>
      <w:r>
        <w:rPr/>
        <w:t>- Памятный знак в честь первых советских пограничников Сахалина (с. Арково 16 км.)</w:t>
      </w:r>
    </w:p>
    <w:p>
      <w:pPr>
        <w:pStyle w:val="Normal"/>
        <w:widowControl w:val="false"/>
        <w:spacing w:lineRule="auto" w:line="360"/>
        <w:ind w:firstLine="720"/>
        <w:jc w:val="both"/>
        <w:rPr/>
      </w:pPr>
      <w:r>
        <w:rPr/>
        <w:t>-Бюст А.П.Чехова (1959, 2008, ск.А.Н.Ни, бетон)</w:t>
      </w:r>
    </w:p>
    <w:p>
      <w:pPr>
        <w:pStyle w:val="Normal"/>
        <w:widowControl w:val="false"/>
        <w:spacing w:lineRule="auto" w:line="360"/>
        <w:ind w:firstLine="720"/>
        <w:jc w:val="both"/>
        <w:rPr/>
      </w:pPr>
      <w:r>
        <w:rPr/>
        <w:t>- Памятник В.И.Ленину (1954, ск.Д.Л.Шварц, арх.В.М.Новак, бронза, гранит)</w:t>
      </w:r>
    </w:p>
    <w:p>
      <w:pPr>
        <w:pStyle w:val="Normal"/>
        <w:widowControl w:val="false"/>
        <w:spacing w:lineRule="auto" w:line="360"/>
        <w:ind w:firstLine="720"/>
        <w:jc w:val="both"/>
        <w:rPr/>
      </w:pPr>
      <w:r>
        <w:rPr/>
        <w:t>- Тоннель мыса Жонкьер, сооруженный в 1883 году (1880-1883, К.Х.Ландсберг)</w:t>
      </w:r>
    </w:p>
    <w:p>
      <w:pPr>
        <w:pStyle w:val="Normal"/>
        <w:widowControl w:val="false"/>
        <w:spacing w:lineRule="auto" w:line="360"/>
        <w:ind w:firstLine="720"/>
        <w:jc w:val="both"/>
        <w:rPr/>
      </w:pPr>
      <w:r>
        <w:rPr/>
        <w:t>- Памятный знак в честь 50-летия ВЛКСМ, установленный в ознаменование подвигов Комсомольцев с.Хоэ, прибывших на Сахалин в 1930 году по призыву ЦК ВЛКСМ</w:t>
      </w:r>
    </w:p>
    <w:p>
      <w:pPr>
        <w:pStyle w:val="Normal"/>
        <w:widowControl w:val="false"/>
        <w:spacing w:lineRule="auto" w:line="360"/>
        <w:ind w:firstLine="720"/>
        <w:jc w:val="both"/>
        <w:rPr/>
      </w:pPr>
      <w:r>
        <w:rPr/>
        <w:t>- Могила капитана Ивана Никитовича Тельнова (1912-1945) павшего в бою при освобождении Южного Сахалина от японских милитаристов</w:t>
      </w:r>
    </w:p>
    <w:p>
      <w:pPr>
        <w:pStyle w:val="Normal"/>
        <w:widowControl w:val="false"/>
        <w:spacing w:lineRule="auto" w:line="360"/>
        <w:ind w:firstLine="720"/>
        <w:jc w:val="both"/>
        <w:rPr/>
      </w:pPr>
      <w:r>
        <w:rPr/>
        <w:t xml:space="preserve"> </w:t>
      </w:r>
      <w:r>
        <w:rPr/>
        <w:t>- Могила Станислава Павловича Бугайского, польского революционера</w:t>
      </w:r>
    </w:p>
    <w:p>
      <w:pPr>
        <w:pStyle w:val="Normal"/>
        <w:widowControl w:val="false"/>
        <w:spacing w:lineRule="auto" w:line="360"/>
        <w:ind w:firstLine="720"/>
        <w:jc w:val="both"/>
        <w:rPr/>
      </w:pPr>
      <w:r>
        <w:rPr/>
        <w:t>Из них, признанными требующими реставрации - 2 ед. (Здание казначейства, Тоннель мыса Жонкьер, сооруженный в 1883 году), консервации – 1 ед. (Дом, в котором жил К. Кондрашкин).</w:t>
      </w:r>
    </w:p>
    <w:p>
      <w:pPr>
        <w:pStyle w:val="Normal"/>
        <w:widowControl w:val="false"/>
        <w:spacing w:lineRule="auto" w:line="360"/>
        <w:ind w:firstLine="720"/>
        <w:jc w:val="both"/>
        <w:rPr/>
      </w:pPr>
      <w:r>
        <w:rPr/>
        <w:t>В 2022 году планируется разработка проектно-сметной документации по объекту «Здание казначейства», в котором располагается Дом народного творчества. До 2025 года запланировано проведение работ по реставрации ОКН.</w:t>
      </w:r>
    </w:p>
    <w:p>
      <w:pPr>
        <w:pStyle w:val="Normal"/>
        <w:widowControl w:val="false"/>
        <w:spacing w:lineRule="auto" w:line="360"/>
        <w:ind w:firstLine="720"/>
        <w:jc w:val="both"/>
        <w:rPr/>
      </w:pPr>
      <w:r>
        <w:rPr/>
        <w:t>Для реставрации ОКН «Тоннель мыса Жонкьер, сооруженный в 1883 году» разработана проектно-сметная документация. Реставрация ОКН запланирована до 2026 года.</w:t>
      </w:r>
    </w:p>
    <w:p>
      <w:pPr>
        <w:pStyle w:val="Normal"/>
        <w:widowControl w:val="false"/>
        <w:spacing w:lineRule="auto" w:line="360"/>
        <w:ind w:firstLine="720"/>
        <w:jc w:val="both"/>
        <w:rPr/>
      </w:pPr>
      <w:r>
        <w:rPr/>
        <w:t>Объект культурного наследия «Дом, в котором жил Кондрашкин» нуждается в консервации. В 2021 году разработана проектно-сметной документация на выполнение работ по сохранению объекта культурного наследия регионального значения. В 2023 году запланированы работы по консервации.</w:t>
      </w:r>
    </w:p>
    <w:p>
      <w:pPr>
        <w:pStyle w:val="Normal"/>
        <w:widowControl w:val="false"/>
        <w:spacing w:lineRule="auto" w:line="360"/>
        <w:ind w:firstLine="720"/>
        <w:jc w:val="both"/>
        <w:rPr/>
      </w:pPr>
      <w:r>
        <w:rPr/>
        <w:t xml:space="preserve">За 2021 год показатель составляет 30% (в 2019 году – 50%, в 2020 году – 50%). Показатель был снижен благодаря актуализации данных по ОКН, находящихся в собственности муниципалитета. </w:t>
      </w:r>
    </w:p>
    <w:p>
      <w:pPr>
        <w:pStyle w:val="Normal"/>
        <w:widowControl w:val="false"/>
        <w:spacing w:lineRule="auto" w:line="360"/>
        <w:ind w:firstLine="720"/>
        <w:jc w:val="both"/>
        <w:rPr/>
      </w:pPr>
      <w:r>
        <w:rPr/>
        <w:t>Ремонтные работы памятников осуществляются в рамках муниципальной программы «Развитие культуры на территории городского округа «Александровск-Сахалинский район», на 2022-2023 года средства в программе не предусмотрены, но планируется их привлечение, в том числе и из областного бюджета. Показатель составит: в 2022 году – 30%, в 2023 году – 30%. К 2024 году показатель планируется снизить до уровня 20% за счет проведения работ по сохранению ОКН.</w:t>
      </w:r>
    </w:p>
    <w:p>
      <w:pPr>
        <w:pStyle w:val="Normal"/>
        <w:widowControl w:val="false"/>
        <w:spacing w:lineRule="auto" w:line="360"/>
        <w:ind w:firstLine="720"/>
        <w:jc w:val="both"/>
        <w:rPr/>
      </w:pPr>
      <w:r>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Физическая культура и спорт.</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Общее количество занимающихся в спортивной школе в 2021 году составило 173 чел. (в 2020 году – 198 чел.) по 5 видам спорта: баскетбол, футбол, лыжные гонки, горнолыжный спорт, дзюдо.</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работают 34 физкультурно-спортивных работников. Все учебные заведения обеспечены преподавателями физической культуры.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было организовано 78 районных соревнований с участием 6 133 человек.</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ы МБУ «СШ им. В.С. Ощепкова» в 2021 году приняли участие всего в 33 выездных соревнованиях, из них: межмуниципальные – 6, региональные – 25, ДВФО – 1, Всероссийские – 1. Всего в соревнованиях приняло участие 202 спортсмена, завоевано 34 медали различного достоинств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опуляризации занятий физической культурой и спортом проведены спортивно-массовые мероприятия «Кросс наций», «Лыжня России», «Всемирный день подтягиваний», «Всероссийский день здоровья».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и спортом с молодежью и взрослым населением по месту жительства в зимний период времени организовывался на хоккейном корте по ул. Дзержинского – хоккей с шайбой. На базе хоккейного корта осуществляет свою деятельность хоккейный клуб «Водник». Спортивной школой был организован бесплатный прокат лыжного инвентаря. Продолжена работа регионального проекта «Горные лыжи в школу», в котором приняли участие 28 обучающихся начальной школы, стоит отметить, что по итогу проекта 8 чел. записались на спортивную подготовку в отделение горнолыжного спорт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ивной площадке по ул. Смирных, в 2021 году физкультурно-оздоровительные мероприятия не проводились, в виду ее непригодности (местами отсутствует ограждение, демонтированы баскетбольные щиты). Физкультурно-оздоровительные и спортивные мероприятия по месту жительства населения проводились на спортивной площадке МБОУ СОШ № 6, на площадке для воркаута, расположенной рядом с управлением социальной политики, на которых проводились мероприятия по воркауту, стритболу, футболу, ГТО.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активно использовалась спортивная площадка МБОУ СОШ № 2, на которой в летний период регулярно организовывались турниры по мини-футболу и баскетболу.</w:t>
      </w:r>
    </w:p>
    <w:p>
      <w:pPr>
        <w:pStyle w:val="ConsPlusNormal1"/>
        <w:numPr>
          <w:ilvl w:val="0"/>
          <w:numId w:val="0"/>
        </w:numPr>
        <w:spacing w:lineRule="auto" w:line="360"/>
        <w:ind w:firstLine="72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3. «Доля населения, систематически занимающегося физической культурой и спортом»</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1 году составило 64,8 % (в 2019 году – 47,9%, в 2020 году – 52,0%), что выше на 12,6 % по сравнению с плановым значением (52,2%). Увеличение значения показателя произошло за счет выделения финансирования на организацию физкультурно-оздоровительной работы по месту жительства, создания новых физкультурных клубов для населения, реализации проекта «Сахалинское долголетие», организации бесплатного проката коньков и лыж.</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ном периоде 2022-2024 годах планируется выполнить мероприятия муниципальной программы развития физической культуры и спорт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Крытый универсального спортивного комплекса в г. Александровск-Сахалинский район»;</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Канатная дорога на горе Кавказска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Стадион с искусственным покрытием и лыже-роллерной трассой в г. Александровск-Сахалинский район»;</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занятиям физической культурой граждан в возрасте от 55 лет и старше.</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занятий адаптивной физической культурой и спортом для лиц с ограниченными возможностями здоровья на базе спортивной школы;</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по внедрению комплекса ГТО;</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населения к активным занятиям физической культурой и спортом путем развития сети секций и клубов.</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населения к активным занятиям физической культурой и спортом путем развития сети секций и клубов.</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ей на 2022-2024 года планируется сохранить на уровне 2021 года и составят: в 2022 году – 64,80%, в 2023 году – 64,80%, в 2024 году – 64,8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3.1. «Доля обучающихся, систематически занимающихся физической культурой и спортом, в общей численности обучающихся»</w:t>
      </w:r>
    </w:p>
    <w:p>
      <w:pPr>
        <w:pStyle w:val="ConsPlusNormal1"/>
        <w:spacing w:lineRule="auto" w:line="360"/>
        <w:jc w:val="both"/>
        <w:rPr/>
      </w:pPr>
      <w:r>
        <w:rPr>
          <w:rFonts w:eastAsia="Times New Roman" w:cs="Times New Roman" w:ascii="Times New Roman" w:hAnsi="Times New Roman"/>
          <w:sz w:val="24"/>
          <w:szCs w:val="24"/>
          <w:lang w:eastAsia="ru-RU"/>
        </w:rPr>
        <w:t xml:space="preserve">Значение показателя в 2021 году составило 93,9%, что выше на 15,9% по сравнению с 2020 годом (78,0%). В 2019 году показатель составил 84,7%. Увеличение показателя произошло за счет осуществление бесплатного проката лыжного инвентаря/коньков и изменением методики расчета численности обучающихся, систематически занимающихся физической культурой и спортом. Из общего количества обучающихся исключены обучающиеся с имеющимися медицинскими противопоказаниями к физической культуре.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ых значениях 2022-2024 годах планируется сохранить показатель на уровне 2021 года и составит:</w:t>
      </w:r>
      <w:r>
        <w:rPr/>
        <w:t xml:space="preserve"> </w:t>
      </w:r>
      <w:r>
        <w:rPr>
          <w:rFonts w:eastAsia="Times New Roman" w:cs="Times New Roman" w:ascii="Times New Roman" w:hAnsi="Times New Roman"/>
          <w:sz w:val="24"/>
          <w:szCs w:val="24"/>
          <w:lang w:eastAsia="ru-RU"/>
        </w:rPr>
        <w:t xml:space="preserve">в 2022 году – 93,90%, в 2023 году – 93,90%, в 2024 году – 93,90%. </w:t>
      </w:r>
    </w:p>
    <w:p>
      <w:pPr>
        <w:pStyle w:val="ConsPlusNormal1"/>
        <w:widowControl/>
        <w:numPr>
          <w:ilvl w:val="0"/>
          <w:numId w:val="0"/>
        </w:numPr>
        <w:spacing w:lineRule="auto" w:line="360"/>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Жилищное строительство и обеспечение граждан жильем.</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граммы «Переселение граждан, проживающих на территории ГО «Александровск-Сахалинский район» из аварийного жилищного фонда в 2021 году улучшили жилищные условия 101: </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предоставления жилого помещения – расселено 92 семьи;</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выкупа – расселено 9 семей;</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беспечение жильем молодых семей на территории Александровск-Сахалинского района», в 2021 году выдано 1 свидетельство.</w:t>
      </w:r>
    </w:p>
    <w:p>
      <w:pPr>
        <w:pStyle w:val="Normal"/>
        <w:tabs>
          <w:tab w:val="clear" w:pos="708"/>
          <w:tab w:val="left" w:pos="10305" w:leader="none"/>
          <w:tab w:val="left" w:pos="10350" w:leader="none"/>
          <w:tab w:val="right" w:pos="14570" w:leader="none"/>
        </w:tabs>
        <w:spacing w:lineRule="auto" w:line="360"/>
        <w:ind w:firstLine="709"/>
        <w:jc w:val="both"/>
        <w:rPr/>
      </w:pPr>
      <w:r>
        <w:rPr/>
        <w:t>В соответствии с Федеральным Законом №159-ФЗ от 21.12.1996 года «О дополнительных гарантиях по социальной поддержке детей-сирот и детей, оставшихся без попечения родителей», законом Сахалинской области №40-ЗО от 15.06.2005 года «О социальной поддержке детей-сирот и детей, оставшихся без попечения родителей» приобретено 11 квартир.</w:t>
      </w:r>
    </w:p>
    <w:p>
      <w:pPr>
        <w:pStyle w:val="Normal"/>
        <w:tabs>
          <w:tab w:val="clear" w:pos="708"/>
          <w:tab w:val="left" w:pos="10305" w:leader="none"/>
          <w:tab w:val="left" w:pos="10350" w:leader="none"/>
          <w:tab w:val="right" w:pos="14570" w:leader="none"/>
        </w:tabs>
        <w:spacing w:lineRule="auto" w:line="360"/>
        <w:ind w:firstLine="709"/>
        <w:jc w:val="both"/>
        <w:rPr/>
      </w:pPr>
      <w:r>
        <w:rPr/>
        <w:t>По итогам 2021 года заключены:</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2 договоров социального найма жилого помещения.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2 договоров о передаче жилого помещения в собственность граждан.</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договоров найма служебного жилого помещени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5 договоров мены. </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договоров найма жилого помещения для детей-сирот и детей, оставшихся без попечения родителей.</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4. «Общая площадь жилых помещений, приходящаяся в среднем на одного жителя»</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городского округа в 2021 году, составила 40,7 кв. м, что выше 2020 года на 1,7 кв.м. В 2019 году значение показателя составило 38,9 кв.м., в 2020 году - 39,0 кв.м..</w:t>
      </w:r>
    </w:p>
    <w:p>
      <w:pPr>
        <w:pStyle w:val="ConsPlusNormal1"/>
        <w:spacing w:lineRule="auto" w:line="360"/>
        <w:jc w:val="both"/>
        <w:rPr/>
      </w:pPr>
      <w:r>
        <w:rPr>
          <w:rFonts w:eastAsia="Times New Roman" w:cs="Times New Roman" w:ascii="Times New Roman" w:hAnsi="Times New Roman"/>
          <w:sz w:val="24"/>
          <w:szCs w:val="24"/>
          <w:lang w:eastAsia="ru-RU"/>
        </w:rPr>
        <w:t>С учетом ликвидации ветхого и аварийного жилищного фонда и строительства новых многоквартирных домов, планируемая общая площадь жилых помещений составит в 2022 году - 418106 кв.м. (41,03 кв.м.), в 2023 году - 416300 кв.м. (41,84 кв.м.), 2024 году - 414800 кв.м. (42,63 кв.м.).</w:t>
      </w:r>
    </w:p>
    <w:p>
      <w:pPr>
        <w:pStyle w:val="ConsPlusNormal1"/>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4.1. «Общая площадь жилых помещений, введенная в действие за один год, приходящаяся в среднем на одного жителя»</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введено в эксплуатацию 2233,84 кв. м., из них: многоквартирные дома (площадь жилых помещений с учетом балконов) - 2040,84 кв.м., индивидуального жилищного строительства – 193,0 кв.м. </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жителя за 2021 году введено 0,22 кв. м. жилья, в 2019 году – 0,1 кв.м., в 2020 году – 0,87 кв.м. Уменьшение показателя в 2021 году произошло за счет досрочного ввода в 2020 году в эксплуатацию одного 36-ти квартирного жилого дома по ул. Карла Маркса, д.3 в г. Александровск-Сахалинский.</w:t>
      </w:r>
    </w:p>
    <w:p>
      <w:pPr>
        <w:pStyle w:val="ConsPlusNormal1"/>
        <w:spacing w:lineRule="auto" w:line="360"/>
        <w:jc w:val="both"/>
        <w:rPr/>
      </w:pPr>
      <w:r>
        <w:rPr>
          <w:rFonts w:eastAsia="Times New Roman" w:cs="Times New Roman" w:ascii="Times New Roman" w:hAnsi="Times New Roman"/>
          <w:sz w:val="24"/>
          <w:szCs w:val="24"/>
          <w:lang w:eastAsia="ru-RU"/>
        </w:rPr>
        <w:t>В прогнозном периоде 2022-2024 годах значение показателя составит: в 2022 году – 0,84 кв.м., в 2023 году – 1,13 кв.м., в 2024 году – 1,30 кв.м.</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ланируется построить и ввести в эксплуатацию 8602,3 кв.м. жилья, из них: 8402,3 кв.м. – многоквартирные дома (при наличии финансирования), 200,0 кв.м. – индивидуального жилищного строительства. В 2023 году планируется построить и ввести в эксплуатацию 11247,98 кв.м. жилья, из них: 11047,98 кв.м. - многоквартирные дома (при наличии финансирования), 200,0 кв.м. – индивидуального жилищного строительства. В 2024 году планируется построить и ввести в эксплуатацию 12671,42 кв.м. жилья, из них: 12471,42 кв.м. - многоквартирные дома (в т. ч. арендное) (при наличии финансирования), 200,0 кв.м. – индивидуального жилищного строительства.</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5. «Площадь земельных участков, предоставленных для строительства в расчете на 10 тыс. человек населения, всего»</w:t>
      </w:r>
    </w:p>
    <w:p>
      <w:pPr>
        <w:pStyle w:val="ConsPlusNormal1"/>
        <w:spacing w:lineRule="auto" w:line="360"/>
        <w:jc w:val="both"/>
        <w:rPr/>
      </w:pPr>
      <w:r>
        <w:rPr>
          <w:rFonts w:eastAsia="Times New Roman" w:cs="Times New Roman" w:ascii="Times New Roman" w:hAnsi="Times New Roman"/>
          <w:sz w:val="24"/>
          <w:szCs w:val="24"/>
          <w:lang w:eastAsia="ru-RU"/>
        </w:rPr>
        <w:t xml:space="preserve">В 2021 году площадь земельных участков предоставленных для строительства в расчете на 10 тыс. чел. составила 2,11 га (в 2019 году – 12,65 га, в 2020 году – 7,25 га). Отклонение от планового значения показателя (3,84 га) составило 1,73 га за счет выделения 4 (четырех) земельных участка (далее – ЗУ) под индивидуальное жилищное строительство в рамках дальневосточного гектара вместо запланированного 1 (одного) ЗУ под строительство МКД по ул. Кирова. </w:t>
      </w:r>
    </w:p>
    <w:p>
      <w:pPr>
        <w:pStyle w:val="ConsPlusNormal1"/>
        <w:spacing w:lineRule="auto" w:line="360"/>
        <w:jc w:val="both"/>
        <w:rPr/>
      </w:pPr>
      <w:r>
        <w:rPr>
          <w:rFonts w:eastAsia="Times New Roman" w:cs="Times New Roman" w:ascii="Times New Roman" w:hAnsi="Times New Roman"/>
          <w:sz w:val="24"/>
          <w:szCs w:val="24"/>
          <w:lang w:eastAsia="ru-RU"/>
        </w:rPr>
        <w:t>В прогнозном периоде 2022-2024 годах значения показателя составят: в 2022 году - 1,85 га, в 2023 году - 5,84 га, в 2024 году - 12,39 га.</w:t>
      </w:r>
    </w:p>
    <w:p>
      <w:pPr>
        <w:pStyle w:val="ConsPlusNormal1"/>
        <w:spacing w:lineRule="auto" w:line="360"/>
        <w:jc w:val="both"/>
        <w:rPr/>
      </w:pPr>
      <w:r>
        <w:rPr>
          <w:rFonts w:eastAsia="Times New Roman" w:cs="Times New Roman" w:ascii="Times New Roman" w:hAnsi="Times New Roman"/>
          <w:sz w:val="24"/>
          <w:szCs w:val="24"/>
          <w:lang w:eastAsia="ru-RU"/>
        </w:rPr>
        <w:t>В 2022 году запланировано 3 ЗУ (1 ЗУ - строительство многоквартирного дома по ул. Кондрашкина; 2 ЗУ - строительство многоквартирного дома в с. Виахту) - 1,89 га; в 2023 году: 3 ЗУ (1 ЗУ - строительство многоквартирного дома по ул. Кирова; 1 ЗУ - строительство многоквартирного дома по ул. Советская; 1 ЗУ - строительство многоквартирного дома пер. Пролетарский (арендное жилье) - 5,81 га; 2024 год: 2 ЗУ (строительство многоквартирных домов по ул. Солдатская) - 12,06 га.</w:t>
      </w:r>
    </w:p>
    <w:p>
      <w:pPr>
        <w:pStyle w:val="ConsPlusNormal1"/>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5.1. «Площадь земельных участков в расчете на 10 тыс. человек населения, предоставленных для жилищного строительства, индивидуального строительства и комплексного освоения в целях жилищного строительства»</w:t>
      </w:r>
    </w:p>
    <w:p>
      <w:pPr>
        <w:pStyle w:val="ConsPlusNormal1"/>
        <w:spacing w:lineRule="auto" w:line="360"/>
        <w:jc w:val="both"/>
        <w:rPr/>
      </w:pPr>
      <w:r>
        <w:rPr>
          <w:rFonts w:eastAsia="Times New Roman" w:cs="Times New Roman" w:ascii="Times New Roman" w:hAnsi="Times New Roman"/>
          <w:sz w:val="24"/>
          <w:szCs w:val="24"/>
          <w:lang w:eastAsia="ru-RU"/>
        </w:rPr>
        <w:t xml:space="preserve">В 2021 году площадь земельных участков предоставленных для строительства в расчете на 10 тыс. чел. (индивидуальное жилищное строительство в рамках Дальневосточного гектара) составила 2,11 га (в 2019 году – 8,77 га, в 2020 году – 3,97 га). Отклонение от планового значения показателя составило 1,73 га за счет выделения 4 (четырех) земельных участка (далее – ЗУ) под индивидуальное жилищное строительство в рамках дальневосточного гектара вместо запланированного 1 (одного) ЗУ под строительство многоквартирного дома по ул. Кирова. </w:t>
      </w:r>
    </w:p>
    <w:p>
      <w:pPr>
        <w:pStyle w:val="ConsPlusNormal1"/>
        <w:spacing w:lineRule="auto" w:line="360"/>
        <w:jc w:val="both"/>
        <w:rPr/>
      </w:pPr>
      <w:r>
        <w:rPr>
          <w:rFonts w:eastAsia="Times New Roman" w:cs="Times New Roman" w:ascii="Times New Roman" w:hAnsi="Times New Roman"/>
          <w:sz w:val="24"/>
          <w:szCs w:val="24"/>
          <w:lang w:eastAsia="ru-RU"/>
        </w:rPr>
        <w:t>В прогнозном периоде 2022-2024 годах значения показателя составят: в 2022 году - 1,85 га, в 2023 году - 5,84 га, в 2024 году – 12,39 га.</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запланировано 3 ЗУ (1 ЗУ - строительство многоквартирного дома по ул. Кондрашкина; 2 ЗУ - строительство многоквартирного дома в с. Виахту) - 1,89 га; в 2023 году: 3 ЗУ (1 ЗУ - строительство многоквартирного дома по ул. Кирова; 1 ЗУ - строительство многоквартирного дома по ул. Советская; 1 ЗУ - строительство многоквартирного дома пер. Пролетарский (арендное жилье) - 5,81 га; 2024 год: 2 ЗУ (строительство многоквартирных домов по ул. Солдатская) - 12,06 га.</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6.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ConsPlusNormal1"/>
        <w:spacing w:lineRule="auto" w:line="360"/>
        <w:jc w:val="both"/>
        <w:rPr/>
      </w:pPr>
      <w:r>
        <w:rPr>
          <w:rFonts w:eastAsia="Times New Roman" w:cs="Times New Roman" w:ascii="Times New Roman" w:hAnsi="Times New Roman"/>
          <w:sz w:val="24"/>
          <w:szCs w:val="24"/>
          <w:lang w:eastAsia="ru-RU"/>
        </w:rPr>
        <w:t xml:space="preserve">В 2021 году показатель составил 0 кв.м. (в 2019 году – 0 кв.м., в 2020 году – 0 кв.м.). В 2022-2024 годах планируется сохранить значение показателя на уровне 2021 года и составит: в 2022 году - 0 кв.м., в 2023 году – 0 кв.м., в 2024 году – 0 кв.м.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6.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1 года показатель составил 126952 кв.м (в 2019 году – 68821 кв.м., в 2020 году – 121481 кв.м.) за счет предоставления земельного участка для строительства полигона ТБО в 2014 году площадью 68821 кв.м, в 2015 году земельных участков под строительство стадиона и лыжероллерной трассы площадью 52660 кв.м и в 2016 году земельных участков под строительство крытого спортивного комплекса и пожарного депо общей площадью 5471 кв.м). </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едоставления в 2017 году земельных участков под строительство канализационно-очистных и водоочистных сооружений в с. Дуэ и строительство пожарного депо в с. Хоэ общей площадью 1500 кв.м. прогнозные значения показателя на 2022-2024 года составят: в 2022 году - 128452 кв.м.,</w:t>
      </w:r>
      <w:r>
        <w:rPr/>
        <w:t xml:space="preserve"> </w:t>
      </w:r>
      <w:r>
        <w:rPr>
          <w:rFonts w:eastAsia="Times New Roman" w:cs="Times New Roman" w:ascii="Times New Roman" w:hAnsi="Times New Roman"/>
          <w:sz w:val="24"/>
          <w:szCs w:val="24"/>
          <w:lang w:eastAsia="ru-RU"/>
        </w:rPr>
        <w:t>в 2023 году - 128452 кв.м.,</w:t>
      </w:r>
      <w:r>
        <w:rPr/>
        <w:t xml:space="preserve"> </w:t>
      </w:r>
      <w:r>
        <w:rPr>
          <w:rFonts w:eastAsia="Times New Roman" w:cs="Times New Roman" w:ascii="Times New Roman" w:hAnsi="Times New Roman"/>
          <w:sz w:val="24"/>
          <w:szCs w:val="24"/>
          <w:lang w:eastAsia="ru-RU"/>
        </w:rPr>
        <w:t>в 2024 году - 128452 кв.м. Вышеперечисленные объекты на сегодняшний день отсутствуют в адресной инвестиционной программе Сахалинской области.</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Жилищно-коммунальное хозяйство.</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в 2021 году осуществляли деятельность 3 организации по содержанию и текущему ремонту жилищного фонда и 3 ресурсоснабжающих организации.</w:t>
      </w:r>
    </w:p>
    <w:p>
      <w:pPr>
        <w:pStyle w:val="ConsPlusNonformat"/>
        <w:tabs>
          <w:tab w:val="clear" w:pos="708"/>
          <w:tab w:val="left" w:pos="3600" w:leader="none"/>
        </w:tabs>
        <w:spacing w:lineRule="auto" w:line="360"/>
        <w:ind w:firstLine="709"/>
        <w:jc w:val="both"/>
        <w:rPr/>
      </w:pPr>
      <w:r>
        <w:rPr>
          <w:rFonts w:cs="Times New Roman" w:ascii="Times New Roman" w:hAnsi="Times New Roman"/>
          <w:sz w:val="24"/>
          <w:szCs w:val="24"/>
        </w:rPr>
        <w:t>Среднесписочная численность работников предприятий жилищно-коммунального хозяйства уменьшилась на 32 чел. и составила 473 работника, среднемесячная заработная плата выросла на 16,4 % и составила 42,472 тыс. руб.</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безаварийной работы жилищно-коммунального комплекса в том числе при прохождении осенне-зимнего периода 2020/2021 в 2021 году израсходовано 49,9 млн.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ConsPlusNonformat"/>
        <w:spacing w:lineRule="auto" w:line="360"/>
        <w:ind w:firstLine="720"/>
        <w:jc w:val="both"/>
        <w:rPr/>
      </w:pPr>
      <w:r>
        <w:rPr>
          <w:rFonts w:cs="Times New Roman" w:ascii="Times New Roman" w:hAnsi="Times New Roman"/>
          <w:sz w:val="24"/>
          <w:szCs w:val="24"/>
        </w:rPr>
        <w:t>В 2021 году в городском округе осуществляли деятельность 3 управляющие компании.</w:t>
      </w:r>
    </w:p>
    <w:p>
      <w:pPr>
        <w:pStyle w:val="ConsPlusNonformat"/>
        <w:spacing w:lineRule="auto" w:line="360"/>
        <w:ind w:firstLine="720"/>
        <w:jc w:val="both"/>
        <w:rPr/>
      </w:pPr>
      <w:r>
        <w:rPr>
          <w:rFonts w:cs="Times New Roman" w:ascii="Times New Roman" w:hAnsi="Times New Roman"/>
          <w:sz w:val="24"/>
          <w:szCs w:val="24"/>
        </w:rPr>
        <w:t>В 2021 году доля домов, где определена управляющая компания составила 39,20 % (в в 2019 году – 78,0%, в 2020 году – 78,0%). Снижение произошло за счет сноса домов, прекращением договоров управления в селах. В 2021 году из 401 дома под управлением находится 157 домов, т.к. многоквартирные дома находятся в сельской местности и /или являются двух-трех квартирными.</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гнозных значениях 2022-2024 годах планируется небольшое снижение показателя, из-за сноса многоквартирных домов и составит: в 2022 году – 39,00% (400/156), в 2023 году – 39,00% (400/156), в 2024 году – 39,00% (400/156).</w:t>
      </w:r>
    </w:p>
    <w:p>
      <w:pPr>
        <w:pStyle w:val="ConsPlusNormal1"/>
        <w:numPr>
          <w:ilvl w:val="0"/>
          <w:numId w:val="0"/>
        </w:numPr>
        <w:spacing w:lineRule="auto" w:line="360"/>
        <w:ind w:firstLine="720"/>
        <w:jc w:val="both"/>
        <w:outlineLvl w:val="0"/>
        <w:rPr>
          <w:rFonts w:ascii="Times New Roman" w:hAnsi="Times New Roman" w:eastAsia="Times New Roman" w:cs="Times New Roman"/>
          <w:b/>
          <w:b/>
          <w:color w:val="FF0000"/>
          <w:sz w:val="24"/>
          <w:szCs w:val="24"/>
          <w:lang w:eastAsia="ru-RU"/>
        </w:rPr>
      </w:pPr>
      <w:r>
        <w:rPr>
          <w:rFonts w:cs="Times New Roman" w:ascii="Times New Roman" w:hAnsi="Times New Roman"/>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азатель за 2021 год составил 75,00% (за 2019 год – 88,89%, за 2020 год – 87,50%). Всего в городском округе «Александровск-Сахалинский район» действует 4 предприятия, оказывающих услуги в сфере жилищно-коммунального хозяйства (ООО «Теплосеть», ООО «Водоканалремстрой», МУП «Транспорт», ООО «Центр правовых услуг»), 100%-ная доля в уставном капитале - МУП «Транспорт», остальные - на праве частной собственности. В 2020 году осуществление деятельности прекратило ООО «Теплотехник», в 2021 году - ООО «Гидроснаб».</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гнозных периодах 2022-2024 годах планируется сохранить значение показателя на уровне 2021 года и составит: в 2022 году - 75,00%, в 2023 году - 75,00%,</w:t>
      </w:r>
      <w:r>
        <w:rPr/>
        <w:t xml:space="preserve"> </w:t>
      </w:r>
      <w:r>
        <w:rPr>
          <w:rFonts w:cs="Times New Roman" w:ascii="Times New Roman" w:hAnsi="Times New Roman"/>
          <w:sz w:val="24"/>
          <w:szCs w:val="24"/>
        </w:rPr>
        <w:t>в 2024 году - 75,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r>
        <w:rPr>
          <w:rFonts w:eastAsia="Times New Roman" w:cs="Times New Roman" w:ascii="Times New Roman" w:hAnsi="Times New Roman"/>
          <w:b/>
          <w:color w:val="FF0000"/>
          <w:sz w:val="24"/>
          <w:szCs w:val="24"/>
          <w:lang w:eastAsia="ru-RU"/>
        </w:rPr>
        <w:t xml:space="preserve">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ногоквартирных домов, расположенных на земельных участках, в отношении которых осуществлен государственный кадастровый учет в 2021 году составила 15,46 %, что на 0,65 % выше значения 2020 года (14,81%). В 2019 году показатель составлял 13,60 %. </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ном периоде показатель составит: в 2022 году – 18,41% (62 МКД), в 2023 году – 28,29% (74 МКД), в 2024 году – 40,69% (164 МКД).  Осуществление государственного кадастрового учета земельных участков многоквартирных домов осуществляется за счет средств, предусмотренных подпрограммой «Совершенствование системы управления муниципальным имуществом» муниципальной программы «Совершенствование системы муниципального управления в городском округе «Александровск-Сахалинский район».</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1 году составила 2,83 % (9 семей из 318 семей, состоящих на учете на начало года). В отчетном 2019 году показатель составлял 3,57 %, в 2020 году – 4,49 %. Снижение показателя произошло за счет уменьшения количества семей, состоящих на учете и получивших социальную выплату на приобретение жилья.</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гнозном периоде за счет выполнения мероприятий муниципальной программы «Обеспечение населения городского округа «Александровск-Сахалинский район» качественным жильем» показатель будет расти по отношению к 2021 году и составит в 2022 году – 3,10 % (10/323 семей), в 2023 году – 3,35 % (11/328 семей), в 2024 году – 3,61 % (12/332 семей).</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Организация муниципального управления.</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Значение показателя в отчетном 2021 году составило 11,30% (в 2019 году, - 5,90%, в 2020 году – 10,25%). В сравнении с 2020 годом произошло увеличение на 1,05 %, что объясняется снижением доли объема безвозмездных поступлений в общем объеме доходов. При этом рост за 2021 год по сравнению с 2020 годом по налоговым и неналоговым доходам составил 0,6%, по безвозмездным поступлениям снижение произошло на 9,8%.</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 сравнении с 2019 годом произошло увеличение на 4,35 %, что объясняется снижением доли объема безвозмездных поступлений в общем объеме доходов. При этом рост за 2020 год по сравнению с 2019 годом по налоговым и неналоговым доходам составил 9,4%, по безвозмездным поступлениям снижение произошло на 37,8%. </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Меры, реализуемые для увеличения поступлений налоговых и неналоговых доходов:</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установление бюджетного задания исполнением по мобилизации платежей в бюджет городского округа и контроль за его исполнением;</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погашением задолженности по имущественным налогам физических лиц муниципальными служащими, сотрудниками бюджетных и муниципальных учреждений;</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проведение заседаний комиссии по урегулированию задолженности (с приглашением организаций, индивидуальных предпринимателей и физических лиц, имеющих задолженность перед бюджетом); </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адресной работы с налогоплательщиками, имеющими задолженность в бюджет городского округа;</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отсутствием задолженности по налогам у организаций, получающих средства из местного бюджета, осуществление контроля за погашением задолженности при направлении финансирования из бюджета;</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постановкой на учет и уплатой НДФЛ организациями, прибывшими для исполнения муниципальных контрактов на территории городского округа;</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претензионно-исковой деятельности по взысканию задолженности по арендной плате за землю и имущество.</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прогнозном периоде 2022-2024 годах планируется увеличение показателя по причине снижения доли безвозмездных поступлений в общем объеме собственных доходов и составит в 2022 году - 13,13%, в 2023 году - 17,49%, в 2024 году - 20,19%.</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Normal1"/>
        <w:spacing w:lineRule="auto" w:line="360"/>
        <w:jc w:val="both"/>
        <w:rPr/>
      </w:pPr>
      <w:r>
        <w:rPr>
          <w:rFonts w:cs="Times New Roman" w:ascii="Times New Roman" w:hAnsi="Times New Roman"/>
          <w:sz w:val="24"/>
          <w:szCs w:val="24"/>
        </w:rPr>
        <w:t>В 2021 году организации муниципальной формы собственности не находились в стадии банкротства, в связи с чем, значение показателя осталось на прежнем уровне и составило 0,00% (в 2019 году – 0,00%, в 2020 году – 0,00%).</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В прогнозном периоде 2022 – 2024 годах планируется сохранение показателя на уровне 2021 году, за счет предоставления средств субсидий местного бюджета на возмещение части затрат муниципальных предприятий и составит в 2022 году – 0,00%, в 2023 году – 0,00%, в 2024 году – 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езавершенного строительства по итогам 2021 года за счет средств местного бюджета составил 3041,57 тыс. руб. (за 2019 год – 0,00 тыс.руб., за 2020 год – 0,00 тыс.руб.), в 2022 году составит 60,60 тыс.руб. по строительству крытого универсального спортивного комплекса в г.Александровск-Сахалинский. В прогнозном значении 2023 года показатель составит 0,00%, в 2024 году - 0,00 %.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 задолженность по оплате труда (включая начисления на оплату труда) муниципальных учреждений в 2021 году отсутствовала и показатель составил 0% (в 2019 году – 0,00%, в 2020 году – 0,00%). В прогнозных значениях 2022-2024 годах Просроченная кредиторская задолженность по оплате труда (включая начисления на оплату труда) муниципальных учреждений не прогнозируется, т.к. администрацией городского округа проводится работа по недопущению в плановом периоде просроченной кредиторской задолженности по оплате труда. Значение показателя составят в 2022 году – 0,00%, в 2023 году – 0,00%, в 2024 году – 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Значение показателя в отчетном 2021 году составило 13 234,80 руб. (в 2019 году – 11 627,00 руб., в 2020 году – 12 222,60 руб.). В сравнении с 2020 годом произошло увеличение расходов на 1 012,2 руб. или 8,2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расходов бюджета в 2021 году на содержание работников органов местного самоуправления в расчете на одного жителя муниципального образования обусловлен:</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м численности постоянного населени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м средств на оплату труда органов местного самоуправления в связи с индексацией окладов с 01.10.2021 года на 3,7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увеличением с 01.01.2021 года в администрации городского округа «Александровск-Сахалинский район» 1 штатной единицы - начальника юридического отдел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плановом (прогнозируемом) периоде 2022-2024 годах:</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2022 году значение показателя планируется в сумме 14 640 руб. Увеличение расходов в сравнении с 2021 годом на 1 405,2 руб. или 10,6 % обусловлено увеличением средств на оплату труда органов местного самоуправления в связи с индексацией окладов: с 01.10.2021 года на 3,7 %; с 01.10.2022 года на 4%.</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годах значение показателя планируется в 2023 году - 12 047 руб., в 2024 году - 11 250 руб. Снижение показателя обусловлено планированием расходов на содержание работников органов местного не в полном объеме от потребности по причине недостаточности средств в бюджете (снижения объема нецелевой финансовой помощи из областного бюджета - дотации на выравнивание бюджетной обеспеченности).</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Генеральный план городского округа «Александровск-Сахалинский район» утвержден решением Собрания городского округа «Александровск-Сахалинский район» от 16.09.2008 года № 36. Внесение изменений в генеральный план городского округа «Александровск-Сахалинский район» утверждены Решением Собрания городского округа «Александровск-Сахалинский район» от 24.07.2019 года № 36, подписан от 29.07.2019 года. В ФГИС ПТ размещены 21.12.2018 года, 30.07.2019 года.</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Документация размещена на официальном сайте городского округа «Александровск-Сахалинский район» www.aleks-sakh.ru, в разделе Жителям/строительство и архитектура/ территориальное планирование, прямая ссылка на документы </w:t>
      </w:r>
      <w:hyperlink r:id="rId4">
        <w:r>
          <w:rPr>
            <w:rStyle w:val="InternetLink"/>
            <w:rFonts w:eastAsia="Times New Roman" w:cs="Times New Roman" w:ascii="Times New Roman" w:hAnsi="Times New Roman"/>
            <w:sz w:val="24"/>
            <w:szCs w:val="24"/>
            <w:lang w:eastAsia="ru-RU"/>
          </w:rPr>
          <w:t>http://www.aleks-sakh.ru/index/territorialnoe_planirovanie/0-836</w:t>
        </w:r>
      </w:hyperlink>
      <w:r>
        <w:rPr>
          <w:rFonts w:eastAsia="Times New Roman" w:cs="Times New Roman" w:ascii="Times New Roman" w:hAnsi="Times New Roman"/>
          <w:sz w:val="24"/>
          <w:szCs w:val="24"/>
          <w:lang w:eastAsia="ru-RU"/>
        </w:rPr>
        <w:t>).</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Значение показателя в 2019 году составило 53,53 %, в 2020 году -66,76 %.</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По итогам 2021 года значение показателя сложилось на уровне 47,20%. В 2021 году проведены мероприятия по капитальному ремонту тепло-, водоснабжения и водоотведения в г. Александровск-Сахалинский и сел района. В прогнозном периоде 2022-2024 гг. ожидается рост значения показателя за счет проведения мероприятий по реконструкции системы водоснабжения с. Мгачи Александровск-Сахалинского района, по строительству в с. Хоэ водопровода с устройством общественных колонок на улицах, по строительству газовой котельной в г. Александровск-Сахалинском, а также завершением работ по капитальному ремонту системы водоснабжения в г. Александровск-Сахалинский. Значение показателя за 2022 год составит 71,00%, за 2023 год – 71,00%, за 2024 год – 73,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8. «Среднегодовая численность постоянного населения»</w:t>
      </w:r>
      <w:r>
        <w:rPr>
          <w:rFonts w:eastAsia="Times New Roman" w:cs="Times New Roman" w:ascii="Times New Roman" w:hAnsi="Times New Roman"/>
          <w:b/>
          <w:color w:val="FF0000"/>
          <w:sz w:val="24"/>
          <w:szCs w:val="24"/>
          <w:lang w:eastAsia="ru-RU"/>
        </w:rPr>
        <w:t xml:space="preserve"> </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Значение показателя в 2021 году составило – 10,40 тыс.чел.,</w:t>
      </w:r>
      <w:r>
        <w:rPr>
          <w:sz w:val="24"/>
          <w:szCs w:val="24"/>
        </w:rPr>
        <w:t xml:space="preserve"> </w:t>
      </w:r>
      <w:r>
        <w:rPr>
          <w:rFonts w:cs="Times New Roman" w:ascii="Times New Roman" w:hAnsi="Times New Roman"/>
          <w:sz w:val="24"/>
          <w:szCs w:val="24"/>
        </w:rPr>
        <w:t>в 2020 году – 10,61 тыс.чел., в 2019 году – 10,77 тыс.чел.</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В 2021 году естественная убыль сократилась на 0,7 %. Численность населения сократилась на 251 чел. и составила на начало 2022 года 10 310 чел..</w:t>
      </w:r>
    </w:p>
    <w:p>
      <w:pPr>
        <w:pStyle w:val="ConsPlusNormal1"/>
        <w:spacing w:lineRule="auto" w:line="360"/>
        <w:jc w:val="both"/>
        <w:rPr/>
      </w:pPr>
      <w:r>
        <w:rPr>
          <w:rFonts w:cs="Times New Roman" w:ascii="Times New Roman" w:hAnsi="Times New Roman"/>
          <w:sz w:val="24"/>
          <w:szCs w:val="24"/>
        </w:rPr>
        <w:t xml:space="preserve">В 2021 году родилось 97 чел., умерло 240 чел. Естественная убыль составила 143 чел. </w:t>
      </w:r>
    </w:p>
    <w:p>
      <w:pPr>
        <w:pStyle w:val="ConsPlusNormal1"/>
        <w:spacing w:lineRule="auto" w:line="360"/>
        <w:jc w:val="both"/>
        <w:rPr/>
      </w:pPr>
      <w:r>
        <w:rPr>
          <w:rFonts w:cs="Times New Roman" w:ascii="Times New Roman" w:hAnsi="Times New Roman"/>
          <w:sz w:val="24"/>
          <w:szCs w:val="24"/>
        </w:rPr>
        <w:t xml:space="preserve">В район прибыло 243 чел., выбыло 351 чел. </w:t>
      </w:r>
    </w:p>
    <w:p>
      <w:pPr>
        <w:pStyle w:val="ConsPlusNormal1"/>
        <w:spacing w:lineRule="auto" w:line="360"/>
        <w:jc w:val="both"/>
        <w:rPr/>
      </w:pPr>
      <w:r>
        <w:rPr>
          <w:rFonts w:cs="Times New Roman" w:ascii="Times New Roman" w:hAnsi="Times New Roman"/>
          <w:sz w:val="24"/>
          <w:szCs w:val="24"/>
        </w:rPr>
        <w:t>Численность пенсионеров в городском округе по состоянию на начало 2022 года составила 4118 чел. В общей численности населения городского округа пенсионеры составляют 39,9 %. (в 2020 году – 41,2%).</w:t>
      </w:r>
    </w:p>
    <w:p>
      <w:pPr>
        <w:pStyle w:val="Normal"/>
        <w:autoSpaceDE w:val="false"/>
        <w:spacing w:lineRule="auto" w:line="360"/>
        <w:ind w:firstLine="709"/>
        <w:jc w:val="both"/>
        <w:rPr/>
      </w:pPr>
      <w:r>
        <w:rPr/>
        <w:t>В прогнозном периоде 2022-2024 годах расчет производился с учетом сложившихся тенденций миграционного оттока и естественной убыли населения.</w:t>
      </w:r>
    </w:p>
    <w:p>
      <w:pPr>
        <w:pStyle w:val="Normal"/>
        <w:autoSpaceDE w:val="false"/>
        <w:spacing w:lineRule="auto" w:line="360"/>
        <w:ind w:firstLine="709"/>
        <w:jc w:val="both"/>
        <w:rPr/>
      </w:pPr>
      <w:r>
        <w:rPr/>
        <w:t>Среднегодовая численность постоянного населения в 2022 году, по оценке, составит 10,19 тыс. чел., в 2023 году – 9,95 тыс. чел., в 2024 году – 9,73 тыс. чел.</w:t>
      </w:r>
    </w:p>
    <w:p>
      <w:pPr>
        <w:pStyle w:val="Normal"/>
        <w:autoSpaceDE w:val="false"/>
        <w:spacing w:lineRule="auto" w:line="360"/>
        <w:ind w:firstLine="709"/>
        <w:jc w:val="both"/>
        <w:rPr/>
      </w:pPr>
      <w:r>
        <w:rPr/>
        <w:t xml:space="preserve">Для достижения планируемых показателей предусмотрена реализация мероприятий по снижению негативных тенденций в демографической ситуации, включающих предоставление льгот многодетным семьям, развитие жилищного строительства в городском округе, и иных мероприятий в рамка реализации муниципальных программ развития городского округа. </w:t>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Энергосбережение и повышение энергетической эффективности.</w:t>
      </w:r>
    </w:p>
    <w:p>
      <w:pPr>
        <w:pStyle w:val="ConsPlusNonformat"/>
        <w:tabs>
          <w:tab w:val="clear" w:pos="708"/>
          <w:tab w:val="left" w:pos="3600" w:leader="none"/>
        </w:tabs>
        <w:spacing w:lineRule="auto" w:line="360"/>
        <w:ind w:firstLine="709"/>
        <w:jc w:val="both"/>
        <w:rPr/>
      </w:pPr>
      <w:r>
        <w:rPr>
          <w:rFonts w:cs="Times New Roman" w:ascii="Times New Roman" w:hAnsi="Times New Roman"/>
          <w:sz w:val="24"/>
          <w:szCs w:val="24"/>
        </w:rPr>
        <w:t>В 2021 году выполнены работы по:</w:t>
      </w:r>
    </w:p>
    <w:p>
      <w:pPr>
        <w:pStyle w:val="ConsPlusNonformat"/>
        <w:tabs>
          <w:tab w:val="clear" w:pos="708"/>
          <w:tab w:val="left" w:pos="3600" w:leader="none"/>
        </w:tabs>
        <w:spacing w:lineRule="auto" w:line="360"/>
        <w:ind w:firstLine="709"/>
        <w:jc w:val="both"/>
        <w:rPr/>
      </w:pPr>
      <w:r>
        <w:rPr>
          <w:rFonts w:cs="Times New Roman" w:ascii="Times New Roman" w:hAnsi="Times New Roman"/>
          <w:sz w:val="24"/>
          <w:szCs w:val="24"/>
        </w:rPr>
        <w:t>- приобретению и замене оборудования для муниципальных котельных, в том числе: приобретение ленты транспортерной топливоподачи, паровых задвижек с электроприводом, цепь для топки ТЧЗМ, валиков и роликов соединительных для топок ТЧЗМ, 2-х дымососов ДН-15, 2-х комплектов устройств возврата уноса и острого дутья, редуктора скреперной лебедки, шнеков систем золоудаления топок котлов № 1,3 для ЦРК, приобретение 7-ми комплектов установок докотловой водоподготовки для 7 муниципальных котельных, приобретение сетевого насоса для котельной «Совхоз» в г. Александровск-Сахалинский, приобретение газоочистного оборудования для 3-х котельных, а также замене 1 котла в Мгачинской модульной котельной;</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апитальному ремонту системы водоснабжения в г. Александровск-Сахалинский, в рамках которых было проложено 1367 метров магистральных сетей водоснабжения для присоединения существующей системы водоснабжения г. Александровск-Сахалинский ко вновь построенным водоочистным сооружениям;</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мене 272 метров сетей водоотведения в районе проведения капитального ремонта дворовых территорий МКД № 1, 2, 3, 4а по ул. Тимирязева.</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мене участков сетей теплоснабжения с учетом увеличения перспективной нагрузки;</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апитальному ремонту электрических кабельных линий 0,4 кВ к многоквартирным домам ул. Красноармейская, 34, 36, 38 и ул. Смирных, 13.</w:t>
      </w:r>
    </w:p>
    <w:p>
      <w:pPr>
        <w:pStyle w:val="ConsPlusNonformat"/>
        <w:tabs>
          <w:tab w:val="clear" w:pos="708"/>
          <w:tab w:val="left" w:pos="3600"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нозном периоде запланированы следующие работы в рамках муниципальных программ: по реконструкции системы водоснабжения с. Мгачи Александровск-Сахалинского района, по строительству в с. Хоэ водопровода с устройством общественных колонок на улицах, по строительству газовой котельной в г. Александровск-Сахалинском.</w:t>
      </w:r>
    </w:p>
    <w:p>
      <w:pPr>
        <w:pStyle w:val="ConsPlusNonformat"/>
        <w:tabs>
          <w:tab w:val="clear" w:pos="708"/>
          <w:tab w:val="left" w:pos="360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казатель 39.1. «Удельная величина потребления электрической энергии в многоквартирных домах»</w:t>
      </w:r>
    </w:p>
    <w:p>
      <w:pPr>
        <w:pStyle w:val="Normal"/>
        <w:autoSpaceDE w:val="false"/>
        <w:spacing w:lineRule="auto" w:line="360"/>
        <w:ind w:firstLine="540"/>
        <w:jc w:val="both"/>
        <w:rPr/>
      </w:pPr>
      <w:r>
        <w:rPr/>
        <w:t>Удельная величина потребления электрической энергии в многоквартирных домах в 2021 году составила 1507,56 кВт/ч на 1 проживающего. Уменьшение потребления электроэнергии в 2021 году в сравнении с 2020 годом (1561,92 кВт/ч на 1 проживающего) связано с расселением аварийного жилищного фонда и переселением граждан в новые многоквартирные дома, обладающие повышенным уровнем энергоэффективности. В 2019 году показатель составлял 1120,12 кВт/ч на 1 проживающего.</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2022-2024 годах планируется сохранить показатель на уровне 2021 года и составит в 2022 году - 1507,56 кВт/ч на 1 проживающего, в 2023 году - 1507,56 кВт/ч на 1 проживающего, в 2024 году - 1507,56 кВт/ч на 1 проживающег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2. «Удельная величина потребления тепловой энергии в многоквартирных домах»</w:t>
      </w:r>
    </w:p>
    <w:p>
      <w:pPr>
        <w:pStyle w:val="Normal"/>
        <w:autoSpaceDE w:val="false"/>
        <w:spacing w:lineRule="auto" w:line="360"/>
        <w:ind w:firstLine="540"/>
        <w:jc w:val="both"/>
        <w:rPr/>
      </w:pPr>
      <w:r>
        <w:rPr/>
        <w:t xml:space="preserve">Удельная величина потребления тепловой энергии в многоквартирных домах в 2021 году составила 0,23 Гкал на 1 кв. метр общей площади. За 2019-2020 года значение показателя составило 0,21 Гкал на 1 кв.м. общей площади. Значение показателя за 2020 год представлено не верно, из-за некорректных данных, предоставленных ресурсоснабжающей организацией. Увеличение потребления тепловой энергии за 2021 год на 9,5% связано с увеличением площади отапливаемых жилых помещений и помещений общего пользования многоквартирных домов. </w:t>
      </w:r>
    </w:p>
    <w:p>
      <w:pPr>
        <w:pStyle w:val="Normal"/>
        <w:autoSpaceDE w:val="false"/>
        <w:spacing w:lineRule="auto" w:line="360"/>
        <w:ind w:firstLine="540"/>
        <w:jc w:val="both"/>
        <w:rPr/>
      </w:pPr>
      <w:r>
        <w:rPr/>
        <w:t>Прогнозные значения показателей на 2022-2024 года планируется сохранить на уровне 2021 года и составят в 2022 году - 0,23 Гкал на 1 кв. метр общей площади, в 2023 году - 0,23 Гкал на 1 кв. метр общей площади, в 2024 году - 0,23 Гкал на 1 кв. метр общей площади.</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3. «Удельная величина потребления горячей воды в многоквартирных домах»</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1 году горячее водоснабжение в городском округе отсутствует, соответственно показатель составил 0 куб.м. (в 2019 году – 0 куб.м., в 2020 году – 0 куб.м.). В прогнозном периоде 2022-2024 годах значение показателя сохранится на уровне 2021 года, так как оказание услуги по горячему водоснабжению не планируется и составит в 2022 году – 0 куб.м., в 2023 году – 0 куб.м., в 2024 году – 0 куб.м.</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4. «Удельная величина потребления холодной воды в многоквартирных домах»</w:t>
      </w:r>
    </w:p>
    <w:p>
      <w:pPr>
        <w:pStyle w:val="Normal"/>
        <w:autoSpaceDE w:val="false"/>
        <w:spacing w:lineRule="auto" w:line="360"/>
        <w:ind w:firstLine="540"/>
        <w:jc w:val="both"/>
        <w:rPr/>
      </w:pPr>
      <w:r>
        <w:rPr/>
        <w:t>Удельная величина потребления холодной воды в многоквартирных домах в 2021 году составила 18,88 куб.м. на 1 проживающего. Уменьшение потребления холодной воды на 1,08 куб.м. на 1 проживающего, в сравнении с 2020 годом (19,96 куб.м.), связано с увеличением количества индивидуальных приборов учета и проведением капитального ремонта на сетях водоснабжения. В 2019 году показатель составлял 19,33 куб.м.</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ей на 2022-2024 годах планируются с увеличением, за счет улучшения качества водоснабжения и составят в 2022 году - 24,30 куб.м. на 1 проживающего, в 2023 году - 24,30 куб.м. на 1 проживающего, в 202 году - 24,30 куб.м. на 1 проживающег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5. «Удельная величина потребления природного газа в многоквартирных домах»</w:t>
      </w:r>
      <w:r>
        <w:rPr>
          <w:rFonts w:cs="Times New Roman" w:ascii="Times New Roman" w:hAnsi="Times New Roman"/>
          <w:b/>
          <w:color w:val="FF0000"/>
          <w:sz w:val="24"/>
          <w:szCs w:val="24"/>
        </w:rPr>
        <w:t xml:space="preserve">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1 году газоснабжение в городском округе отсутствует и показатель составил 0 куб.м. (в 2019 году – 0 куб.м., в 2020 году – 0 куб.м.). В прогнозном периоде 2022-2024 годах значение показателя сохранится на уровне 2021 года, так как оказание услуги не планируется и составит в 2022 году - 0 куб.м., в 2023 году - 0 куб.м., в 2024 году - 0 куб.м.</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1. «Удельная величина потребления электрической энергии муниципальными бюджетными учреждениями»</w:t>
      </w:r>
    </w:p>
    <w:p>
      <w:pPr>
        <w:pStyle w:val="Normal"/>
        <w:autoSpaceDE w:val="false"/>
        <w:spacing w:lineRule="auto" w:line="360"/>
        <w:ind w:firstLine="540"/>
        <w:jc w:val="both"/>
        <w:rPr/>
      </w:pPr>
      <w:r>
        <w:rPr/>
        <w:t>Удельная величина потребления электрической энергии муниципальными бюджетными учреждениями в 2021 году составила 93,19 кВт/ч на 1 проживающего. Причины уменьшения потребления электрической энергии на 7,01 кВт/ч на 1 проживающего, в сравнении с 2020 годом (100,21 кВт/ч на 1 проживающего) связаны с закрытием дома культуры и библиотеки в с.Танги. В 2019 году показатель составлял 114,98 кВт/ч на 1 проживающего.</w:t>
      </w:r>
    </w:p>
    <w:p>
      <w:pPr>
        <w:pStyle w:val="Normal"/>
        <w:autoSpaceDE w:val="false"/>
        <w:spacing w:lineRule="auto" w:line="360"/>
        <w:ind w:firstLine="540"/>
        <w:jc w:val="both"/>
        <w:rPr/>
      </w:pPr>
      <w:r>
        <w:rPr/>
        <w:t>В прогнозном периоде 2022-2024 годах планируется с небольшим увеличением показателя до 95,11 кВт/ч на 1 проживающего в 2022 году, до 97,41 кВт/ч на 1 проживающего в 2023 году и до 99,61 кВт/ч на 1 проживающего в 2024 году.</w:t>
      </w:r>
    </w:p>
    <w:p>
      <w:pPr>
        <w:pStyle w:val="Normal"/>
        <w:autoSpaceDE w:val="false"/>
        <w:spacing w:lineRule="auto" w:line="360"/>
        <w:ind w:firstLine="540"/>
        <w:jc w:val="both"/>
        <w:rPr/>
      </w:pPr>
      <w:r>
        <w:rPr/>
        <w:t>Рост потребления электрической энергии муниципальными бюджетными учреждениями в плановые периоды 2022-2024 года вызвано уменьшением численности постоянного населения.</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2. «Удельная величина потребления тепловой энергии муниципальными бюджетными учреждениями»</w:t>
      </w:r>
      <w:r>
        <w:rPr>
          <w:rFonts w:cs="Times New Roman" w:ascii="Times New Roman" w:hAnsi="Times New Roman"/>
          <w:b/>
          <w:color w:val="FF0000"/>
          <w:sz w:val="24"/>
          <w:szCs w:val="24"/>
        </w:rPr>
        <w:t xml:space="preserve"> </w:t>
      </w:r>
    </w:p>
    <w:p>
      <w:pPr>
        <w:pStyle w:val="Normal"/>
        <w:autoSpaceDE w:val="false"/>
        <w:spacing w:lineRule="auto" w:line="360"/>
        <w:ind w:firstLine="540"/>
        <w:jc w:val="both"/>
        <w:rPr/>
      </w:pPr>
      <w:r>
        <w:rPr/>
        <w:t xml:space="preserve">Удельная величина потребления тепловой энергии муниципальными бюджетными учреждениями в 2021 году составила 0,17 Гкал на 1кв. метр общей площади. Причины уменьшения потребления тепловой энергии на 0,02 Гкал на 1кв. метр общей площади, в сравнении с 2020 годом (0,19 Гкал на 1кв. метр общей площади) связаны с закрытием дома культуры и библиотеки в с.Танги. В 2019 году показатель составлял 0,19 Гкал на 1кв. метр общей площади). </w:t>
      </w:r>
    </w:p>
    <w:p>
      <w:pPr>
        <w:pStyle w:val="Normal"/>
        <w:autoSpaceDE w:val="false"/>
        <w:spacing w:lineRule="auto" w:line="360"/>
        <w:ind w:firstLine="540"/>
        <w:jc w:val="both"/>
        <w:rPr/>
      </w:pPr>
      <w:r>
        <w:rPr/>
        <w:t>В прогнозном периоде 2022-2024 годах планируется сохранить показатель на уровне 2021 года и составит в 2022 году - 0,17 Гкал. на 1кв. метр общей площади, в 2023 году - 0,17 Гкал. на 1кв. метр общей площади, в 2024 году - 0,17 Гкал. на 1кв. метр общей площади.</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3. «Удельная величина потребления горячей воды муниципальными бюджетными учреждениями»</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1 году горячее водоснабжение в муниципальных бюджетных учреждениях отсутствует, соответственно показатель составил 0 куб.м. (в 2019 году – куб.м., в 2020 году – 0 куб.м.). В прогнозном периоде 2022-2024 годах значение показателя сохранится на уровне 2021 года, так как оказание услуги по горячему водоснабжению не планируется и составит в 2022 году - 0 куб.м., в 2023 году - 0 куб.м., в 2024 году - 0 куб.м.</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4. «Удельная величина потребления холодной воды муниципальными бюджетными учреждениями»</w:t>
      </w:r>
    </w:p>
    <w:p>
      <w:pPr>
        <w:pStyle w:val="Normal"/>
        <w:autoSpaceDE w:val="false"/>
        <w:spacing w:lineRule="auto" w:line="360"/>
        <w:ind w:firstLine="540"/>
        <w:jc w:val="both"/>
        <w:rPr/>
      </w:pPr>
      <w:r>
        <w:rPr/>
        <w:t>Удельная величина потребления холодной воды муниципальными бюджетными учреждениями в 2021 году составила 1,12 куб.м. на 1 проживающего. Причины уменьшения потребления холодной воды на 0,12 куб.м. на 1 проживающего, в сравнении с 2020 годом (1,24 куб.м. на 1 проживающего) связаны с закрытием дома культуры и библиотеки в с.Танги. В 2019 году показатель составлял 1,22 куб.м. на 1 проживающего.</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нозном периоде 2022-2024 годах планируется сохранить показатель на уровне 2021 года и составит в 2022 году - 1,12 куб.м. на 1 проживающего, в 2023 году - 1,12 куб.м. на 1 проживающего, в 2024 году - 1,12 куб.м. на 1 проживающего.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5. «Удельная величина потребления природного газа муниципальными бюджетными учреждениями»</w:t>
      </w:r>
      <w:r>
        <w:rPr>
          <w:rFonts w:cs="Times New Roman" w:ascii="Times New Roman" w:hAnsi="Times New Roman"/>
          <w:b/>
          <w:color w:val="FF0000"/>
          <w:sz w:val="24"/>
          <w:szCs w:val="24"/>
        </w:rPr>
        <w:t xml:space="preserve">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1 году газоснабжение в муниципальных бюджетных учреждениях отсутствует и показатель составил 0 куб.м. (в 2019 году – куб.м., в 2020 году – 0 куб.м.) В прогнозном периоде 2022-2024 годах значение показателя сохранится на уровне 2021 года, так как оказание услуги не планируется и составит в 2022 году - 0 куб.м., в 2023 году - 0 куб.м., в 2024 году - 0 куб.м.</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40"/>
        <w:jc w:val="both"/>
        <w:rPr/>
      </w:pPr>
      <w:r>
        <w:rPr/>
      </w:r>
    </w:p>
    <w:p>
      <w:pPr>
        <w:pStyle w:val="Normal"/>
        <w:autoSpaceDE w:val="false"/>
        <w:spacing w:lineRule="auto" w:line="360"/>
        <w:jc w:val="center"/>
        <w:rPr/>
      </w:pPr>
      <w:r>
        <w:rPr>
          <w:b/>
        </w:rPr>
        <w:t xml:space="preserve">10. Проведение независимой оценки качества условий оказания услуг </w:t>
      </w:r>
    </w:p>
    <w:p>
      <w:pPr>
        <w:pStyle w:val="Normal"/>
        <w:autoSpaceDE w:val="false"/>
        <w:spacing w:lineRule="auto" w:line="360"/>
        <w:jc w:val="center"/>
        <w:rPr>
          <w:b/>
          <w:b/>
        </w:rPr>
      </w:pPr>
      <w:r>
        <w:rPr>
          <w:b/>
        </w:rPr>
        <w:t xml:space="preserve">организациями в сферах культуры, охраны здоровья, образования и </w:t>
      </w:r>
    </w:p>
    <w:p>
      <w:pPr>
        <w:pStyle w:val="Normal"/>
        <w:autoSpaceDE w:val="false"/>
        <w:spacing w:lineRule="auto" w:line="360"/>
        <w:jc w:val="center"/>
        <w:rPr>
          <w:rFonts w:ascii="Arial" w:hAnsi="Arial" w:cs="Arial"/>
        </w:rPr>
      </w:pPr>
      <w:r>
        <w:rPr>
          <w:b/>
        </w:rPr>
        <w:t>социального обслуживания.</w:t>
      </w:r>
    </w:p>
    <w:p>
      <w:pPr>
        <w:pStyle w:val="Normal"/>
        <w:autoSpaceDE w:val="false"/>
        <w:spacing w:lineRule="auto" w:line="360"/>
        <w:ind w:firstLine="540"/>
        <w:jc w:val="center"/>
        <w:rPr>
          <w:rFonts w:ascii="Arial" w:hAnsi="Arial" w:cs="Arial"/>
          <w:b/>
          <w:b/>
        </w:rPr>
      </w:pPr>
      <w:r>
        <w:rPr>
          <w:rFonts w:cs="Arial" w:ascii="Arial" w:hAnsi="Arial"/>
          <w:b/>
        </w:rPr>
      </w:r>
    </w:p>
    <w:p>
      <w:pPr>
        <w:pStyle w:val="Normal"/>
        <w:autoSpaceDE w:val="false"/>
        <w:spacing w:lineRule="auto" w:line="360"/>
        <w:ind w:firstLine="540"/>
        <w:jc w:val="both"/>
        <w:rPr>
          <w:b/>
          <w:b/>
        </w:rPr>
      </w:pPr>
      <w:r>
        <w:rPr>
          <w:b/>
        </w:rPr>
        <w:t>41.1. Результаты независимой оценки качества условий оказания услуг муниципальными организациями в сфере культуры,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r>
        <w:rPr>
          <w:b/>
          <w:color w:val="FF0000"/>
        </w:rPr>
        <w:t xml:space="preserve"> </w:t>
      </w:r>
    </w:p>
    <w:p>
      <w:pPr>
        <w:pStyle w:val="Normal"/>
        <w:autoSpaceDE w:val="false"/>
        <w:spacing w:lineRule="auto" w:line="360"/>
        <w:ind w:firstLine="540"/>
        <w:jc w:val="both"/>
        <w:rPr/>
      </w:pPr>
      <w:r>
        <w:rPr/>
        <w:t xml:space="preserve">В 2021 году независимая оценка качества учреждений в сфере «Культура» не проводилась. Согласно графика на 4 квартал 2022 года запланировано проведение независимой оценки качества в 2-х учреждений в сфере культуры, прогноз на 2022 год составит 92,5 балла. </w:t>
      </w:r>
    </w:p>
    <w:p>
      <w:pPr>
        <w:pStyle w:val="Normal"/>
        <w:autoSpaceDE w:val="false"/>
        <w:spacing w:lineRule="auto" w:line="360"/>
        <w:ind w:firstLine="540"/>
        <w:jc w:val="both"/>
        <w:rPr>
          <w:b/>
          <w:b/>
        </w:rPr>
      </w:pPr>
      <w:r>
        <w:rPr>
          <w:b/>
        </w:rPr>
        <w:t>41.2. Результаты независимой оценки качества условий оказания услуг муниципальными организациями в сфере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В 2021 году независимая оценка качества учреждений в сфере «Образования» не проводилась. В соответствии с графиком проведения независимая оценка качества условий оказания услуг муниципальными организациями в сфере «Образования» на 4 квартал 2022 года запланировано проведение независимой оценки качества в 5-и образовательных учреждений, прогноз на 2022 год составит 83,5 балла. В 2023 году проведение независимой оценки качества планируется в отношении 6-и образовательных учреждениях и 1 образовательного учреждения в сфере «Культура» (МБУ ДО ДШИ), прогнозный результат составит 89,5 балла. Рост прогнозных показателей на 2022-2023 годы планируется достичь в результате выполнения Планов мероприятий по устранению недостатков, выявленных в ходе независимой оценки качества условий оказания услуг за 2019-2020 года, а именно обеспечение в полном объеме доступной среды для МНГ в учреждениях, комфортности условий предоставления услуг, доброжелательности, вежливости работников образовательных организаций.</w:t>
      </w:r>
    </w:p>
    <w:p>
      <w:pPr>
        <w:pStyle w:val="Normal"/>
        <w:autoSpaceDE w:val="false"/>
        <w:spacing w:lineRule="auto" w:line="360"/>
        <w:ind w:firstLine="540"/>
        <w:jc w:val="both"/>
        <w:rPr>
          <w:b/>
          <w:b/>
        </w:rPr>
      </w:pPr>
      <w:r>
        <w:rPr>
          <w:b/>
        </w:rPr>
        <w:t>41.3. Результаты независимой оценки качества условий оказания услуг муниципальными организациями в сфере охраны здоровь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Результаты независимой оценки качества оказания услуг муниципальными организациями в сфере охраны здоровья за отчетные 2019-2021 года составили 0 баллов, по причине отсутствия муниципальных организаций в сфере охраны здоровья. В прогнозном периоде 2022-2024 годах показатель составит 0 баллов ежегодно, т.к. не планируется к открытию муниципальных организаций в сфере охраны здоровья.</w:t>
      </w:r>
    </w:p>
    <w:p>
      <w:pPr>
        <w:pStyle w:val="Normal"/>
        <w:autoSpaceDE w:val="false"/>
        <w:spacing w:lineRule="auto" w:line="360"/>
        <w:ind w:firstLine="540"/>
        <w:jc w:val="both"/>
        <w:rPr>
          <w:b/>
          <w:b/>
        </w:rPr>
      </w:pPr>
      <w:r>
        <w:rPr>
          <w:b/>
        </w:rPr>
        <w:t>41.4. Результаты независимой оценки качества условий оказания услуг муниципальными организациями в сфере социального обслужи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Результаты независимой оценки качества оказания услуг муниципальными организациями в сфере социального обслуживания за отчетные 2019-2021 года составили 0 баллов, по причине отсутствия муниципальных организаций в сфере социального обслуживания. В прогнозном периоде 2022-2024 годах показатель составит 0 баллов ежегодно, т.к. не планируется к открытию муниципальных организаций в сфере социального обслуживания.</w:t>
      </w:r>
    </w:p>
    <w:p>
      <w:pPr>
        <w:pStyle w:val="Normal"/>
        <w:autoSpaceDE w:val="false"/>
        <w:spacing w:lineRule="auto" w:line="360"/>
        <w:ind w:firstLine="540"/>
        <w:jc w:val="both"/>
        <w:rPr/>
      </w:pPr>
      <w: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sz w:val="28"/>
      <w:szCs w:val="24"/>
      <w:lang w:val="en-US"/>
    </w:rPr>
  </w:style>
  <w:style w:type="character" w:styleId="Style14">
    <w:name w:val="Текст сноски Знак"/>
    <w:basedOn w:val="Style12"/>
    <w:qFormat/>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21">
    <w:name w:val="Основной текст (2)_"/>
    <w:qFormat/>
    <w:rPr>
      <w:shd w:fill="FFFFFF" w:val="clear"/>
    </w:rPr>
  </w:style>
  <w:style w:type="character" w:styleId="ConsPlusNormal">
    <w:name w:val="ConsPlusNormal Знак"/>
    <w:qFormat/>
    <w:rPr>
      <w:rFonts w:ascii="Arial" w:hAnsi="Arial" w:eastAsia="MS Mincho;ＭＳ 明朝" w:cs="Arial"/>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pPr>
    <w:rPr>
      <w:b/>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5"/>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ind w:firstLine="740"/>
      <w:jc w:val="both"/>
    </w:pPr>
    <w:rPr>
      <w:sz w:val="20"/>
      <w:szCs w:val="20"/>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650DD202E3703DC34593C6A94F737FD3C8A7D895FA9EB2C6AB4267FFDAAEBC5139F85395E5021D918592EB379EF5D632D556JCX" TargetMode="External"/><Relationship Id="rId3" Type="http://schemas.openxmlformats.org/officeDocument/2006/relationships/hyperlink" Target="http://www.aleks-sakh.ru/index/ocenka_ehffektivnosti_dejatelnosti_omsu/0-1164" TargetMode="External"/><Relationship Id="rId4" Type="http://schemas.openxmlformats.org/officeDocument/2006/relationships/hyperlink" Target="http://www.aleks-sakh.ru/index/territorialnoe_planirovanie/0-8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11:00Z</dcterms:created>
  <dc:creator>Мельниченко</dc:creator>
  <dc:description/>
  <cp:keywords/>
  <dc:language>en-US</dc:language>
  <cp:lastModifiedBy>Старчеус Татьяна С.</cp:lastModifiedBy>
  <cp:lastPrinted>2022-04-27T10:24:00Z</cp:lastPrinted>
  <dcterms:modified xsi:type="dcterms:W3CDTF">2022-04-28T22:11:00Z</dcterms:modified>
  <cp:revision>2</cp:revision>
  <dc:subject/>
  <dc:title>Текстовая часть доклада</dc:title>
</cp:coreProperties>
</file>