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t>Антонюка Владлена Ивановича</w:t>
      </w:r>
    </w:p>
    <w:p>
      <w:pPr>
        <w:pStyle w:val="Normal"/>
        <w:jc w:val="center"/>
        <w:rPr>
          <w:sz w:val="28"/>
          <w:szCs w:val="28"/>
        </w:rPr>
      </w:pPr>
      <w:r>
        <w:rPr>
          <w:sz w:val="28"/>
          <w:szCs w:val="28"/>
        </w:rPr>
        <w:t>(Ф.И.О. главы местной администрации городского округа (муниципального района))</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городской округ «Александровск-Сахалинский район» Сахалинской области</w:t>
      </w:r>
    </w:p>
    <w:p>
      <w:pPr>
        <w:pStyle w:val="Normal"/>
        <w:jc w:val="center"/>
        <w:rPr>
          <w:sz w:val="28"/>
          <w:szCs w:val="28"/>
        </w:rPr>
      </w:pPr>
      <w:r>
        <w:rPr>
          <w:sz w:val="28"/>
          <w:szCs w:val="28"/>
        </w:rPr>
        <w:t>наименование городского округа (муниципального района)</w:t>
      </w:r>
    </w:p>
    <w:p>
      <w:pPr>
        <w:pStyle w:val="Normal"/>
        <w:jc w:val="center"/>
        <w:rPr>
          <w:b/>
          <w:b/>
          <w:sz w:val="28"/>
          <w:szCs w:val="28"/>
        </w:rPr>
      </w:pPr>
      <w:r>
        <w:rPr>
          <w:b/>
          <w:sz w:val="28"/>
          <w:szCs w:val="28"/>
        </w:rPr>
      </w:r>
    </w:p>
    <w:p>
      <w:pPr>
        <w:pStyle w:val="Normal"/>
        <w:jc w:val="center"/>
        <w:rPr/>
      </w:pPr>
      <w:r>
        <w:rPr>
          <w:b/>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w:t>
      </w:r>
    </w:p>
    <w:p>
      <w:pPr>
        <w:pStyle w:val="Normal"/>
        <w:jc w:val="center"/>
        <w:rPr>
          <w:b/>
          <w:b/>
          <w:sz w:val="28"/>
          <w:szCs w:val="28"/>
        </w:rPr>
      </w:pPr>
      <w:r>
        <w:rPr>
          <w:b/>
          <w:sz w:val="28"/>
          <w:szCs w:val="28"/>
        </w:rPr>
        <w:t>3-летний период</w:t>
      </w:r>
    </w:p>
    <w:p>
      <w:pPr>
        <w:pStyle w:val="Normal"/>
        <w:jc w:val="center"/>
        <w:rPr>
          <w:b/>
          <w:b/>
          <w:sz w:val="28"/>
          <w:szCs w:val="28"/>
        </w:rPr>
      </w:pPr>
      <w:r>
        <w:rPr>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t>Подпись _________________</w:t>
      </w:r>
      <w:r>
        <w:br w:type="page"/>
      </w:r>
    </w:p>
    <w:p>
      <w:pPr>
        <w:pStyle w:val="ConsPlusNormal1"/>
        <w:widowControl/>
        <w:spacing w:lineRule="auto" w:line="360"/>
        <w:ind w:firstLine="540"/>
        <w:jc w:val="center"/>
        <w:rPr>
          <w:sz w:val="24"/>
          <w:szCs w:val="24"/>
        </w:rPr>
      </w:pPr>
      <w:r>
        <w:rPr>
          <w:rFonts w:eastAsia="Times New Roman" w:cs="Times New Roman" w:ascii="Times New Roman" w:hAnsi="Times New Roman"/>
          <w:b/>
          <w:bCs/>
          <w:sz w:val="24"/>
          <w:szCs w:val="24"/>
          <w:lang w:eastAsia="ru-RU"/>
        </w:rPr>
        <w:t>Текстовая часть</w:t>
      </w:r>
    </w:p>
    <w:p>
      <w:pPr>
        <w:pStyle w:val="ConsPlusTitle"/>
        <w:numPr>
          <w:ilvl w:val="0"/>
          <w:numId w:val="0"/>
        </w:numPr>
        <w:spacing w:lineRule="auto" w:line="360"/>
        <w:ind w:firstLine="709"/>
        <w:jc w:val="center"/>
        <w:outlineLvl w:val="0"/>
        <w:rPr/>
      </w:pPr>
      <w:r>
        <w:rPr/>
        <w:t>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w:t>
      </w:r>
    </w:p>
    <w:p>
      <w:pPr>
        <w:pStyle w:val="ConsPlusTitle"/>
        <w:numPr>
          <w:ilvl w:val="0"/>
          <w:numId w:val="0"/>
        </w:numPr>
        <w:spacing w:lineRule="auto" w:line="360"/>
        <w:ind w:firstLine="709"/>
        <w:jc w:val="both"/>
        <w:outlineLvl w:val="0"/>
        <w:rPr>
          <w:b w:val="false"/>
          <w:b w:val="false"/>
        </w:rPr>
      </w:pPr>
      <w:r>
        <w:rPr>
          <w:b w:val="false"/>
        </w:rPr>
      </w:r>
    </w:p>
    <w:p>
      <w:pPr>
        <w:pStyle w:val="ConsPlusTitle"/>
        <w:numPr>
          <w:ilvl w:val="0"/>
          <w:numId w:val="0"/>
        </w:numPr>
        <w:spacing w:lineRule="auto" w:line="360"/>
        <w:ind w:firstLine="709"/>
        <w:jc w:val="both"/>
        <w:outlineLvl w:val="0"/>
        <w:rPr/>
      </w:pPr>
      <w:r>
        <w:rPr>
          <w:b w:val="false"/>
        </w:rPr>
        <w:t xml:space="preserve">Сводный 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за 2023 год и их планируемых значениях на 3-летний период разработан в соответствии с положениями </w:t>
      </w:r>
      <w:hyperlink r:id="rId2">
        <w:r>
          <w:rPr>
            <w:rStyle w:val="InternetLink"/>
            <w:b w:val="false"/>
          </w:rPr>
          <w:t>Указа</w:t>
        </w:r>
      </w:hyperlink>
      <w:r>
        <w:rPr>
          <w:b w:val="false"/>
        </w:rPr>
        <w:t xml:space="preserve"> Президента Российской Федерации от 28.04.2008 года № 607 «Об оценке эффективности деятельности органов местного самоуправления муниципальных, городских округов и муниципальных районов», в соответствии с постановлением Правительства Российской Федерации от 17.12.2012 года № 1317 «О мерах по реализации Указа Президента Российской Федерации от 28.04.2008 года № 607 «Об оценке эффективности деятельности органов местного самоуправления</w:t>
      </w:r>
      <w:r>
        <w:rPr/>
        <w:t xml:space="preserve"> </w:t>
      </w:r>
      <w:r>
        <w:rPr>
          <w:b w:val="false"/>
        </w:rPr>
        <w:t xml:space="preserve">муниципальных, городских округов и муниципальных районов» и подпункта «и» пункта 2 Указа Президента Российской Федерации от 07.05.2012 года № 601 «Об основных направления совершенствования системы государственного направления» и распоряжением Правительства Сахалинской области от 18.03.2013 года № 173-р «Об оценке эффективности деятельности органов местного самоуправления городских округов Сахалинской области». </w:t>
      </w:r>
    </w:p>
    <w:p>
      <w:pPr>
        <w:pStyle w:val="ConsPlusTitle"/>
        <w:numPr>
          <w:ilvl w:val="0"/>
          <w:numId w:val="0"/>
        </w:numPr>
        <w:spacing w:lineRule="auto" w:line="360"/>
        <w:ind w:firstLine="709"/>
        <w:jc w:val="both"/>
        <w:outlineLvl w:val="0"/>
        <w:rPr>
          <w:b w:val="false"/>
          <w:b w:val="false"/>
        </w:rPr>
      </w:pPr>
      <w:r>
        <w:rPr>
          <w:b w:val="false"/>
        </w:rPr>
        <w:t>Доклад о достигнутых значениях показателей для оценки эффективности деятельности органов местного самоуправления городского округа «Александровск-Сахалинский район» за 2023 год и их планируемых значениях на 3-летний период размещается на официальном сайте городского округа «Александровск-Сахалинский район» в разделе «Экономика» подраздел «Оценка Эффективности  деятельности ОМСУ» по адресу: (</w:t>
      </w:r>
      <w:hyperlink r:id="rId3">
        <w:r>
          <w:rPr>
            <w:rStyle w:val="InternetLink"/>
            <w:b/>
          </w:rPr>
          <w:t>http://www.aleks-sakh.ru/index/ocenka_ehffektivnosti_dejatelnosti_omsu/0-1164</w:t>
        </w:r>
      </w:hyperlink>
      <w:r>
        <w:rPr>
          <w:b w:val="false"/>
        </w:rPr>
        <w:t xml:space="preserve">). </w:t>
      </w:r>
    </w:p>
    <w:p>
      <w:pPr>
        <w:pStyle w:val="Normal"/>
        <w:spacing w:lineRule="auto" w:line="360"/>
        <w:ind w:firstLine="709"/>
        <w:jc w:val="both"/>
        <w:rPr>
          <w:b/>
          <w:b/>
          <w:bCs/>
          <w:highlight w:val="yellow"/>
        </w:rPr>
      </w:pPr>
      <w:r>
        <w:rPr>
          <w:b/>
          <w:bCs/>
          <w:highlight w:val="yellow"/>
        </w:rPr>
      </w:r>
    </w:p>
    <w:p>
      <w:pPr>
        <w:pStyle w:val="ConsPlusNormal1"/>
        <w:widowControl/>
        <w:numPr>
          <w:ilvl w:val="0"/>
          <w:numId w:val="0"/>
        </w:numPr>
        <w:spacing w:lineRule="auto" w:line="360" w:before="0" w:after="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Экономическое развитие</w:t>
      </w:r>
    </w:p>
    <w:p>
      <w:pPr>
        <w:pStyle w:val="TextBody"/>
        <w:spacing w:lineRule="auto" w:line="360"/>
        <w:ind w:firstLine="709"/>
        <w:jc w:val="both"/>
        <w:rPr/>
      </w:pPr>
      <w:r>
        <w:rPr>
          <w:bCs/>
          <w:sz w:val="24"/>
          <w:lang w:val="ru-RU" w:eastAsia="ru-RU"/>
        </w:rPr>
        <w:t>В состав территории муниципального образования входят следующие населенные пункты: город Александровск-Сахалинский, села: Виахту, Трамбаус, Хоэ, Танги, Мангидай, Мгачи, Арково-Берег, Чеховское, Арково, Корсаковка, Михайловка, Дуэ.</w:t>
      </w:r>
    </w:p>
    <w:p>
      <w:pPr>
        <w:pStyle w:val="TextBody"/>
        <w:spacing w:lineRule="auto" w:line="360"/>
        <w:ind w:firstLine="709"/>
        <w:jc w:val="both"/>
        <w:rPr/>
      </w:pPr>
      <w:r>
        <w:rPr>
          <w:bCs/>
          <w:sz w:val="24"/>
          <w:lang w:val="ru-RU" w:eastAsia="ru-RU"/>
        </w:rPr>
        <w:t>Территория МО «Александровск-Сахалинский район» в описанных границах составляет 477740 гектаров.</w:t>
      </w:r>
    </w:p>
    <w:p>
      <w:pPr>
        <w:pStyle w:val="TextBody"/>
        <w:spacing w:lineRule="auto" w:line="360"/>
        <w:ind w:firstLine="709"/>
        <w:jc w:val="both"/>
        <w:rPr>
          <w:bCs/>
          <w:sz w:val="24"/>
          <w:lang w:val="ru-RU" w:eastAsia="ru-RU"/>
        </w:rPr>
      </w:pPr>
      <w:r>
        <w:rPr>
          <w:bCs/>
          <w:sz w:val="24"/>
          <w:lang w:val="ru-RU" w:eastAsia="ru-RU"/>
        </w:rPr>
        <w:t>Географические координаты – 50о54/ с.ш. и 142о9/ в.д.</w:t>
      </w:r>
    </w:p>
    <w:p>
      <w:pPr>
        <w:pStyle w:val="TextBody"/>
        <w:spacing w:lineRule="auto" w:line="360"/>
        <w:ind w:firstLine="709"/>
        <w:jc w:val="both"/>
        <w:rPr>
          <w:bCs/>
          <w:sz w:val="24"/>
          <w:lang w:val="ru-RU" w:eastAsia="ru-RU"/>
        </w:rPr>
      </w:pPr>
      <w:r>
        <w:rPr>
          <w:bCs/>
          <w:sz w:val="24"/>
          <w:lang w:val="ru-RU" w:eastAsia="ru-RU"/>
        </w:rPr>
        <w:t>В 2023 году деятельность органов местного самоуправления осуществлялась в соответствии с 16 муниципальными программами, общий объем финансирования которых составил 3,467 млрд. руб.</w:t>
      </w:r>
    </w:p>
    <w:p>
      <w:pPr>
        <w:pStyle w:val="TextBody"/>
        <w:spacing w:lineRule="auto" w:line="360"/>
        <w:ind w:firstLine="709"/>
        <w:jc w:val="both"/>
        <w:rPr>
          <w:bCs/>
          <w:sz w:val="24"/>
          <w:lang w:val="ru-RU" w:eastAsia="ru-RU"/>
        </w:rPr>
      </w:pPr>
      <w:r>
        <w:rPr>
          <w:bCs/>
          <w:sz w:val="24"/>
          <w:lang w:val="ru-RU" w:eastAsia="ru-RU"/>
        </w:rPr>
        <w:t>Численность населения составила:</w:t>
      </w:r>
    </w:p>
    <w:p>
      <w:pPr>
        <w:pStyle w:val="TextBody"/>
        <w:spacing w:lineRule="auto" w:line="360"/>
        <w:ind w:firstLine="709"/>
        <w:jc w:val="both"/>
        <w:rPr>
          <w:bCs/>
          <w:sz w:val="24"/>
          <w:lang w:val="ru-RU" w:eastAsia="ru-RU"/>
        </w:rPr>
      </w:pPr>
      <w:r>
        <w:rPr>
          <w:bCs/>
          <w:sz w:val="24"/>
          <w:lang w:val="ru-RU" w:eastAsia="ru-RU"/>
        </w:rPr>
        <w:t>- на начало 2023 года 10143 человека;</w:t>
      </w:r>
    </w:p>
    <w:p>
      <w:pPr>
        <w:pStyle w:val="TextBody"/>
        <w:spacing w:lineRule="auto" w:line="360"/>
        <w:ind w:firstLine="709"/>
        <w:jc w:val="both"/>
        <w:rPr/>
      </w:pPr>
      <w:r>
        <w:rPr>
          <w:bCs/>
          <w:sz w:val="24"/>
          <w:lang w:val="ru-RU" w:eastAsia="ru-RU"/>
        </w:rPr>
        <w:t>- на конец 2023 года 9871 человек.</w:t>
      </w:r>
    </w:p>
    <w:p>
      <w:pPr>
        <w:pStyle w:val="TextBody"/>
        <w:spacing w:lineRule="auto" w:line="360"/>
        <w:ind w:firstLine="709"/>
        <w:jc w:val="both"/>
        <w:rPr>
          <w:bCs/>
          <w:sz w:val="24"/>
          <w:lang w:val="ru-RU" w:eastAsia="ru-RU"/>
        </w:rPr>
      </w:pPr>
      <w:r>
        <w:rPr>
          <w:bCs/>
          <w:sz w:val="24"/>
          <w:lang w:val="ru-RU" w:eastAsia="ru-RU"/>
        </w:rPr>
        <w:t xml:space="preserve">В 2023 году родилось 90 человек, умерло 195 человек. </w:t>
      </w:r>
    </w:p>
    <w:p>
      <w:pPr>
        <w:pStyle w:val="TextBody"/>
        <w:spacing w:lineRule="auto" w:line="360"/>
        <w:ind w:firstLine="709"/>
        <w:jc w:val="both"/>
        <w:rPr/>
      </w:pPr>
      <w:r>
        <w:rPr>
          <w:bCs/>
          <w:sz w:val="24"/>
          <w:lang w:val="ru-RU" w:eastAsia="ru-RU"/>
        </w:rPr>
        <w:t xml:space="preserve">В район прибыло 265 человек, выбыло 332 человека. </w:t>
      </w:r>
    </w:p>
    <w:p>
      <w:pPr>
        <w:pStyle w:val="TextBody"/>
        <w:spacing w:lineRule="auto" w:line="360"/>
        <w:ind w:firstLine="709"/>
        <w:jc w:val="both"/>
        <w:rPr>
          <w:bCs/>
          <w:sz w:val="24"/>
          <w:lang w:val="ru-RU" w:eastAsia="ru-RU"/>
        </w:rPr>
      </w:pPr>
      <w:r>
        <w:rPr>
          <w:bCs/>
          <w:sz w:val="24"/>
          <w:lang w:val="ru-RU" w:eastAsia="ru-RU"/>
        </w:rPr>
        <w:t xml:space="preserve">В 2023 году зарегистрировано 67 браков. Разведено 55 семей. </w:t>
      </w:r>
    </w:p>
    <w:p>
      <w:pPr>
        <w:pStyle w:val="TextBody"/>
        <w:spacing w:lineRule="auto" w:line="360"/>
        <w:ind w:firstLine="709"/>
        <w:jc w:val="both"/>
        <w:rPr>
          <w:bCs/>
          <w:sz w:val="24"/>
        </w:rPr>
      </w:pPr>
      <w:r>
        <w:rPr>
          <w:bCs/>
          <w:sz w:val="24"/>
          <w:lang w:val="ru-RU" w:eastAsia="ru-RU"/>
        </w:rPr>
        <w:t xml:space="preserve">В районе проживает 118 представителей коренных малочисленных народов Севера. </w:t>
      </w:r>
      <w:r>
        <w:rPr>
          <w:bCs/>
          <w:sz w:val="24"/>
        </w:rPr>
        <w:t>Объем отгруженных товаров промышленного производства, выполненных работ и услуг собственными силами по основным видам экономической деятельности за 2023 год составил 813,2 млн. рублей. (по организациям, не относящимся к субъектам малого предпринимательства).  Оборот таких организаций вырос на 2,5 % и составил 1112,5 млн. руб.</w:t>
      </w:r>
    </w:p>
    <w:p>
      <w:pPr>
        <w:pStyle w:val="TextBody"/>
        <w:spacing w:lineRule="auto" w:line="360"/>
        <w:ind w:firstLine="709"/>
        <w:jc w:val="both"/>
        <w:rPr>
          <w:bCs/>
          <w:sz w:val="24"/>
        </w:rPr>
      </w:pPr>
      <w:r>
        <w:rPr>
          <w:bCs/>
          <w:sz w:val="24"/>
        </w:rPr>
        <w:t xml:space="preserve">Предприятия потребительского рынка муниципального образования производят товары, в основном, на внутренний рынок.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2023 в сфере общественного питания открылись два кафе.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звитие потребительского рынка инвестировано из различных источников 8,25 млн. рублей, из них 0,25 млн. руб. предприятия пищевой промышленности, 8,0 млн. руб. - общественное питание. </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Результатом деятельности предприятий района в 2023 году является прибыль.</w:t>
      </w:r>
    </w:p>
    <w:p>
      <w:pPr>
        <w:pStyle w:val="ConsPlusNonformat"/>
        <w:spacing w:lineRule="auto" w:line="360"/>
        <w:ind w:firstLine="720"/>
        <w:jc w:val="both"/>
        <w:rPr/>
      </w:pPr>
      <w:r>
        <w:rPr>
          <w:rFonts w:cs="Times New Roman" w:ascii="Times New Roman" w:hAnsi="Times New Roman"/>
          <w:bCs/>
          <w:sz w:val="24"/>
          <w:szCs w:val="24"/>
        </w:rPr>
        <w:t>Сальдированный результат составил – 5,1 млн. руб. прибыли. Основной убыток (24,5 млн. руб.)  образован в сфере электро и теплоснабжения. Прибыль получена в сфере транспортировки и хранения (17,1 млн. руб.) и добычи полезных ископаемых (12,5 млн. руб.)</w:t>
      </w:r>
    </w:p>
    <w:p>
      <w:pPr>
        <w:pStyle w:val="ConsPlusNonformat"/>
        <w:spacing w:lineRule="auto" w:line="360"/>
        <w:ind w:firstLine="720"/>
        <w:jc w:val="both"/>
        <w:rPr/>
      </w:pPr>
      <w:r>
        <w:rPr>
          <w:rFonts w:cs="Times New Roman" w:ascii="Times New Roman" w:hAnsi="Times New Roman"/>
          <w:bCs/>
          <w:sz w:val="24"/>
          <w:szCs w:val="24"/>
        </w:rPr>
        <w:t>Дебиторская задолженность организаций по итогам года составила 231,7 млн. руб., а кредиторская задолженность составила 575,5 млн. руб.</w:t>
      </w:r>
    </w:p>
    <w:p>
      <w:pPr>
        <w:pStyle w:val="ConsPlusNonforma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мма просроченной дебиторской задолженности составила 129,8 млн. руб., просроченная кредиторская задолженность 100,4 млн. руб.</w:t>
      </w:r>
    </w:p>
    <w:p>
      <w:pPr>
        <w:pStyle w:val="Normal"/>
        <w:numPr>
          <w:ilvl w:val="0"/>
          <w:numId w:val="0"/>
        </w:numPr>
        <w:autoSpaceDE w:val="false"/>
        <w:spacing w:lineRule="auto" w:line="360"/>
        <w:ind w:firstLine="720"/>
        <w:jc w:val="both"/>
        <w:outlineLvl w:val="0"/>
        <w:rPr>
          <w:rFonts w:eastAsia="MS Mincho;ＭＳ 明朝"/>
          <w:b/>
          <w:b/>
          <w:lang w:eastAsia="ja-JP"/>
        </w:rPr>
      </w:pPr>
      <w:r>
        <w:rPr>
          <w:rFonts w:eastAsia="MS Mincho;ＭＳ 明朝"/>
          <w:b/>
          <w:lang w:eastAsia="ja-JP"/>
        </w:rPr>
        <w:t>Показатель 1. Число субъектов малого и среднего предпринимательства в расчете на 10 тыс. человек населения.</w:t>
      </w:r>
    </w:p>
    <w:p>
      <w:pPr>
        <w:pStyle w:val="Normal"/>
        <w:widowControl w:val="false"/>
        <w:autoSpaceDE w:val="false"/>
        <w:spacing w:lineRule="auto" w:line="360"/>
        <w:ind w:firstLine="720"/>
        <w:jc w:val="both"/>
        <w:rPr/>
      </w:pPr>
      <w:r>
        <w:rPr/>
        <w:t>Значение показателя в 2023 году составило 362,79 ед. на 10 тыс. чел. населения (в 2021 году – 297,08 ед., в 2022 году – 313,65ед.).</w:t>
      </w:r>
    </w:p>
    <w:p>
      <w:pPr>
        <w:pStyle w:val="Normal"/>
        <w:widowControl w:val="false"/>
        <w:autoSpaceDE w:val="false"/>
        <w:spacing w:lineRule="auto" w:line="360"/>
        <w:ind w:firstLine="720"/>
        <w:jc w:val="both"/>
        <w:rPr/>
      </w:pPr>
      <w:r>
        <w:rPr/>
        <w:t>По данным ФНС из Единого реестра субъектов малого и среднего предпринимательства в 2023 году - 358 субъектов малого и среднего предпринимательства (МСП, ИП-213, ФЛ НПД -145).</w:t>
      </w:r>
    </w:p>
    <w:p>
      <w:pPr>
        <w:pStyle w:val="Normal"/>
        <w:widowControl w:val="false"/>
        <w:autoSpaceDE w:val="false"/>
        <w:spacing w:lineRule="auto" w:line="360"/>
        <w:ind w:firstLine="720"/>
        <w:jc w:val="both"/>
        <w:rPr/>
      </w:pPr>
      <w:r>
        <w:rPr/>
        <w:t>Прогноз в соответствии с муниципальной программой по поддержке СМП: 2024 - 359 ед. (МСП, ИП-213, ФЛ НПД -146), 2025- 360 ед. (МСП, ИП-213, ФЛ НПД -147), 2026 - 361 ед. (МСП, ИП-213, ФЛ НПД -148).</w:t>
      </w:r>
    </w:p>
    <w:p>
      <w:pPr>
        <w:pStyle w:val="Normal"/>
        <w:widowControl w:val="false"/>
        <w:autoSpaceDE w:val="false"/>
        <w:spacing w:lineRule="auto" w:line="360"/>
        <w:ind w:firstLine="720"/>
        <w:jc w:val="both"/>
        <w:rPr/>
      </w:pPr>
      <w:r>
        <w:rPr/>
        <w:t xml:space="preserve">Работа администрации городского округа «Александровск-Сахалинский район» по развитию малого и среднего предпринимательства проводится в соответствии с подпрограммой «Развитие малого и среднего предпринимательства в городском округе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утвержденной постановлением администрации ГО «Александровск–Сахалинский район» от 23.07.2014г. № 305. </w:t>
      </w:r>
    </w:p>
    <w:p>
      <w:pPr>
        <w:pStyle w:val="Normal"/>
        <w:widowControl w:val="false"/>
        <w:autoSpaceDE w:val="false"/>
        <w:spacing w:lineRule="auto" w:line="360"/>
        <w:ind w:firstLine="720"/>
        <w:jc w:val="both"/>
        <w:rPr/>
      </w:pPr>
      <w:r>
        <w:rPr/>
        <w:t>В рамках программы 99 субъектов малого и среднего предпринимательства получили консультативно-методическую помощь.</w:t>
      </w:r>
    </w:p>
    <w:p>
      <w:pPr>
        <w:pStyle w:val="Normal"/>
        <w:widowControl w:val="false"/>
        <w:autoSpaceDE w:val="false"/>
        <w:spacing w:lineRule="auto" w:line="360"/>
        <w:ind w:firstLine="720"/>
        <w:jc w:val="both"/>
        <w:rPr/>
      </w:pPr>
      <w:r>
        <w:rPr/>
        <w:t xml:space="preserve">Оказана финансовая поддержка 9 субъектам малого и среднего предпринимательства. </w:t>
      </w:r>
      <w:r>
        <w:rPr>
          <w:rFonts w:cs="Courier New"/>
        </w:rPr>
        <w:t>Получателями субсидий было создано 4 рабочих места, сохранено – 38 мест.</w:t>
      </w:r>
    </w:p>
    <w:p>
      <w:pPr>
        <w:pStyle w:val="Normal"/>
        <w:widowControl w:val="false"/>
        <w:autoSpaceDE w:val="false"/>
        <w:spacing w:lineRule="auto" w:line="360"/>
        <w:ind w:firstLine="720"/>
        <w:jc w:val="both"/>
        <w:rPr/>
      </w:pPr>
      <w:r>
        <w:rPr/>
        <w:t>Общий объем финансовой поддержки бизнеса составил 3,2 млн. рублей.</w:t>
      </w:r>
    </w:p>
    <w:p>
      <w:pPr>
        <w:pStyle w:val="Normal"/>
        <w:widowControl w:val="false"/>
        <w:autoSpaceDE w:val="false"/>
        <w:spacing w:lineRule="auto" w:line="360"/>
        <w:ind w:firstLine="720"/>
        <w:jc w:val="both"/>
        <w:rPr/>
      </w:pPr>
      <w:r>
        <w:rPr/>
        <w:t>С целью обеспечения дальнейшего роста значения показателя в прогнозируемом периоде (2024- 371,33 ед., 2025 – 376,25 ед., 2026 – 381,28 ед.) будет продолжена реализация муниципальной программы «Стимулирование экономической активности в городском округе «Александровск – Сахалинский район».</w:t>
      </w:r>
    </w:p>
    <w:p>
      <w:pPr>
        <w:pStyle w:val="Normal"/>
        <w:numPr>
          <w:ilvl w:val="0"/>
          <w:numId w:val="0"/>
        </w:numPr>
        <w:autoSpaceDE w:val="false"/>
        <w:spacing w:lineRule="auto" w:line="360"/>
        <w:ind w:firstLine="720"/>
        <w:jc w:val="both"/>
        <w:outlineLvl w:val="0"/>
        <w:rPr>
          <w:rFonts w:eastAsia="MS Mincho;ＭＳ 明朝"/>
          <w:b/>
          <w:b/>
          <w:lang w:eastAsia="ja-JP"/>
        </w:rPr>
      </w:pPr>
      <w:r>
        <w:rPr>
          <w:rFonts w:eastAsia="MS Mincho;ＭＳ 明朝"/>
          <w:b/>
          <w:lang w:eastAsia="ja-JP"/>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360"/>
        <w:ind w:firstLine="72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3 году составила 35,62 % (в 2021 году – 37,61 %, в 2022 году – 37,56 %.).</w:t>
      </w:r>
    </w:p>
    <w:p>
      <w:pPr>
        <w:pStyle w:val="Normal"/>
        <w:widowControl w:val="false"/>
        <w:autoSpaceDE w:val="false"/>
        <w:spacing w:lineRule="auto" w:line="360"/>
        <w:ind w:firstLine="720"/>
        <w:jc w:val="both"/>
        <w:rPr/>
      </w:pPr>
      <w:r>
        <w:rPr/>
        <w:t xml:space="preserve">Численность работников малых предприятий в 2023 году составила 928 чел. Снижение численности в 2023 году связано с прекращением деятельности ООО «Котен» (ср. численность на 01.01.2023 -46 чел., на 01.01.2024 -15 ч.). </w:t>
      </w:r>
    </w:p>
    <w:p>
      <w:pPr>
        <w:pStyle w:val="Normal"/>
        <w:widowControl w:val="false"/>
        <w:autoSpaceDE w:val="false"/>
        <w:spacing w:lineRule="auto" w:line="360"/>
        <w:ind w:firstLine="720"/>
        <w:jc w:val="both"/>
        <w:rPr/>
      </w:pPr>
      <w:r>
        <w:rPr/>
        <w:t xml:space="preserve"> </w:t>
      </w:r>
      <w:r>
        <w:rPr/>
        <w:t xml:space="preserve">Прогнозные значения показателя сформированы с учетом увеличений численности работников в сфере малого и среднего предпринимательства на 4 единицы ежегодно. </w:t>
      </w:r>
    </w:p>
    <w:p>
      <w:pPr>
        <w:pStyle w:val="Normal"/>
        <w:widowControl w:val="false"/>
        <w:autoSpaceDE w:val="false"/>
        <w:spacing w:lineRule="auto" w:line="360"/>
        <w:ind w:firstLine="720"/>
        <w:jc w:val="both"/>
        <w:rPr/>
      </w:pPr>
      <w:r>
        <w:rPr/>
        <w:t xml:space="preserve">На постоянной основе проводиться работа с субъектами малого и среднего предпринимательства по предоставлению отчетности в ФНС, легализации трудовых отношений.  Созданы 2 рабочих места у вновь зарегистрированных предприятий ООО "Легенда" -1, ООО " "Региональный перевозчик" - 1, зарегистрировались 7  индивидуальных предпринимателей (ИП Яцун, ИП Негматов, ИП Шангина, ИП Матвееев, ИП Швец, ИП Гаджиев, ИП Полниченко) и 9 чел. НПД, трудоустроили работников дополнительно ИП  Пынзарь М.Г. -2 чел., ИП Нарышкин -1 чел., ИП Мацинович -1 чел. </w:t>
      </w:r>
    </w:p>
    <w:p>
      <w:pPr>
        <w:pStyle w:val="Normal"/>
        <w:widowControl w:val="false"/>
        <w:autoSpaceDE w:val="false"/>
        <w:spacing w:lineRule="auto" w:line="360"/>
        <w:ind w:firstLine="720"/>
        <w:jc w:val="both"/>
        <w:rPr/>
      </w:pPr>
      <w:r>
        <w:rPr/>
        <w:t xml:space="preserve">Данный показатель в прогнозном периоде будет иметь положительную динамику (2024 – 35,75 %, 2025 – 35,90 %, 2026 – 36,06 % ), которая будет обеспечиваться в том числе за счет реализации мероприятий подпрограммы «Развитие малого и среднего предпринимательства в ГО «Александровск-Сахалинский район» муниципальной программы «Стимулирование экономической активности в городском округе «Александровск – Сахалинский район».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 «Объем инвестиций в основной капитал (за исключением бюджетных средств) в расчете на 1 жителя»</w:t>
      </w:r>
    </w:p>
    <w:p>
      <w:pPr>
        <w:pStyle w:val="ConsPlusNonformat"/>
        <w:spacing w:lineRule="auto" w:line="360"/>
        <w:ind w:firstLine="720"/>
        <w:jc w:val="both"/>
        <w:rPr/>
      </w:pPr>
      <w:r>
        <w:rPr>
          <w:rFonts w:cs="Times New Roman" w:ascii="Times New Roman" w:hAnsi="Times New Roman"/>
          <w:sz w:val="24"/>
          <w:szCs w:val="24"/>
        </w:rPr>
        <w:t>Объем инвестиций в основной капитал в 2023 году составил 173,1 млн. руб., что на 78,8% ниже уровня 2022 года (в 2021 году – 128,00 руб., в 2022 году – 1898,00руб.). Основные инвестиции произведены за счет бюджетных средств в объекты жилищного строительства, транспортной и коммунальной инфраструктуры.</w:t>
      </w:r>
    </w:p>
    <w:p>
      <w:pPr>
        <w:pStyle w:val="ConsPlusNonformat"/>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 по данным Сахалинстата в 2023 году уменьшился в 6,8 раз и составил 280,0 руб. В 2022 году предприятиями были приобретены основные средства на общую сумму 19,2 млн. руб. (автогрейдер ГУП ДРСУ), а в 2023 только на 2,8 млн. руб. В 2022 году значение показателя составляло 1898,0 руб., в 2021 году – 128,0 руб.</w:t>
      </w:r>
    </w:p>
    <w:p>
      <w:pPr>
        <w:pStyle w:val="ConsPlusNonformat"/>
        <w:spacing w:lineRule="auto" w:line="360"/>
        <w:ind w:firstLine="720"/>
        <w:jc w:val="both"/>
        <w:rPr/>
      </w:pPr>
      <w:r>
        <w:rPr>
          <w:rFonts w:cs="Times New Roman" w:ascii="Times New Roman" w:hAnsi="Times New Roman"/>
          <w:sz w:val="24"/>
          <w:szCs w:val="24"/>
        </w:rPr>
        <w:t>Крупные предприятия на территории городского округа отсутствуют. На конец 2023 года в районе 5 предприятий, не относящиеся к субъектам малого предпринимательства: 1-ГУП, 3-МУП и 1-ООО «Теплосеть» (субъект среднего предпринимательства, с 1.01.2024г. прекратил деятельность).</w:t>
      </w:r>
    </w:p>
    <w:p>
      <w:pPr>
        <w:pStyle w:val="ConsPlusNonformat"/>
        <w:spacing w:lineRule="auto" w:line="360"/>
        <w:ind w:firstLine="720"/>
        <w:jc w:val="both"/>
        <w:rPr/>
      </w:pPr>
      <w:r>
        <w:rPr>
          <w:rFonts w:cs="Times New Roman" w:ascii="Times New Roman" w:hAnsi="Times New Roman"/>
          <w:sz w:val="24"/>
          <w:szCs w:val="24"/>
        </w:rPr>
        <w:t>В прогнозном периоде объем инвестиций рассчитан исходя из данных этих предприятий и в совокупности составит 3,0 млн. руб. ежегодно. Рост показателя за счет снижения среднегодовой численности населения. Значения составят: в 2024 году – 306,12 руб.; в 2025 году – 312,5 руб.; в 2026 году – 315,79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360"/>
        <w:ind w:firstLine="708"/>
        <w:jc w:val="both"/>
        <w:rPr/>
      </w:pPr>
      <w:r>
        <w:rPr/>
        <w:t>В 2023 году площадь земельных участков, являющихся объектами налогообложения, увеличилась на 13,56 га и составила 53522,98 га, что в соотношении к общей площади территории городского округа, подлежащей налогообложению в соответствии с действующим законодательством (65147,5 га), составляет 82,16 %, в 2021-2022 гг. доля составляла 82,10% и 82,14%. Отклонение от планового значения показателя составило 3,56 га за счет предоставления в собственность бесплатно земельных участков гражданам, обладателям дальневосточного гектара, в рамках Федерального закона 119-ФЗ от 01.05.2016, и выкупа земельных участков, находящихся в аренде.</w:t>
      </w:r>
    </w:p>
    <w:p>
      <w:pPr>
        <w:pStyle w:val="Normal"/>
        <w:spacing w:lineRule="auto" w:line="360"/>
        <w:ind w:firstLine="708"/>
        <w:jc w:val="both"/>
        <w:rPr/>
      </w:pPr>
      <w:r>
        <w:rPr/>
        <w:t>В планируемом периоде 2024-2026 гг. предполагается увеличить площадь объектов налогообложения земельным налогом на 10 га ежегодно, т.к. влияние на данный показатель исключено ввиду заявительного порядка оформления земельных отношений. Значение показателя составит: 2024-82,17%; 2025-82,19%; 2026-82,20%.</w:t>
      </w:r>
    </w:p>
    <w:p>
      <w:pPr>
        <w:pStyle w:val="ConsPlusNormal1"/>
        <w:widowControl/>
        <w:numPr>
          <w:ilvl w:val="0"/>
          <w:numId w:val="0"/>
        </w:numPr>
        <w:spacing w:lineRule="auto" w:line="360"/>
        <w:ind w:firstLine="720"/>
        <w:jc w:val="both"/>
        <w:outlineLvl w:val="0"/>
        <w:rPr>
          <w:rFonts w:ascii="Times New Roman" w:hAnsi="Times New Roman" w:cs="Times New Roman"/>
          <w:b/>
          <w:b/>
          <w:color w:val="FF0000"/>
          <w:sz w:val="24"/>
          <w:szCs w:val="24"/>
        </w:rPr>
      </w:pPr>
      <w:r>
        <w:rPr>
          <w:rFonts w:cs="Times New Roman" w:ascii="Times New Roman" w:hAnsi="Times New Roman"/>
          <w:b/>
          <w:sz w:val="24"/>
          <w:szCs w:val="24"/>
        </w:rPr>
        <w:t>Показатель 5. «Доля прибыльных сельскохозяйственных организаций в общем их числе»</w:t>
      </w:r>
    </w:p>
    <w:p>
      <w:pPr>
        <w:pStyle w:val="ConsPlusNonformat"/>
        <w:spacing w:lineRule="auto" w:line="360"/>
        <w:ind w:firstLine="720"/>
        <w:jc w:val="both"/>
        <w:rPr/>
      </w:pPr>
      <w:r>
        <w:rPr>
          <w:rFonts w:cs="Times New Roman" w:ascii="Times New Roman" w:hAnsi="Times New Roman"/>
          <w:sz w:val="24"/>
          <w:szCs w:val="24"/>
        </w:rPr>
        <w:t>Доля прибыльных сельскохозяйственных организаций в общем их числе в 2021-2022 годах составляла 0 %.</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2023 г.) доля прибыльных сельскохозяйственных организаций установилась в параметре 0 %, в связи с тем, что деятельность единственного зарегистрированного на территории городского округа предприятия ООО «СЕЛЬХОЗСТРОЙ» не осуществлялась.</w:t>
      </w:r>
    </w:p>
    <w:p>
      <w:pPr>
        <w:pStyle w:val="ConsPlusNonformat"/>
        <w:spacing w:lineRule="auto" w:line="360"/>
        <w:ind w:firstLine="720"/>
        <w:jc w:val="both"/>
        <w:rPr/>
      </w:pPr>
      <w:r>
        <w:rPr>
          <w:rFonts w:cs="Times New Roman" w:ascii="Times New Roman" w:hAnsi="Times New Roman"/>
          <w:sz w:val="24"/>
          <w:szCs w:val="24"/>
        </w:rPr>
        <w:t>В 2024-2026 годах значение показателя останется на уровне 2023 года и составит 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 2022 годах показатель составил 53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показатель снизился до значения 50%, были выполнены работы по приведению в нормативное состояние участка автомобильной дороги Арково – Мгачи (3,7 км.) </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Показатель 2024 года снизится в связи с завершением капитального ремонта автомобильной дороги общего пользования местного значения по адресу: г. Александровск-Сахалинский, ул. Рабочая, (0,697 км.).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025 г. снизится до 48,93%, в связи с запланированным завершением капитального ремонта автомобильной дороги общего пользования местного значения по адресу: г. Александровск-Сахалинский ул. Аболтина: от Красного моста до берега «Три брата» (2,168 км).  </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ых периодах 2024-2026 планируемые значения показателя составят: в 2024 году – 49,75%, в 2025 году – 48,93 %, в 2026 году – 48,93%.</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360" w:before="0" w:after="0"/>
        <w:ind w:firstLine="720"/>
        <w:contextualSpacing/>
        <w:jc w:val="both"/>
        <w:rPr/>
      </w:pPr>
      <w:r>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в 2021-2023 годах составляет 0 %, что соответствует плановым значениям.</w:t>
      </w:r>
    </w:p>
    <w:p>
      <w:pPr>
        <w:pStyle w:val="Normal"/>
        <w:spacing w:lineRule="auto" w:line="360" w:before="0" w:after="0"/>
        <w:ind w:firstLine="720"/>
        <w:contextualSpacing/>
        <w:jc w:val="both"/>
        <w:rPr/>
      </w:pPr>
      <w:r>
        <w:rPr/>
        <w:t>В прогнозном периоде 2024-2026 годах показатель будет поддерживаться на существующем уровне 0 %, за счет реализации мероприятий муниципальных программ «Развитие транспортной инфраструктуры и дорожного хозяйства в городском округе «Александровск-Сахалинский район» и «Устойчивое развитие коренных малочисленных народов Севера, проживающих на территории городского округа «Александровск-Сахалинский район».</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1. «Среднемесячная номинальная начисленная заработная плата работников крупных и средних предприятий и некоммерческих организаций»</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за 2023 год составила 81574,60 руб., в 2022 году – 74501,3 руб., в 2021 году составляла 69022,00 руб. Значения показателя на 2024-2026 года рассчитаны исходя из темпа роста на 4 % за счет ежегодной индексации минимального размера оплаты труда и составят в 2024 г. - 84837,58 руб., в 2025 г. - 88231,09 руб., в 2026 г. - 91760,33 руб.</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8.2. «Среднемесячная номинальная начисленная заработная плата работников муниципальных дошкольных образовательных учрежден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оминальная начисленная заработная плата работников муниципальных дошкольных образовательных учреждений за 2023 год составила 59 276,80 руб. (в 2021 году – 53 206,60 руб., в 2022 году – 55 407,40 руб.). Увеличение среднемесячной номинальной начисленной заработной платы работников муниципальных дошкольных образовательных учреждений в 2023 год обусловлен индексацией в соответствии с постановлением администрации городского округа «Александровск-Сахалинский район" от 05.08.2022 года № 550 "О повышении оплаты труда с 01 сентября 2022 года на 8,2%». </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казателя среднемесячной номинальной начисленной заработной платы работников муниципальных дошкольных образовательных учреждений на 2023 год обусловлен индексацией на 8,2%, в 2024 году рост показателя обусловлен индексацией на 7,25% и составит на 2024 год – 63 574,40 руб., индексация на 2025 год 5,33% – 66 962,90 руб., индексация на 2026 год 6,05% – 71 014,20 руб.</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8.3. «Среднемесячная номинальная начисленная заработная плата работников муниципальных общеобразовательных учрежден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общеобразовательных учреждений за 2023 год составила 81 074,60 руб. (в 2021 году – 74 362,6 руб., в 2022 году – 83 175,7 руб.). Снижение заработной платы в 2023 году произошло в связи с увеличением среднесписочной численности работников. Просроченной задолженности по выплате заработной платы нет.</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значения показателя составят: в 2024 – 86 952,50 руб., в 2025 – 91 587,10 руб., в 2026 – 97 128,10 руб.</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казателя среднемесячной номинальной начисленной заработной платы работников муниципальных общеобразовательных образовательных учреждений на 2024 год обусловлен индексацией на 7,25%, в 2025 году на 5,33%, в 2026 году увеличение планируется на 6,05%.</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4. «Среднемесячная номинальная начисленная заработная плата учителей муниципальных общеобразовательных учрежден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за 2023 год составила 93 157,00 руб. (в 2021 году – 88 246,00 руб., в 2022 году – 92 943,00 руб.). В 2023 году на основании постановления администрации ГО "Александровск-Сахалинский район" от 05.08.2022 года № 550 "О повышении оплаты труда с 01 сентября 2022 года" произошло увеличение заработной платы на 8,2%.  Просроченной задолженности по выплате заработной платы нет.</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казателя среднемесячной номинальной начисленной заработной платы учителей муниципальных общеобразовательных образовательных учреждений на 2024 год обусловлен индексацией на 7,25%, в 2025 году на 5,33%, в 2026 году увеличение планируется на 6,05%.</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значения показателя составят: в 2024 – 99 910,90 руб., в 2025 – 105 236,10 руб., в 2026 – 111 602,90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5. «Среднемесячная номинальная начисленная заработная плата работников муниципальных учреждений культуры и искусств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оминальная начисленная заработная плата работников муниципальных учреждений культуры и искусства за 2023 год составила 71 754,1 руб. (в 2021 году – 65 998,8 руб., в 2022 году – 68 017,1 руб.). В 2023 году, на основании постановления администрации ГО "Александровск-Сахалинский район" от 05.08.2022 года № 550 "О повышении оплаты труда с 01 сентября 2022 года" произошло увеличение заработной платы на 8,2%.  Просроченной задолженности по выплате заработной платы нет. </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показателя на 2024 год обусловлен индексацией на 7,4%, в 2025 году на 5,7%, в 2026 году увеличение планируется на 6,2%.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значения показателя составят: в 2024 – 77 063,90 руб., в 2025 – 81 229,00 руб., в 2026 – 86 265,200 руб.</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8.6. «Среднемесячная номинальная начисленная заработная плата работников муниципальных учреждений физической культуры и спорт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 за 2023 год составила 105 641,00 руб. (в 2021 году – 84 244,80 руб., в 2022 году – 85 081,77 руб.).</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2023 году, на основании постановления администрации ГО "Александровск-Сахалинский район" от 05.08.2022 года № 550 "О повышении оплаты труда с 01 сентября 2022 года" произошло увеличение заработной платы на 8,2%. Согласно бюджета, утвержденного решением собрания городского округа "Александровск-Сахалинский район" от 19.12.2023 года № 20"Об утверждении бюджета городского округа «Александровск-Сахалинский район» на 2024 год и на плановый период 2025 и 2026 годов".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значения показателя составят: в 2024 – 110 640,39 руб., в 2025 – 110 640,39 руб., в 2026 – 110 640,39 руб.</w:t>
      </w:r>
    </w:p>
    <w:p>
      <w:pPr>
        <w:pStyle w:val="ConsPlusNonformat"/>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360" w:before="240" w:after="240"/>
        <w:ind w:firstLine="720"/>
        <w:jc w:val="center"/>
        <w:rPr>
          <w:rFonts w:ascii="Times New Roman" w:hAnsi="Times New Roman" w:cs="Times New Roman"/>
          <w:b/>
          <w:b/>
          <w:sz w:val="24"/>
          <w:szCs w:val="24"/>
        </w:rPr>
      </w:pPr>
      <w:r>
        <w:rPr>
          <w:rFonts w:cs="Times New Roman" w:ascii="Times New Roman" w:hAnsi="Times New Roman"/>
          <w:b/>
          <w:sz w:val="24"/>
          <w:szCs w:val="24"/>
        </w:rPr>
        <w:t>2. Дошкольное образование.</w:t>
      </w:r>
    </w:p>
    <w:p>
      <w:pPr>
        <w:pStyle w:val="ConsPlusNormal1"/>
        <w:numPr>
          <w:ilvl w:val="0"/>
          <w:numId w:val="0"/>
        </w:numPr>
        <w:spacing w:lineRule="auto" w:line="360"/>
        <w:ind w:firstLine="720"/>
        <w:jc w:val="both"/>
        <w:outlineLvl w:val="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sz w:val="24"/>
          <w:szCs w:val="24"/>
          <w:lang w:eastAsia="ru-RU"/>
        </w:rPr>
        <w:t xml:space="preserve">Сеть дошкольных учреждений района состоит из 4 детских садов и 1 дошкольной группы при общеобразовательном учреждении. Численность воспитанников в </w:t>
      </w:r>
      <w:r>
        <w:rPr>
          <w:rFonts w:eastAsia="Times New Roman" w:cs="Times New Roman" w:ascii="Times New Roman" w:hAnsi="Times New Roman"/>
          <w:color w:val="000000"/>
          <w:sz w:val="24"/>
          <w:szCs w:val="24"/>
          <w:lang w:eastAsia="ru-RU"/>
        </w:rPr>
        <w:t>2021 г.- 488 чел., 2022 г.- 463 чел.</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12.2023 года численность воспитанников составила 431 чел., что на 32 ребенка меньше, чем в 2022 г. и на 57 детей меньше чем в 2021 г. Снижение численности детей в дошкольных образовательных учреждениях связана со снижением рождаемости в районе, а также желанием родителей зачислить ребенка не с одного года, а в более позднем возрасте.</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и в дошкольные образовательные учреждения нет. Доступность дошкольного образования в районе составила 100%. На конец 2023 года в дошкольных учреждениях было в наличии 96 вакантных мест.</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720"/>
        <w:jc w:val="both"/>
        <w:rPr/>
      </w:pPr>
      <w:r>
        <w:rPr/>
        <w:t xml:space="preserve">В 2023 году охват детей дошкольным образованием составил 53,6%, что на 14,1% меньше, чем в 2022 году (67,7%), в 2021 году 62,9%. </w:t>
      </w:r>
    </w:p>
    <w:p>
      <w:pPr>
        <w:pStyle w:val="Normal"/>
        <w:spacing w:lineRule="auto" w:line="360"/>
        <w:ind w:firstLine="720"/>
        <w:jc w:val="both"/>
        <w:rPr/>
      </w:pPr>
      <w:r>
        <w:rPr/>
        <w:t>По данными Росстата в районе увеличился контингент детей данного возраста по сравнению с данными 2022 года, в связи с чем, произошло снижение показателя в 2023 году (2022 – 446 из 658 детей, 2023 – 431 из 804 детей получали услугу).</w:t>
      </w:r>
    </w:p>
    <w:p>
      <w:pPr>
        <w:pStyle w:val="Normal"/>
        <w:spacing w:lineRule="auto" w:line="360"/>
        <w:ind w:firstLine="720"/>
        <w:jc w:val="both"/>
        <w:rPr/>
      </w:pPr>
      <w:r>
        <w:rPr/>
        <w:t>Несмотря на то, что показатель упал по сравнению с 2022 годом и не были достигнуты плановые показатели, можно отметить, что работа по данному направлению ведется систематически и планомерно: снижен возраст зачисления в дошкольные учреждения с 1 года 6 месяцев до 1 года 1 месяца, ликвидирована очередь (дети, достигшие возраста зачисления, направляются в детские сады в течение года), в наличии свободные места в группах.</w:t>
      </w:r>
    </w:p>
    <w:p>
      <w:pPr>
        <w:pStyle w:val="Normal"/>
        <w:spacing w:lineRule="auto" w:line="360"/>
        <w:ind w:firstLine="720"/>
        <w:jc w:val="both"/>
        <w:rPr/>
      </w:pPr>
      <w:r>
        <w:rPr/>
        <w:t>Низкий уровень показателя объясняется желанием родителей поставить на учет и зачислить ребенка в дошкольное учреждение в более позднем возрасте.</w:t>
      </w:r>
    </w:p>
    <w:p>
      <w:pPr>
        <w:pStyle w:val="Normal"/>
        <w:spacing w:lineRule="auto" w:line="360"/>
        <w:ind w:firstLine="720"/>
        <w:jc w:val="both"/>
        <w:rPr/>
      </w:pPr>
      <w:r>
        <w:rPr/>
        <w:t>На основе анализа данных о численности детей, состоящих на учете для предоставления места в ДОУ и статистических данных по количеству детей, проживающих в районе, можно предположить, что данный показатель в 2024-2026 годах составит 65%.</w:t>
      </w:r>
    </w:p>
    <w:p>
      <w:pPr>
        <w:pStyle w:val="Normal"/>
        <w:spacing w:lineRule="auto" w:line="360"/>
        <w:ind w:firstLine="720"/>
        <w:jc w:val="both"/>
        <w:rPr/>
      </w:pPr>
      <w:r>
        <w:rPr/>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360"/>
        <w:ind w:firstLine="720"/>
        <w:jc w:val="both"/>
        <w:rPr/>
      </w:pPr>
      <w:r>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23 году составила 3,47 % (в 2022 году – 4,2%, в 2021 году – 5,28 %). </w:t>
      </w:r>
    </w:p>
    <w:p>
      <w:pPr>
        <w:pStyle w:val="Normal"/>
        <w:spacing w:lineRule="auto" w:line="360"/>
        <w:ind w:firstLine="720"/>
        <w:jc w:val="both"/>
        <w:rPr/>
      </w:pPr>
      <w:r>
        <w:rPr/>
        <w:t xml:space="preserve">На 31.12.2023 года на учете состояло 23 ребенка, что на 6 чел. меньше, чем в 2022 году (29 детей), в 2021 году (68 детей) </w:t>
      </w:r>
    </w:p>
    <w:p>
      <w:pPr>
        <w:pStyle w:val="Normal"/>
        <w:spacing w:lineRule="auto" w:line="360"/>
        <w:ind w:firstLine="720"/>
        <w:jc w:val="both"/>
        <w:rPr/>
      </w:pPr>
      <w:r>
        <w:rPr/>
        <w:t>Снижение показателя удалось достигнуть за счет рационального использования ресурсов дошкольных учреждений, своевременным зачислением детей в дошкольные учреждения при достижении ими необходимого возраста.</w:t>
      </w:r>
    </w:p>
    <w:p>
      <w:pPr>
        <w:pStyle w:val="Normal"/>
        <w:spacing w:lineRule="auto" w:line="360"/>
        <w:ind w:firstLine="720"/>
        <w:jc w:val="both"/>
        <w:rPr/>
      </w:pPr>
      <w:r>
        <w:rPr/>
        <w:t>Анализируя динамику снижения рождаемости, соотношение количества мест в ДОУ к численности детей, состоящих на учете, можно спрогнозировать незначительное снижение показателя: в 2024 году – 3,46 %; в 2025 году – 3,45%; в 2026 году – 3,44%.</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ind w:firstLine="720"/>
        <w:jc w:val="both"/>
        <w:rPr/>
      </w:pPr>
      <w:r>
        <w:rPr/>
        <w:t xml:space="preserve">В 2023 году значение показателя составило 25,0% (в 2022 году – 50,00%, в 2021 году – 0,00%). </w:t>
      </w:r>
    </w:p>
    <w:p>
      <w:pPr>
        <w:pStyle w:val="Normal"/>
        <w:spacing w:lineRule="auto" w:line="360"/>
        <w:ind w:firstLine="720"/>
        <w:jc w:val="both"/>
        <w:rPr/>
      </w:pPr>
      <w:r>
        <w:rPr/>
        <w:t>В 2022 году по итогам обследования зданий было выявлено, что требуют капитального ремонта два детских сада (МБДОУ детский сад комбинированного вида № 1 «Светлячок» и МБДОУ детский сад № 2 «Ромашка») из 4-х дошкольных образовательных учреждений.</w:t>
      </w:r>
    </w:p>
    <w:p>
      <w:pPr>
        <w:pStyle w:val="Normal"/>
        <w:spacing w:lineRule="auto" w:line="360"/>
        <w:ind w:firstLine="720"/>
        <w:jc w:val="both"/>
        <w:rPr/>
      </w:pPr>
      <w:r>
        <w:rPr/>
        <w:t>В 2022-2023 году была разработана проектно-сметная документация и проведен капитальный ремонт внутренних помещений в МБДОУ детский сад комбинированного вида № 1 «Светлячок», ремонт кровли МБДОУ д/с № 2 «Ромашка».</w:t>
      </w:r>
    </w:p>
    <w:p>
      <w:pPr>
        <w:pStyle w:val="Normal"/>
        <w:spacing w:lineRule="auto" w:line="360"/>
        <w:ind w:firstLine="720"/>
        <w:jc w:val="both"/>
        <w:rPr/>
      </w:pPr>
      <w:r>
        <w:rPr/>
        <w:t>В 2024-2025 годах планируется разработка документации и проведение капитального ремонта МБДОУ д/с № 2 «Ромашка».</w:t>
      </w:r>
    </w:p>
    <w:p>
      <w:pPr>
        <w:pStyle w:val="Normal"/>
        <w:spacing w:lineRule="auto" w:line="360"/>
        <w:ind w:firstLine="720"/>
        <w:jc w:val="both"/>
        <w:rPr/>
      </w:pPr>
      <w:r>
        <w:rPr/>
        <w:t>На основании вышеизложенного можно спрогнозировать, что в 2024-2025 года данный показатель будет равен 25% (ремонт детского сада № 1 «Светлячок»), а в 2026 году – 0% (ремонт детского сада № 2 «Ромашка»).</w:t>
      </w:r>
    </w:p>
    <w:p>
      <w:pPr>
        <w:pStyle w:val="ConsPlusNormal1"/>
        <w:widowControl/>
        <w:numPr>
          <w:ilvl w:val="0"/>
          <w:numId w:val="0"/>
        </w:numPr>
        <w:spacing w:lineRule="auto" w:line="360" w:before="240" w:after="240"/>
        <w:ind w:hanging="0"/>
        <w:jc w:val="center"/>
        <w:outlineLvl w:val="0"/>
        <w:rPr/>
      </w:pPr>
      <w:r>
        <w:rPr>
          <w:rFonts w:cs="Times New Roman" w:ascii="Times New Roman" w:hAnsi="Times New Roman"/>
          <w:b/>
          <w:sz w:val="24"/>
          <w:szCs w:val="24"/>
        </w:rPr>
        <w:t>3. Общее и дополнительное образование.</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истема образования на конец 2023 года включала 6 общеобразовательных школ (в т.ч. 3 в селах, все сельские школы малокомплектные), 2 учреждения дополнительного образования дете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контингент школьников составил 1058 человек, что на 52 ученика меньше по сравнению с предыдущим годом. 97 % школьников успешно закончили учебный год. На повторный учебный год оставлено 33 человек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о образовательным программам основного общего и среднего общего образования в 2023 году проводилась в обычном формате без ограничений. По итогам государственной итоговой аттестации аттестаты об основном общем образовании получили 80 % выпускников, аттестаты о среднем общем образовании – 100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11 сельских учащихся был организован подвоз в городские школы и обратно.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остается развитие инклюзивного образования, целью которого является создание условий для обучения лиц с ограниченными возможностями здоровья. Базовым общеобразовательным учреждением определена СОШ № 1 и СОШ № 6. В 2023 году получали инклюзивное образование 75 детей, из них 20 школьников обучались индивидуально на дому, в т.ч. 2 учащихся - с применением дистанционных технолог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щеобразовательные учреждения оснащены в соответствии с нормативами.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Значение показателя за 2020 год составил 0 % (в 2021 году – 2,08%, в 2022 – 2,3 %). По результатам ГИА в 2023 году все выпускники из получили аттестат о среднем общем образовании.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прогнозном периоде показатель планируется поддерживать на уровне 2% ежегодно:</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4 г. – 2%, в 2025 г. – 2%, в 2026 г. – 2%.</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3 году по сравнению с 2022 годом увеличилось на 3,12 % и составило 82,29 % (в 2021 году – 78,13%, в 2022 году – 79,17 %). Рост показателя обусловлен увеличением количества организаций реализующих программы с применением дистанционных образовательных технологий и доступных для маломобильных групп населения, а также за счет уменьшения организаций, требующих капитального ремонта. В последующие годы планируется сохранение показателя на уровне 2023 год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щеобразовательные учреждения по оснащению соответствуют требованиям реализации федерального государственного образовательного стандарта начального основного общего и среднего общего образования.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значения показателя: в 2024 – 82,29 %, в 2025 – 82,29 %, в 2026 – 82,29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spacing w:lineRule="auto" w:line="360"/>
        <w:ind w:firstLine="720"/>
        <w:jc w:val="both"/>
        <w:rPr/>
      </w:pPr>
      <w:r>
        <w:rPr/>
        <w:t>Значение показателя в 2021 г. – 33,33%, в 2022 г. – 33,33%,  в 2023 году снизилось и составило 16,67 % (1 учреждение – СОШ № 6).</w:t>
      </w:r>
    </w:p>
    <w:p>
      <w:pPr>
        <w:pStyle w:val="Normal"/>
        <w:widowControl w:val="false"/>
        <w:spacing w:lineRule="auto" w:line="360"/>
        <w:ind w:firstLine="720"/>
        <w:jc w:val="both"/>
        <w:rPr/>
      </w:pPr>
      <w:r>
        <w:rPr/>
        <w:t>В прогнозном периоде 2024-2026 гг.  в проведении ремонтных работ будут нуждаться 2 учреждения (МБОУ СОШ № 2 и МБОУ СОШ № 6 – по одному учреждению ежегодно). Показатель сохранится на уровне 2023 года и составит: в 2024 – 16,67 %, в 2025 – 16,67 %, в 2026 – 16,67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spacing w:lineRule="auto" w:line="360"/>
        <w:ind w:firstLine="720"/>
        <w:jc w:val="both"/>
        <w:rPr/>
      </w:pPr>
      <w:r>
        <w:rPr/>
        <w:t xml:space="preserve">Значение показателя в 2023 году составило 87,10 % (в 2022 году – 83,45%, в 2021 году – 86,56%,).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в 2023 году произошло из-за повышения качества проведения профилактических осмотров, позволившее выявлять хронические заболевания на ранней стадии. </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2024-2026 гг. планируется увеличить показатель до 91,5%, (в 2024 году – 91,5%, в 2025 году – 91,5%, в 2026 году – 91,5%), за счет реализации следующих мероприятий:</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я диагностики заболеваний (появились специалисты узкого профил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и дворовых спортивных площадок;</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охвата школьников, занимающихся в спортивно-оздоровительных кружках и секциях, реализация принципов здорового образа жизни и здорового питания;</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 в эксплуатацию крытого универсального спортивного комплекса в 2024 г.</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3 года учащиеся, обучающиеся </w:t>
      </w:r>
      <w:r>
        <w:rPr>
          <w:rFonts w:cs="Times New Roman" w:ascii="Times New Roman" w:hAnsi="Times New Roman"/>
          <w:sz w:val="24"/>
          <w:szCs w:val="24"/>
        </w:rPr>
        <w:t>во вторую (третью) смену</w:t>
      </w:r>
      <w:r>
        <w:rPr>
          <w:rFonts w:eastAsia="Times New Roman" w:cs="Times New Roman" w:ascii="Times New Roman" w:hAnsi="Times New Roman"/>
          <w:sz w:val="24"/>
          <w:szCs w:val="24"/>
          <w:lang w:eastAsia="ru-RU"/>
        </w:rPr>
        <w:t xml:space="preserve"> в общеобразовательных учреждениях ГО «Александровск-Сахалинский район» отсутствовали. Значение показателя составило 0% (в 2021 году – 0%,</w:t>
      </w:r>
      <w:r>
        <w:rPr/>
        <w:t xml:space="preserve"> </w:t>
      </w:r>
      <w:r>
        <w:rPr>
          <w:rFonts w:eastAsia="Times New Roman" w:cs="Times New Roman" w:ascii="Times New Roman" w:hAnsi="Times New Roman"/>
          <w:sz w:val="24"/>
          <w:szCs w:val="24"/>
          <w:lang w:eastAsia="ru-RU"/>
        </w:rPr>
        <w:t xml:space="preserve">в 2022 году – 0 %).  В прогнозном периоде в 2024-2026 годах планируется сохранить значение показателя на уровне 2023 года – 0 %.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бюджета муниципального образования на общее образование в расчете на 1 обучающегося в 2023 году увеличились на 6,27 тыс. руб. и составили 71,71 тыс. руб. (в 2021 году – 78,28 тыс. руб., в 2022 году – 65,43 тыс. руб.),  это обусловлено увеличением расходов на предоставление коммунальных услуг.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2024 году значение показателя составит: – 76,9 тыс. руб., в 2025 году – 81,0 тыс. руб., в 2026 году – 85,9 тыс. руб. Прогноз расчета показателей на 2024-2026 года рассчитан с учетом индексации на 7,25% в 2024 году, на 5,33% в 2025 году, на 6,05% в 2026 году. </w:t>
      </w:r>
      <w:r>
        <w:rPr>
          <w:rFonts w:cs="Times New Roman" w:ascii="Times New Roman" w:hAnsi="Times New Roman"/>
          <w:b/>
          <w:sz w:val="24"/>
          <w:szCs w:val="24"/>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spacing w:lineRule="auto" w:line="360"/>
        <w:ind w:firstLine="720"/>
        <w:jc w:val="both"/>
        <w:rPr/>
      </w:pPr>
      <w:r>
        <w:rPr/>
        <w:t>Услуги дополнительного образования детей в возрасте от 5 до 18 лет получают в МБУ ДО ЦДТ «Радуга», МБУ ДО ДШИ, спортивной школе, общеобразовательных учреждениях.</w:t>
      </w:r>
    </w:p>
    <w:p>
      <w:pPr>
        <w:pStyle w:val="Normal"/>
        <w:widowControl w:val="false"/>
        <w:spacing w:lineRule="auto" w:line="360"/>
        <w:ind w:firstLine="720"/>
        <w:jc w:val="both"/>
        <w:rPr/>
      </w:pPr>
      <w:r>
        <w:rPr/>
        <w:t>Значение показателя в 2023 году составило 99,3 % (в 2021 году – 65,1 %, в 2022 году – 74,4 %). Увеличение показателя в 2023 году по сравнению с 2022 годом произошло за счет увеличения программ дополнительного образования в образовательных учреждениях с начала учебного 2023 года.</w:t>
      </w:r>
    </w:p>
    <w:p>
      <w:pPr>
        <w:pStyle w:val="Normal"/>
        <w:widowControl w:val="false"/>
        <w:spacing w:lineRule="auto" w:line="360"/>
        <w:ind w:firstLine="720"/>
        <w:jc w:val="both"/>
        <w:rPr/>
      </w:pPr>
      <w:r>
        <w:rPr/>
        <w:t>В 2024-2026 годах планируется сохранить показатель на уровне 2023 года: в 2024 – 99,30 %, в 2025 – 99,30 %, в 2026 – 99,30 %.</w:t>
      </w:r>
    </w:p>
    <w:p>
      <w:pPr>
        <w:pStyle w:val="ConsPlusNormal1"/>
        <w:widowControl/>
        <w:numPr>
          <w:ilvl w:val="0"/>
          <w:numId w:val="0"/>
        </w:numPr>
        <w:spacing w:lineRule="auto" w:line="360" w:before="240" w:after="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Культура.</w:t>
      </w:r>
    </w:p>
    <w:p>
      <w:pPr>
        <w:pStyle w:val="Normal"/>
        <w:widowControl w:val="false"/>
        <w:spacing w:lineRule="auto" w:line="360"/>
        <w:ind w:firstLine="720"/>
        <w:jc w:val="both"/>
        <w:rPr/>
      </w:pPr>
      <w:r>
        <w:rPr/>
        <w:t>Деятельность учреждений культуры направлена на развитие культурного потенциала жителей района, развитие творчества, инноваций и социального благополучия, формирование ценностных установок личности и социальных групп на успешную социализацию в современном обществе.</w:t>
      </w:r>
    </w:p>
    <w:p>
      <w:pPr>
        <w:pStyle w:val="Normal"/>
        <w:widowControl w:val="false"/>
        <w:spacing w:lineRule="auto" w:line="360"/>
        <w:ind w:firstLine="720"/>
        <w:jc w:val="both"/>
        <w:rPr/>
      </w:pPr>
      <w:r>
        <w:rPr/>
        <w:t>Структура сферы культуры в 2023 году: в районе действуют 3 учреждения и 14 филиалов, в том числе: Муниципальное бюджетное учреждение дополнительного образования «Детская школа искусств», Клубное муниципальное бюджетное учреждение «Александровск-Сахалинский центральный районный Дом культуры» и Муниципальное бюджетное учреждение «Александровск-Сахалинская централизованная библиотечная система».</w:t>
      </w:r>
    </w:p>
    <w:p>
      <w:pPr>
        <w:pStyle w:val="Normal"/>
        <w:widowControl w:val="false"/>
        <w:spacing w:lineRule="auto" w:line="360"/>
        <w:ind w:firstLine="720"/>
        <w:jc w:val="both"/>
        <w:rPr>
          <w:b/>
          <w:b/>
        </w:rPr>
      </w:pPr>
      <w:r>
        <w:rPr>
          <w:b/>
        </w:rPr>
        <w:t>Показатель 20.1. «Уровень фактической обеспеченности клубами и учреждениями клубного типа от нормативной потребности»</w:t>
      </w:r>
    </w:p>
    <w:p>
      <w:pPr>
        <w:pStyle w:val="Normal"/>
        <w:widowControl w:val="false"/>
        <w:spacing w:lineRule="auto" w:line="360"/>
        <w:ind w:firstLine="720"/>
        <w:jc w:val="both"/>
        <w:rPr/>
      </w:pPr>
      <w:r>
        <w:rPr/>
        <w:t xml:space="preserve">Количественный состав культурно-досуговых учреждений городского округа «Александровск-Сахалинский район» составляет 7 единиц. Уровень фактической обеспеченности городского округа учреждениями клубного типа за 2023 год составляет 140,0% (в 2021 году – 140,0%, в 2022 году – 140,0%). </w:t>
      </w:r>
    </w:p>
    <w:p>
      <w:pPr>
        <w:pStyle w:val="Normal"/>
        <w:widowControl w:val="false"/>
        <w:spacing w:lineRule="auto" w:line="360"/>
        <w:ind w:firstLine="720"/>
        <w:jc w:val="both"/>
        <w:rPr/>
      </w:pPr>
      <w:r>
        <w:rPr/>
        <w:t>В 2024-2026 годах показатель будет сохранен на достигнутом уровне 2023 года, что предусмотрено мероприятиями муниципальной программы «Развитие культуры на территории городского округа «Александровск-Сахалинский район» и составит: в 2024 году – 140,00%, в 2025 году – 140,00%, в 2026 году – 140,00%.</w:t>
      </w:r>
    </w:p>
    <w:p>
      <w:pPr>
        <w:pStyle w:val="Normal"/>
        <w:widowControl w:val="false"/>
        <w:spacing w:lineRule="auto" w:line="360"/>
        <w:ind w:firstLine="720"/>
        <w:jc w:val="both"/>
        <w:rPr>
          <w:b/>
          <w:b/>
        </w:rPr>
      </w:pPr>
      <w:r>
        <w:rPr>
          <w:b/>
        </w:rPr>
        <w:t>Показатель 20.2. «Уровень фактической обеспеченности библиотеками от нормативной потребности»</w:t>
      </w:r>
    </w:p>
    <w:p>
      <w:pPr>
        <w:pStyle w:val="Normal"/>
        <w:widowControl w:val="false"/>
        <w:spacing w:lineRule="auto" w:line="360"/>
        <w:ind w:firstLine="720"/>
        <w:jc w:val="both"/>
        <w:rPr/>
      </w:pPr>
      <w:r>
        <w:rPr/>
        <w:t xml:space="preserve">В 2023 году уровень фактической обеспеченности библиотеками составил 100% (в 2021 году – 100%, в 2022 году – 100%). </w:t>
      </w:r>
    </w:p>
    <w:p>
      <w:pPr>
        <w:pStyle w:val="Normal"/>
        <w:widowControl w:val="false"/>
        <w:spacing w:lineRule="auto" w:line="360"/>
        <w:ind w:firstLine="720"/>
        <w:jc w:val="both"/>
        <w:rPr/>
      </w:pPr>
      <w:r>
        <w:rPr/>
        <w:t xml:space="preserve">В количественный состав централизованной библиотечной системы городского округа «Александровск-Сахалинский район» входит 9 библиотек. </w:t>
      </w:r>
    </w:p>
    <w:p>
      <w:pPr>
        <w:pStyle w:val="Normal"/>
        <w:widowControl w:val="false"/>
        <w:spacing w:lineRule="auto" w:line="360"/>
        <w:ind w:firstLine="720"/>
        <w:jc w:val="both"/>
        <w:rPr/>
      </w:pPr>
      <w:r>
        <w:rPr/>
        <w:t>В прогнозном периоде 2024-2026 годах показатель будет сохранен на уровне 2023 года за счет реализации муниципальной программы «Развитие культуры на территории городского округа «Александровск-Сахалинский район» и составит: в 2024 году – 100,00%, в 2025 году – 100,00%, в 2026 году – 100,00%.</w:t>
      </w:r>
    </w:p>
    <w:p>
      <w:pPr>
        <w:pStyle w:val="Normal"/>
        <w:widowControl w:val="false"/>
        <w:spacing w:lineRule="auto" w:line="360"/>
        <w:ind w:firstLine="720"/>
        <w:jc w:val="both"/>
        <w:rPr>
          <w:b/>
          <w:b/>
        </w:rPr>
      </w:pPr>
      <w:r>
        <w:rPr>
          <w:b/>
        </w:rPr>
        <w:t>Показатель 20.3. «Уровень фактической обеспеченности парками культуры и отдыха от нормативной потребности»</w:t>
      </w:r>
    </w:p>
    <w:p>
      <w:pPr>
        <w:pStyle w:val="Normal"/>
        <w:widowControl w:val="false"/>
        <w:spacing w:lineRule="auto" w:line="360"/>
        <w:ind w:firstLine="720"/>
        <w:jc w:val="both"/>
        <w:rPr/>
      </w:pPr>
      <w:r>
        <w:rPr/>
        <w:t>Уровень фактической обеспеченности парками в 2023 году не изменился и составил 0% (в 2021 году – 0%, в 2022 году – 0%). В прогнозном периоде 2024-2026 годах показатель не изменится, т.к. на территории городской округ «Александровск-Сахалинский район» парки культуры и отдыха как учреждения культуры отсутствуют и открытие не планируется и составит: в 2024 году – 0,00%, в 2025 году – 0,00%, в 2026 году – 0,00%.</w:t>
      </w:r>
    </w:p>
    <w:p>
      <w:pPr>
        <w:pStyle w:val="Normal"/>
        <w:shd w:fill="FFFFFF" w:val="clear"/>
        <w:spacing w:lineRule="auto" w:line="360"/>
        <w:ind w:firstLine="708"/>
        <w:jc w:val="both"/>
        <w:rPr>
          <w:b/>
          <w:b/>
        </w:rPr>
      </w:pPr>
      <w:r>
        <w:rPr>
          <w:b/>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hd w:fill="FFFFFF" w:val="clear"/>
        <w:spacing w:lineRule="auto" w:line="360"/>
        <w:ind w:firstLine="708"/>
        <w:jc w:val="both"/>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15%  (в 2021 году – 41,2%, в 2022 году - 41,2%). Показатель был снижен в 2023 года за счёт увеличения количества зданий, необходимость  капитального  ремонта либо аварийное состояние  которых не подтверждено наличием официального  заключения о необходимости проведения вышеуказанных работ.  Из 20 зданий в аварийном состоянии находился Дом народного творчества (объект культурного наследия «Здание казначейства»), капитального ремонта (нового строительства) требует Центральный районный дом культуры и Детская школа искусств. Показатель составит: в 2024 году – 15%, в 2025 году – 15%, 2026 году - 15 % в связи с отсутствием финансирования на проведения работ. </w:t>
      </w:r>
    </w:p>
    <w:p>
      <w:pPr>
        <w:pStyle w:val="Normal"/>
        <w:widowControl w:val="false"/>
        <w:spacing w:lineRule="auto" w:line="360"/>
        <w:ind w:firstLine="720"/>
        <w:jc w:val="both"/>
        <w:rPr>
          <w:b/>
          <w:b/>
        </w:rPr>
      </w:pPr>
      <w:r>
        <w:rPr>
          <w:b/>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lineRule="auto" w:line="360"/>
        <w:ind w:firstLine="720"/>
        <w:jc w:val="both"/>
        <w:rPr/>
      </w:pPr>
      <w:r>
        <w:rPr/>
        <w:t xml:space="preserve">За 2023 год показатель составляет 70% (в 2021 году – 30%, в 2022 году – 30%). Показатель был увеличен в связи выявлением ОКН, требующих проведения работ по сохранению, из 10 объектов 7 нуждается в реставрации. </w:t>
      </w:r>
    </w:p>
    <w:p>
      <w:pPr>
        <w:pStyle w:val="Normal"/>
        <w:widowControl w:val="false"/>
        <w:spacing w:lineRule="auto" w:line="360"/>
        <w:ind w:firstLine="720"/>
        <w:jc w:val="both"/>
        <w:rPr/>
      </w:pPr>
      <w:r>
        <w:rPr/>
        <w:t>Ремонтные работы памятников осуществляются в рамках муниципальной программы «Развитие культуры на территории городского округа «Александровск-Сахалинский район», на 2024-2026 года средства в программе не предусмотрены, но планируется их привлечение, в том числе и из областного бюджета. Показатель составит: в 2024 году – 70%, в 2025 году – 50%, 2026 году - 40%. Показатель планируется снизить за счет проведения работ по сохранению ОКН.</w:t>
      </w:r>
    </w:p>
    <w:p>
      <w:pPr>
        <w:pStyle w:val="Normal"/>
        <w:widowControl w:val="false"/>
        <w:spacing w:lineRule="auto" w:line="360" w:before="240" w:after="240"/>
        <w:ind w:firstLine="720"/>
        <w:jc w:val="center"/>
        <w:rPr>
          <w:b/>
          <w:b/>
        </w:rPr>
      </w:pPr>
      <w:r>
        <w:rPr>
          <w:b/>
        </w:rPr>
        <w:t>5. Физическая культура и спорт.</w:t>
      </w:r>
    </w:p>
    <w:p>
      <w:pPr>
        <w:pStyle w:val="Normal"/>
        <w:widowControl w:val="false"/>
        <w:numPr>
          <w:ilvl w:val="0"/>
          <w:numId w:val="0"/>
        </w:numPr>
        <w:autoSpaceDE w:val="false"/>
        <w:spacing w:lineRule="auto" w:line="360"/>
        <w:ind w:firstLine="720"/>
        <w:jc w:val="both"/>
        <w:outlineLvl w:val="0"/>
        <w:rPr/>
      </w:pPr>
      <w:r>
        <w:rPr/>
        <w:t>Общая численность занимающихся в спортивной школе в 2023 г. составило 185 чел. (2022 г. – 179 чел.) по 5 видам спорта: баскетбол, футбол, лыжные гонки, горнолыжный спорт, дзюдо.</w:t>
      </w:r>
    </w:p>
    <w:p>
      <w:pPr>
        <w:pStyle w:val="Normal"/>
        <w:widowControl w:val="false"/>
        <w:numPr>
          <w:ilvl w:val="0"/>
          <w:numId w:val="0"/>
        </w:numPr>
        <w:autoSpaceDE w:val="false"/>
        <w:spacing w:lineRule="auto" w:line="360"/>
        <w:ind w:firstLine="720"/>
        <w:jc w:val="both"/>
        <w:outlineLvl w:val="0"/>
        <w:rPr/>
      </w:pPr>
      <w:r>
        <w:rPr/>
        <w:t xml:space="preserve">В районе работают 34 физкультурно-спортивных работников. Все учебные заведения обеспечены преподавателями физической культуры.  </w:t>
      </w:r>
    </w:p>
    <w:p>
      <w:pPr>
        <w:pStyle w:val="Normal"/>
        <w:widowControl w:val="false"/>
        <w:numPr>
          <w:ilvl w:val="0"/>
          <w:numId w:val="0"/>
        </w:numPr>
        <w:autoSpaceDE w:val="false"/>
        <w:spacing w:lineRule="auto" w:line="360"/>
        <w:ind w:firstLine="720"/>
        <w:jc w:val="both"/>
        <w:outlineLvl w:val="0"/>
        <w:rPr/>
      </w:pPr>
      <w:r>
        <w:rPr/>
        <w:t>В 2023 году было организовано 63 районных соревнований с общим участием более 6 000 человек.</w:t>
      </w:r>
    </w:p>
    <w:p>
      <w:pPr>
        <w:pStyle w:val="Normal"/>
        <w:spacing w:lineRule="auto" w:line="360"/>
        <w:ind w:firstLine="709"/>
        <w:jc w:val="both"/>
        <w:rPr>
          <w:rFonts w:eastAsia="Calibri"/>
          <w:lang w:eastAsia="en-US"/>
        </w:rPr>
      </w:pPr>
      <w:r>
        <w:rPr>
          <w:rFonts w:eastAsia="Calibri"/>
          <w:lang w:eastAsia="en-US"/>
        </w:rPr>
        <w:t>Спортсмены МАУ ДО «СШ им. В.С. Ощепкова» в 2023 году приняли участие в 27 выездных соревнованиях, из них: межмуниципальные – 2, региональные – 21, ДВФО – 2, всероссийские - 2. Всего в соревнованиях приняло участие 178 спортсменов, завоевано 51 медаль различного достоинства. 49 воспитанников получили спортивные разряды.</w:t>
      </w:r>
    </w:p>
    <w:p>
      <w:pPr>
        <w:pStyle w:val="Normal"/>
        <w:widowControl w:val="false"/>
        <w:numPr>
          <w:ilvl w:val="0"/>
          <w:numId w:val="0"/>
        </w:numPr>
        <w:autoSpaceDE w:val="false"/>
        <w:spacing w:lineRule="auto" w:line="360"/>
        <w:ind w:firstLine="720"/>
        <w:jc w:val="both"/>
        <w:outlineLvl w:val="0"/>
        <w:rPr/>
      </w:pPr>
      <w:r>
        <w:rPr/>
        <w:t>С целью популяризации занятий физической культурой и спортом проведены спортивно-массовые мероприятия «Кросс наций», «Лыжня России», «Всемирный день подтягиваний», «Всероссийский день здоровья», а также соревнования регионального уровня, такие как «</w:t>
      </w:r>
      <w:r>
        <w:rPr>
          <w:lang w:val="en-US"/>
        </w:rPr>
        <w:t>V</w:t>
      </w:r>
      <w:r>
        <w:rPr/>
        <w:t xml:space="preserve"> открытый региональный лично-командный турнир по дзюдо «Кубок СРО «Динамо», «</w:t>
      </w:r>
      <w:r>
        <w:rPr>
          <w:lang w:val="en-US"/>
        </w:rPr>
        <w:t>XV</w:t>
      </w:r>
      <w:r>
        <w:rPr/>
        <w:t xml:space="preserve"> открытый региональный турнир по самбо памяти В.С.Ощепкова». Впервые проведено открытое физкультурное мероприятие «Экстремальный забег по Каторжанской тропе «Нулевой километр», которое собрало спортсменов со всей Сахалинской области.</w:t>
      </w:r>
    </w:p>
    <w:p>
      <w:pPr>
        <w:pStyle w:val="Normal"/>
        <w:widowControl w:val="false"/>
        <w:numPr>
          <w:ilvl w:val="0"/>
          <w:numId w:val="0"/>
        </w:numPr>
        <w:autoSpaceDE w:val="false"/>
        <w:spacing w:lineRule="auto" w:line="360"/>
        <w:ind w:firstLine="720"/>
        <w:jc w:val="both"/>
        <w:outlineLvl w:val="0"/>
        <w:rPr/>
      </w:pPr>
      <w:r>
        <w:rPr/>
        <w:t>Физкультурно-оздоровительные и спортивные мероприятия по месту жительства населения проводились на спортивной площадке МАОУ СОШ № 6, МБОУ СОШ № 2, на воркаут-площадке, хоккейном корте, на дворовых и общественных территориях.</w:t>
      </w:r>
    </w:p>
    <w:p>
      <w:pPr>
        <w:pStyle w:val="Normal"/>
        <w:widowControl w:val="false"/>
        <w:numPr>
          <w:ilvl w:val="0"/>
          <w:numId w:val="0"/>
        </w:numPr>
        <w:autoSpaceDE w:val="false"/>
        <w:spacing w:lineRule="auto" w:line="360"/>
        <w:ind w:firstLine="720"/>
        <w:jc w:val="both"/>
        <w:outlineLvl w:val="0"/>
        <w:rPr>
          <w:b/>
          <w:b/>
        </w:rPr>
      </w:pPr>
      <w:r>
        <w:rPr>
          <w:b/>
        </w:rPr>
        <w:t>Показатель 23. «Доля населения, систематически занимающегося физической культурой и спортом»</w:t>
      </w:r>
    </w:p>
    <w:p>
      <w:pPr>
        <w:pStyle w:val="Normal"/>
        <w:numPr>
          <w:ilvl w:val="0"/>
          <w:numId w:val="0"/>
        </w:numPr>
        <w:autoSpaceDE w:val="false"/>
        <w:spacing w:lineRule="auto" w:line="360"/>
        <w:ind w:firstLine="720"/>
        <w:jc w:val="both"/>
        <w:outlineLvl w:val="0"/>
        <w:rPr/>
      </w:pPr>
      <w:r>
        <w:rPr/>
        <w:t>В 2023 году значение показателя «Доля населения, систематически занимающегося физической культурой и спортом» составило – 62,8 % (2022 год – 62,5 %, 2021 – 64,8 %).</w:t>
      </w:r>
    </w:p>
    <w:p>
      <w:pPr>
        <w:pStyle w:val="Normal"/>
        <w:numPr>
          <w:ilvl w:val="0"/>
          <w:numId w:val="0"/>
        </w:numPr>
        <w:autoSpaceDE w:val="false"/>
        <w:spacing w:lineRule="auto" w:line="360"/>
        <w:ind w:firstLine="720"/>
        <w:jc w:val="both"/>
        <w:outlineLvl w:val="0"/>
        <w:rPr/>
      </w:pPr>
      <w:r>
        <w:rPr/>
        <w:t>В прогнозируемом периоде 2024-2026 гг. планируется выполнить мероприятия муниципальной программы развития физической культуры и спорта:</w:t>
      </w:r>
    </w:p>
    <w:p>
      <w:pPr>
        <w:pStyle w:val="Normal"/>
        <w:numPr>
          <w:ilvl w:val="0"/>
          <w:numId w:val="0"/>
        </w:numPr>
        <w:autoSpaceDE w:val="false"/>
        <w:spacing w:lineRule="auto" w:line="360"/>
        <w:ind w:firstLine="720"/>
        <w:jc w:val="both"/>
        <w:outlineLvl w:val="0"/>
        <w:rPr/>
      </w:pPr>
      <w:r>
        <w:rPr/>
        <w:t>- строительство объекта «Крытый универсального спортивного комплекса в г. Александровск-Сахалинский район»;</w:t>
      </w:r>
    </w:p>
    <w:p>
      <w:pPr>
        <w:pStyle w:val="Normal"/>
        <w:numPr>
          <w:ilvl w:val="0"/>
          <w:numId w:val="0"/>
        </w:numPr>
        <w:autoSpaceDE w:val="false"/>
        <w:spacing w:lineRule="auto" w:line="360"/>
        <w:ind w:firstLine="720"/>
        <w:jc w:val="both"/>
        <w:outlineLvl w:val="0"/>
        <w:rPr/>
      </w:pPr>
      <w:r>
        <w:rPr/>
        <w:t>- привлечение к занятиям физической культурой граждан в возрасте от 55 лет и старше.</w:t>
      </w:r>
    </w:p>
    <w:p>
      <w:pPr>
        <w:pStyle w:val="Normal"/>
        <w:numPr>
          <w:ilvl w:val="0"/>
          <w:numId w:val="0"/>
        </w:numPr>
        <w:autoSpaceDE w:val="false"/>
        <w:spacing w:lineRule="auto" w:line="360"/>
        <w:ind w:firstLine="720"/>
        <w:jc w:val="both"/>
        <w:outlineLvl w:val="0"/>
        <w:rPr/>
      </w:pPr>
      <w:r>
        <w:rPr/>
        <w:t>- создание условий для организации занятий адаптивной физической культурой и спортом для лиц с ограниченными возможностями здоровья на базе спортивной школы;</w:t>
      </w:r>
    </w:p>
    <w:p>
      <w:pPr>
        <w:pStyle w:val="Normal"/>
        <w:numPr>
          <w:ilvl w:val="0"/>
          <w:numId w:val="0"/>
        </w:numPr>
        <w:autoSpaceDE w:val="false"/>
        <w:spacing w:lineRule="auto" w:line="360"/>
        <w:ind w:firstLine="720"/>
        <w:jc w:val="both"/>
        <w:outlineLvl w:val="0"/>
        <w:rPr/>
      </w:pPr>
      <w:r>
        <w:rPr/>
        <w:t>- организация работы по внедрению комплекса ГТО;</w:t>
      </w:r>
    </w:p>
    <w:p>
      <w:pPr>
        <w:pStyle w:val="Normal"/>
        <w:numPr>
          <w:ilvl w:val="0"/>
          <w:numId w:val="0"/>
        </w:numPr>
        <w:autoSpaceDE w:val="false"/>
        <w:spacing w:lineRule="auto" w:line="360"/>
        <w:ind w:firstLine="720"/>
        <w:jc w:val="both"/>
        <w:outlineLvl w:val="0"/>
        <w:rPr/>
      </w:pPr>
      <w:r>
        <w:rPr/>
        <w:t>- привлечение населения к активным занятиям физической культурой и спортом путем развития сети секций и клубов.</w:t>
      </w:r>
    </w:p>
    <w:p>
      <w:pPr>
        <w:pStyle w:val="Normal"/>
        <w:numPr>
          <w:ilvl w:val="0"/>
          <w:numId w:val="0"/>
        </w:numPr>
        <w:autoSpaceDE w:val="false"/>
        <w:spacing w:lineRule="auto" w:line="360"/>
        <w:ind w:firstLine="720"/>
        <w:jc w:val="both"/>
        <w:outlineLvl w:val="0"/>
        <w:rPr/>
      </w:pPr>
      <w:r>
        <w:rPr/>
        <w:t>Прогнозные значения показателей на 2024-2026 гг. представлены в соответствии с индикаторами государственной программы Сахалинской области «Развитие физической культуры, спорта и повышения эффективности молодежной политики Сахалинской области» ( 2024 г. – 65%, 2025 г. – 65,10%, 2026 г. – 65,20%).</w:t>
      </w:r>
    </w:p>
    <w:p>
      <w:pPr>
        <w:pStyle w:val="Normal"/>
        <w:numPr>
          <w:ilvl w:val="0"/>
          <w:numId w:val="0"/>
        </w:numPr>
        <w:autoSpaceDE w:val="false"/>
        <w:spacing w:lineRule="auto" w:line="360"/>
        <w:ind w:firstLine="720"/>
        <w:jc w:val="both"/>
        <w:outlineLvl w:val="0"/>
        <w:rPr>
          <w:rFonts w:eastAsia="MS Mincho;ＭＳ 明朝"/>
          <w:b/>
          <w:b/>
          <w:lang w:eastAsia="ja-JP"/>
        </w:rPr>
      </w:pPr>
      <w:r>
        <w:rPr>
          <w:rFonts w:eastAsia="MS Mincho;ＭＳ 明朝"/>
          <w:b/>
          <w:lang w:eastAsia="ja-JP"/>
        </w:rPr>
        <w:t>Показатель 23.1. «Доля обучающихся, систематически занимающихся физической культурой и спортом, в общей численности обучающихся»</w:t>
      </w:r>
    </w:p>
    <w:p>
      <w:pPr>
        <w:pStyle w:val="Normal"/>
        <w:widowControl w:val="false"/>
        <w:numPr>
          <w:ilvl w:val="0"/>
          <w:numId w:val="0"/>
        </w:numPr>
        <w:autoSpaceDE w:val="false"/>
        <w:spacing w:lineRule="auto" w:line="360"/>
        <w:ind w:firstLine="720"/>
        <w:jc w:val="both"/>
        <w:outlineLvl w:val="0"/>
        <w:rPr/>
      </w:pPr>
      <w:r>
        <w:rPr/>
        <w:t>Значение показателя в 2021 году составило 93,9%, в 2022 году – 91,5%, в 2023 году – 94,6%. Рост показателя связан с открытием после капитального ремонта в 2023 году спортивных залов СОШ 2 и СОШ с. Мгачи. Появилась возможность обеспечения секционной работы на базе собственных образовательных учреждений.</w:t>
      </w:r>
    </w:p>
    <w:p>
      <w:pPr>
        <w:pStyle w:val="Normal"/>
        <w:widowControl w:val="false"/>
        <w:numPr>
          <w:ilvl w:val="0"/>
          <w:numId w:val="0"/>
        </w:numPr>
        <w:autoSpaceDE w:val="false"/>
        <w:spacing w:lineRule="auto" w:line="360"/>
        <w:ind w:firstLine="720"/>
        <w:jc w:val="both"/>
        <w:outlineLvl w:val="0"/>
        <w:rPr/>
      </w:pPr>
      <w:r>
        <w:rPr/>
        <w:t>В плановых 2024-2026 гг. показатели составят 94,70%, 94,80% и 94,90% соответственно.</w:t>
      </w:r>
    </w:p>
    <w:p>
      <w:pPr>
        <w:pStyle w:val="Normal"/>
        <w:widowControl w:val="false"/>
        <w:numPr>
          <w:ilvl w:val="0"/>
          <w:numId w:val="0"/>
        </w:numPr>
        <w:autoSpaceDE w:val="false"/>
        <w:spacing w:lineRule="auto" w:line="360"/>
        <w:ind w:firstLine="720"/>
        <w:jc w:val="both"/>
        <w:outlineLvl w:val="0"/>
        <w:rPr/>
      </w:pPr>
      <w:r>
        <w:rPr/>
        <w:t>Увеличение показателя в 2024-2026 гг. планируется за счет завершения строительства объекта «Крытый универсальный спортивный комплекс в г. Александровск-Сахалинский район» в 2024 году.</w:t>
      </w:r>
    </w:p>
    <w:p>
      <w:pPr>
        <w:pStyle w:val="ConsPlusNormal1"/>
        <w:widowControl/>
        <w:numPr>
          <w:ilvl w:val="0"/>
          <w:numId w:val="0"/>
        </w:numPr>
        <w:spacing w:lineRule="auto" w:line="360" w:before="240" w:after="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Жилищное строительство и обеспечение граждан жильем.</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4. «Общая площадь жилых помещений, приходящаяся в среднем на одного жителя»</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городского округа в 2023 году, составила 34,0 кв.м. В 2022 году значение показателя составило 42,05 кв.м., в 2021 году – 40,73 кв.м.</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казателя в 2023 году обусловлено сносом аварийных и расселенных домов, с учетом планируемого ввода жилых домов и планов по сносу общая площадь жилых помещений составит в 2024 году - 329403,45 кв.м., в 2025 году - 325628,46 кв.м., в 2026 году - 322078,46 кв.м. Показатель не изменится в связи с прогнозируемым снижением численности населения и  составит– 34 кв.м.</w:t>
      </w:r>
    </w:p>
    <w:p>
      <w:pPr>
        <w:pStyle w:val="ConsPlusNormal1"/>
        <w:spacing w:lineRule="auto" w:line="360"/>
        <w:jc w:val="both"/>
        <w:rPr/>
      </w:pPr>
      <w:r>
        <w:rPr>
          <w:rFonts w:eastAsia="Times New Roman" w:cs="Times New Roman" w:ascii="Times New Roman" w:hAnsi="Times New Roman"/>
          <w:b/>
          <w:sz w:val="24"/>
          <w:szCs w:val="24"/>
          <w:lang w:eastAsia="ru-RU"/>
        </w:rPr>
        <w:t>Показатель 24.1. «Общая площадь жилых помещений, введенная в действие за один год, приходящаяся в среднем на одного жителя»</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ведено в эксплуатацию 13 690,4 кв.м., из них: многоквартирные жилые дома – 13 136,7 кв.м., ИЖС – 533,7 кв.м.</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жителя в 2023 году введено 1,42 кв.м. жилья, в 2022 году - 0,26 кв. м., в 2021 году – 0,21 кв.м.</w:t>
      </w:r>
    </w:p>
    <w:p>
      <w:pPr>
        <w:pStyle w:val="ConsPlusNormal1"/>
        <w:spacing w:lineRule="auto" w:line="360"/>
        <w:jc w:val="both"/>
        <w:rPr/>
      </w:pPr>
      <w:r>
        <w:rPr>
          <w:rFonts w:eastAsia="Times New Roman" w:cs="Times New Roman" w:ascii="Times New Roman" w:hAnsi="Times New Roman"/>
          <w:sz w:val="24"/>
          <w:szCs w:val="24"/>
          <w:lang w:eastAsia="ru-RU"/>
        </w:rPr>
        <w:t xml:space="preserve">В 2024 году планируется ввести в эксплуатацию 3426,0 кв.м. жилья, из них: 2426,0 кв.м. – МКД (17 многоквартирных жилых домов на 46 квартир), 1000,0 кв.м. – ИЖС. </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и 2026 годах, при наличии финансирования, планируется построить и ввести в эксплуатацию: в 2025 - 967,56 кв.м. жилья, из них: 767,56 кв.м. – МКД (шесть 2-х квартирных жилых домов в с. Арково), 200,0 кв.м. – ИЖС. В 2026 – 650,0 кв.м. жилья, из них: 450,0 кв.м. – МКД (три 2-х квартирных жилых домов в с. Виахту), 200,0 кв.м. – ИЖС.</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ом периоде значение показателя составит: в 2024 году – 0,35 кв.м., в 2025 году – 0,1 кв.м., в 2026 году – 0,07 кв.м.</w:t>
      </w:r>
    </w:p>
    <w:p>
      <w:pPr>
        <w:pStyle w:val="ConsPlusNormal1"/>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казатель 25. «Площадь земельных участков, предоставленных для строительства в расчете на 10 тыс. человек населения, всего»</w:t>
      </w:r>
    </w:p>
    <w:p>
      <w:pPr>
        <w:pStyle w:val="Normal"/>
        <w:tabs>
          <w:tab w:val="clear" w:pos="708"/>
          <w:tab w:val="left" w:pos="1320" w:leader="none"/>
        </w:tabs>
        <w:spacing w:lineRule="auto" w:line="360"/>
        <w:ind w:firstLine="709"/>
        <w:jc w:val="both"/>
        <w:rPr/>
      </w:pPr>
      <w:r>
        <w:rPr/>
        <w:t>Значение показателя в 2021 году составляло 2,11 га, в 2022 году – 5,63 га.</w:t>
      </w:r>
    </w:p>
    <w:p>
      <w:pPr>
        <w:pStyle w:val="Normal"/>
        <w:tabs>
          <w:tab w:val="clear" w:pos="708"/>
          <w:tab w:val="left" w:pos="1320" w:leader="none"/>
        </w:tabs>
        <w:spacing w:lineRule="auto" w:line="360"/>
        <w:jc w:val="both"/>
        <w:rPr/>
      </w:pPr>
      <w:r>
        <w:rPr/>
        <w:t xml:space="preserve">             </w:t>
      </w:r>
      <w:r>
        <w:rPr/>
        <w:t>В 2023 году площадь земельных участков, предоставленных для строительства в расчете на 10 тыс. чел., составила 1,88 га. В 2023 году выделено 3 земельных участка под строительство МКД.  В 2024 году запланировано 4 ЗУ под строительство МКД общей площадью 2,63 га. В 2025 году - 1 ЗУ под строительство МКД площадью 0,36 га. В 2026 году - 2 ЗУ под строительство МКД площадью 12,6 га</w:t>
      </w:r>
    </w:p>
    <w:p>
      <w:pPr>
        <w:pStyle w:val="Normal"/>
        <w:spacing w:lineRule="auto" w:line="360"/>
        <w:ind w:firstLine="709"/>
        <w:jc w:val="both"/>
        <w:rPr/>
      </w:pPr>
      <w:r>
        <w:rPr/>
        <w:t>В прогнозном периоде значения показателя составят: в 2024 г. - 2,63 га., в 2025 г. - 0,36 га., в 2026 г. - 12,6 га. соответственно. Показатели рассчитаны исходя из площади земельных участков, планируемых к предоставлению.</w:t>
      </w:r>
    </w:p>
    <w:p>
      <w:pPr>
        <w:pStyle w:val="ConsPlusNormal1"/>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5.1. «Площадь земельных участков в расчете на 10 тыс. человек населения, предоставленных для жилищного строительства, индивидуального строительства и комплексного освоения в целях жилищного строительств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2021 году составляло 2,11 га, в 2022 году – 5,63 га.</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 году площадь земельных участков, предоставленных для строительства в расчете на 10 тыс. чел., составила 1,88 га. В 2023 году выделено 3 земельных участка под строительство МКД.  В 2024 году запланировано 4 ЗУ под строительство МКД общей площадью 2,63 га. В 2025 году - 1 ЗУ под строительство МКД площадью 0,36 га. В 2026 году - 2 ЗУ под строительство МКД площадью 12,6 га</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ом периоде 2024-2026 гг. значения показателя составят 2,63 га, 0,36 га, 12,6 га соответственно. Показатели рассчитаны исходя из площади земельных участков планируемых к предоставлению.</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6.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Normal"/>
        <w:spacing w:lineRule="auto" w:line="360"/>
        <w:ind w:firstLine="708"/>
        <w:jc w:val="both"/>
        <w:rPr/>
      </w:pPr>
      <w:r>
        <w:rPr/>
        <w:t xml:space="preserve">В 2023 году показатель составил 45747 кв.м: 5 земельных участков, предоставленных в аренду по результатам аукциона под строительство МКД в с. Хоэ общей площадью 37328 кв.м, по которым выдано разрешение на строительство, и срок введения объектов по которым истек, а также 3 земельных участка, предоставленных в аренду по результатам аукциона, под строительство МКД по ул. Чехова общей площадью 8419 кв.м, где была проведена планировка земельных участков. </w:t>
      </w:r>
    </w:p>
    <w:p>
      <w:pPr>
        <w:pStyle w:val="Normal"/>
        <w:spacing w:lineRule="auto" w:line="360"/>
        <w:ind w:firstLine="708"/>
        <w:jc w:val="both"/>
        <w:rPr>
          <w:bCs/>
        </w:rPr>
      </w:pPr>
      <w:r>
        <w:rPr>
          <w:bCs/>
        </w:rPr>
        <w:t xml:space="preserve">В 2021 г. значение показателя составляло 0 кв.м, в 2022г. - </w:t>
      </w:r>
      <w:r>
        <w:rPr/>
        <w:t>45747 кв.м</w:t>
      </w:r>
    </w:p>
    <w:p>
      <w:pPr>
        <w:pStyle w:val="Normal"/>
        <w:spacing w:lineRule="auto" w:line="360"/>
        <w:ind w:firstLine="708"/>
        <w:jc w:val="both"/>
        <w:rPr/>
      </w:pPr>
      <w:r>
        <w:rPr/>
        <w:t>В связи с окончанием срока действия договоров аренды в 2024 году, показатель составит: в 2024 году – 0 кв.м., в 2025 году – 0 кв.м., в 2026 году – 0 кв.м.</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6.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Normal"/>
        <w:spacing w:lineRule="auto" w:line="360"/>
        <w:ind w:firstLine="708"/>
        <w:jc w:val="both"/>
        <w:rPr>
          <w:bCs/>
        </w:rPr>
      </w:pPr>
      <w:r>
        <w:rPr>
          <w:bCs/>
        </w:rPr>
        <w:t xml:space="preserve">В 2021 значение показателя составляло 126952 кв.м., в 2022 г. – </w:t>
      </w:r>
      <w:r>
        <w:rPr/>
        <w:t>128452</w:t>
      </w:r>
      <w:r>
        <w:rPr>
          <w:bCs/>
        </w:rPr>
        <w:t xml:space="preserve"> кв.м.</w:t>
      </w:r>
    </w:p>
    <w:p>
      <w:pPr>
        <w:pStyle w:val="Normal"/>
        <w:spacing w:lineRule="auto" w:line="360"/>
        <w:ind w:firstLine="708"/>
        <w:jc w:val="both"/>
        <w:rPr/>
      </w:pPr>
      <w:r>
        <w:rPr/>
        <w:t xml:space="preserve">По итогам 2023 года показатель составил 128452 кв.м (за счет предоставления земельного участка для строительства полигона ТБО в 2014 году площадью 68821 кв.м, в 2015 году земельных участков под строительство стадиона и лыжероллерной трассы площадью 52660 кв.м, в 2016 году земельных участков под строительство крытого спортивного комплекса и пожарного депо общей площадью 5471 кв.м, в 2017 году земельных участков под строительство канализационно-очистных и водоочистных сооружений в с. Дуэ и строительство пожарного депо в с. Хоэ общей площадью 1500 кв.м). </w:t>
      </w:r>
    </w:p>
    <w:p>
      <w:pPr>
        <w:pStyle w:val="Normal"/>
        <w:spacing w:lineRule="auto" w:line="360"/>
        <w:ind w:firstLine="708"/>
        <w:jc w:val="both"/>
        <w:rPr/>
      </w:pPr>
      <w:r>
        <w:rPr/>
        <w:t>Прогнозные показатели останутся на уровне 2023 года и составят в 2024 г. - 128452 кв.м., в 2025 г. - 128452 кв.м., в 2026 г. - 128452 кв.м.</w:t>
      </w:r>
    </w:p>
    <w:p>
      <w:pPr>
        <w:pStyle w:val="Normal"/>
        <w:spacing w:lineRule="auto" w:line="360"/>
        <w:ind w:firstLine="708"/>
        <w:jc w:val="both"/>
        <w:rPr/>
      </w:pPr>
      <w:r>
        <w:rPr/>
      </w:r>
    </w:p>
    <w:p>
      <w:pPr>
        <w:pStyle w:val="Normal"/>
        <w:spacing w:lineRule="auto" w:line="360"/>
        <w:ind w:firstLine="708"/>
        <w:jc w:val="both"/>
        <w:rPr/>
      </w:pPr>
      <w:r>
        <w:rPr/>
        <w:tab/>
      </w:r>
    </w:p>
    <w:p>
      <w:pPr>
        <w:pStyle w:val="ConsPlusNormal1"/>
        <w:tabs>
          <w:tab w:val="clear" w:pos="708"/>
          <w:tab w:val="left" w:pos="2865" w:leader="none"/>
        </w:tabs>
        <w:spacing w:lineRule="auto" w:line="360" w:before="240" w:after="2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7. Жилищно-коммунальное хозяйств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360"/>
        <w:ind w:firstLine="708"/>
        <w:jc w:val="both"/>
        <w:rPr>
          <w:bCs/>
        </w:rPr>
      </w:pPr>
      <w:r>
        <w:rPr>
          <w:bCs/>
        </w:rPr>
        <w:t>В 2021 значение показателя составляло 39,2%, в 2022 г. – 38,75%.</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2023 году в городском округе осуществляли деятельность 3 управляющих компании.</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2023 году показатель составил 58,69% (произошло увеличение за счет строительства новых домов и передачи их в управление). В прогнозном периоде 2024-2026 гг. показатель незначительно изменится за счет ввода новых многоквартирных домов (2024 г. – 59%, 2025 г. – 60%, 2026 г. – 62%). </w:t>
      </w:r>
    </w:p>
    <w:p>
      <w:pPr>
        <w:pStyle w:val="ConsPlusNormal1"/>
        <w:numPr>
          <w:ilvl w:val="0"/>
          <w:numId w:val="0"/>
        </w:numPr>
        <w:spacing w:lineRule="auto" w:line="360"/>
        <w:ind w:firstLine="720"/>
        <w:jc w:val="both"/>
        <w:outlineLvl w:val="0"/>
        <w:rPr>
          <w:rFonts w:ascii="Times New Roman" w:hAnsi="Times New Roman" w:eastAsia="Times New Roman" w:cs="Times New Roman"/>
          <w:b/>
          <w:b/>
          <w:color w:val="FF0000"/>
          <w:sz w:val="24"/>
          <w:szCs w:val="24"/>
          <w:lang w:eastAsia="ru-RU"/>
        </w:rPr>
      </w:pPr>
      <w:r>
        <w:rPr>
          <w:rFonts w:cs="Times New Roman" w:ascii="Times New Roman" w:hAnsi="Times New Roman"/>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за 2023 год составил 75,00% (за 2021 год – 75,0%, за 2022 год – 75,0%). Всего в городском округе «Александровск-Сахалинский район» действовало 4 предприятия, оказывающих услуги в сфере жилищно-коммунального хозяйства (ООО «Теплосеть», ООО «Водоканалремстрой», МУП «Транспорт», ООО «Центр правовых услуг»), 100%-ная доля в уставном капитале - МУП «Транспорт», остальные - на праве частной собственности. </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на 2024 год составит 60,0 %. Данный показатель снижен по отношению к 2023 году в связи с организацией нового муниципального унитарного предприятия. По состоянию на 01.01.2023 в ГО «АСР» действует 5 предприятий, оказывающих услуги в сфере ЖКХ (МУП «Тепло», ООО «Водоканалремстрой», МУП «Транспорт», ООО «Центр правовых услуг», ООО Газпром газораспределение Южно-Сахалинск» ), 100%-ная доля в уставном капитале - МУП «Транспорт» и МУП «Тепло», остальные - на праве частной собственности. </w:t>
      </w:r>
    </w:p>
    <w:p>
      <w:pPr>
        <w:pStyle w:val="ConsPlusNonforma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прогнозных периодах 2024-2026 годах планируется сохранить значение показателя на существующем уровне: в 2024 году - 60,00%, в 2025 году - 60,00%,</w:t>
      </w:r>
      <w:r>
        <w:rPr/>
        <w:t xml:space="preserve"> </w:t>
      </w:r>
      <w:r>
        <w:rPr>
          <w:rFonts w:cs="Times New Roman" w:ascii="Times New Roman" w:hAnsi="Times New Roman"/>
          <w:sz w:val="24"/>
          <w:szCs w:val="24"/>
        </w:rPr>
        <w:t>в 2026 году - 6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r>
        <w:rPr>
          <w:rFonts w:eastAsia="Times New Roman" w:cs="Times New Roman" w:ascii="Times New Roman" w:hAnsi="Times New Roman"/>
          <w:b/>
          <w:color w:val="FF0000"/>
          <w:sz w:val="24"/>
          <w:szCs w:val="24"/>
          <w:lang w:eastAsia="ru-RU"/>
        </w:rPr>
        <w:t xml:space="preserve"> </w:t>
      </w:r>
    </w:p>
    <w:p>
      <w:pPr>
        <w:pStyle w:val="Normal"/>
        <w:spacing w:lineRule="auto" w:line="360"/>
        <w:ind w:firstLine="708"/>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в 2023 году составила 29,68 %, что на 12,68 % выше значения 2022 года (17 %). В 2021 году показатель составлял 15,46%. </w:t>
      </w:r>
    </w:p>
    <w:p>
      <w:pPr>
        <w:pStyle w:val="ConsPlusNonformat"/>
        <w:spacing w:lineRule="auto" w:line="360"/>
        <w:ind w:firstLine="720"/>
        <w:jc w:val="both"/>
        <w:rPr/>
      </w:pPr>
      <w:r>
        <w:rPr>
          <w:rFonts w:cs="Times New Roman" w:ascii="Times New Roman" w:hAnsi="Times New Roman"/>
          <w:sz w:val="24"/>
          <w:szCs w:val="24"/>
        </w:rPr>
        <w:t>В прогнозируемом периоде показатель составит: в 2024 – 32,78% (139 МКД), 2025 – 36,80% (145 МКД), 2026 – 47,44% (148 МКД).  Осуществление государственного кадастрового учета земельных участков многоквартирных домов осуществляется за счет средств, предусмотренных подпрограммой «Совершенствование системы управления муниципальным имуществом» муниципальной программы «Совершенствование системы муниципального управления в городском округе «Александровск-Сахалинский район».</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Nonformat"/>
        <w:spacing w:lineRule="auto" w:line="360"/>
        <w:ind w:firstLine="720"/>
        <w:jc w:val="both"/>
        <w:rPr>
          <w:rFonts w:ascii="Times New Roman" w:hAnsi="Times New Roman" w:cs="Times New Roman"/>
          <w:sz w:val="24"/>
          <w:szCs w:val="24"/>
          <w:highlight w:val="yellow"/>
        </w:rPr>
      </w:pPr>
      <w:bookmarkStart w:id="0" w:name="_Hlk131770234"/>
      <w:r>
        <w:rPr>
          <w:rFonts w:cs="Times New Roman" w:ascii="Times New Roman" w:hAnsi="Times New Roman"/>
          <w:sz w:val="24"/>
          <w:szCs w:val="24"/>
        </w:rPr>
        <w:t>Доля населения, получившего жилые помещения в отчетном году, в общей численности населения, состоящего на учете в 2023 году, составила 2,84 % (8 семей из 282 семей, состоящих на учете на начало года), в 2022 г. – 2,54 %, в 2021 г. – 2,83 %. Увеличение показателя произошло за счет увеличения количества семей, состоящих на учете и получивших жилое помещение. В прогнозном периоде показатель будет расти и составит в 2024 году – 3,15 % (9/286 семей), в 2025 году – 3,40 % (10/294 семей), в 2026 году – 3,64 % (11/302 семей).</w:t>
      </w:r>
      <w:bookmarkEnd w:id="0"/>
    </w:p>
    <w:p>
      <w:pPr>
        <w:pStyle w:val="ConsPlusNonformat"/>
        <w:spacing w:lineRule="auto" w:line="360" w:before="240" w:after="240"/>
        <w:ind w:firstLine="720"/>
        <w:jc w:val="center"/>
        <w:rPr>
          <w:rFonts w:ascii="Times New Roman" w:hAnsi="Times New Roman" w:cs="Times New Roman"/>
          <w:b/>
          <w:b/>
          <w:sz w:val="24"/>
          <w:szCs w:val="24"/>
        </w:rPr>
      </w:pPr>
      <w:r>
        <w:rPr>
          <w:rFonts w:cs="Times New Roman" w:ascii="Times New Roman" w:hAnsi="Times New Roman"/>
          <w:b/>
          <w:sz w:val="24"/>
          <w:szCs w:val="24"/>
        </w:rPr>
        <w:t>8. Организация муниципального управления.</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Значение показателя в отчетном 2023 году составило 7,43% (в 2021 г. – 11,30%, 2022 г. – 6,75%). В сравнении с 2022 годом произошло увеличение на 0,68 процентных пункта, что объясняется снижением доли объема безвозмездных поступлений в общем объеме доходов. При этом рост за 2023 год по сравнению с 2022 годом по налоговым и неналоговым доходам составил 3,8%, по безвозмездным поступлениям (без учета субвенций) снижение произошло на 6,42%.</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xml:space="preserve">В прогнозном периоде 2024, 2025 и 2026 годов планируется увеличение показателя (до 12,59%, 19,84%, 30,70% соответственно) по причине снижения доли безвозмездных поступлений (без учета субвенций) в общем объеме собственных доходов. </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Меры, реализуемые для увеличения поступлений налоговых и неналоговых доходов:</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установление бюджетного задания по мобилизации платежей в бюджет городского округа и контроль за его исполнением;</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контроль за погашением задолженности по имущественным налогам физических лиц муниципальными служащими, сотрудниками бюджетных и муниципальных учреждений;</w:t>
      </w:r>
    </w:p>
    <w:p>
      <w:pPr>
        <w:pStyle w:val="ConsPlusNormal1"/>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адресной работы с налогоплательщиками, имеющими задолженность в бюджет городского округа;</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контроль за отсутствием задолженности по налогам у организаций, получающих средства из местного бюджета, осуществление контроля за погашением задолженности при направлении финансирования из бюджета;</w:t>
      </w:r>
    </w:p>
    <w:p>
      <w:pPr>
        <w:pStyle w:val="ConsPlusNormal1"/>
        <w:numPr>
          <w:ilvl w:val="0"/>
          <w:numId w:val="0"/>
        </w:numPr>
        <w:spacing w:lineRule="auto" w:line="360"/>
        <w:ind w:firstLine="720"/>
        <w:jc w:val="both"/>
        <w:outlineLvl w:val="0"/>
        <w:rPr/>
      </w:pPr>
      <w:r>
        <w:rPr>
          <w:rFonts w:cs="Times New Roman" w:ascii="Times New Roman" w:hAnsi="Times New Roman"/>
          <w:sz w:val="24"/>
          <w:szCs w:val="24"/>
        </w:rPr>
        <w:t>- контроль за постановкой на учет и уплатой НДФЛ организациями, прибывшими для исполнения муниципальных контрактов на территории городского округа;</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проведение претензионно-исковой деятельности по взысканию задолженности по арендной плате за землю и имуществ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Normal1"/>
        <w:spacing w:lineRule="auto" w:line="360"/>
        <w:jc w:val="both"/>
        <w:rPr/>
      </w:pPr>
      <w:r>
        <w:rPr>
          <w:rFonts w:cs="Times New Roman" w:ascii="Times New Roman" w:hAnsi="Times New Roman"/>
          <w:sz w:val="24"/>
          <w:szCs w:val="24"/>
        </w:rPr>
        <w:t>В 2023 году организации муниципальной формы собственности не находились в стадии банкротства, в связи с чем, значение показателя осталось на прежнем уровне и составило 0,00% (в 2021 году – 0,00%, в 2020 году – 0,00%).</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В прогнозном периоде 2024 – 2026 годах планируется сохранение показателя на уровне 2023 года, за счет предоставления средств субсидий местного бюджета на возмещение части затрат муниципальных предприятий, значение составит в 2024 году – 0,00%, в 2025 году – 0,00%, в 2026 году – 0,00%.</w:t>
      </w:r>
    </w:p>
    <w:p>
      <w:pPr>
        <w:pStyle w:val="Normal"/>
        <w:numPr>
          <w:ilvl w:val="0"/>
          <w:numId w:val="0"/>
        </w:numPr>
        <w:autoSpaceDE w:val="false"/>
        <w:spacing w:lineRule="auto" w:line="360"/>
        <w:ind w:firstLine="720"/>
        <w:jc w:val="both"/>
        <w:outlineLvl w:val="0"/>
        <w:rPr/>
      </w:pPr>
      <w:r>
        <w:rPr>
          <w:rFonts w:eastAsia="MS Mincho;ＭＳ 明朝"/>
          <w:b/>
          <w:lang w:eastAsia="ja-JP"/>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widowControl w:val="false"/>
        <w:autoSpaceDE w:val="false"/>
        <w:spacing w:lineRule="auto" w:line="360"/>
        <w:ind w:firstLine="720"/>
        <w:jc w:val="both"/>
        <w:rPr/>
      </w:pPr>
      <w:r>
        <w:rPr/>
        <w:t>Значение показателя за 2021-2022 годы составило 3 041,57 тыс. руб.</w:t>
      </w:r>
    </w:p>
    <w:p>
      <w:pPr>
        <w:pStyle w:val="Normal"/>
        <w:widowControl w:val="false"/>
        <w:autoSpaceDE w:val="false"/>
        <w:spacing w:lineRule="auto" w:line="360"/>
        <w:ind w:firstLine="720"/>
        <w:jc w:val="both"/>
        <w:rPr/>
      </w:pPr>
      <w:r>
        <w:rPr/>
        <w:t xml:space="preserve">Объем незавершенного в установленные сроки строительства по итогам 2023 года за счет средств местного бюджета не изменился и составил 3 041,57 тыс. руб. по объекту «Крытый универсальный спортивный комплекс в г. Александровск-Сахалинский», в связи с завершением строительства объекта в 2024 году, показатель составит 0,0 тыс.руб. В прогнозном значении 2025 года показатель составит 0,00 тыс.руб, в 2026 году – 0,00 тыс.руб.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 задолженность по оплате труда (включая начисления на оплату труда) муниципальных учреждений в 2023 году отсутствовала и показатель составил 0% (в 2021 году – 0,00%, в 2022 году – 0,00%). В прогнозных значениях 2024-2026 годах просроченная кредиторская задолженность по оплате труда (включая начисления на оплату труда) муниципальных учреждений не прогнозируется, т.к. администрацией городского округа проводится работа по недопущению в плановом периоде просроченной кредиторской задолженности по оплате труда. Значение показателя составят в 2024 году – 0,00%, в 2025 году – 0,00%, в 2026 году – 0,00%.</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 отчетном 2023 году составило 18166,70 руб. (в 2022 г. – 14556,8 руб., 2021 г. – 13234,8 руб.).</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Рост расходов бюджета в 2023 году на содержание работников органов местного самоуправления в расчете на одного жителя муниципального образования обусловлен увеличением средств на оплату труда в связи с установлением с 01.03.2023 года новых должностных окладов и предельных нормативов дополнительных выплат муниципальным служащим (Решение Собрания ГО «Александровск-Сахалинский район» от 03.03.2023 года № 204 «О денежном содержании лиц, замещающих муниципальные должности и должности муниципальной службы в городском округе «Александровск-Сахалинский район»).</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Значение показателя в плановом (прогнозируемом) периоде 2024-2026 годах:</w:t>
      </w:r>
    </w:p>
    <w:p>
      <w:pPr>
        <w:pStyle w:val="ConsPlusNormal1"/>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В 2024 году значение показателя в сравнении с 2023 годом увеличивается и составит 22426,0 руб. Увеличение обусловлено:</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ом расходов на оплату труда в связи с ее новым размером установленным с 01.03.2023 год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ей окладов работников органов местного самоуправления с 01.01.2024 года на 10 %. (Постановление администрации ГО «Александровск-Сахалинский район» от 24.01.2024 № 42 «О повышении окладов месячного денежного содержания муниципальных служащих городского округа «Александровск-Сахалинский район»).</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и 2026 годах показатель составит 17319,0 и 15773,9 рублей соответственно.  Снижение показателя обусловлено планированием расходов на содержание работников органов местного не в полном объеме от потребности по причине недостаточности средств в бюджете (снижения объема нецелевой финансовой помощи из областного бюджета - дотации на выравнивание бюджетной обеспеченности).</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ConsPlusNormal1"/>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городского округа «Александровск-Сахалинский район» утвержден решением Собрания городского округа «Александровск-Сахалинский район» от 16.09.2008 года № 36. Внесение изменений в генеральный план городского округа «Александровск-Сахалинский район» утверждены Решением Собрания городского округа «Александровск-Сахалинский район» от 24.07.2019 года № 36.</w:t>
      </w:r>
    </w:p>
    <w:p>
      <w:pPr>
        <w:pStyle w:val="ConsPlusNormal1"/>
        <w:widowControl/>
        <w:numPr>
          <w:ilvl w:val="0"/>
          <w:numId w:val="0"/>
        </w:numPr>
        <w:spacing w:lineRule="auto" w:line="36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размещена на официальном сайте городского округа «Александровск-Сахалинский район» www.aleks-sakh.ru, в разделе Жителям/строительство и архитектура/ территориальное планирование, прямая ссылка на документы </w:t>
      </w:r>
      <w:hyperlink r:id="rId4">
        <w:r>
          <w:rPr>
            <w:rStyle w:val="InternetLink"/>
            <w:rFonts w:eastAsia="Times New Roman" w:cs="Times New Roman" w:ascii="Times New Roman" w:hAnsi="Times New Roman"/>
            <w:sz w:val="24"/>
            <w:szCs w:val="24"/>
            <w:lang w:eastAsia="ru-RU"/>
          </w:rPr>
          <w:t>http://www.aleks-sakh.ru/index/territorialnoe_planirovanie/0-836</w:t>
        </w:r>
      </w:hyperlink>
      <w:r>
        <w:rPr>
          <w:rFonts w:eastAsia="Times New Roman" w:cs="Times New Roman" w:ascii="Times New Roman" w:hAnsi="Times New Roman"/>
          <w:sz w:val="24"/>
          <w:szCs w:val="24"/>
          <w:lang w:eastAsia="ru-RU"/>
        </w:rPr>
        <w:t>).</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Значение показателя в 2022 году составило 45,7 %, в 2021 году – 35,6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 2023 году по итогам социологического опроса показатель составил 55,10 %. В истекшем периоде завершены мероприятия по капитальному ремонту тепло-, водоснабжения и водоотведения в г. Александровск-Сахалинский. На плановый период 2024-2026 гг. планируется увеличить значение показателя до 91,2% за счет проведения мероприятий, предусмотренных муниципальными программами: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Обеспечение населения городского округа «Александровск-Сахалинский район» качественным жильем;</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Обеспечение населения городского округа «Александровск-Сахалинский район» качественными услугами жилищно-коммунального хозяйства;</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и дорожного хозяйства в городском округе «Александровск-Сахалинский район».</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Значение показателя за 2024 год составит 81,2 %, за 2025 год – 86,2 %, за 2026 год – 91,2%.</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8. «Среднегодовая численность постоянного населения»</w:t>
      </w:r>
      <w:r>
        <w:rPr>
          <w:rFonts w:eastAsia="Times New Roman" w:cs="Times New Roman" w:ascii="Times New Roman" w:hAnsi="Times New Roman"/>
          <w:b/>
          <w:color w:val="FF0000"/>
          <w:sz w:val="24"/>
          <w:szCs w:val="24"/>
          <w:lang w:eastAsia="ru-RU"/>
        </w:rPr>
        <w:t xml:space="preserve"> </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Значение показателя в 2023 году составило – 10,0 тыс.чел.,</w:t>
      </w:r>
      <w:r>
        <w:rPr>
          <w:sz w:val="24"/>
          <w:szCs w:val="24"/>
        </w:rPr>
        <w:t xml:space="preserve"> </w:t>
      </w:r>
      <w:r>
        <w:rPr>
          <w:rFonts w:cs="Times New Roman" w:ascii="Times New Roman" w:hAnsi="Times New Roman"/>
          <w:sz w:val="24"/>
          <w:szCs w:val="24"/>
        </w:rPr>
        <w:t>в 2022 году – 10,10 тыс.чел., в 2021 году – 10,44 тыс.чел.</w:t>
      </w:r>
    </w:p>
    <w:p>
      <w:pPr>
        <w:pStyle w:val="TextBody"/>
        <w:spacing w:lineRule="auto" w:line="360"/>
        <w:ind w:firstLine="709"/>
        <w:jc w:val="both"/>
        <w:rPr>
          <w:bCs/>
          <w:sz w:val="24"/>
          <w:lang w:val="ru-RU" w:eastAsia="ru-RU"/>
        </w:rPr>
      </w:pPr>
      <w:r>
        <w:rPr>
          <w:bCs/>
          <w:sz w:val="24"/>
          <w:lang w:val="ru-RU" w:eastAsia="ru-RU"/>
        </w:rPr>
        <w:t>Численность населения городского округа «Александровск-Сахалинский район» по состоянию на конец 2023 года составила 9 тыс. 871 человек (на начало 2023 г. – 10043 чел.)</w:t>
      </w:r>
    </w:p>
    <w:p>
      <w:pPr>
        <w:pStyle w:val="ConsPlusNonformat"/>
        <w:spacing w:lineRule="auto" w:line="360"/>
        <w:ind w:firstLine="720"/>
        <w:jc w:val="both"/>
        <w:rPr/>
      </w:pPr>
      <w:r>
        <w:rPr>
          <w:rFonts w:cs="Times New Roman" w:ascii="Times New Roman" w:hAnsi="Times New Roman"/>
          <w:sz w:val="24"/>
          <w:szCs w:val="24"/>
        </w:rPr>
        <w:t xml:space="preserve">В 2023 году родилось 90 человек, умерло 195 человек. </w:t>
      </w:r>
    </w:p>
    <w:p>
      <w:pPr>
        <w:pStyle w:val="ConsPlusNonformat"/>
        <w:spacing w:lineRule="auto" w:line="360"/>
        <w:ind w:firstLine="720"/>
        <w:jc w:val="both"/>
        <w:rPr/>
      </w:pPr>
      <w:r>
        <w:rPr>
          <w:rFonts w:cs="Times New Roman" w:ascii="Times New Roman" w:hAnsi="Times New Roman"/>
          <w:sz w:val="24"/>
          <w:szCs w:val="24"/>
        </w:rPr>
        <w:t xml:space="preserve">В район прибыло 265 человек, выбыло 332 человека. </w:t>
      </w:r>
    </w:p>
    <w:p>
      <w:pPr>
        <w:pStyle w:val="ConsPlusNonformat"/>
        <w:spacing w:lineRule="auto" w:line="360"/>
        <w:ind w:firstLine="720"/>
        <w:jc w:val="both"/>
        <w:rPr/>
      </w:pPr>
      <w:r>
        <w:rPr>
          <w:rFonts w:cs="Times New Roman" w:ascii="Times New Roman" w:hAnsi="Times New Roman"/>
          <w:sz w:val="24"/>
          <w:szCs w:val="24"/>
        </w:rPr>
        <w:t xml:space="preserve">В 2022 году зарегистрировано 67 браков. Разведено 55 семей. </w:t>
      </w:r>
    </w:p>
    <w:p>
      <w:pPr>
        <w:pStyle w:val="Normal"/>
        <w:autoSpaceDE w:val="false"/>
        <w:spacing w:lineRule="auto" w:line="360"/>
        <w:ind w:firstLine="709"/>
        <w:jc w:val="both"/>
        <w:rPr/>
      </w:pPr>
      <w:r>
        <w:rPr/>
        <w:t xml:space="preserve">В районе проживает 118 представителей коренных малочисленных народов Севера. </w:t>
      </w:r>
    </w:p>
    <w:p>
      <w:pPr>
        <w:pStyle w:val="Normal"/>
        <w:autoSpaceDE w:val="false"/>
        <w:spacing w:lineRule="auto" w:line="360"/>
        <w:ind w:firstLine="709"/>
        <w:jc w:val="both"/>
        <w:rPr/>
      </w:pPr>
      <w:r>
        <w:rPr/>
        <w:t>В прогнозном периоде 2024-2026 годах расчет производился с учетом сложившихся тенденций миграционного оттока и естественной убыли населения.</w:t>
      </w:r>
    </w:p>
    <w:p>
      <w:pPr>
        <w:pStyle w:val="Normal"/>
        <w:autoSpaceDE w:val="false"/>
        <w:spacing w:lineRule="auto" w:line="360"/>
        <w:ind w:firstLine="709"/>
        <w:jc w:val="both"/>
        <w:rPr/>
      </w:pPr>
      <w:r>
        <w:rPr/>
        <w:t>Среднегодовая численность постоянного населения в 2024 году, по оценке, составит 9,8 тыс. чел., в 2025 году – 9,6 тыс. чел., в 2026 году – 9,5 тыс. чел.</w:t>
      </w:r>
    </w:p>
    <w:p>
      <w:pPr>
        <w:pStyle w:val="Normal"/>
        <w:autoSpaceDE w:val="false"/>
        <w:spacing w:lineRule="auto" w:line="360"/>
        <w:ind w:firstLine="709"/>
        <w:jc w:val="both"/>
        <w:rPr/>
      </w:pPr>
      <w:r>
        <w:rPr/>
        <w:t xml:space="preserve">Для достижения планируемых показателей предусмотрена реализация мероприятий по снижению негативных тенденций в демографической ситуации, включающих предоставление льгот многодетным семьям, развитие жилищного строительства в городском округе, и иных мероприятий в рамка реализации муниципальных программ развития городского округа. </w:t>
      </w:r>
    </w:p>
    <w:p>
      <w:pPr>
        <w:pStyle w:val="ConsPlusNormal1"/>
        <w:widowControl/>
        <w:numPr>
          <w:ilvl w:val="0"/>
          <w:numId w:val="0"/>
        </w:numPr>
        <w:spacing w:lineRule="auto" w:line="360" w:before="240" w:after="240"/>
        <w:ind w:hanging="0"/>
        <w:jc w:val="center"/>
        <w:outlineLvl w:val="0"/>
        <w:rPr/>
      </w:pPr>
      <w:r>
        <w:rPr>
          <w:rFonts w:cs="Times New Roman" w:ascii="Times New Roman" w:hAnsi="Times New Roman"/>
          <w:b/>
          <w:sz w:val="24"/>
          <w:szCs w:val="24"/>
        </w:rPr>
        <w:t>9. Энергосбережение и повышение энергетической эффективности.</w:t>
      </w:r>
    </w:p>
    <w:p>
      <w:pPr>
        <w:pStyle w:val="ConsPlusNonformat"/>
        <w:tabs>
          <w:tab w:val="clear" w:pos="708"/>
          <w:tab w:val="left" w:pos="360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ь 39.1. «Удельная величина потребления электрической энергии в многоквартирных домах»</w:t>
      </w:r>
    </w:p>
    <w:p>
      <w:pPr>
        <w:pStyle w:val="Normal"/>
        <w:autoSpaceDE w:val="false"/>
        <w:spacing w:lineRule="auto" w:line="360"/>
        <w:ind w:firstLine="540"/>
        <w:jc w:val="both"/>
        <w:rPr/>
      </w:pPr>
      <w:r>
        <w:rPr/>
        <w:t xml:space="preserve">Удельная величина потребления электрической энергии в многоквартирных домах в 2023 году составила 1573,7 кВт/ч на 1 проживающего (в 2022 – 1545,72 кВт/ч, в 2021 – 1507,56 кВт/ч). Увеличение потребления электроэнергии в 2023 году в сравнении с 2022 годом связано расселением аварийного жилищного фонда и переселением граждан в новые многоквартирные дома оборудованные электробойлерами, электрическими полотенцесушителями и системами «теплый пол». </w:t>
      </w:r>
    </w:p>
    <w:p>
      <w:pPr>
        <w:pStyle w:val="Normal"/>
        <w:autoSpaceDE w:val="false"/>
        <w:spacing w:lineRule="auto" w:line="360"/>
        <w:ind w:firstLine="540"/>
        <w:jc w:val="both"/>
        <w:rPr/>
      </w:pPr>
      <w:r>
        <w:rPr/>
        <w:t>В прогнозном периоде 2024-2026 гг. планируется сохранить показатель на уровне 2023 года, что составит в 2024 году – 1573,7 кВт/ч на 1 проживающего, в 2025 году – 1573,7  кВт/ч на 1 проживающего, в 2026 году – 1573,7  кВт/ч на 1 проживающего.</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2. «Удельная величина потребления тепловой энергии в многоквартирных домах»</w:t>
      </w:r>
    </w:p>
    <w:p>
      <w:pPr>
        <w:pStyle w:val="Normal"/>
        <w:autoSpaceDE w:val="false"/>
        <w:spacing w:lineRule="auto" w:line="360"/>
        <w:ind w:firstLine="540"/>
        <w:jc w:val="both"/>
        <w:rPr/>
      </w:pPr>
      <w:r>
        <w:rPr/>
        <w:t xml:space="preserve">Удельная величина потребления тепловой энергии в многоквартирных домах в 2023 году составила 0,21 Гкал на 1 кв. метр общей площади (в 2022 – 0,23 Гкал , в 2021 – 0,23 Гкал.) </w:t>
      </w:r>
    </w:p>
    <w:p>
      <w:pPr>
        <w:pStyle w:val="Normal"/>
        <w:autoSpaceDE w:val="false"/>
        <w:spacing w:lineRule="auto" w:line="360"/>
        <w:ind w:firstLine="540"/>
        <w:jc w:val="both"/>
        <w:rPr/>
      </w:pPr>
      <w:r>
        <w:rPr/>
        <w:t>Значение показателя за 2023 год  по отношению к 2022 уменьшилось в связи с переселением населения из аварийного жилья в МКД, с устройством системы отопления, работающей от электроснабжения а также установкой общедомовых приборов учета тепловой энергии в МКД. Прогнозные значения показателей на 2024-2026 гг. планируется сохранить на уровне 2023 года, что составит в 2024 году - 0,21 Гкал на 1 кв. метр общей площади, в 2025 году - 0,21 Гкал на 1 кв. метр общей площади, в 2026 году - 0,21 Гкал на 1 кв. метр общей площади.</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3. «Удельная величина потребления горячей воды в многоквартирных домах»</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В 2023 году горячее водоснабжение в городском округе отсутствует, соответственно показатель составил 0 куб.м. (в 2021 году – 0 куб.м., в 2022 году – 0 куб.м.). В прогнозном периоде 2024-2026 годах значение показателя сохранится на уровне 2023 года, так как оказание услуги по горячему водоснабжению не планируется и составит в 2024 году – 0 куб.м., в 2025 году – 0 куб.м., в 2026 году – 0 куб.м.</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39.4. «Удельная величина потребления холодной воды в многоквартирных домах»</w:t>
      </w:r>
    </w:p>
    <w:p>
      <w:pPr>
        <w:pStyle w:val="Normal"/>
        <w:autoSpaceDE w:val="false"/>
        <w:spacing w:lineRule="auto" w:line="360"/>
        <w:ind w:firstLine="540"/>
        <w:jc w:val="both"/>
        <w:rPr/>
      </w:pPr>
      <w:r>
        <w:rPr/>
        <w:t>Удельная величина потребления холодной воды в многоквартирных домах в 2023 году составила 27,7 куб.м. на 1 проживающего (в 2021 году – 18,88 куб.м., в 2022 году – 24,40 куб.м.).</w:t>
      </w:r>
    </w:p>
    <w:p>
      <w:pPr>
        <w:pStyle w:val="Normal"/>
        <w:autoSpaceDE w:val="false"/>
        <w:spacing w:lineRule="auto" w:line="360"/>
        <w:ind w:firstLine="540"/>
        <w:jc w:val="both"/>
        <w:rPr/>
      </w:pPr>
      <w:r>
        <w:rPr/>
        <w:t>Увеличение потребления холодной воды в 2023 г. в сравнении с 2022 г., связано с улучшением качества водоснабжения в связи с вводом новых водоочистных сооружений. В прогнозном периоде 2024-2026 гг. планируется сохранить показатель на уровне 2023 года, что составит в 2024 году – 27,7 куб.м. на 1 проживающего, в 2025 году – 27,7 куб.м. на 1 проживающего, в 2026 году – 27,7 куб.м. на 1 проживающего.</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39.5. «Удельная величина потребления природного газа в многоквартирных домах»</w:t>
      </w:r>
      <w:r>
        <w:rPr>
          <w:rFonts w:cs="Times New Roman" w:ascii="Times New Roman" w:hAnsi="Times New Roman"/>
          <w:b/>
          <w:color w:val="FF0000"/>
          <w:sz w:val="24"/>
          <w:szCs w:val="24"/>
        </w:rPr>
        <w:t xml:space="preserve"> </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В 2023 году газоснабжение в городском округе отсутствует и показатель составил 0 куб.м. (в 2021 году – 0 куб.м., в 2022 году – 0 куб.м.). В прогнозном периоде 2024-2026 годах значение показателя сохранится на уровне 2023 года, так как оказание услуги по подключению многоквартирных домов не планируется и составит в 2024 году - 0 куб.м., в 2025 году - 0 куб.м., в 2026 году - 0 куб.м.</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1. «Удельная величина потребления электрической энергии муниципальными бюджетными учреждениями»</w:t>
      </w:r>
    </w:p>
    <w:p>
      <w:pPr>
        <w:pStyle w:val="Normal"/>
        <w:autoSpaceDE w:val="false"/>
        <w:spacing w:lineRule="auto" w:line="360"/>
        <w:ind w:firstLine="540"/>
        <w:jc w:val="both"/>
        <w:rPr/>
      </w:pPr>
      <w:r>
        <w:rPr/>
        <w:t>Удельная величина потребления электрической энергии муниципальными бюджетными учреждениями в 2023 году составила 95,73 кВт/ч на 1 проживающего, что больше на 0,62 кВт/ч на 1 проживающего, в сравнении с 2022 годом (95,11 кВт/ч на 1 проживающего). В 2021 году показатель составлял 93,19 кВт/ч на 1 проживающего.</w:t>
      </w:r>
    </w:p>
    <w:p>
      <w:pPr>
        <w:pStyle w:val="Normal"/>
        <w:autoSpaceDE w:val="false"/>
        <w:spacing w:lineRule="auto" w:line="360"/>
        <w:ind w:firstLine="540"/>
        <w:jc w:val="both"/>
        <w:rPr/>
      </w:pPr>
      <w:r>
        <w:rPr/>
        <w:t>В прогнозном периоде 2024-2026 годах планируется небольшое увеличение показателя. Значения составят: в 2024 г. – 99,51 кВт/ч, в 2025 г. – 100,11 кВт/ч, в 2026 г. - 100,43 кВт/ч.</w:t>
      </w:r>
    </w:p>
    <w:p>
      <w:pPr>
        <w:pStyle w:val="Normal"/>
        <w:autoSpaceDE w:val="false"/>
        <w:spacing w:lineRule="auto" w:line="360"/>
        <w:ind w:firstLine="540"/>
        <w:jc w:val="both"/>
        <w:rPr/>
      </w:pPr>
      <w:r>
        <w:rPr/>
        <w:t>Рост потребления электрической энергии муниципальными бюджетными учреждениями в плановые периоды 2024-2026 года не прогнозируется, увеличение значения показателя вызвано уменьшением численности постоянного населения.</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2. «Удельная величина потребления тепловой энергии муниципальными бюджетными учреждениями»</w:t>
      </w:r>
      <w:r>
        <w:rPr>
          <w:rFonts w:cs="Times New Roman" w:ascii="Times New Roman" w:hAnsi="Times New Roman"/>
          <w:b/>
          <w:color w:val="FF0000"/>
          <w:sz w:val="24"/>
          <w:szCs w:val="24"/>
        </w:rPr>
        <w:t xml:space="preserve"> </w:t>
      </w:r>
    </w:p>
    <w:p>
      <w:pPr>
        <w:pStyle w:val="Normal"/>
        <w:autoSpaceDE w:val="false"/>
        <w:spacing w:lineRule="auto" w:line="360"/>
        <w:ind w:firstLine="540"/>
        <w:jc w:val="both"/>
        <w:rPr/>
      </w:pPr>
      <w:r>
        <w:rPr/>
        <w:t>Удельная величина потребления тепловой энергии муниципальными бюджетными учреждениями в 2023 году составила 0,17 Гкал на 1кв. метр общей площади. (в 2021 году – 0,17 Гкал., в 2022 году – 0,17 Гкал.).</w:t>
      </w:r>
    </w:p>
    <w:p>
      <w:pPr>
        <w:pStyle w:val="Normal"/>
        <w:autoSpaceDE w:val="false"/>
        <w:spacing w:lineRule="auto" w:line="360"/>
        <w:ind w:firstLine="540"/>
        <w:jc w:val="both"/>
        <w:rPr/>
      </w:pPr>
      <w:r>
        <w:rPr/>
        <w:t>В прогнозном периоде 2024-2026 годах планируется сохранить показатель на уровне 2023 года: в 2024 году - 0,17 Гкал. на 1кв. метр общей площади, в 2025 году - 0,17 Гкал. на 1кв. метр общей площади, в 2026 году - 0,17 Гкал. на 1кв. метр общей площади.</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3. «Удельная величина потребления горячей воды муниципальными бюджетными учреждениями»</w:t>
      </w:r>
    </w:p>
    <w:p>
      <w:pPr>
        <w:pStyle w:val="ConsPlusNormal1"/>
        <w:widowControl/>
        <w:numPr>
          <w:ilvl w:val="0"/>
          <w:numId w:val="0"/>
        </w:numPr>
        <w:spacing w:lineRule="auto" w:line="360"/>
        <w:ind w:firstLine="720"/>
        <w:jc w:val="both"/>
        <w:outlineLvl w:val="0"/>
        <w:rPr/>
      </w:pPr>
      <w:r>
        <w:rPr>
          <w:rFonts w:cs="Times New Roman" w:ascii="Times New Roman" w:hAnsi="Times New Roman"/>
          <w:sz w:val="24"/>
          <w:szCs w:val="24"/>
        </w:rPr>
        <w:t>В 2023 году горячее водоснабжение в муниципальных бюджетных учреждениях отсутствует, соответственно показатель составил 0 куб.м. (в 2022 году – 0 куб. м., в 2021 году – 0 куб.м.). В прогнозном периоде 2024-2026 годах значение показателя сохранится на уровне 2023 года, так как оказание услуги по горячему водоснабжению не планируется и составит в 2024 году - 0 куб.м., в 2025 году - 0 куб.м., в 2026 году - 0 куб.м.</w:t>
      </w:r>
    </w:p>
    <w:p>
      <w:pPr>
        <w:pStyle w:val="ConsPlusNormal1"/>
        <w:widowControl/>
        <w:numPr>
          <w:ilvl w:val="0"/>
          <w:numId w:val="0"/>
        </w:numPr>
        <w:spacing w:lineRule="auto" w:line="360"/>
        <w:ind w:firstLine="720"/>
        <w:jc w:val="both"/>
        <w:outlineLvl w:val="0"/>
        <w:rPr/>
      </w:pPr>
      <w:r>
        <w:rPr>
          <w:rFonts w:cs="Times New Roman" w:ascii="Times New Roman" w:hAnsi="Times New Roman"/>
          <w:b/>
          <w:sz w:val="24"/>
          <w:szCs w:val="24"/>
        </w:rPr>
        <w:t>Показатель 40.4. «Удельная величина потребления холодной воды муниципальными бюджетными учреждениями»</w:t>
      </w:r>
    </w:p>
    <w:p>
      <w:pPr>
        <w:pStyle w:val="Normal"/>
        <w:autoSpaceDE w:val="false"/>
        <w:spacing w:lineRule="auto" w:line="360"/>
        <w:ind w:firstLine="540"/>
        <w:jc w:val="both"/>
        <w:rPr/>
      </w:pPr>
      <w:r>
        <w:rPr/>
        <w:t>Удельная величина потребления холодной воды муниципальными бюджетными учреждениями в 2023 году составила 1,01 куб. м. на 1 проживающего (в 2022 – 1,20 куб. м., в 2021 - 1,12 куб. м.). Снижения показателя обусловлено увеличением тарифа и применением энергоэффективных методов.</w:t>
      </w:r>
    </w:p>
    <w:p>
      <w:pPr>
        <w:pStyle w:val="ConsPlusNormal1"/>
        <w:widowControl/>
        <w:numPr>
          <w:ilvl w:val="0"/>
          <w:numId w:val="0"/>
        </w:numPr>
        <w:spacing w:lineRule="auto" w:line="360"/>
        <w:ind w:firstLine="720"/>
        <w:jc w:val="both"/>
        <w:outlineLvl w:val="0"/>
        <w:rPr/>
      </w:pPr>
      <w:r>
        <w:rPr>
          <w:rFonts w:eastAsia="Times New Roman" w:cs="Times New Roman" w:ascii="Times New Roman" w:hAnsi="Times New Roman"/>
          <w:sz w:val="24"/>
          <w:szCs w:val="24"/>
          <w:lang w:eastAsia="ru-RU"/>
        </w:rPr>
        <w:t xml:space="preserve">В прогнозном периоде 2024-2026 годах планируется сохранить показатель на уровне 2023 года и составит в 2024 году - 1,01 куб. м. на 1 проживающего, в 2025 году - 1,01 куб. м. на 1 проживающего, в 2026 году - 1,01 куб. м. на 1 проживающего. </w:t>
      </w:r>
    </w:p>
    <w:p>
      <w:pPr>
        <w:pStyle w:val="ConsPlusNormal1"/>
        <w:widowContro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оказатель 40.5. «Удельная величина потребления природного газа муниципальными бюджетными учреждениями»</w:t>
      </w:r>
      <w:r>
        <w:rPr>
          <w:rFonts w:cs="Times New Roman" w:ascii="Times New Roman" w:hAnsi="Times New Roman"/>
          <w:b/>
          <w:color w:val="FF0000"/>
          <w:sz w:val="24"/>
          <w:szCs w:val="24"/>
        </w:rPr>
        <w:t xml:space="preserve"> </w:t>
      </w:r>
    </w:p>
    <w:p>
      <w:pPr>
        <w:pStyle w:val="ConsPlusNormal1"/>
        <w:widowContro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В 2023 году газоснабжение в муниципальных бюджетных учреждениях отсутствует и показатель составил 0 куб.м. (в 2022 году – 0 куб. м., в 2021 году – 0 куб.м.) В прогнозном периоде 2024-2026 годах значение показателя сохранится на уровне 2023 года, так как оказание услуги не планируется и составит в 2024 году - 0 куб.м., в 2025 году - 0 куб.м., в 2026 году - 0 куб.м.</w:t>
      </w:r>
    </w:p>
    <w:p>
      <w:pPr>
        <w:pStyle w:val="Normal"/>
        <w:autoSpaceDE w:val="false"/>
        <w:spacing w:lineRule="auto" w:line="360" w:before="240" w:after="240"/>
        <w:jc w:val="center"/>
        <w:rPr>
          <w:b/>
          <w:b/>
        </w:rPr>
      </w:pPr>
      <w:r>
        <w:rPr>
          <w:b/>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autoSpaceDE w:val="false"/>
        <w:spacing w:lineRule="auto" w:line="360"/>
        <w:ind w:firstLine="540"/>
        <w:jc w:val="both"/>
        <w:rPr>
          <w:b/>
          <w:b/>
          <w:color w:val="FF0000"/>
        </w:rPr>
      </w:pPr>
      <w:r>
        <w:rPr>
          <w:b/>
        </w:rPr>
        <w:t>41.1. Результаты независимой оценки качества условий оказания услуг муниципальными организациями в сфере культуры,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r>
        <w:rPr>
          <w:b/>
          <w:color w:val="FF0000"/>
        </w:rPr>
        <w:t xml:space="preserve"> </w:t>
      </w:r>
    </w:p>
    <w:p>
      <w:pPr>
        <w:pStyle w:val="Normal"/>
        <w:autoSpaceDE w:val="false"/>
        <w:spacing w:lineRule="auto" w:line="360"/>
        <w:ind w:firstLine="540"/>
        <w:jc w:val="both"/>
        <w:rPr>
          <w:bCs/>
        </w:rPr>
      </w:pPr>
      <w:r>
        <w:rPr>
          <w:bCs/>
        </w:rPr>
        <w:t>Значения показателя в 2021 году составило 0,0 балов, в 2022 – 99,0 балов, в 2023 – 0,0 балов.</w:t>
      </w:r>
    </w:p>
    <w:p>
      <w:pPr>
        <w:pStyle w:val="Normal"/>
        <w:autoSpaceDE w:val="false"/>
        <w:spacing w:lineRule="auto" w:line="360"/>
        <w:ind w:firstLine="540"/>
        <w:jc w:val="both"/>
        <w:rPr/>
      </w:pPr>
      <w:r>
        <w:rPr/>
        <w:t>В 2024 году прохождение НОК учреждениями культуры не планируется.  В 2025 году при проведении независимой оценки планируется достижение показателя 99,2 баллов за счет реализации мероприятий по увеличению доступности услуг для лиц с ограниченными возможностями здоровья. В 2026 г. значение показателя составит 0,0 балов.</w:t>
      </w:r>
    </w:p>
    <w:p>
      <w:pPr>
        <w:pStyle w:val="Normal"/>
        <w:autoSpaceDE w:val="false"/>
        <w:spacing w:lineRule="auto" w:line="360"/>
        <w:ind w:firstLine="540"/>
        <w:jc w:val="both"/>
        <w:rPr>
          <w:b/>
          <w:b/>
        </w:rPr>
      </w:pPr>
      <w:r>
        <w:rPr>
          <w:b/>
        </w:rPr>
        <w:t>41.2. Результаты независимой оценки качества условий оказания услуг муниципальными организациями в сфере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bCs/>
        </w:rPr>
      </w:pPr>
      <w:r>
        <w:rPr>
          <w:bCs/>
        </w:rPr>
        <w:t>Значения показателя в 2021 году составило 0,0 балов, в 2022 – 89,59 балов.</w:t>
      </w:r>
    </w:p>
    <w:p>
      <w:pPr>
        <w:pStyle w:val="Normal"/>
        <w:autoSpaceDE w:val="false"/>
        <w:spacing w:lineRule="auto" w:line="360"/>
        <w:ind w:firstLine="540"/>
        <w:jc w:val="both"/>
        <w:rPr/>
      </w:pPr>
      <w:r>
        <w:rPr/>
        <w:t xml:space="preserve">В 2023 году в независимой оценке качества условий участвовало 8 организации, из них: 6 образовательных учреждениях, 1 образовательного учреждения в сфере «Культура» (МБУ ДО ДШИ) и 1 учреждения спортивной направленности (МБУ СШ им.В.И.Ощепкова). Показатель оценки качества осуществления деятельности составляет 95,2 балла, что по градации оценок bus.gov.ru соответствует уровню «отлично».В 2024 году проведение независимой оценки качества условий не планируется, показатель составит 0 баллов, в 2025 году значение показателя прогнозируется на уровне 91 балла, в 2026 году- 91,2%. </w:t>
      </w:r>
    </w:p>
    <w:p>
      <w:pPr>
        <w:pStyle w:val="Normal"/>
        <w:autoSpaceDE w:val="false"/>
        <w:spacing w:lineRule="auto" w:line="360"/>
        <w:ind w:firstLine="540"/>
        <w:jc w:val="both"/>
        <w:rPr>
          <w:b/>
          <w:b/>
        </w:rPr>
      </w:pPr>
      <w:r>
        <w:rPr>
          <w:b/>
        </w:rPr>
        <w:t>41.3. Результаты независимой оценки качества условий оказания услуг муниципальными организациями в сфере охраны здоровь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Результаты независимой оценки качества оказания услуг муниципальными организациями в сфере охраны здоровья за отчетные 2021-2023 года составили 0 баллов, по причине отсутствия муниципальных организаций в сфере охраны здоровья. В прогнозном периоде 2024-2026 годах показатель составит 0 баллов ежегодно, т.к. не планируется к открытию муниципальных организаций в сфере охраны здоровья.</w:t>
      </w:r>
    </w:p>
    <w:p>
      <w:pPr>
        <w:pStyle w:val="Normal"/>
        <w:autoSpaceDE w:val="false"/>
        <w:spacing w:lineRule="auto" w:line="360"/>
        <w:ind w:firstLine="540"/>
        <w:jc w:val="both"/>
        <w:rPr>
          <w:b/>
          <w:b/>
        </w:rPr>
      </w:pPr>
      <w:r>
        <w:rPr>
          <w:b/>
        </w:rPr>
        <w:t>41.4. Результаты независимой оценки качества условий оказания услуг муниципальными организациями в сфере социального обслужи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spacing w:lineRule="auto" w:line="360"/>
        <w:ind w:firstLine="540"/>
        <w:jc w:val="both"/>
        <w:rPr/>
      </w:pPr>
      <w:r>
        <w:rPr/>
        <w:t>Результаты независимой оценки качества оказания услуг муниципальными организациями в сфере социального обслуживания за отчетные 2021-2023 года составили 0 баллов, по причине отсутствия муниципальных организаций в сфере социального обслуживания. В прогнозном периоде 2024-2026 годах показатель составит 0 баллов ежегодно, т.к. не планируется к открытию муниципальных организаций в сфере социального обслуживания.</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sz w:val="28"/>
      <w:szCs w:val="24"/>
      <w:lang w:val="en-US"/>
    </w:rPr>
  </w:style>
  <w:style w:type="character" w:styleId="Style14">
    <w:name w:val="Текст сноски Знак"/>
    <w:basedOn w:val="Style12"/>
    <w:qFormat/>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21">
    <w:name w:val="Основной текст (2)_"/>
    <w:qFormat/>
    <w:rPr>
      <w:shd w:fill="FFFFFF" w:val="clear"/>
    </w:rPr>
  </w:style>
  <w:style w:type="character" w:styleId="ConsPlusNormal">
    <w:name w:val="ConsPlusNormal Знак"/>
    <w:qFormat/>
    <w:rPr>
      <w:rFonts w:ascii="Arial" w:hAnsi="Arial" w:eastAsia="MS Mincho;ＭＳ 明朝" w:cs="Arial"/>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pPr>
    <w:rPr>
      <w:b/>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5"/>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ind w:firstLine="740"/>
      <w:jc w:val="both"/>
    </w:pPr>
    <w:rPr>
      <w:sz w:val="20"/>
      <w:szCs w:val="20"/>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650DD202E3703DC34593C6A94F737FD3C8A7D895FA9EB2C6AB4267FFDAAEBC5139F85395E5021D918592EB379EF5D632D556JCX" TargetMode="External"/><Relationship Id="rId3" Type="http://schemas.openxmlformats.org/officeDocument/2006/relationships/hyperlink" Target="http://www.aleks-sakh.ru/index/ocenka_ehffektivnosti_dejatelnosti_omsu/0-1164" TargetMode="External"/><Relationship Id="rId4" Type="http://schemas.openxmlformats.org/officeDocument/2006/relationships/hyperlink" Target="http://www.aleks-sakh.ru/index/territorialnoe_planirovanie/0-8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5:00Z</dcterms:created>
  <dc:creator>Мельниченко</dc:creator>
  <dc:description/>
  <cp:keywords/>
  <dc:language>en-US</dc:language>
  <cp:lastModifiedBy>Мельниченко Дмитрий В.</cp:lastModifiedBy>
  <cp:lastPrinted>2022-04-27T10:24:00Z</cp:lastPrinted>
  <dcterms:modified xsi:type="dcterms:W3CDTF">2024-04-26T00:45:00Z</dcterms:modified>
  <cp:revision>56</cp:revision>
  <dc:subject/>
  <dc:title>Текстовая часть доклада</dc:title>
</cp:coreProperties>
</file>