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0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9144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-САХАЛИНСКИЙ РАЙОН»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ОЙ ОБЛАСТИ РОССИЙСКОЙ ФЕДЕРАЦИИ</w:t>
      </w:r>
    </w:p>
    <w:p>
      <w:pPr>
        <w:pStyle w:val="Normal"/>
        <w:tabs>
          <w:tab w:val="clear" w:pos="708"/>
          <w:tab w:val="left" w:pos="5954" w:leader="none"/>
        </w:tabs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694420, Россия, Сахалинская обл.,  г. Александровск-Сахалинский, ул. Советская,7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2434)  4-25-55 e-mail: </w:t>
      </w:r>
      <w:hyperlink r:id="rId3">
        <w:r>
          <w:rPr>
            <w:rStyle w:val="InternetLink"/>
            <w:sz w:val="20"/>
            <w:szCs w:val="20"/>
            <w:lang w:val="en-US"/>
          </w:rPr>
          <w:t>aleksandrovsk</w:t>
        </w:r>
        <w:r>
          <w:rPr>
            <w:rStyle w:val="InternetLink"/>
            <w:sz w:val="20"/>
            <w:szCs w:val="20"/>
          </w:rPr>
          <w:t>@adm.sakhalin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k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клад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тоги социально-экономического развития </w:t>
        <w:br/>
        <w:t xml:space="preserve"> Городского округа  «Александровск-Сахалинский район»   за 2012 год  и задачи на 2013 год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-Сахалинс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марта 2013 года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2012 году работа администрации городского округа  была направлена на реализацию муниципальной программы «Комплексное социально-экономическое  развитие городского округа «Александровск-Сахалинский район» на 2012-2015 годы», а также мероприятий областных и ведомственных целевых программ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лось освоить 305,3 млн.руб. Программа исполнена на 98,9 % (не оплачены работы по подготовке проектной документации на инженерные сети, оплата в 2013 году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предприятий и организаций.</w:t>
      </w:r>
      <w:r>
        <w:rPr>
          <w:rFonts w:cs="Times New Roman" w:ascii="Times New Roman" w:hAnsi="Times New Roman"/>
          <w:sz w:val="24"/>
        </w:rPr>
        <w:t xml:space="preserve"> По состоянию на 01.01.2013г. на территории района, по данным Сахалинстата, общее количество предприятий и индивидуальных предпринимателей сохранилось на уровне 2012 года и составило 476 единиц: 265 индивидуальных  предпринимателей и 211 юридических  лиц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униципальных образований Сахалинской области, Александровск-Сахалинский район по количеству хозяйствующих субъектов на 1 тыс. человек населения остался на 17 мест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(34%) занимают предприятия торговли и бытового обслужива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мографической ситу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 году сохранились тенденции роста миграционной убыли населения в связи с увеличением числа выбывших и естественной убыли населения, обусловленный превышением смертности над рождаем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тери за счет миграции населения продолжают превышать потери за счет естественной убы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 снизилась на 562 человека и составила на начало этого года 12261 человек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2 году родилось 134 ребенка, умерло 278 человек. Естественная убыль сократилась на 10 человек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В сравнении с другими муниципальными образованиями Сахалинской области, городской округ «Александровск-Сахалинский район» по рождаемости на 1 тыс. человек населения в 2012 году занимает 17 место, в 2011 – 1 место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В район прибыло 432 человека, выбыло 850 человек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исленность пенсионеров в городском округе в отчетном году снизилась на 162 человека и по состоянию на 1 января 2013 года составила 5357 человек. В общей численности населения городского округа пенсионеры составляют 44 %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зарегистрировано 111 браков. Число брачных пар увеличилось на 8,8 %. Число разводов сократилось на 3,9 %. </w:t>
      </w:r>
    </w:p>
    <w:p>
      <w:pPr>
        <w:pStyle w:val="ConsPlusCell"/>
        <w:ind w:firstLine="708"/>
        <w:jc w:val="both"/>
        <w:rPr/>
      </w:pPr>
      <w:r>
        <w:rPr/>
        <w:t xml:space="preserve">В районе проживает 156 представителей коренных малочисленных народов Севера, из них 124 человека в с. Виахту, Трамбаус. Для укрепления   их    социально-экономического                                 потенциала при  сохранении  исконной  среды обитания,  традиционного  образа жизни   и культурных ценностей этих народов реализуется программа  «Устойчивое развитие КМНС Сахалинской области на 2012-2016 годы». В 2012 году освоено 8,4 млн. рублей: приобретены  оборудование для родовых хозяйств и автобус для организации транспортного сообщения, проведен ремонт здания библиотеки в с. Трамбаус и т.д. Все мероприятия программы выполнены  в полном объеме.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С целью дальнейшего развития поддержки коренных народов  Севера утверждена одноименная муниципальная программа, приоритетным направлением которой является  возрождение и  развитие оленеводства. В настоящее время администрация городского округа совместно с областными структурами ведёт подготовительную работу в этом направлении.</w:t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о товаров, работ 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ъем отгруженных товаров собственного производства, выполненных работ и услуг собственными силами по основным видам экономической деятельности за 2012 год сократился по сравнению с предыдущим  на 2,4 процента и составил </w:t>
      </w:r>
      <w:r>
        <w:rPr>
          <w:rFonts w:cs="Times New Roman" w:ascii="Times New Roman" w:hAnsi="Times New Roman"/>
          <w:bCs/>
          <w:iCs/>
          <w:sz w:val="24"/>
        </w:rPr>
        <w:t xml:space="preserve">282,7 </w:t>
      </w:r>
      <w:r>
        <w:rPr>
          <w:rFonts w:cs="Times New Roman" w:ascii="Times New Roman" w:hAnsi="Times New Roman"/>
          <w:bCs/>
          <w:sz w:val="24"/>
        </w:rPr>
        <w:t xml:space="preserve">млн. рублей (2011 год – </w:t>
      </w:r>
      <w:r>
        <w:rPr>
          <w:rFonts w:cs="Times New Roman" w:ascii="Times New Roman" w:hAnsi="Times New Roman"/>
          <w:bCs/>
          <w:iCs/>
          <w:sz w:val="24"/>
        </w:rPr>
        <w:t>289,7 млн. руб.)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сновной причиной является снижение объемов добычи полезных ископаемых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ъем отгруженных товаров на одного жителя за 2012 год оценивается в размере 23,1 тыс. рублей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быча полезных ископаемых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2012 году угольная промышленность осталась второй по значимости в экономике муниципального образования, её доля в объеме отгруженной продукции составляет 32,7 % (в 2011 году 41 %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существляли деятельность 2 предприятия: ООО «Североуголь», ООО «Мангидай».  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Ими было добыта 61 тыс. тонн угля,</w:t>
      </w:r>
      <w:r>
        <w:rPr>
          <w:rFonts w:cs="Times New Roman" w:ascii="Times New Roman" w:hAnsi="Times New Roman"/>
          <w:bCs/>
          <w:sz w:val="24"/>
        </w:rPr>
        <w:t xml:space="preserve"> что</w:t>
      </w:r>
      <w:r>
        <w:rPr>
          <w:rFonts w:cs="Times New Roman" w:ascii="Times New Roman" w:hAnsi="Times New Roman"/>
          <w:sz w:val="24"/>
        </w:rPr>
        <w:t xml:space="preserve"> составляет 30,7% объемов 2011 года. В  действующих ценах реализовано угля на 104,3  млн. рублей, что на 43,6 меньше уровня 2011 года (185,7 млн. руб.)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Удельный вес района в общем объеме добычи угля по Сахалинской области составил 1,5 %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едприятиях отрасли в 2012 году было занято 72 человека (2011г.- 141чел.). Их средняя заработная плата составила 37811 рублей.                        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спективы развития угольной отрасли в районе связаны со строительством шахты на Мгачинском месторождении, предусмотренной долгосрочной целевой программой «Развитие угольной отрасли Сахалинской области на 2010-2015 годы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Лесное хозяйство.  </w:t>
      </w:r>
      <w:r>
        <w:rPr/>
        <w:t xml:space="preserve">В реестре арендаторов лесных участков для заготовки древесины по Александровскому лесничеству в 2012 году значились 3 предприятия (ООО "Агнево", СП ООО "Норд-Юнион", ООО «Альянс»), </w:t>
      </w:r>
      <w:r>
        <w:rPr>
          <w:color w:val="000000"/>
        </w:rPr>
        <w:t>однако заготовку деловой древесины в 2012 году осуществляло только одно:   СП ООО «Норд-Юнион», зарегистрированное в Смирныховском районе. Им вырублено 2,8 тыс. куб.м леса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производственных мощностей района Правительством Сахалинской области принято решение в рамках приоритетного инвестиционного проекта «Комплексное деревообрабатывающее производство» площадку для создания мощного лесоперерабатывающего завода определить в г. Александровск-Сахалинском.</w:t>
      </w:r>
    </w:p>
    <w:p>
      <w:pPr>
        <w:pStyle w:val="Normal"/>
        <w:ind w:firstLine="900"/>
        <w:jc w:val="both"/>
        <w:rPr/>
      </w:pPr>
      <w:r>
        <w:rPr/>
        <w:t xml:space="preserve">Реализовывать проект будет компания "БМ-Сахалин" с привлечением китайских инвесторов и средств областного бюджета. </w:t>
      </w:r>
    </w:p>
    <w:p>
      <w:pPr>
        <w:pStyle w:val="Normal"/>
        <w:ind w:firstLine="900"/>
        <w:jc w:val="both"/>
        <w:rPr/>
      </w:pPr>
      <w:r>
        <w:rPr/>
        <w:t>Проект рассчитан на заготовку леса в Александровском, Тымовском, Смирныховском, Охинском и Ногликском районах (суммарное производство 740 тысяч кубометров круглых лесоматериалов). Завод с выходом на проектную мощность будет производить около 200 тысяч кубометров сушеного пиломатериала и 370 тысяч кубометров технологической щепы.</w:t>
      </w:r>
    </w:p>
    <w:p>
      <w:pPr>
        <w:pStyle w:val="Normal"/>
        <w:ind w:firstLine="900"/>
        <w:jc w:val="both"/>
        <w:rPr/>
      </w:pPr>
      <w:r>
        <w:rPr/>
        <w:t>Приоритетной задачей в деятельности администрации в 2013 году является создание условий для реализации этого проект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болов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тчётном году производственную  и традиционную деятельность по добыче рыбы осуществляли 1 предприятие, один индивидуальный предприниматель и  4 родовых хозяйства КМНС.</w:t>
      </w:r>
    </w:p>
    <w:p>
      <w:pPr>
        <w:pStyle w:val="Normal"/>
        <w:ind w:firstLine="900"/>
        <w:jc w:val="both"/>
        <w:rPr/>
      </w:pPr>
      <w:r>
        <w:rPr/>
        <w:t xml:space="preserve">Улов водных биологических ресурсов в 2012 году составил 219,8 тонны или 127,8 % к уровню прошлого года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бъём произведенной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дукции в фактических отпускных ценах предприятий составил </w:t>
      </w:r>
      <w:r>
        <w:rPr>
          <w:rFonts w:cs="Times New Roman" w:ascii="Times New Roman" w:hAnsi="Times New Roman"/>
          <w:color w:val="000000"/>
          <w:sz w:val="24"/>
        </w:rPr>
        <w:t>7085 тыс. рублей или в 5,8 раза выше  уровня прошлого год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месячная заработна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та в 2012 году  в среднем составила 11956 руб., что ниже прошлого года на 5,1 %.  Численность работников рыбодобывающих предприятий составила 20 человек, что ниже прошл</w:t>
      </w:r>
      <w:r>
        <w:rPr>
          <w:rFonts w:cs="Times New Roman" w:ascii="Times New Roman" w:hAnsi="Times New Roman"/>
          <w:color w:val="000000"/>
          <w:sz w:val="24"/>
        </w:rPr>
        <w:t xml:space="preserve">ого года на 9 человек. </w:t>
      </w:r>
    </w:p>
    <w:p>
      <w:pPr>
        <w:pStyle w:val="Normal"/>
        <w:ind w:firstLine="900"/>
        <w:jc w:val="both"/>
        <w:rPr/>
      </w:pPr>
      <w:r>
        <w:rPr/>
        <w:t>Основным видом промысла в районе традиционно является навага. Однако,   в последние годы ее подходы резко сократились. Поэтому рыбодобывающие предприятия постепенно сворачивают свою деятельность.</w:t>
      </w:r>
    </w:p>
    <w:p>
      <w:pPr>
        <w:pStyle w:val="Normal"/>
        <w:ind w:firstLine="900"/>
        <w:jc w:val="both"/>
        <w:rPr/>
      </w:pPr>
      <w:r>
        <w:rPr/>
        <w:t>Администрация городского округа, озабоченная этим,  неоднократно на протяжении нескольких лет подряд настаивала на проведении научного изучения промысловой обстановки в нашем районе. Наши предложения были учтены при формировании программы «Развитие прибрежного рыболовства и береговой инфраструктуры Сахалинской области на 2013-2018 годы».  Проведение изучения запланировано в 2014-2018 годах.</w:t>
      </w:r>
    </w:p>
    <w:p>
      <w:pPr>
        <w:pStyle w:val="Normal"/>
        <w:ind w:firstLine="900"/>
        <w:jc w:val="both"/>
        <w:rPr/>
      </w:pPr>
      <w:r>
        <w:rPr/>
        <w:t>Пока окончательно не решен вопрос выделения удобных участков для организации любительского и спортивного рыболовства. Администрацией городского округа совместно с Правительством Сахалинской области в 2012 году внесены в Росрыболовство предложения по корректировке Перечня рыбопромысловых участков. В настоящее время  Перечень проходит согласование перед утверждением.</w:t>
      </w:r>
    </w:p>
    <w:p>
      <w:pPr>
        <w:pStyle w:val="Normal"/>
        <w:ind w:firstLine="900"/>
        <w:jc w:val="both"/>
        <w:rPr>
          <w:i/>
          <w:i/>
        </w:rPr>
      </w:pPr>
      <w:r>
        <w:rPr/>
        <w:t>Необходимо продолжить работу в этих направлениях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роительство и инвести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8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Объем работ по виду деятельности «Строительство» в отчетном году составил 217,8 млн. рублей, что на 13 % ниже уровня 2011 года. Снижение обусловлено строительством в 2011 году школы в с. Мгачи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Объем инвестиций в основной капитал составил 254,0  млн. руб., что на 4,4 %  больше, чем в 2011 году. Основные инвестиции произведены за счет бюджетных средств в объекты социальной сферы (ЦРДК - 34, д/сад «Теремок» -187,3).</w:t>
      </w:r>
    </w:p>
    <w:p>
      <w:pPr>
        <w:pStyle w:val="Normal"/>
        <w:ind w:firstLine="900"/>
        <w:jc w:val="both"/>
        <w:rPr/>
      </w:pPr>
      <w:r>
        <w:rPr/>
        <w:t>В 2012 году введено в эксплуатацию объектов общей площадью 2,4 тыс. 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 </w:t>
      </w:r>
      <w:r>
        <w:rPr/>
        <w:t>что на 15,7 % ниже уровня 2011 года</w:t>
      </w:r>
      <w:r>
        <w:rPr>
          <w:vertAlign w:val="superscript"/>
        </w:rPr>
        <w:t xml:space="preserve">  </w:t>
      </w:r>
      <w:r>
        <w:rPr/>
        <w:t xml:space="preserve">(индивидуальное жилье, детский сад, магазин Смак), это обусловлено невыполнением обязательств индивидуальными застройщиками. </w:t>
      </w:r>
    </w:p>
    <w:p>
      <w:pPr>
        <w:pStyle w:val="Normal"/>
        <w:ind w:firstLine="900"/>
        <w:jc w:val="both"/>
        <w:rPr/>
      </w:pPr>
      <w:r>
        <w:rPr/>
        <w:t xml:space="preserve">С целью организации строительства многоквартирного жилья разработана дорожная карта по выполнению плановых показателей ввода жилья в 2013-2015 годах, что позволит решить проблему ветхого и аварийного жилья, повысить уровень обеспеченности населения благоустроенным жильем. В 2013 году стоит задача построить не менее 8407 кв. м жилья. </w:t>
      </w:r>
    </w:p>
    <w:p>
      <w:pPr>
        <w:pStyle w:val="Normal"/>
        <w:ind w:firstLine="900"/>
        <w:rPr/>
      </w:pPr>
      <w:r>
        <w:rPr/>
        <w:t>В 2013 году необходимо:</w:t>
      </w:r>
    </w:p>
    <w:p>
      <w:pPr>
        <w:pStyle w:val="Normal"/>
        <w:ind w:firstLine="900"/>
        <w:jc w:val="both"/>
        <w:rPr/>
      </w:pPr>
      <w:r>
        <w:rPr/>
        <w:t xml:space="preserve">- произвести отвод 4 земельных участков под строительство 27 жилых домов; </w:t>
      </w:r>
    </w:p>
    <w:p>
      <w:pPr>
        <w:pStyle w:val="Normal"/>
        <w:ind w:firstLine="900"/>
        <w:jc w:val="both"/>
        <w:rPr/>
      </w:pPr>
      <w:r>
        <w:rPr/>
        <w:t>- выявить резервные земельные участки под строительство жилых домов;</w:t>
      </w:r>
    </w:p>
    <w:p>
      <w:pPr>
        <w:pStyle w:val="Normal"/>
        <w:ind w:firstLine="900"/>
        <w:jc w:val="both"/>
        <w:rPr/>
      </w:pPr>
      <w:r>
        <w:rPr/>
        <w:t>- произвести инженерные изыскания под строительство многоквартирных жилых домов на пересечении ул. Яна Фабрициуса и ул. Дзержинского;</w:t>
      </w:r>
    </w:p>
    <w:p>
      <w:pPr>
        <w:pStyle w:val="Normal"/>
        <w:ind w:firstLine="900"/>
        <w:jc w:val="both"/>
        <w:rPr/>
      </w:pPr>
      <w:r>
        <w:rPr/>
        <w:t>- разработать проекты планировки центральной части города (в границах улиц Карла Маркса, Комсомольская, Дзержинского, Советская); рекреационной зоны с историческим кладбищем («Аллея памяти»); мыса Жонкиер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</w:rPr>
        <w:t>Сельское хозяйство</w:t>
      </w:r>
      <w:r>
        <w:rPr>
          <w:rStyle w:val="FootnoteCharacters"/>
          <w:rStyle w:val="FootnoteAnchor"/>
          <w:b/>
          <w:color w:val="FF0000"/>
        </w:rPr>
        <w:footnoteReference w:id="9"/>
      </w:r>
      <w:r>
        <w:rPr>
          <w:b/>
        </w:rPr>
        <w:t xml:space="preserve">. </w:t>
      </w:r>
      <w:r>
        <w:rPr/>
        <w:t xml:space="preserve">По состоянию на 01.01.2013 года производством продукции животноводства и растениеводства в районе занято 1306  личных подсобных хозяйств и 10 индивидуальных предпринимателей. Количество личных хозяйств сократилось за счет уточнения сведений по сельской местности. Главам сельских администраций необходимо наладить похозяйственный учет.  </w:t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 </w:t>
      </w:r>
      <w:r>
        <w:rPr/>
        <w:t>Из областного бюджета  для удешевления стоимости комбикормов,  поставляемых в централизованном порядке для личных подсобных хозяйств, в 2012 году было выделено 350</w:t>
      </w:r>
      <w:r>
        <w:rPr>
          <w:color w:val="FF0000"/>
        </w:rPr>
        <w:t xml:space="preserve"> </w:t>
      </w:r>
      <w:r>
        <w:rPr/>
        <w:t>тыс.руб.,  что составляет 83 % от объемов поставки 2011 года. Запланированный объем фуража завезен в полном объеме (87,5 тонны),  что составляет 89,7 % от объема 2011 года.</w:t>
      </w:r>
    </w:p>
    <w:p>
      <w:pPr>
        <w:pStyle w:val="Normal"/>
        <w:ind w:firstLine="900"/>
        <w:jc w:val="both"/>
        <w:rPr/>
      </w:pPr>
      <w:r>
        <w:rPr/>
        <w:t xml:space="preserve">Администрации ГО удалось решить вопрос об увеличении поставки в 2013 году льготных комбикормов до полного обеспечения требуемого объема, что по нашему мнению, будет стимулировать развитие животноводства. </w:t>
      </w:r>
    </w:p>
    <w:p>
      <w:pPr>
        <w:pStyle w:val="Normal"/>
        <w:ind w:firstLine="900"/>
        <w:jc w:val="both"/>
        <w:rPr/>
      </w:pPr>
      <w:r>
        <w:rPr/>
        <w:t>В 2012 году произошло увеличение  поголовья скота в районе.</w:t>
      </w:r>
    </w:p>
    <w:p>
      <w:pPr>
        <w:pStyle w:val="Normal"/>
        <w:ind w:firstLine="900"/>
        <w:jc w:val="both"/>
        <w:rPr/>
      </w:pPr>
      <w:r>
        <w:rPr/>
        <w:t>Для развития птицеводства и растениеводства завезено 1,3 тыс. штук цыплят и 3,5 тонны семенного картофеля. Это привело к росту производства яйца и увеличению урожайности картофеля.</w:t>
      </w:r>
    </w:p>
    <w:p>
      <w:pPr>
        <w:pStyle w:val="Normal"/>
        <w:ind w:firstLine="900"/>
        <w:jc w:val="both"/>
        <w:rPr/>
      </w:pPr>
      <w:r>
        <w:rPr/>
        <w:t>В сентябре  2012 года    введена в эксплуатацию сельскохозяйственная ярмарка  для реализации сельскохозяйственной продукции, произведённой в личных подсобных хозяйствах населения. На контроле находятся вопросы: по проведению работ по энерго- и водообеспечению. КУМСу необходимо до конца марта определить управляющую компанию, которая будет содержать и развивать ярмарку с учетом мнений населения.</w:t>
      </w:r>
    </w:p>
    <w:p>
      <w:pPr>
        <w:pStyle w:val="Normal"/>
        <w:ind w:firstLine="900"/>
        <w:jc w:val="both"/>
        <w:rPr/>
      </w:pPr>
      <w:r>
        <w:rPr/>
        <w:t xml:space="preserve">В 2012 году  принята муниципальная долгосрочная целевая программа «Развитие сельского хозяйства на территории городского округа «Александровск-Сахалинский район» на 2013-2020 годы». Программа предполагает системный подход к решению производственных, финансовых и социальных проблем в сельском хозяйстве. Общий объем финансирования Программы на 8-летний период составит 7,9 млн. рублей. Реализация Программы позволит обеспечить население и бюджетные  организации  городского округа качественными продуктами питания местных товаропроизводителей, сохранить и увеличить количество используемых земельных  ресурсов, повысить конкурентоспособность местной сельскохозяйственной продукции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>Транспор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0"/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Александровск-Сахалинский морской порт» в 2012 году производственную деятельность не осуществлял. В настоящее время совместно с Правительством Сахалинской области рассматривается вопрос о возможности возобновления им деятельности для перевалки древесины в рамках реализации инвестиционного проекта «Комплексное деревообрабатывающее производство».</w:t>
      </w:r>
    </w:p>
    <w:p>
      <w:pPr>
        <w:pStyle w:val="Normal"/>
        <w:ind w:firstLine="900"/>
        <w:jc w:val="both"/>
        <w:rPr/>
      </w:pPr>
      <w:r>
        <w:rPr/>
        <w:t xml:space="preserve">В 2012 году начало деятельность самостоятельное транспортное предприятие - ООО «Александровское пассажирское предприятие». Численность работников предприятия составляет 42 человека. Среднемесячная заработная плата – 14444,8 руб., что значительно ниже среднерайонной. </w:t>
      </w:r>
    </w:p>
    <w:p>
      <w:pPr>
        <w:pStyle w:val="Normal"/>
        <w:ind w:firstLine="900"/>
        <w:jc w:val="both"/>
        <w:rPr/>
      </w:pPr>
      <w:r>
        <w:rPr/>
        <w:t xml:space="preserve">Перевозка пассажиров продолжает сокращаться. </w:t>
      </w:r>
    </w:p>
    <w:p>
      <w:pPr>
        <w:pStyle w:val="Normal"/>
        <w:ind w:firstLine="900"/>
        <w:jc w:val="both"/>
        <w:rPr/>
      </w:pPr>
      <w:r>
        <w:rPr/>
        <w:t>В рамках программы «Поддержка и развитие малого и среднего предпринимательства в городском округе «Александровск-Сахалинский район» на 2012 -2015 годы» предприятию оказана финансовая поддержка по возмещению  затрат по обучению сотрудников и  укреплению материальной базы.  Передано в эксплуатацию 3 единицы новой техники, из них 2 - повышенной проходимости.</w:t>
      </w:r>
    </w:p>
    <w:p>
      <w:pPr>
        <w:pStyle w:val="Normal"/>
        <w:ind w:firstLine="900"/>
        <w:jc w:val="both"/>
        <w:rPr/>
      </w:pPr>
      <w:r>
        <w:rPr/>
        <w:t xml:space="preserve">Из средств местного бюджета в 2012 году предприятию выделена субсидия в размере 1,054 млн. рублей, для возмещения части выпадающих доходов, полученных на муниципальных маршрутах  в результате государственного регулирования цен.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оизведены и согласованны с РЭК Сахалинской области расчеты размера субсидии областного бюджета на осуществление автомобильных пассажирских  перевозок по маршруту с. Виахту –  с. Трамбаус – г. Александровск-Сахалинский.  На эти цели предприятие в истекшем году получило  693, 5 тыс. рублей.   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/>
        <w:t>В 2013 году наметилась перспектива дальнейшего развития отрасли, обусловленная началом лесозаготовок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требительский рынок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1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требительский рынок муниципального образования имеет устойчивую тенденцию к развитию, что подтверждается постоянным ростом оборота розничной торговли, общественного питания, платных услуг.</w:t>
      </w:r>
    </w:p>
    <w:p>
      <w:pPr>
        <w:pStyle w:val="Normal"/>
        <w:ind w:firstLine="900"/>
        <w:jc w:val="both"/>
        <w:rPr/>
      </w:pPr>
      <w:r>
        <w:rPr/>
        <w:t xml:space="preserve">В 2012 году ИП Малюкиным Е.А открыт хлебопекарный цех, создано 3 рабочих места. ОАО «Александровск-Сахалинский хлебокомбинат» установлена новая хлебопекарная печь. </w:t>
      </w:r>
    </w:p>
    <w:p>
      <w:pPr>
        <w:pStyle w:val="Normal"/>
        <w:ind w:firstLine="900"/>
        <w:jc w:val="both"/>
        <w:rPr/>
      </w:pPr>
      <w:r>
        <w:rPr/>
        <w:t xml:space="preserve">Однако, производство хлебобулочной продукции  продолжает сокращаться. За истекший год, несмотря на расширение ассортиментного перечня,   оно уменьшилось на 13,9 % и составило 527,9 тонн. Кондитерских изделий выпущено на 9,3 тонны меньше (15,7 т), снижение обусловлено высокой ценовой и ассортиментной конкуренцией  ввозимой продукции. В 2,2 раза увеличен выпуск мясных кулинарных изделий.   </w:t>
      </w:r>
    </w:p>
    <w:p>
      <w:pPr>
        <w:pStyle w:val="Normal"/>
        <w:ind w:firstLine="900"/>
        <w:jc w:val="both"/>
        <w:rPr/>
      </w:pPr>
      <w:r>
        <w:rPr/>
        <w:t>Расширилась сеть торговых предприятий: открыто 6 новых магазинов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орот розничной торговл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2"/>
      </w:r>
      <w:r>
        <w:rPr>
          <w:rFonts w:cs="Times New Roman" w:ascii="Times New Roman" w:hAnsi="Times New Roman"/>
          <w:sz w:val="24"/>
        </w:rPr>
        <w:t xml:space="preserve"> составил 1,5 млрд. руб., что в сопоставимой оценке соответствует уровню 2011 г.  Среднемесячный товарооборот розничной торговли на душу населения  возрос на 8,9 %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За отчетный период предприятиями общественного питания оказано услуг на 14,4 млн. рублей, что выше соответствующего периода прошлого года на 5,1 %. 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В 2012 году населению района оказано платных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3"/>
      </w:r>
      <w:r>
        <w:rPr>
          <w:rFonts w:cs="Times New Roman" w:ascii="Times New Roman" w:hAnsi="Times New Roman"/>
          <w:sz w:val="24"/>
        </w:rPr>
        <w:t xml:space="preserve"> на 298,4</w:t>
      </w:r>
      <w:r>
        <w:rPr>
          <w:rFonts w:eastAsia="Arial Unicode MS" w:cs="Arial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лн. рублей, что в фактических ценах составило 106,6% к уровню 2011 года, бытовых услуг на сумму 41,7 млн. рублей или 111,8 %. На долю бытовых услуг в общем объеме платных услуг приходится 14 %. На душу населения реализовано платных услуг в месяц на 1939,2 рублей (в 2011году – на 1756,5 рублей), бытовых услуг – на 295,6 рублей (в 2011 году – на 234 рубля).</w:t>
      </w:r>
    </w:p>
    <w:p>
      <w:pPr>
        <w:pStyle w:val="Normal"/>
        <w:ind w:firstLine="900"/>
        <w:jc w:val="both"/>
        <w:rPr/>
      </w:pPr>
      <w:r>
        <w:rPr/>
        <w:t xml:space="preserve">Расширены услуги, предоставляемые автосервисом – диагностика и мойка (ИП Петушков А.О.) и окрыто 2  предприятия по оказанию ритуальных услуг.  </w:t>
      </w:r>
    </w:p>
    <w:p>
      <w:pPr>
        <w:pStyle w:val="Normal"/>
        <w:ind w:firstLine="900"/>
        <w:jc w:val="both"/>
        <w:rPr/>
      </w:pPr>
      <w:r>
        <w:rPr/>
        <w:t>За счет  собственных средств предпринимателей в отрасль инвестировано 11 млн. руб.</w:t>
      </w:r>
    </w:p>
    <w:p>
      <w:pPr>
        <w:pStyle w:val="Normal"/>
        <w:ind w:firstLine="900"/>
        <w:jc w:val="both"/>
        <w:rPr/>
      </w:pPr>
      <w:r>
        <w:rPr/>
        <w:t>В 2013 году необходимо открыть социальный магазин и кафе, обеспечить деятельность сельхозярмарк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ое состояние предприятий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4"/>
      </w:r>
      <w:r>
        <w:rPr>
          <w:rFonts w:cs="Times New Roman" w:ascii="Times New Roman" w:hAnsi="Times New Roman"/>
          <w:sz w:val="24"/>
        </w:rPr>
        <w:t>. Результатом деятельности предприятий района в 2012 году является прибыль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м видам экономической  деятельности  получен положительный финансовый результат. По отношению к прошлому году общий итог деятельности  вырос на 11,4 млн. руб. или в 18 раз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Сумма полученной предприятиями прибыли к прошлому году увеличилась в 5,5 раз и составила 12,101 млн. рублей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биторская и кредиторская задолженности по итогам 2012 года значительно снизилась: на 50 и 40 % соответственно. Сумма просроченной дебиторской задолженности уменьшилась на 43,4 % и составила 14,5 миллиона рублей, просроченная кредиторская задолженность уменьшилась на 87,8 % и составила 11,7 миллиона рублей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>Банковская систем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5"/>
      </w:r>
      <w:r>
        <w:rPr>
          <w:rFonts w:cs="Times New Roman" w:ascii="Times New Roman" w:hAnsi="Times New Roman"/>
          <w:sz w:val="24"/>
        </w:rPr>
        <w:t xml:space="preserve"> района в 2012 году  расширилась за счет открытия в сентябре операционного офиса ОАО «Тихоокеанский Внешторгбанк»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За 2012 год количество открытых Сбербанком счетов юридическими лицами сократилось на 16 и  составило 255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Объем кредитов, выданных юридическим лицам, в 2012 году сократился на 56,3 % и составил 12 млн. рублей. Остаток ссудной задолженности – 12,5 млн. рублей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Объем кредитов, выданных физическим лицам, в 2012 году увеличился на 12,5% и составил 130 млн. рублей. Остаток ссудной задолженности физических лиц - 195 млн. рублей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ами ведется активная работа по совершенствованию обслуживания клиентов за счет осуществления расходных операций по банковским картам через банкомат и информационно-платежные терминалы, сеть которых планомерно расширяется. Вводятся новые услуги, в т.ч. для людей преклонного возраста.</w:t>
      </w:r>
    </w:p>
    <w:p>
      <w:pPr>
        <w:pStyle w:val="ConsPlusNonformat"/>
        <w:ind w:firstLine="9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заказ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16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ъем размещенного в 2012 году муниципального заказа составил 614,3 млн. руб., муниципальными заказчиками заключено 2192 муниципальных контрактов и договоров. В сравнении с прошлым годом стоимость заключенных контрактов увеличилась на 16,6 %, количество контрактов и договоров увеличилось на 428 единиц. Изменение структуры заказа приведено на слайде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о 48 аукционов, 159 запросов котировок. Количество процедур увеличилось на 21,1 %, на 68,9 % увеличилось количество контрактов, заключенных по результатам несостоявшихся торгов и запросов котировок. Стоимость заказа, размещенного у единственного поставщика, увеличилась на 9,4 %. Сохранилась высокой доля закупок малого объема (80,7 % от общего количества контрактов).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я  средств в 2012 году  составила 34,5  млн. руб., что на 70,8 % больше, чем в предыдущем. Экономия была направлена на осуществление дополнительных работ, неучтенных в технических заданиях, приобретение товаров и услуг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всеми муниципальными  заказчиками требования по размещению заказа среди субъектов малого предпринимательства выполнены: заключены контракты на  19 % общего годового объема поставок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2012 год обучено 2 специалиста по курсу «Управление госзаказом»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ой проблемой продолжает оставаться некачественная подготовка заказчиками технической документации по размещению заказа, обусловленная отсутствием квалифицированных специалистов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pacing w:val="2"/>
        </w:rPr>
        <w:t>Малый бизнес</w:t>
      </w:r>
      <w:r>
        <w:rPr>
          <w:rStyle w:val="FootnoteCharacters"/>
          <w:rStyle w:val="FootnoteAnchor"/>
          <w:b/>
          <w:color w:val="FF0000"/>
          <w:spacing w:val="2"/>
        </w:rPr>
        <w:footnoteReference w:id="17"/>
      </w:r>
      <w:r>
        <w:rPr>
          <w:b/>
          <w:spacing w:val="2"/>
        </w:rPr>
        <w:t xml:space="preserve">. </w:t>
      </w:r>
      <w:r>
        <w:rPr/>
        <w:t>Работа администрации ГО «Александровск-Сахалинский район» по развитию малого и среднего предпринимательства проводилась в соответствии с программой «Поддержка и развитие малого и среднего предпринимательства в городском округе «Александровск-Сахалинский район» на 2012-2015 годы»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2012 году на софинансирование мероприятий муниципальной программы  городским округом получена и освоена  в полном объеме субсидия в  размере 1710,0 тыс. руб.</w:t>
      </w:r>
    </w:p>
    <w:p>
      <w:pPr>
        <w:pStyle w:val="Normal"/>
        <w:ind w:firstLine="900"/>
        <w:jc w:val="both"/>
        <w:rPr/>
      </w:pPr>
      <w:r>
        <w:rPr/>
        <w:t>Предоставлены субсидии на возмещение части затрат 22 субъектам малого и среднего предпринимательства по 5 видам, что на 6 субъектов больше чем в 2011 году. Получателями субсидий было создано 57 рабочих мест и сохранено – 203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Проведены конкурсы «Лидер потребительского рынка» и «Бизнес-лидер». Приняли участие в областных этапах. В целях продвижения продукции местных производителей организованы выставка - продажа хлебобулочной продукции ООО «ТД «Гермес» и  дегустация кулинарных изделий ИП Фокина.</w:t>
      </w:r>
    </w:p>
    <w:p>
      <w:pPr>
        <w:pStyle w:val="Normal"/>
        <w:ind w:firstLine="900"/>
        <w:jc w:val="both"/>
        <w:rPr/>
      </w:pPr>
      <w:r>
        <w:rPr/>
        <w:t xml:space="preserve">В целях повышения грамотности субъектов бизнеса организованы и проведены: 3 семинара, 2 встречи, курсы по основам ведения предпринимательской деятельности. Обучено 9 человек, 5 из которых создали свой бизнес. 89 субъектам оказана консультативно-методическая помощь. </w:t>
      </w:r>
    </w:p>
    <w:p>
      <w:pPr>
        <w:pStyle w:val="Normal"/>
        <w:ind w:firstLine="900"/>
        <w:jc w:val="both"/>
        <w:rPr/>
      </w:pPr>
      <w:r>
        <w:rPr/>
        <w:t>По программе в 2012 году было предусмотрено 36,3 млн.руб., из них освоено 35,8 млн. руб.или 98,7 %.</w:t>
      </w:r>
    </w:p>
    <w:p>
      <w:pPr>
        <w:pStyle w:val="Normal"/>
        <w:ind w:firstLine="900"/>
        <w:jc w:val="both"/>
        <w:rPr/>
      </w:pPr>
      <w:r>
        <w:rPr/>
        <w:t xml:space="preserve">Основной задачей на 2013 год должно стать направление развития бизнеса на удовлетворение нужд населения, развитие конкуренции путем привлечения в предпринимательскую среду активной молодежи, обучение их основам бизнеса, оказание им всемерной поддержки на этапе становления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ая полити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 Учитывая структуру доходов и оценивая возможности экономики района, администрация городского округа на 2012 год  ставила задачу прироста собственных доходов бюджета, обеспечения сбалансированности и устойчивости бюджетной системы, безусловного исполнения расходных обязательств, повышение эффективности бюджетных расходов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 все поставленные задачи выполнены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городского округа «Александровск-Сахалинский район» за 2012 год поступило 1046,6 млн. рублей. Доля собственных доходов составила 11% (114,8 млн. руб.), финансовая помощь – 89,2 % (933,8 млн. рублей)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необходимо обеспечить своевременную выплату заработной платы, выполнение плана по собственным доходам, ликвацию неэффективных расходов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Доходы и уровень жизни на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6"/>
        </w:rPr>
        <w:footnoteReference w:id="19"/>
      </w:r>
      <w:r>
        <w:rPr>
          <w:rFonts w:cs="Times New Roman" w:ascii="Times New Roman" w:hAnsi="Times New Roman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t>Среднемесячная заработная плата по полному кругу предприятий района составила 25522 рублей, что на 42,6 % ниже средней по области. По уровню заработной платы городской округ занимает 17 место по Сахалинской области. В сравнении с 2011 годом средняя заработная плата выросла на 3,2 %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экономике составила 3,1 тыс. человек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ой задолженности по выплате заработной платы нет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декабря 2012 г. в органах государственной службы занят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состояли на учете 172 человека незанятых трудовой деятельностью. Пособие по безработице получали 94,2 % граждан, официально признанных безработным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год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ах службы занятости имелось 45 вакантных мест. Нагрузка незанятого населения  (179 чел.) на одну вакансию составляла 4 человек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распоряжение муниципальным имуществом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. За  2012 г.  в бюджет городского округа поступило арендных  платежей за использование земельных участков на общую сумму 2212 тыс. рублей, что на  26,4 % больше, чем в предыдущем. Рост  обеспечен, главным образом, за счет заключения новых договоров аренды и активизацией претензионно-исковой работы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55 новых договоров аренды и 10 договоров купли – продажи земельных участков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на претензионно-исковая работа по взысканию задолженности по арендной плате за земельные участки. Выставлена 151 претензия на 1288,1  тыс. руб., оплачено  111 претензий на 639,8 тыс. руб. </w:t>
      </w:r>
    </w:p>
    <w:p>
      <w:pPr>
        <w:pStyle w:val="Normal"/>
        <w:ind w:firstLine="900"/>
        <w:jc w:val="both"/>
        <w:rPr/>
      </w:pPr>
      <w:r>
        <w:rPr/>
        <w:t xml:space="preserve">В суды Сахалинской области направлено пять исковых  требований на  341,1 тыс. рублей.   Взыскано 370,4 тыс. рублей, оплачено в досудебном порядке 169,1 тыс. рублей    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поступило 1010,2 тыс. руб. или на 26,5 % больше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имка по арендным платежам снизилась на 47,5 % и составила 788 тыс. руб. </w:t>
      </w:r>
    </w:p>
    <w:p>
      <w:pPr>
        <w:pStyle w:val="Normal"/>
        <w:ind w:firstLine="900"/>
        <w:jc w:val="both"/>
        <w:rPr/>
      </w:pPr>
      <w:r>
        <w:rPr/>
        <w:t xml:space="preserve">В 2012 году выявлено 4 земельных участка, которые после регистрации права являются объектами налогообложения. </w:t>
      </w:r>
    </w:p>
    <w:p>
      <w:pPr>
        <w:pStyle w:val="Normal"/>
        <w:ind w:firstLine="900"/>
        <w:jc w:val="both"/>
        <w:rPr/>
      </w:pPr>
      <w:r>
        <w:rPr/>
        <w:t>Зарегистрировано право собственности на 57 земельных  участков.</w:t>
      </w:r>
    </w:p>
    <w:p>
      <w:pPr>
        <w:pStyle w:val="Normal"/>
        <w:ind w:firstLine="900"/>
        <w:jc w:val="both"/>
        <w:rPr/>
      </w:pPr>
      <w:r>
        <w:rPr/>
        <w:t>В бюджет</w:t>
      </w:r>
      <w:r>
        <w:rPr>
          <w:rStyle w:val="FootnoteCharacters"/>
          <w:rStyle w:val="FootnoteAnchor"/>
          <w:b/>
          <w:color w:val="FF0000"/>
        </w:rPr>
        <w:footnoteReference w:id="22"/>
      </w:r>
      <w:r>
        <w:rPr/>
        <w:t xml:space="preserve"> городского округа за 2012 год поступило 3919,9 тыс.рублей за использование муниципального имущества. Рост к прошлому году составил 869,3 тыс. рублей или 28,5%. План по доходам исполнен на 100,5%. </w:t>
      </w:r>
    </w:p>
    <w:p>
      <w:pPr>
        <w:pStyle w:val="Normal"/>
        <w:ind w:firstLine="900"/>
        <w:jc w:val="both"/>
        <w:rPr/>
      </w:pPr>
      <w:r>
        <w:rPr/>
        <w:t>Однако, остается проблемой внесение арендной платы предприятиями ЖКХ</w:t>
      </w:r>
      <w:r>
        <w:rPr>
          <w:bCs/>
        </w:rPr>
        <w:t xml:space="preserve">,  в 2012 году ими только частично погашена задолженность по аренде за 2010-2011г. </w:t>
      </w:r>
      <w:r>
        <w:rPr/>
        <w:t>(остаток задолженности – 1103,3 тыс.руб, из них за 2012 г- 603,4 тыс.руб</w:t>
      </w:r>
      <w:r>
        <w:rPr>
          <w:bCs/>
        </w:rPr>
        <w:t>.).</w:t>
      </w:r>
    </w:p>
    <w:p>
      <w:pPr>
        <w:pStyle w:val="Normal"/>
        <w:ind w:firstLine="900"/>
        <w:jc w:val="both"/>
        <w:rPr/>
      </w:pPr>
      <w:r>
        <w:rPr/>
        <w:t xml:space="preserve">Неплательщикам за найм помещений направлено 190 претензий на  1745,1 тыс.рублей, 1215,9 тыс. рублей из которых оплачены по вынесению решений. </w:t>
      </w:r>
    </w:p>
    <w:p>
      <w:pPr>
        <w:pStyle w:val="Normal"/>
        <w:ind w:firstLine="900"/>
        <w:jc w:val="both"/>
        <w:rPr/>
      </w:pPr>
      <w:r>
        <w:rPr/>
        <w:t>Утверждена ДЦП «Обеспечение жильем молодых семей Александровск-Сахалинского района на 2012-2015 годы». Молодым семьям выдано 8 свидетельств, что в 2 раза больше, чем в предыдущем году.</w:t>
      </w:r>
    </w:p>
    <w:p>
      <w:pPr>
        <w:pStyle w:val="Normal"/>
        <w:ind w:firstLine="900"/>
        <w:jc w:val="both"/>
        <w:rPr/>
      </w:pPr>
      <w:r>
        <w:rPr/>
        <w:t>Для реализации Федеральной целевой программы «Жилище»</w:t>
      </w:r>
      <w:r>
        <w:rPr>
          <w:rStyle w:val="FootnoteCharacters"/>
          <w:rStyle w:val="FootnoteAnchor"/>
          <w:b/>
          <w:color w:val="FF0000"/>
        </w:rPr>
        <w:footnoteReference w:id="23"/>
      </w:r>
      <w:r>
        <w:rPr/>
        <w:t xml:space="preserve"> в рамках муниципальной  подпрограммы «Переселение граждан, проживающих на территории городского округа из ветхого и аварийного жилищного фонда» в собственность городского округа приобретено 9 квартир общей стоимостью 5750,0 тыс. рублей, на оставшиеся средства  (249,0 тыс.руб.) проведен ремонт двухкомнатной квартиры. Благодаря этому в 2012 году улучшили жилищные условия 10 семей (25 человек).</w:t>
      </w:r>
    </w:p>
    <w:p>
      <w:pPr>
        <w:pStyle w:val="Normal"/>
        <w:ind w:firstLine="900"/>
        <w:jc w:val="both"/>
        <w:rPr/>
      </w:pPr>
      <w:r>
        <w:rPr/>
        <w:t>Для обеспечения жилыми помещениями бывших шахтеров с.Арково приобретено 12 квартир на 12,854 млн. рубл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/>
        <w:t xml:space="preserve">По подпрограмме «Комплексный капитальный ремонт и реконструкция жилищного фонда» отремонтированы два жилых домов (ул.Дзердинского д.27А и ул.Кондрашкина д.5) на 12443,5 тыс.рублей. </w:t>
      </w:r>
    </w:p>
    <w:p>
      <w:pPr>
        <w:pStyle w:val="Normal"/>
        <w:ind w:firstLine="900"/>
        <w:jc w:val="both"/>
        <w:rPr/>
      </w:pPr>
      <w:r>
        <w:rPr/>
        <w:t>Задачи</w:t>
      </w:r>
      <w:r>
        <w:rPr>
          <w:rStyle w:val="FootnoteCharacters"/>
          <w:rStyle w:val="FootnoteAnchor"/>
          <w:b/>
          <w:color w:val="FF0000"/>
        </w:rPr>
        <w:footnoteReference w:id="24"/>
      </w:r>
      <w:r>
        <w:rPr/>
        <w:t xml:space="preserve"> на 2013 год:</w:t>
      </w:r>
    </w:p>
    <w:p>
      <w:pPr>
        <w:pStyle w:val="Normal"/>
        <w:ind w:firstLine="900"/>
        <w:jc w:val="both"/>
        <w:rPr/>
      </w:pPr>
      <w:r>
        <w:rPr/>
        <w:t xml:space="preserve">- Обновление технической документации на объекты муниципальной собственности. </w:t>
      </w:r>
    </w:p>
    <w:p>
      <w:pPr>
        <w:pStyle w:val="Normal"/>
        <w:ind w:firstLine="900"/>
        <w:jc w:val="both"/>
        <w:rPr/>
      </w:pPr>
      <w:r>
        <w:rPr/>
        <w:t>- Обеспечение выполнения плана неналоговых доходов, администраторами которых является комитет.</w:t>
      </w:r>
    </w:p>
    <w:p>
      <w:pPr>
        <w:pStyle w:val="Normal"/>
        <w:ind w:firstLine="900"/>
        <w:jc w:val="both"/>
        <w:rPr/>
      </w:pPr>
      <w:r>
        <w:rPr/>
        <w:t>- Повышение эффективности использования недвижимого имущества.</w:t>
      </w:r>
    </w:p>
    <w:p>
      <w:pPr>
        <w:pStyle w:val="Normal"/>
        <w:ind w:firstLine="900"/>
        <w:jc w:val="both"/>
        <w:rPr/>
      </w:pPr>
      <w:r>
        <w:rPr/>
        <w:t>- Выявление лиц, пользующихся земельными участками без правоустанавливающих документов.</w:t>
      </w:r>
    </w:p>
    <w:p>
      <w:pPr>
        <w:pStyle w:val="Normal"/>
        <w:ind w:firstLine="900"/>
        <w:jc w:val="both"/>
        <w:rPr/>
      </w:pPr>
      <w:r>
        <w:rPr/>
        <w:t>- Выявление пустующего жилого фонда с последующим обращением в судебные инстанции.</w:t>
      </w:r>
    </w:p>
    <w:p>
      <w:pPr>
        <w:pStyle w:val="Normal"/>
        <w:ind w:firstLine="900"/>
        <w:jc w:val="both"/>
        <w:rPr/>
      </w:pPr>
      <w:r>
        <w:rPr/>
        <w:t xml:space="preserve">- Реализация программы «Переселение из ветхого и аварийного жилого фонда»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>
          <w:rStyle w:val="6"/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Жилищно-коммунальное хозяй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25"/>
      </w:r>
      <w:r>
        <w:rPr>
          <w:rFonts w:cs="Times New Roman" w:ascii="Times New Roman" w:hAnsi="Times New Roman"/>
          <w:b/>
          <w:color w:val="FF0000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6"/>
          <w:rFonts w:cs="Times New Roman" w:ascii="Times New Roman" w:hAnsi="Times New Roman"/>
        </w:rPr>
        <w:t xml:space="preserve">Работа предприятий жилищно-коммунального комплекса направлена на создание комфортных условий проживания населения. </w:t>
      </w:r>
    </w:p>
    <w:p>
      <w:pPr>
        <w:pStyle w:val="Normal"/>
        <w:ind w:firstLine="900"/>
        <w:jc w:val="both"/>
        <w:rPr/>
      </w:pPr>
      <w:r>
        <w:rPr/>
        <w:t>В отчетном году в районе осуществляло деятельность 9 предприятий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ми отрасли произведено продукции, работ, услуг на 284,2 млн. руб., что выше уровня 2011 года на 23 %. </w:t>
      </w:r>
      <w:r>
        <w:rPr>
          <w:rStyle w:val="6"/>
          <w:rFonts w:cs="Times New Roman" w:ascii="Times New Roman" w:hAnsi="Times New Roman"/>
        </w:rPr>
        <w:t>Производство тепловой энергии в натуральном выражении возросло на 7,5 % и составило 112,2 тыс. Гкал, производство электроэнергии - на 31,6% и составило 2,5 млн. кВт час.</w:t>
      </w:r>
    </w:p>
    <w:p>
      <w:pPr>
        <w:pStyle w:val="Normal"/>
        <w:ind w:firstLine="900"/>
        <w:jc w:val="both"/>
        <w:rPr/>
      </w:pPr>
      <w:r>
        <w:rPr/>
        <w:t>Просроченная дебиторская задолженность населения за жилищно-коммунальные услуги составила 34,4 млн. рублей, увеличившись к 2011 году на 19,8%. Процент собираемости платежей от населения  возрос на 6,3% и составил 88,6%.</w:t>
      </w:r>
    </w:p>
    <w:p>
      <w:pPr>
        <w:pStyle w:val="Normal"/>
        <w:ind w:firstLine="900"/>
        <w:jc w:val="both"/>
        <w:rPr/>
      </w:pPr>
      <w:r>
        <w:rPr/>
        <w:t>По итогам года кредиторская задолженность предприятий отрасли сократилась на 45% и составила 34,7 млн. рублей. Основной удельный вес в ее структуре составляют платежи в бюджет и внебюджетные фонды - 20,4 млн. руб. (59%), из которых  просроченная задолженность -  5,9 млн. руб.</w:t>
      </w:r>
    </w:p>
    <w:p>
      <w:pPr>
        <w:pStyle w:val="Normal"/>
        <w:ind w:firstLine="900"/>
        <w:jc w:val="both"/>
        <w:rPr/>
      </w:pPr>
      <w:r>
        <w:rPr/>
        <w:t xml:space="preserve">Среднесписочная численность работников предприятий ЖКХ составляла 518 человек, среднемесячная заработная плата - 21,5 тыс. рублей. </w:t>
      </w:r>
    </w:p>
    <w:p>
      <w:pPr>
        <w:pStyle w:val="Normal"/>
        <w:ind w:firstLine="900"/>
        <w:jc w:val="both"/>
        <w:rPr/>
      </w:pPr>
      <w:r>
        <w:rPr/>
        <w:t>В 2012 году предприятиями отрасли подано в суд 1238 исковых заявлений на сумму 13,5 млн. руб., но эффективность исковой работы продолжает оставаться недостаточной: из 914 принятых судебных решений (9,7 млн. руб.) исполнено 326 (2,2 млн. руб.) или всего 35,7 % от количества принятых решений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Стабильному прохождению отопительного периода способствовала проведенная работа по контролю над своевременными расчетами предприятиями ЖКХ  за потребленные топливно-энергетические ресурсы с привлечением средств из областного бюджета в виде субсидий на компенсацию убытков и выпадающих доходов. Это позволило обеспечить стабильную работу объектов жизнеобеспечения, создать нормативные запасы угля и дизельного топлива.</w:t>
      </w:r>
    </w:p>
    <w:p>
      <w:pPr>
        <w:pStyle w:val="Normal"/>
        <w:ind w:firstLine="900"/>
        <w:jc w:val="both"/>
        <w:rPr/>
      </w:pPr>
      <w:r>
        <w:rPr/>
        <w:t>Основными задачами на 2013 год остаются:</w:t>
      </w:r>
    </w:p>
    <w:p>
      <w:pPr>
        <w:pStyle w:val="Normal"/>
        <w:ind w:firstLine="900"/>
        <w:jc w:val="both"/>
        <w:rPr/>
      </w:pPr>
      <w:r>
        <w:rPr/>
        <w:t>- проведение своевременных расчетов предприятиями ЖКХ за потребляемые топливно-энергетические ресурсы и недопущение формирования задолженности за потребленные топливно-энергетические ресурсы;</w:t>
      </w:r>
    </w:p>
    <w:p>
      <w:pPr>
        <w:pStyle w:val="Normal"/>
        <w:ind w:firstLine="900"/>
        <w:jc w:val="both"/>
        <w:rPr/>
      </w:pPr>
      <w:r>
        <w:rPr/>
        <w:t>-сокращение задолженности населения;</w:t>
      </w:r>
    </w:p>
    <w:p>
      <w:pPr>
        <w:pStyle w:val="Normal"/>
        <w:ind w:firstLine="900"/>
        <w:jc w:val="both"/>
        <w:rPr/>
      </w:pPr>
      <w:r>
        <w:rPr/>
        <w:t>-исполнение муниципальной программы «Энергосбережение и повышение энергоэффективности на территории ГО «Александровск-Сахалинский район» на 2010-2020 годы»;</w:t>
      </w:r>
    </w:p>
    <w:p>
      <w:pPr>
        <w:pStyle w:val="Normal"/>
        <w:ind w:firstLine="900"/>
        <w:jc w:val="both"/>
        <w:rPr/>
      </w:pPr>
      <w:r>
        <w:rPr/>
        <w:t>- обеспечение своевременности и качества подготовки объектов ЖКХ к отопительному сезон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 средств, освоенных </w:t>
      </w:r>
      <w:r>
        <w:rPr>
          <w:rFonts w:cs="Times New Roman" w:ascii="Times New Roman" w:hAnsi="Times New Roman"/>
          <w:b/>
          <w:sz w:val="24"/>
          <w:szCs w:val="24"/>
        </w:rPr>
        <w:t>МКУ «Заказчик ЖКХ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6"/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2012 году по капитальному ремонту объектов жилого фонда, инженерных сетей, объектов коммунального хозяйства и социальной сферы и благоустройству снизился по сравнению с 2011 годом на 19,9% и составил 422,1 млн. рублей. Предусмотренные средства освоены на 89,5% из-за позднего выделения средств по программе энергосбережения (42,5 млн. руб.- декабрь)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По разделу </w:t>
      </w:r>
      <w:r>
        <w:rPr>
          <w:b/>
        </w:rPr>
        <w:t xml:space="preserve">«Дорожное хозяйство»  </w:t>
      </w:r>
      <w:r>
        <w:rPr/>
        <w:t>освоено 79517,7 тыс. руб. или 99,97% на следующие мероприятия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i/>
        </w:rPr>
        <w:t>содержание и  капитальный ремонт автомобильных дорог общего пользования местного значения,</w:t>
      </w:r>
      <w:r>
        <w:rPr>
          <w:b/>
          <w:i/>
        </w:rPr>
        <w:t xml:space="preserve"> </w:t>
      </w:r>
      <w:r>
        <w:rPr/>
        <w:t>использовано 54861,0 тыс. рублей. Выполнены работы по летнему и зимнему содержанию автомобильных дорог протяженностью 158,9 километров, установлен 201 дорожный знак; восстановлено тросовое ограждение на дороге  Арково-Мгачи протяженностью 1200 метров; капитально отремонтированы мосты через реки Малые Танги и Большая Хоэ, 3 моста на дороге  Мгачи–Виахту;  установлено барьерное ограждение на дороге Александровск-Сахалинский-Половинка протяженностью 412 м.; восстановлены профили водоотводных канав протяженностью14,50 км; установлено 12 водопропускных труб; восстановлено 20,640 тыс. м</w:t>
      </w:r>
      <w:r>
        <w:rPr>
          <w:vertAlign w:val="superscript"/>
        </w:rPr>
        <w:t>3</w:t>
      </w:r>
      <w:r>
        <w:rPr/>
        <w:t xml:space="preserve"> земляного полотна размытых и разрушенных участков автомобильных дорог; восстановлены подпорные стены противолавинных галерей в объеме 570 м</w:t>
      </w:r>
      <w:r>
        <w:rPr>
          <w:vertAlign w:val="superscript"/>
        </w:rPr>
        <w:t>2</w:t>
      </w:r>
      <w:r>
        <w:rPr/>
        <w:t>; восстановлены дорожные одежды в местах ремонта дорожного полотна в объеме 2000м</w:t>
      </w:r>
      <w:r>
        <w:rPr>
          <w:vertAlign w:val="superscript"/>
        </w:rPr>
        <w:t xml:space="preserve">3 </w:t>
      </w:r>
      <w:r>
        <w:rPr/>
        <w:t xml:space="preserve">, проведена диагностика автомобильной дороги Мгачи – Виахту и другие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i/>
        </w:rPr>
        <w:t xml:space="preserve">- капитальный ремонт и ремонт автомобильных дорог общего пользования населенных пунктов, </w:t>
      </w:r>
      <w:r>
        <w:rPr>
          <w:b/>
        </w:rPr>
        <w:t xml:space="preserve"> </w:t>
      </w:r>
      <w:r>
        <w:rPr/>
        <w:t>освоено  15396,0  тыс. руб. Уложен асфальт и выложен тротуар по ул. Смирных.  Погашена кредиторская задолженность подрядчику ЗАО «Тымовское ДСУ» в сумме 8730,1 т.руб. за выполненные в 2011 году работ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>
          <w:i/>
        </w:rPr>
        <w:t>ремонт дворовых территорий многоквартирных домов населенных пунктов</w:t>
      </w:r>
      <w:r>
        <w:rPr>
          <w:b/>
        </w:rPr>
        <w:t xml:space="preserve">, </w:t>
      </w:r>
      <w:r>
        <w:rPr/>
        <w:t xml:space="preserve">освоено  9135,8  тыс. руб. Отремонтированы 9 дворовых территорий. 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i/>
        </w:rPr>
        <w:t>капитальный ремонт ангара в с.Виахту</w:t>
      </w:r>
      <w:r>
        <w:rPr/>
        <w:t>, освоено 1501,5 тыс. рубл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>
          <w:i/>
        </w:rPr>
        <w:t xml:space="preserve">реализация программы повышения безопасности дорожного движения, </w:t>
      </w:r>
      <w:r>
        <w:rPr/>
        <w:t xml:space="preserve"> освоено 125,0 тыс. рублей: нанесение дорожной разметки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По разделу </w:t>
      </w:r>
      <w:r>
        <w:rPr>
          <w:b/>
        </w:rPr>
        <w:t>«Жилищное хозяйство»</w:t>
      </w:r>
      <w:r>
        <w:rPr/>
        <w:t xml:space="preserve"> освоено 4340,4 тыс. рублей или 99,4 % на следующие мероприятия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i/>
        </w:rPr>
        <w:t>ремонт жилфонда по ДЦП «Устойчивое развитие коренных малочисленных народов Севера Сахалинской области на 2012-2016 год</w:t>
      </w:r>
      <w:r>
        <w:rPr/>
        <w:t xml:space="preserve">»  на 444,8 тыс.рублей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- </w:t>
      </w:r>
      <w:r>
        <w:rPr>
          <w:i/>
        </w:rPr>
        <w:t>разработка проектно-сметной документации на строительство 2 квартирного жилого дома в с. Виахту</w:t>
      </w:r>
      <w:r>
        <w:rPr/>
        <w:t xml:space="preserve"> - 653,0 тыс.руб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- </w:t>
      </w:r>
      <w:r>
        <w:rPr>
          <w:i/>
        </w:rPr>
        <w:t xml:space="preserve">капитальный ремонт муниципального жилищного фонда, </w:t>
      </w:r>
      <w:r>
        <w:rPr/>
        <w:t xml:space="preserve">освоено 3256,0 тыс. рублей.  </w:t>
      </w:r>
    </w:p>
    <w:p>
      <w:pPr>
        <w:pStyle w:val="Normal"/>
        <w:ind w:firstLine="900"/>
        <w:jc w:val="both"/>
        <w:rPr/>
      </w:pPr>
      <w:r>
        <w:rPr/>
        <w:t>По разделу</w:t>
      </w:r>
      <w:r>
        <w:rPr>
          <w:b/>
        </w:rPr>
        <w:t xml:space="preserve"> «Коммунальное хозяйство</w:t>
      </w:r>
      <w:r>
        <w:rPr/>
        <w:t>»  освоено 60821,1 тыс. руб.  или  57,2 %. Выполнены следующие мероприятия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>
          <w:i/>
        </w:rPr>
        <w:t>подготовка к отопительному периоду 2012/2013 года объектов жизнеобеспечения</w:t>
      </w:r>
      <w:r>
        <w:rPr/>
        <w:t>. Освоено 54998,3 тыс.руб. Произведен капитальный ремонт оборудования на котельных г.Александровск-Сахалинский и с.Мгачи. Разработана проектно-сметная документация на капитальный ремонт дымовой трубы ЦРК. Проведен капитальный ремонт системы водоснабжения на улицах Дальневосточная, Фабричная, Смирных, ул.Карла-Маркса, Кондрашкина (2746 м).  Капитально отремонтирована система водоотведения по ул.Дальневосточной  (1415 м).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i/>
        </w:rPr>
        <w:t>капитальный ремонт бани</w:t>
      </w:r>
      <w:r>
        <w:rPr/>
        <w:t xml:space="preserve">  на 3000 тыс. рубле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>
          <w:i/>
        </w:rPr>
        <w:t>выполнение инженерных изысканий для строительства, реконструкции инженерной и транспортной инфраструктуры</w:t>
      </w:r>
      <w:r>
        <w:rPr>
          <w:b/>
        </w:rPr>
        <w:t>.</w:t>
      </w:r>
      <w:r>
        <w:rPr/>
        <w:t xml:space="preserve"> Освоено 2364,0 тыс. рублей  или 44,7 %. Причиной неисполнения явилось позднее выделение средств с областного бюджета.</w:t>
      </w:r>
    </w:p>
    <w:p>
      <w:pPr>
        <w:pStyle w:val="Normal"/>
        <w:ind w:firstLine="900"/>
        <w:jc w:val="both"/>
        <w:rPr/>
      </w:pPr>
      <w:r>
        <w:rPr/>
        <w:t>По разделу</w:t>
      </w:r>
      <w:r>
        <w:rPr>
          <w:b/>
        </w:rPr>
        <w:t xml:space="preserve"> «Благоустройство»</w:t>
      </w:r>
      <w:r>
        <w:rPr/>
        <w:t xml:space="preserve"> освоено 19904,5 тыс. руб. или 96,5 %. Выполнены следующие мероприятия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>
          <w:i/>
        </w:rPr>
        <w:t>Содержание и текущий ремонт уличного освещения</w:t>
      </w:r>
      <w:r>
        <w:rPr/>
        <w:t xml:space="preserve">. Освоено 1200,0 тыс.рублей 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>
          <w:i/>
        </w:rPr>
        <w:t>Содержание автомобильных дорог и улиц в рамках благоустройства</w:t>
      </w:r>
      <w:r>
        <w:rPr>
          <w:b/>
        </w:rPr>
        <w:t xml:space="preserve">. </w:t>
      </w:r>
      <w:r>
        <w:rPr/>
        <w:t xml:space="preserve">Освоено 6799,3 тыс. руб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>Озеленение.</w:t>
      </w:r>
      <w:r>
        <w:rPr/>
        <w:t xml:space="preserve"> Освоено 99,4 тыс. рублей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>
          <w:i/>
        </w:rPr>
        <w:t>Содержание мест захоронений</w:t>
      </w:r>
      <w:r>
        <w:rPr/>
        <w:t>. Освоено 1115,0 тыс. 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>
          <w:i/>
        </w:rPr>
        <w:t>Благоустройство</w:t>
      </w:r>
      <w:r>
        <w:rPr/>
        <w:t xml:space="preserve">. Освоено 9010,1 тыс.руб. </w:t>
      </w:r>
    </w:p>
    <w:p>
      <w:pPr>
        <w:pStyle w:val="Normal"/>
        <w:ind w:firstLine="900"/>
        <w:jc w:val="both"/>
        <w:rPr/>
      </w:pPr>
      <w:r>
        <w:rPr/>
        <w:t>По разделу</w:t>
      </w:r>
      <w:r>
        <w:rPr>
          <w:b/>
        </w:rPr>
        <w:t xml:space="preserve"> «Дошкольное образование» </w:t>
      </w:r>
      <w:r>
        <w:rPr/>
        <w:t>освоено 99876,4 тыс.руб. или 97,7 %.  Завершена</w:t>
      </w:r>
      <w:r>
        <w:rPr>
          <w:b/>
        </w:rPr>
        <w:t xml:space="preserve"> </w:t>
      </w:r>
      <w:r>
        <w:rPr/>
        <w:t>реконструкция интерната при МОУ СОШ № 1 г. Александровск-Сахалинский под детский сад - 94317,1 тыс.рублей, отремонтирована наружная ветка теплотрассы и система теплоснабжения детского сада  «Светлячок», произведен  капитальный ремонт горячего водоснабжения детского сада  «Ромашка». Частично выполнены работы по замене оконных блоков детского сада  «Светлячок»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По разделу</w:t>
      </w:r>
      <w:r>
        <w:rPr>
          <w:b/>
        </w:rPr>
        <w:t xml:space="preserve"> «Общее образование» </w:t>
      </w:r>
      <w:r>
        <w:rPr/>
        <w:t>освоено 14025,0 тыс. рублей или 94,6%. Произведен капитальный ремонт в  школе №6 с целью открытия дошкольной группы и капитальный ремонт наружной ветки теплотрассы; проведены ремонт теплотрассы школы №2 и  системы отопления школы №1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</w:t>
      </w:r>
      <w:r>
        <w:rPr/>
        <w:t xml:space="preserve">По разделу </w:t>
      </w:r>
      <w:r>
        <w:rPr>
          <w:b/>
        </w:rPr>
        <w:t>«Культура</w:t>
      </w:r>
      <w:r>
        <w:rPr/>
        <w:t>» освоено 117589,6 тыс. руб. или 89,0 %.  Выполнены следующие мероприятия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i/>
        </w:rPr>
        <w:t>Капитальный ремонт  домов культуры</w:t>
      </w:r>
      <w:r>
        <w:rPr/>
        <w:t xml:space="preserve">,  освоено 34733,0 тыс.рублей или 71,7% . Основной причиной низкого освоения явилось поступление средств с областного бюджета на оплату выполненных работ по ЦРДК в сумме 12757,1 тыс.рублей 29.12.2012 года. Проведена замена оконных блоков в домах культуры Арково,  Дуэ, Михайловка, Танги.   Капитально отремонтированы дома культуры с.Мгачи, с.Виахту, завершен ремонт КМУ АС ЦРДК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>
          <w:i/>
        </w:rPr>
        <w:t>Капитальный ремонт зданий библиотек</w:t>
      </w:r>
      <w:r>
        <w:rPr/>
        <w:t>, освоено</w:t>
      </w:r>
      <w:r>
        <w:rPr>
          <w:b/>
        </w:rPr>
        <w:t xml:space="preserve"> </w:t>
      </w:r>
      <w:r>
        <w:rPr/>
        <w:t xml:space="preserve">60498,4 тыс.рублей. Продолжался  капитальный ремонт центральной районной библиотеки (наружные инженерные сети, фасад, внутренняя отделка, пожарная сигнализация). Отремонтированы библиотеки с. Мгачи, с Трамбаус. </w:t>
      </w:r>
    </w:p>
    <w:p>
      <w:pPr>
        <w:pStyle w:val="Normal"/>
        <w:ind w:firstLine="900"/>
        <w:jc w:val="both"/>
        <w:rPr/>
      </w:pPr>
      <w:r>
        <w:rPr/>
        <w:t>По разделу</w:t>
      </w:r>
      <w:r>
        <w:rPr>
          <w:b/>
        </w:rPr>
        <w:t xml:space="preserve">  «Здравоохранение» </w:t>
      </w:r>
      <w:r>
        <w:rPr/>
        <w:t>освоено 3944,8 тыс.рублей. Выполнены работы по замене тепловых сетей и водопровода больницы.</w:t>
      </w:r>
    </w:p>
    <w:p>
      <w:pPr>
        <w:pStyle w:val="Normal"/>
        <w:ind w:firstLine="900"/>
        <w:jc w:val="both"/>
        <w:rPr/>
      </w:pPr>
      <w:r>
        <w:rPr/>
        <w:t>По разделу</w:t>
      </w:r>
      <w:r>
        <w:rPr>
          <w:b/>
        </w:rPr>
        <w:t xml:space="preserve"> «Спорт»</w:t>
      </w:r>
      <w:r>
        <w:rPr/>
        <w:t xml:space="preserve"> освоено 1094,5 тыс.рублей. Проведены геодезические и топографические изыскания  по строительству стадиона и горнолыжных трасс.</w:t>
      </w:r>
    </w:p>
    <w:p>
      <w:pPr>
        <w:pStyle w:val="Normal"/>
        <w:ind w:firstLine="900"/>
        <w:jc w:val="both"/>
        <w:rPr/>
      </w:pPr>
      <w:r>
        <w:rPr/>
        <w:t xml:space="preserve">В 2013 году МКУ «Заказчик ЖКХ» необходимо обеспечить: </w:t>
      </w:r>
    </w:p>
    <w:p>
      <w:pPr>
        <w:pStyle w:val="Normal"/>
        <w:ind w:firstLine="900"/>
        <w:jc w:val="both"/>
        <w:rPr/>
      </w:pPr>
      <w:r>
        <w:rPr/>
        <w:t>- ввод в эксплуатацию не менее 8407 кв. м жилья;</w:t>
      </w:r>
    </w:p>
    <w:p>
      <w:pPr>
        <w:pStyle w:val="Normal"/>
        <w:ind w:firstLine="900"/>
        <w:jc w:val="both"/>
        <w:rPr/>
      </w:pPr>
      <w:r>
        <w:rPr/>
        <w:t>-  полное и своевременное освоение средств по ремонтным программам;</w:t>
      </w:r>
    </w:p>
    <w:p>
      <w:pPr>
        <w:pStyle w:val="Normal"/>
        <w:ind w:firstLine="900"/>
        <w:jc w:val="both"/>
        <w:rPr/>
      </w:pPr>
      <w:r>
        <w:rPr/>
        <w:t>- установить жесткий контроль за качеством и сроками проведения рабо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циальная сфера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Социальная сфер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ется важнейшим социальным институтом, определяющим духовно-нравственное состояние общества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равоохранение.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системе  здравоохранения в 2012 г. продолжалась реализация основных направлений национального проекта «Здоровье» и комплекса мер по модернизации здравоохранения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сеть ГО «Александровск-Сахалинский район» представлена центральной районной больницей, в состав которой входят стационар на 130 коек круглосуточного пребывания пациентов, амбулаторно-поликлинические учреждения с мощностью 300 посещений в смен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амбулатории и 8 фельдшерско-акушерских пунктов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укомплектованности врачебными кадрами вырос на 1,4% и составил 59%.  Дефицит врачебных кадров сказывается на доступности и качестве медицинской помощи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работников здравоохранения района за 2012 год возросла на 10,4 % и составила  - 27340,9 руб. (в 2011 году - 24766,2 руб.). </w:t>
      </w:r>
    </w:p>
    <w:p>
      <w:pPr>
        <w:pStyle w:val="Normal"/>
        <w:ind w:firstLine="900"/>
        <w:jc w:val="both"/>
        <w:rPr/>
      </w:pPr>
      <w:r>
        <w:rPr/>
        <w:t xml:space="preserve">Произошёл рост уровня заболеваемости взрослого населения  на 0,11%,  детского населения  -  на 7,2%, что связано прежде всего с ростом заболеваемостью ОРВИ. </w:t>
      </w:r>
    </w:p>
    <w:p>
      <w:pPr>
        <w:pStyle w:val="Normal"/>
        <w:ind w:firstLine="900"/>
        <w:jc w:val="both"/>
        <w:rPr/>
      </w:pPr>
      <w:r>
        <w:rPr/>
        <w:t>Здравоохранением в 2012 году использовано 76572,8 тыс. рублей, что составляет 99,3 % от плановых ассигнований.</w:t>
      </w:r>
    </w:p>
    <w:p>
      <w:pPr>
        <w:pStyle w:val="Style2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Александровск-Сахалинской  ЦРБ не соответствует современным требованиям. Из 12 городских зданий 8 и все сельские учреждения не отвечают санитарно-гигиеническим требованиям. Из имеющегося медицинского оборудования 80% подлежит списанию, как физически изношенное и морально устаревшее.</w:t>
      </w:r>
    </w:p>
    <w:p>
      <w:pPr>
        <w:pStyle w:val="Normal"/>
        <w:ind w:firstLine="900"/>
        <w:jc w:val="both"/>
        <w:rPr/>
      </w:pPr>
      <w:r>
        <w:rPr/>
        <w:t>Основными</w:t>
      </w:r>
      <w:r>
        <w:rPr>
          <w:rStyle w:val="FootnoteCharacters"/>
          <w:rStyle w:val="FootnoteAnchor"/>
          <w:b/>
          <w:color w:val="FF0000"/>
        </w:rPr>
        <w:footnoteReference w:id="29"/>
      </w:r>
      <w:r>
        <w:rPr/>
        <w:t xml:space="preserve"> задачами на 2013 год ост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>Укомплектование лечебных учреждений врачебными кадрами, и в первую очередь: участковыми врачами терапевтами и узкими специалис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 xml:space="preserve">Организация работы ортопедического кабинета стоматологического от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 xml:space="preserve">Снижение уровня смертности населения от управляемых прич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>Строительство нового лечебного  корпуса и согласование плана проведения ремонтных работ остальных зданий, устройство  ограждения территории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900"/>
        <w:jc w:val="both"/>
        <w:rPr>
          <w:spacing w:val="-1"/>
        </w:rPr>
      </w:pPr>
      <w:r>
        <w:rPr>
          <w:b/>
        </w:rPr>
        <w:t xml:space="preserve">Образование. </w:t>
      </w:r>
      <w:r>
        <w:rPr/>
        <w:t xml:space="preserve">Деятельность учреждений образования района была направлена на развитие системы образования ГО «Александровск-Сахалинский район» в рамках реализации основных направлений национального проекта «Образование», национальной образовательной  инициативы «Наша новая школа», программы модернизации образования и повышения заработной платы учителей. </w:t>
      </w:r>
    </w:p>
    <w:p>
      <w:pPr>
        <w:pStyle w:val="Normal"/>
        <w:ind w:firstLine="900"/>
        <w:jc w:val="both"/>
        <w:rPr>
          <w:spacing w:val="-1"/>
        </w:rPr>
      </w:pPr>
      <w:r>
        <w:rPr/>
        <w:t>Муниципальная система образования</w:t>
      </w:r>
      <w:r>
        <w:rPr>
          <w:rStyle w:val="FootnoteCharacters"/>
          <w:rStyle w:val="FootnoteAnchor"/>
          <w:b/>
          <w:color w:val="FF0000"/>
        </w:rPr>
        <w:footnoteReference w:id="30"/>
      </w:r>
      <w:r>
        <w:rPr/>
        <w:t xml:space="preserve"> городского округа «Александровск-Сахалинский район» на конец 2012 года включала 6 общеобразовательных школ, в составе которых имеются 3 филиала (в сёлах Арково,  с.Танги,  с. Мангидай), 3 детских сада, 3 учреждения дополнительного образования детей. </w:t>
      </w:r>
    </w:p>
    <w:p>
      <w:pPr>
        <w:pStyle w:val="Normal"/>
        <w:ind w:firstLine="900"/>
        <w:jc w:val="both"/>
        <w:rPr/>
      </w:pPr>
      <w:r>
        <w:rPr/>
        <w:t xml:space="preserve">На начало 2012-2013 учебного года  контингент школьников составил  1166 чел., что на 2 % ниже по сравнению с предыдущим годом. </w:t>
      </w:r>
    </w:p>
    <w:p>
      <w:pPr>
        <w:pStyle w:val="Normal"/>
        <w:ind w:firstLine="900"/>
        <w:jc w:val="both"/>
        <w:rPr/>
      </w:pPr>
      <w:r>
        <w:rPr/>
        <w:t xml:space="preserve">Успешно прошли итоговую аттестацию и получили  документы об образовании 86,6%  девятиклассников и 91,5%  выпускников 11 классов. </w:t>
      </w:r>
    </w:p>
    <w:p>
      <w:pPr>
        <w:pStyle w:val="Normal"/>
        <w:ind w:firstLine="900"/>
        <w:jc w:val="both"/>
        <w:rPr>
          <w:spacing w:val="-1"/>
        </w:rPr>
      </w:pPr>
      <w:r>
        <w:rPr/>
        <w:t xml:space="preserve">С </w:t>
      </w:r>
      <w:r>
        <w:rPr>
          <w:szCs w:val="28"/>
        </w:rPr>
        <w:t>1 сентября 2012 года 257 учащихся первых и вторых классов школ района обучаются по новому образовательному стандарту (ФГОС НОО). Учреждения полностью оснащены необходимым современным оборудованием. В рамках модернизации Сахалинской  системы образования в школы поступило 9 кабинетов начальных классов, 1 класс приобретен за счет собственных средств. Все учащиеся 1-2 классов обеспечены учебниками.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В системе дошкольного образования в 2012 г. обучалось 463 ребёнка, что соответствует уровню прошлого года. </w:t>
      </w:r>
      <w:r>
        <w:rPr>
          <w:szCs w:val="28"/>
        </w:rPr>
        <w:t xml:space="preserve">Охват детей дошкольным образованием составлял 53,5%, это  ниже оптимального на 21,5%. </w:t>
      </w:r>
    </w:p>
    <w:p>
      <w:pPr>
        <w:pStyle w:val="Normal"/>
        <w:ind w:firstLine="900"/>
        <w:jc w:val="both"/>
        <w:rPr>
          <w:spacing w:val="-1"/>
        </w:rPr>
      </w:pPr>
      <w:r>
        <w:rPr>
          <w:szCs w:val="28"/>
        </w:rPr>
        <w:t>В районе ведется работа по расширению сети дошкольных учреждений. Сдан в эксплуатацию новый детский сад «Теремок» на 90 мест. В первой половине 2013  года будет открыта дошкольная группа при школе № 6 на 20 человек. Это позволит снизить остроту проблемы по нехватке мест в дошкольных учреждениях. Однако, проблема обеспечения дошкольным образованием детей раннего возраста пока не решена.</w:t>
      </w:r>
    </w:p>
    <w:p>
      <w:pPr>
        <w:pStyle w:val="Normal"/>
        <w:ind w:firstLine="900"/>
        <w:jc w:val="both"/>
        <w:rPr>
          <w:spacing w:val="-1"/>
        </w:rPr>
      </w:pPr>
      <w:r>
        <w:rPr>
          <w:spacing w:val="-1"/>
        </w:rPr>
        <w:t xml:space="preserve">В учреждениях  дополнительного образования детей обучается 915 человек или 106,9 % уровня прошлого года. Охват детей дополнительным образованием в 2012 г. составил 78%, что на 6% выше уровня прошлого года.  </w:t>
      </w:r>
      <w:r>
        <w:rPr>
          <w:szCs w:val="28"/>
        </w:rPr>
        <w:t xml:space="preserve">Это обусловлено открытием новых групп в спортивной школе. </w:t>
      </w:r>
    </w:p>
    <w:p>
      <w:pPr>
        <w:pStyle w:val="Normal"/>
        <w:ind w:firstLine="900"/>
        <w:jc w:val="both"/>
        <w:rPr/>
      </w:pPr>
      <w:r>
        <w:rPr/>
        <w:t xml:space="preserve">Охват детей летним отдыхом и занятостью в 2012 году (931 ребёнок) вырос за счет   развития клубной формы летнего отдыха  на 10% по сравнению с 2011 г. и составил 80,5 % от общего количества обучающихся. </w:t>
      </w:r>
    </w:p>
    <w:p>
      <w:pPr>
        <w:pStyle w:val="Normal"/>
        <w:ind w:firstLine="900"/>
        <w:jc w:val="both"/>
        <w:rPr>
          <w:spacing w:val="-1"/>
        </w:rPr>
      </w:pPr>
      <w:r>
        <w:rPr>
          <w:spacing w:val="-1"/>
        </w:rPr>
        <w:t>В 2012 году в сфере образования трудилось 253 педагогических работника. В</w:t>
      </w:r>
      <w:r>
        <w:rPr>
          <w:color w:val="000000"/>
        </w:rPr>
        <w:t xml:space="preserve"> рамках федерального проекта модернизации образования на муниципальном уровне реализованы меры по повышению заработной платы работников образования. </w:t>
      </w:r>
      <w:r>
        <w:rPr/>
        <w:t>В результате</w:t>
      </w:r>
      <w:r>
        <w:rPr>
          <w:rStyle w:val="FootnoteCharacters"/>
          <w:rStyle w:val="FootnoteAnchor"/>
          <w:b/>
          <w:color w:val="FF0000"/>
        </w:rPr>
        <w:footnoteReference w:id="31"/>
      </w:r>
      <w:r>
        <w:rPr/>
        <w:t xml:space="preserve"> на конец 2012 г. по сравнению с предыдущим средняя заработная плата работников возросла в дошкольных учреждениях на 1,1% и составила 16127 рублей,  в школах - на 24% и составила 23750 рублей, в дополнительном образовании - на 3,6% и составила 20293 рубля.</w:t>
      </w:r>
    </w:p>
    <w:p>
      <w:pPr>
        <w:pStyle w:val="Normal"/>
        <w:ind w:firstLine="900"/>
        <w:jc w:val="both"/>
        <w:rPr/>
      </w:pPr>
      <w:r>
        <w:rPr/>
        <w:t>При этом рост заработной платы педагогического персонала составил: в дошкольных учреждениях – 21,7%, в школах –  28,5%, в дополнительном образовании – 0,5%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Решение вопросов совершенствования инфраструктуры системы образования сегодня сдерживается явно недостаточным финансированием. Остаются нерешенными проблемы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) капитального ремонта зданий школ № 1, № 2 и с. Хоэ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3) ремонта кровли школы-интернат  с. Виахту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) установки ограждений 7 образовательных учреждений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) установки систем видеонаблюдения во всех 11 образовательных учреждениях.</w:t>
      </w:r>
    </w:p>
    <w:p>
      <w:pPr>
        <w:pStyle w:val="Normal"/>
        <w:ind w:firstLine="900"/>
        <w:jc w:val="both"/>
        <w:rPr/>
      </w:pPr>
      <w:r>
        <w:rPr/>
        <w:t>Основными</w:t>
      </w:r>
      <w:r>
        <w:rPr>
          <w:rStyle w:val="FootnoteCharacters"/>
          <w:rStyle w:val="FootnoteAnchor"/>
          <w:b/>
          <w:color w:val="FF0000"/>
        </w:rPr>
        <w:footnoteReference w:id="32"/>
      </w:r>
      <w:r>
        <w:rPr/>
        <w:t xml:space="preserve"> задачами деятельности системы образования на 2013  г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выполнение в полном объёме программы капитального ремонта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внедрение новых организационно-правовых форм и новых экономических моделей функционирования образовательных учреждений. Переход на нормативно-подушевое  финансирование в системе дошкольного 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повышение уровня кадрового потенциала системы образования через развитие механизмов оплаты труда в зависимости от результатов работы, внедрение новой модели аттестации и новых форм повышения квалификации работник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Культура. </w:t>
      </w:r>
      <w:r>
        <w:rPr/>
        <w:t>На территории района находится 22 учреждения культуры, из них: Историко-литературный музей «А.П. Чехов и Сахалин», детская школа искусств, центральный районный дом культуры и централизованная библиотечная система.</w:t>
      </w:r>
    </w:p>
    <w:p>
      <w:pPr>
        <w:pStyle w:val="Normal"/>
        <w:ind w:firstLine="900"/>
        <w:jc w:val="both"/>
        <w:rPr/>
      </w:pPr>
      <w:r>
        <w:rPr/>
        <w:t>В 2012 г. библиотечной системой проведено  648 мероприятий (2011г.-368), что на 56% больше, чем в предыдущем году. В них приняло участие  25706 человек (2011г-12200 чел), что на 47,4% больше. Процент охвата населения библиотечными услугами возрос на 2,4% и составил 70,1% (2011 году - 67,7%). Возросло количество книговыдач: в 2012 г -247363, в 2011г.- 240000 единиц.</w:t>
      </w:r>
    </w:p>
    <w:p>
      <w:pPr>
        <w:pStyle w:val="Normal"/>
        <w:ind w:firstLine="900"/>
        <w:jc w:val="both"/>
        <w:rPr/>
      </w:pPr>
      <w:r>
        <w:rPr/>
        <w:t xml:space="preserve">В течение 2012 года в  учреждении были реализованы 3 проекта, получивших финансовую поддержку в виде грантов. </w:t>
      </w:r>
    </w:p>
    <w:p>
      <w:pPr>
        <w:pStyle w:val="Normal"/>
        <w:ind w:firstLine="900"/>
        <w:jc w:val="both"/>
        <w:rPr/>
      </w:pPr>
      <w:r>
        <w:rPr/>
        <w:t xml:space="preserve">На базе клубных учреждений культуры работает 5 народных любительских объединений и 52 клубных формирования,  из них на селе – 30. 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было проведено 1051 мероприятий, что на 15,7% ниже уровня прошлого года. Посетили мероприятия  48962 чел. или на 0,3% выше уровня прошлого года. Проведено 360 платных мероприятий для 7704 человек. Снижение отдельных показателей работы учреждений  культуры  обусловлено капитальным ремонтом здания ЦРДК.</w:t>
      </w:r>
    </w:p>
    <w:p>
      <w:pPr>
        <w:pStyle w:val="Normal"/>
        <w:ind w:firstLine="900"/>
        <w:jc w:val="both"/>
        <w:rPr/>
      </w:pPr>
      <w:r>
        <w:rPr/>
        <w:t xml:space="preserve">Коллективы ЦРДК приняли участие в 10 областных и 5 районных мероприятиях. Впервые участники клуба авторской песни «Серебряные струны» участвовали в межрегиональном </w:t>
      </w:r>
      <w:r>
        <w:rPr>
          <w:lang w:val="en-US"/>
        </w:rPr>
        <w:t>XVIII</w:t>
      </w:r>
      <w:r>
        <w:rPr/>
        <w:t>-й фестивале «Золотой Сетуан» г. Ванино. За участие в областных, межрегиональных и районных фестивалях было получено: 23 грамоты, 19 дипломов (2 – 1-й степени), 4 стали лауреатам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в учреждениях культуры  выросла на 23,1% и составила 19,2 тыс. руб. (в 2011 году составляла 15,6 тыс. рублей)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года произошли серьёзные положительные перемены в решении проблем капитального ремонта учреждений культуры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В 2012 году был завершен капитальный ремонт  ЦРДК (37,7 млн. рубля),  проведен ремонт 7 сельских домов культуры (9,8 млн.рублей), 2 филиалов сельских библиотек (2,6 млн. руб.). Продолжалась реконструкция  здания под размещение центральной районной библиотеки и детской школы искусств (47,1 млн.руб.). Однако, материально-техническая база сельских домов культуры и библиотек ещё по многим параметрам не соответствует современным требованиям и нормативам.   </w:t>
      </w:r>
    </w:p>
    <w:p>
      <w:pPr>
        <w:pStyle w:val="Normal"/>
        <w:shd w:fill="FFFFFF" w:val="clear"/>
        <w:ind w:firstLine="900"/>
        <w:jc w:val="both"/>
        <w:rPr>
          <w:b/>
          <w:b/>
          <w:bCs/>
        </w:rPr>
      </w:pPr>
      <w:r>
        <w:rPr/>
        <w:t>Основные</w:t>
      </w:r>
      <w:r>
        <w:rPr>
          <w:rStyle w:val="FootnoteCharacters"/>
          <w:rStyle w:val="FootnoteAnchor"/>
          <w:b/>
          <w:color w:val="FF0000"/>
        </w:rPr>
        <w:footnoteReference w:id="33"/>
      </w:r>
      <w:r>
        <w:rPr/>
        <w:t xml:space="preserve"> задачи в сфере культуры на 2013 год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й базы учреждений культуры, в особенности –на селе;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условное выполнение планов капитальных ремонтов учреждений;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реконструкции задания по ул. Кирова 2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овых программ предпрофессиональной подготовки в детской школе искусств.</w:t>
      </w:r>
    </w:p>
    <w:p>
      <w:pPr>
        <w:pStyle w:val="Normal"/>
        <w:shd w:fill="FFFFFF" w:val="clear"/>
        <w:ind w:right="7" w:firstLine="900"/>
        <w:jc w:val="both"/>
        <w:rPr/>
      </w:pPr>
      <w:r>
        <w:rPr>
          <w:b/>
        </w:rPr>
        <w:t>Физическая культура и спорт</w:t>
      </w:r>
      <w:r>
        <w:rPr>
          <w:rStyle w:val="FootnoteCharacters"/>
          <w:rStyle w:val="FootnoteAnchor"/>
          <w:b/>
          <w:color w:val="FF0000"/>
        </w:rPr>
        <w:footnoteReference w:id="34"/>
      </w:r>
      <w:r>
        <w:rPr>
          <w:b/>
        </w:rPr>
        <w:t>. С</w:t>
      </w:r>
      <w:r>
        <w:rPr/>
        <w:t xml:space="preserve">труктура физкультурного движения городского округа «Александровск-Сахалинский район» представлена  21 </w:t>
      </w:r>
      <w:r>
        <w:rPr>
          <w:spacing w:val="-1"/>
        </w:rPr>
        <w:t xml:space="preserve">физкультурным объединением, из них:  образовательных  учреждений – 13; </w:t>
      </w:r>
      <w:r>
        <w:rPr/>
        <w:t>физкультурные объединения  взрослого населения и молодежи - 8.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В районе работает детско-юношеская спортивная школа с общим числом обучающихся - 345 человек (127,3%). Активно развиваются баскетбол, </w:t>
      </w:r>
      <w:r>
        <w:rPr/>
        <w:t>волейбол, футбол, легкая атлетика, лыжные гонки, горнолыжный спорт, настольный тен</w:t>
        <w:softHyphen/>
        <w:t>нис.</w:t>
      </w:r>
      <w:r>
        <w:rPr>
          <w:spacing w:val="-1"/>
        </w:rPr>
        <w:t xml:space="preserve">  Открыто два новых направления: дзюдо и самбо. Прово</w:t>
      </w:r>
      <w:r>
        <w:rPr/>
        <w:t>дится работа по организации хоккейного катка и созданию детской хоккейной команды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pacing w:val="-1"/>
        </w:rPr>
        <w:t xml:space="preserve">В образовательных учреждениях района </w:t>
      </w:r>
      <w:r>
        <w:rPr/>
        <w:t xml:space="preserve">работают 24 физкультурно - спортивных работника, образованы новые спортивные коллективы «Космос» и «Портовик». </w:t>
      </w:r>
    </w:p>
    <w:p>
      <w:pPr>
        <w:pStyle w:val="Normal"/>
        <w:shd w:fill="FFFFFF" w:val="clear"/>
        <w:ind w:right="22" w:firstLine="900"/>
        <w:jc w:val="both"/>
        <w:rPr/>
      </w:pPr>
      <w:r>
        <w:rPr>
          <w:spacing w:val="-1"/>
        </w:rPr>
        <w:t>В 2012 году начата реализация  целевой программы «Развитие физи</w:t>
        <w:softHyphen/>
        <w:t xml:space="preserve">ческой культуры и спорта в Александровск - Сахалинском районе на 2012 - 2015 годы», по которой освоено 1,115 млн. рублей, что больше на 18,6%, чем в 2011 году. 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В 2012 г.  </w:t>
      </w:r>
      <w:r>
        <w:rPr/>
        <w:t>спортсмены района приняли участие</w:t>
      </w:r>
      <w:r>
        <w:rPr>
          <w:spacing w:val="-2"/>
        </w:rPr>
        <w:t xml:space="preserve"> 18  областных спортивных соревнованиях   (2011 – 17). Межрайонных соревнований, как и  в  прошлом году,  прошло 5.  Районных соревнований 47 (2011 – 35). В сравнении с 2011 г. общее количество спортсменов, участвующих в соревнованиях, выросло на 80% и составило 2170 человек. </w:t>
      </w:r>
      <w:r>
        <w:rPr/>
        <w:t>Количество призёров областных соревнований осталось на уровне прошлого года.</w:t>
      </w:r>
    </w:p>
    <w:p>
      <w:pPr>
        <w:pStyle w:val="Normal"/>
        <w:ind w:firstLine="900"/>
        <w:jc w:val="both"/>
        <w:rPr/>
      </w:pPr>
      <w:r>
        <w:rPr/>
        <w:t>В 2013 г. необходимо сосредоточить усилия на следующих задачах</w:t>
      </w:r>
      <w:r>
        <w:rPr>
          <w:rStyle w:val="FootnoteCharacters"/>
          <w:rStyle w:val="FootnoteAnchor"/>
          <w:b/>
          <w:color w:val="FF0000"/>
        </w:rPr>
        <w:footnoteReference w:id="35"/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-</w:t>
        <w:tab/>
        <w:t xml:space="preserve">проектирование  строительства стадиона, физкультурно-оздоровительного комплекса и горнолыжной базы; </w:t>
      </w:r>
    </w:p>
    <w:p>
      <w:pPr>
        <w:pStyle w:val="Normal"/>
        <w:ind w:firstLine="900"/>
        <w:jc w:val="both"/>
        <w:rPr/>
      </w:pPr>
      <w:r>
        <w:rPr/>
        <w:t xml:space="preserve">- увеличение количества жителей района, активно занимающихся физической культурой и спортом, создание клубов по месту жительства.  </w:t>
      </w:r>
    </w:p>
    <w:p>
      <w:pPr>
        <w:pStyle w:val="Normal"/>
        <w:widowControl w:val="false"/>
        <w:ind w:left="-108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08" w:firstLine="900"/>
        <w:jc w:val="both"/>
        <w:rPr/>
      </w:pPr>
      <w:r>
        <w:rPr>
          <w:b/>
        </w:rPr>
        <w:t>Молодёжная политика.</w:t>
      </w:r>
      <w:r>
        <w:rPr/>
        <w:t xml:space="preserve"> Реализация молодежной политики на территории ГО «Александровск-Сахалинский район» осуществлялась в рамках программы </w:t>
      </w:r>
      <w:r>
        <w:rPr>
          <w:color w:val="000000"/>
        </w:rPr>
        <w:t>«Молодежь Александровск-Сахалинского района на  2012-2015 годы».</w:t>
      </w:r>
    </w:p>
    <w:p>
      <w:pPr>
        <w:pStyle w:val="Normal"/>
        <w:ind w:firstLine="900"/>
        <w:jc w:val="both"/>
        <w:rPr/>
      </w:pPr>
      <w:r>
        <w:rPr>
          <w:szCs w:val="28"/>
        </w:rPr>
        <w:t>Работа</w:t>
      </w:r>
      <w:r>
        <w:rPr>
          <w:rStyle w:val="FootnoteCharacters"/>
          <w:rStyle w:val="FootnoteAnchor"/>
          <w:b/>
          <w:color w:val="FF0000"/>
          <w:szCs w:val="28"/>
        </w:rPr>
        <w:footnoteReference w:id="36"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 проводилась  по следующим  основным направлениям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оддержка творческой молодежи путем предоставления возможности участвовать в областных и районных мероприятиях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еализация программы  «Трудоустройство несовершеннолетних граждан Александровск-Сахалинского района в свободное от учебы время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филактика употребления наркотических  средст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атриотическое воспитание.</w:t>
      </w:r>
    </w:p>
    <w:p>
      <w:pPr>
        <w:pStyle w:val="Normal"/>
        <w:ind w:firstLine="900"/>
        <w:jc w:val="both"/>
        <w:rPr/>
      </w:pPr>
      <w:r>
        <w:rPr/>
        <w:t xml:space="preserve">В 2012 год среди молодежи  проведено 28 мероприятий, что ниже уровня 2011 г. на 21% , в которых участвовало более 2 тыс. чел. или на 50,9 % больше. </w:t>
      </w:r>
      <w:r>
        <w:rPr>
          <w:color w:val="000000"/>
        </w:rPr>
        <w:t xml:space="preserve"> </w:t>
      </w:r>
      <w:r>
        <w:rPr/>
        <w:t xml:space="preserve">65 человек приняли участие в  6 областных  мероприятиях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соответствии с целевой программой «Благоустройство в ГО «Александровск-Сахалинский район несовершеннолетними гражданами в возрасте от 14 до 18 лет в свободное от учебы время на 2012 – 2015 годы»  трудоустроено 379 чел. 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390" w:leader="none"/>
          <w:tab w:val="left" w:pos="540" w:leader="none"/>
          <w:tab w:val="left" w:pos="1080" w:leader="none"/>
        </w:tabs>
        <w:jc w:val="both"/>
        <w:rPr/>
      </w:pPr>
      <w:r>
        <w:rPr>
          <w:color w:val="FF0000"/>
        </w:rPr>
        <w:tab/>
        <w:tab/>
        <w:tab/>
        <w:t xml:space="preserve">        </w:t>
      </w:r>
      <w:r>
        <w:rPr>
          <w:szCs w:val="28"/>
        </w:rPr>
        <w:t>В районе работают молодежный парламент при Собрании ГО «Александровск-Сахалинский район» (7 чел.) и общественная молодежная организация «Дельфин» (63 чел.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  </w:t>
      </w:r>
      <w:r>
        <w:rPr>
          <w:bCs/>
        </w:rPr>
        <w:t>На</w:t>
      </w:r>
      <w:r>
        <w:rPr>
          <w:rStyle w:val="FootnoteCharacters"/>
          <w:rStyle w:val="FootnoteAnchor"/>
          <w:b/>
          <w:bCs/>
          <w:color w:val="FF0000"/>
        </w:rPr>
        <w:footnoteReference w:id="37"/>
      </w:r>
      <w:r>
        <w:rPr>
          <w:bCs/>
        </w:rPr>
        <w:t xml:space="preserve"> основании всего вышеизложенного в сфере молодежной политики на 2013 год основными задачами являются: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- развитие инфраструктуры молодежного досуга </w:t>
      </w:r>
      <w:r>
        <w:rPr/>
        <w:t>и</w:t>
      </w:r>
      <w:r>
        <w:rPr>
          <w:bCs/>
        </w:rPr>
        <w:t xml:space="preserve"> проектной деятельности молодёжных объединений с привлечением средств грантов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- реализация муниципальной целевой программы </w:t>
      </w:r>
      <w:r>
        <w:rPr>
          <w:color w:val="000000"/>
        </w:rPr>
        <w:t xml:space="preserve">«Молодежь Александровск - Сахалинского района на 2012 – 2014 г.г.».  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крытость власти</w:t>
      </w:r>
      <w:r>
        <w:rPr>
          <w:rStyle w:val="FootnoteCharacters"/>
          <w:rStyle w:val="FootnoteAnchor"/>
          <w:b/>
          <w:color w:val="FF0000"/>
        </w:rPr>
        <w:footnoteReference w:id="38"/>
      </w:r>
      <w:r>
        <w:rPr>
          <w:b/>
        </w:rPr>
        <w:t xml:space="preserve">. </w:t>
      </w:r>
      <w:r>
        <w:rPr/>
        <w:t>За 2012 год в администрацию городского округа «Александровск-Сахалинский район» поступило 380 письменных обращений граждан (2010г. – 506, 2011г.-468).</w:t>
      </w:r>
    </w:p>
    <w:p>
      <w:pPr>
        <w:pStyle w:val="Normal"/>
        <w:ind w:firstLine="900"/>
        <w:jc w:val="both"/>
        <w:rPr/>
      </w:pPr>
      <w:r>
        <w:rPr/>
        <w:t xml:space="preserve">Основная тематика обращений – это вопросы жилищного, коммунального, дорожного, сельского хозяйства, переселение работников ликвидированной шахты Мгачи. </w:t>
      </w:r>
    </w:p>
    <w:p>
      <w:pPr>
        <w:pStyle w:val="Normal"/>
        <w:ind w:firstLine="900"/>
        <w:jc w:val="both"/>
        <w:rPr/>
      </w:pPr>
      <w:r>
        <w:rPr/>
        <w:t>В соответствии</w:t>
      </w:r>
      <w:r>
        <w:rPr>
          <w:rStyle w:val="FootnoteCharacters"/>
          <w:rStyle w:val="FootnoteAnchor"/>
          <w:b/>
          <w:color w:val="FF0000"/>
        </w:rPr>
        <w:footnoteReference w:id="39"/>
      </w:r>
      <w:r>
        <w:rPr/>
        <w:t xml:space="preserve"> с действующим законодательством мэром, его заместителями, руководителями иных органов местного самоуправления городского округа на  37 личных приемах было принято 112 граждан, проведено 28 выездных приема.</w:t>
      </w:r>
    </w:p>
    <w:p>
      <w:pPr>
        <w:pStyle w:val="Normal"/>
        <w:ind w:firstLine="900"/>
        <w:jc w:val="both"/>
        <w:rPr/>
      </w:pPr>
      <w:r>
        <w:rPr/>
        <w:t>В 2012 году организовано предоставление 21 муниципальной услуги  в электронном  виде. В органы власти поступило 97 электронных заявлений: в  администрацию городского округа за архивными справками - 4 гражданина,   в управление образования  с заявлением о принятии детей  в дошкольные учреждения – 93 гражданина.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 xml:space="preserve">В целях упрощения процедуры оказания услуг населению, снижению временных и финансовых затрат граждан в 2013 году стоит задача создания многофункционального центра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>Административная комисс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>. В 2012 году было проведено 12 заседаний административной комиссии, на которых рассмотрено 142 протокола, 84 лица привлечены к ответственности в виде штрафа (89 ты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) и 32 гражданина - в виде предупреждения, по 7 гражданам административное производство прекращено, 1 материал направлен в КДНиЗП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щег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</w:rPr>
        <w:footnoteReference w:id="41"/>
      </w:r>
      <w:r>
        <w:rPr>
          <w:rFonts w:cs="Times New Roman" w:ascii="Times New Roman" w:hAnsi="Times New Roman"/>
          <w:sz w:val="24"/>
        </w:rPr>
        <w:t xml:space="preserve"> числа наложенных административных штрафов за 2012 год взыскано 74 тыс. руб. </w:t>
      </w:r>
      <w:r>
        <w:rPr>
          <w:rFonts w:cs="Times New Roman" w:ascii="Times New Roman" w:hAnsi="Times New Roman"/>
          <w:sz w:val="24"/>
          <w:szCs w:val="24"/>
        </w:rPr>
        <w:t xml:space="preserve">(84,3%). </w:t>
      </w:r>
      <w:r>
        <w:rPr>
          <w:rFonts w:cs="Times New Roman" w:ascii="Times New Roman" w:hAnsi="Times New Roman"/>
          <w:sz w:val="24"/>
        </w:rPr>
        <w:t>39 постановлений административной комиссии было направленно в службу судебных приставов по Александровск-Сахалинскому району для принудительного исполнения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иц привлеченных к административной ответственности и суммы наложенных штрафов связано с изменениями внесенными в закон Сахалинской области «Об административных правонарушениях в Сахалинской области». Отменены  статьи:  нарушение правил содержания собак и кошек, нарушение правил вывоза мусора, нарушение правил благоустройства и санитарного содержания территорий населенных пунктов Сахалинской области и другие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footnotePr>
        <w:numFmt w:val="decimal"/>
        <w:numStart w:val="2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5</w:t>
      </w:r>
    </w:p>
  </w:footnote>
  <w:footnote w:id="26">
    <w:p>
      <w:pPr>
        <w:pStyle w:val="Footnote"/>
        <w:tabs>
          <w:tab w:val="clear" w:pos="708"/>
          <w:tab w:val="left" w:pos="541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6</w:t>
        <w:tab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3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4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jc w:val="both"/>
    </w:pPr>
    <w:rPr>
      <w:color w:val="555555"/>
      <w:sz w:val="17"/>
      <w:szCs w:val="17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ovsk@adm.sakhalin.ru" TargetMode="External"/><Relationship Id="rId4" Type="http://schemas.openxmlformats.org/officeDocument/2006/relationships/hyperlink" Target="http://www.aleks-sak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5:00Z</dcterms:created>
  <dc:creator>Afte</dc:creator>
  <dc:description/>
  <cp:keywords/>
  <dc:language>en-US</dc:language>
  <cp:lastModifiedBy>1</cp:lastModifiedBy>
  <cp:lastPrinted>2013-03-20T19:15:00Z</cp:lastPrinted>
  <dcterms:modified xsi:type="dcterms:W3CDTF">2014-01-28T01:11:00Z</dcterms:modified>
  <cp:revision>6</cp:revision>
  <dc:subject/>
  <dc:title/>
</cp:coreProperties>
</file>