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3340</wp:posOffset>
            </wp:positionV>
            <wp:extent cx="914400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ЕКСАНДРОВСК-САХАЛИНСКИЙ РАЙОН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ЛИНСКОЙ ОБЛАСТИ РОССИЙСКОЙ ФЕДЕРАЦИИ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694420, Россия, Сахалинская обл.,  г. Александровск-Сахалинский, ул. Советская,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/факс: (42434) 4-25-55 e-mail: </w:t>
      </w:r>
      <w:hyperlink r:id="rId3">
        <w:r>
          <w:rPr>
            <w:rStyle w:val="InternetLink"/>
            <w:sz w:val="20"/>
            <w:szCs w:val="20"/>
            <w:lang w:val="en-US"/>
          </w:rPr>
          <w:t>aleksandrovsk</w:t>
        </w:r>
        <w:r>
          <w:rPr>
            <w:rStyle w:val="InternetLink"/>
            <w:sz w:val="20"/>
            <w:szCs w:val="20"/>
          </w:rPr>
          <w:t>@adm.sakhalin.ru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lek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sakh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ConsPlusNonformat"/>
        <w:ind w:firstLine="9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окла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Итоги социально-экономического РАЗВИТИЯ муниципального образования ГОРОДСКОй ОКРУГ «Александровск-Сахалинский РАЙОН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А 2022 ГОД И задачи на 2023 год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лександровск-Сахалинский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3 марта 2023 года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В</w:t>
      </w:r>
      <w:r>
        <w:rPr>
          <w:rStyle w:val="FootnoteCharacters"/>
          <w:rStyle w:val="FootnoteAnchor"/>
          <w:b/>
          <w:color w:val="FF0000"/>
        </w:rPr>
        <w:footnoteReference w:id="2"/>
      </w:r>
      <w:r>
        <w:rPr/>
        <w:t xml:space="preserve"> 2022 году работа администрации городского округа была направлена на выполнение Указов Президента Российской Федерации В.В. Путина, а также поручений Губернатора и Правительства Сахалинской области.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 xml:space="preserve">Деятельность органов местного самоуправления осуществлялась в соответствии с 15 муниципальными программами, общий объем финансирования, которых в 2022 году вырос на 74,3 % и составил 3,357 млрд. руб. </w:t>
      </w:r>
    </w:p>
    <w:p>
      <w:pPr>
        <w:pStyle w:val="TextBody"/>
        <w:spacing w:lineRule="auto" w:line="276"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едприятий и организаций.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01.01.2023г. на территории района, по данным Сахалинстата, общее количество предприятий составило 139 юридических лиц. Количество индивидуальных предпринимателей 186 человек. 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емографической ситуации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4"/>
          <w:szCs w:val="24"/>
        </w:rPr>
        <w:footnoteReference w:id="3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2 году естественная убыль сократилась на 11,2 % к показателю 2021 года. Численность населения составила на начало 2023 года 10 188 человек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2 году родилось 81 человек, умерло 208 человек. 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йон прибыло 288 человек, выбыло 286 человек. 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пенсионеров в городском округе состоянию на начало года составила 4187 человек. В общей численности населения городского округа пенсионеры составляют 41%.</w:t>
      </w:r>
    </w:p>
    <w:p>
      <w:pPr>
        <w:pStyle w:val="ConsPlusNonformat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2022 году зарегистрировано 76 браков. Разведено 48 сем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Cell"/>
        <w:spacing w:lineRule="auto" w:line="276"/>
        <w:ind w:firstLine="709"/>
        <w:jc w:val="both"/>
        <w:rPr/>
      </w:pPr>
      <w:r>
        <w:rPr/>
        <w:t xml:space="preserve">В районе проживает 120 представителей коренных малочисленных народов Севера. </w:t>
      </w:r>
    </w:p>
    <w:p>
      <w:pPr>
        <w:pStyle w:val="ConsPlusCell"/>
        <w:spacing w:lineRule="auto" w:line="276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о товаров, работ и услуг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4"/>
          <w:szCs w:val="24"/>
        </w:rPr>
        <w:footnoteReference w:id="4"/>
      </w:r>
      <w:r>
        <w:rPr>
          <w:rStyle w:val="FootnoteCharacters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ъем отгруженных товаров промышленного производства, выполненных работ и услуг собственными силами по основным видам экономической деятельности за 2022 год увеличился на 64,7 % и составил 386,9 (234,8) млн. рублей. (по организациям, не относящимся к субъектам малого предпринимательства).  Оборот таких организаций вырос на 14,3 % и составил 1085,5 млн. руб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быча полезных ископаемых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4"/>
          <w:szCs w:val="24"/>
        </w:rPr>
        <w:footnoteReference w:id="5"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2 году осуществляли 3 предприятия ООО «Север», ООО «Мангидай» и ООО «Котен»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22 год добыто 104,2 тыс. тонн угля или 85,6 % к соответствующему периоду 2021 года.  В денежном выражении объем производства по добыче угля вырос в 2 раза, составив 547,6 млн. руб. Снижение добычи связано с прекращением деятельности ООО «Котен» с апреля 2022 года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угольной отрасли связаны с реализацией инвестиционного проекта «Геологическое изучение, разведка и добыча угля на Владимиро-Агневском месторождении в Александровск-Сахалинском районе». По проекту планируется добыча угля в объеме 315 тыс. тонн в год, создание 107 новых рабочих мест, инвестиций -1,3 млрд. руб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Cs/>
          <w:sz w:val="24"/>
          <w:szCs w:val="24"/>
          <w:highlight w:val="yellow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сное хозяйство. </w:t>
      </w:r>
      <w:r>
        <w:rPr>
          <w:rFonts w:cs="Times New Roman" w:ascii="Times New Roman" w:hAnsi="Times New Roman"/>
          <w:sz w:val="24"/>
          <w:szCs w:val="24"/>
        </w:rPr>
        <w:t>Разработкой лесосек по договорам аренды и договорам купли-продажи в 2022 году занимались 4 предприятия (ООО «Север», ООО «СК», ПАО «Сахалинэнерго», ООО «Газпроммежрегионгаз») и 1 индивидуальный предприниматель (ИП Трибенко Е.И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Заготовлено всего 4,9 тыс.куб.м. древесины, в том числе 2,6 куб.м деловой древесины. В сравнении с 2021 годом снижение составляет 8,1 % по общей заготовке и на 2,8 % по деловой древесине. Уменьшение объема лесозаготовок объясняется уменьшением ежегодного объема пользования у арендаторов. </w:t>
      </w:r>
    </w:p>
    <w:p>
      <w:pPr>
        <w:pStyle w:val="Normal"/>
        <w:spacing w:lineRule="auto" w:line="276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Рыболовство.  </w:t>
      </w:r>
      <w:r>
        <w:rPr/>
        <w:t>В 2022 году производственную деятельность в сфере рыболовства осуществляли 2 индивидуальных предпринимателя: ИП Черных В.В. и ИП Бобровский Л.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сведениям предпринимателей, вылов в 2022 году составил 105,5 тонн рыбы (навага, мойва, корюшка).</w:t>
      </w:r>
    </w:p>
    <w:p>
      <w:pPr>
        <w:pStyle w:val="Normal"/>
        <w:spacing w:lineRule="auto" w:line="276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Строительство и инвестиции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4"/>
          <w:szCs w:val="24"/>
        </w:rPr>
        <w:footnoteReference w:id="6"/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ъем инвестиций в основной капитал составил 818,6 млн. руб. Основные инвестиции произведены за счет бюджетных средств в объекты жилищного строительства, транспортной и коммунальной инфраструктуры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выдано 2 разрешения на строительство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Многоквартирный жилой дом по ул. Советская в г. Александровск-Сахалинский» площадью 4868,3 м2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Два 5-ти этажных жилых дома, расположенных на пересечении ул. Ленина и пер. Пролетарского в г. Александровск-Сахалинский», площадью 1296,5 м2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разрешение на ввод объектов в эксплуатацию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уппа малоэтажных жилых домов по ул. Кирова в г. Александровск-Сахалинский - 2 этап площадью 732 м2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о 20 уведомлений о начале индивидуального жилищного строительства на земельном участке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Выдано 22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запланировано:</w:t>
      </w:r>
    </w:p>
    <w:p>
      <w:pPr>
        <w:pStyle w:val="ConsPlusNonforma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многоквартирных жилых домов общей площадью 12 408,3 м2;</w:t>
      </w:r>
    </w:p>
    <w:p>
      <w:pPr>
        <w:pStyle w:val="ConsPlusNonformat"/>
        <w:spacing w:lineRule="auto" w:line="276"/>
        <w:ind w:left="1414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</w:rPr>
        <w:t>Сельское хозяйство</w:t>
      </w:r>
      <w:r>
        <w:rPr>
          <w:rStyle w:val="FootnoteCharacters"/>
          <w:rStyle w:val="FootnoteAnchor"/>
          <w:b/>
          <w:color w:val="FF0000"/>
        </w:rPr>
        <w:footnoteReference w:id="7"/>
      </w:r>
      <w:r>
        <w:rPr>
          <w:b/>
        </w:rPr>
        <w:t>.</w:t>
      </w:r>
      <w:r>
        <w:rPr/>
        <w:t xml:space="preserve"> В 2022 году производством продукции животноводства и растениеводства в районе занимались 1245 личных подсобных хозяйств и 4 К(Ф)Х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Произведено 22,9 (69,2) тонн мяса, 220,5 (243,3) тонн молока 1143,5 (1140,9) тыс. штук яиц.  Выращено 665,5 (859,5) тонны картофеля и 303,8 (366,7) тонны овоще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ддержка сельскохозяйственных товаропроизводителей осуществляется в рамках муниципальной подпрограммы «Развитие сельского хозяйства на территории городского округа «Александровск-Сахалинский район». В 2022 году проведено субсидирование части затрат сельхозпроизводителям (кроме ЛПХ)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/>
        <w:t>возмещение затрат сельхозпроизводителям на приобретение семенного фонда на сумму 118,7 тыс. руб., в данном мероприятии участвовал 1 глава крестьянского (фермерского) хозяй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ind w:left="-142" w:firstLine="709"/>
        <w:jc w:val="both"/>
        <w:rPr/>
      </w:pPr>
      <w:r>
        <w:rPr/>
        <w:t>возмещение затрат сельхозпроизводителям на строительство, модернизацию, реконструкцию сельскохозяйственных объектов (сооружений) - 262,0 тыс. руб., в данном мероприятии участвовал 1 глава крестьянского (фермерского) хозяйств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- возмещение части затрат сельхозпроизводителям на приобретение оборудования для производства и реализации сельскохозяйственной продукции - 389,3 тыс. руб., в данном мероприятии участвовал 1 глава крестьянского (фермерского) хозяйства.</w:t>
      </w:r>
    </w:p>
    <w:p>
      <w:pPr>
        <w:pStyle w:val="Style27"/>
        <w:shd w:fill="FFFFFF" w:val="clear"/>
        <w:spacing w:before="0" w:after="0"/>
        <w:ind w:left="0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ероприятию «Поддержка животноводства в личных подсобных хозяйствах» -6 417,4 тыс.руб., в т.ч.: </w:t>
      </w:r>
    </w:p>
    <w:p>
      <w:pPr>
        <w:pStyle w:val="Normal"/>
        <w:shd w:fill="FFFFFF" w:val="clear"/>
        <w:spacing w:lineRule="auto" w:line="276"/>
        <w:ind w:firstLine="568"/>
        <w:jc w:val="both"/>
        <w:rPr/>
      </w:pPr>
      <w:r>
        <w:rPr/>
        <w:t>- возмещение затрат гражданам, ведущим личные подсобные хозяйства, на содержание коров, на сумму 1 117,2 тыс. руб., поддержку получили 11 владельцев личных подсобных хозяйств на содержание 41 головы коров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>- возмещение затрат, связанных с поставкой в централизованном порядке для личных подсобных хозяйств комбикормов для крупного рогатого скота, свиней и птицы, а также фуражного зерна для птицы - 5 300,0 тыс.руб., для поддержки личных хозяйств населения завезено 265 тонн комбикормов и фуражного зерн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Задачи на 2023 год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- сохранение и увеличение поголовья животных в личных подсобных хозяйствах и крестьянских (фермерских) хозяйствах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- обеспечение владельцев личных подсобных хозяйств поставкой в централизованном порядке комбикормов для крупного рогатого скота, свиней и птицы, а также фуражного зерна для птицы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</w:rPr>
        <w:t>Транспорт</w:t>
      </w:r>
      <w:r>
        <w:rPr>
          <w:rStyle w:val="FootnoteCharacters"/>
          <w:rStyle w:val="FootnoteAnchor"/>
          <w:b/>
          <w:color w:val="FF0000"/>
        </w:rPr>
        <w:footnoteReference w:id="8"/>
      </w:r>
      <w:r>
        <w:rPr>
          <w:b/>
        </w:rPr>
        <w:t xml:space="preserve">. </w:t>
      </w:r>
      <w:r>
        <w:rPr/>
        <w:t xml:space="preserve">Регулярные автомобильные перевозки на территории района осуществляет ООО «Александровское пассажирское предприятие». Численность работников на предприятии составляет 32 человека. Среднемесячная заработная плата – 48,9 тыс. рублей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Объем перевозок за 2022 год составил 101,3 тыс. человек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Так же осуществляется прямое автобусное и авиасообщения по маршруту Александровск-Сахалинский – Южно-Сахалинск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851"/>
        <w:jc w:val="both"/>
        <w:rPr>
          <w:highlight w:val="yellow"/>
        </w:rPr>
      </w:pPr>
      <w:r>
        <w:rPr>
          <w:b/>
        </w:rPr>
        <w:t>Потребительский рынок</w:t>
      </w:r>
      <w:r>
        <w:rPr>
          <w:rStyle w:val="FootnoteCharacters"/>
          <w:rStyle w:val="FootnoteAnchor"/>
          <w:b/>
          <w:color w:val="FF0000"/>
        </w:rPr>
        <w:footnoteReference w:id="9"/>
      </w:r>
      <w:r>
        <w:rPr>
          <w:b/>
        </w:rPr>
        <w:t>.</w:t>
      </w:r>
      <w:r>
        <w:rPr/>
        <w:t xml:space="preserve"> В 2022 году открыты 2 торговых объекта. В сфере общественного питания открылось кафе. </w:t>
      </w:r>
    </w:p>
    <w:p>
      <w:pPr>
        <w:pStyle w:val="Normal"/>
        <w:ind w:firstLine="851"/>
        <w:jc w:val="both"/>
        <w:rPr/>
      </w:pPr>
      <w:r>
        <w:rPr/>
        <w:t xml:space="preserve">В развитие потребительского рынка инвестировано из различных источников 6,2 млн. рублей, из них 2 млн. руб. предприятия пищевой промышленности, 3,3 млн. рублей – торговля, 0,9 млн. руб. - общественное питание. </w:t>
      </w:r>
    </w:p>
    <w:p>
      <w:pPr>
        <w:pStyle w:val="Normal"/>
        <w:ind w:firstLine="851"/>
        <w:jc w:val="both"/>
        <w:rPr/>
      </w:pPr>
      <w:r>
        <w:rPr/>
        <w:t>В розничной торговле работает 64 объектов. Торговая площадь – 5,3 тыс. кв. м. Ассортимент и уровень товарной насыщенности социально значимых продуктов питания достаточен. В среднем на тысячу жителей приходится 501,2 кв. м торговой площади при расчетном нормативе 473 кв. метров.</w:t>
      </w:r>
    </w:p>
    <w:p>
      <w:pPr>
        <w:pStyle w:val="Normal"/>
        <w:ind w:firstLine="851"/>
        <w:jc w:val="both"/>
        <w:rPr/>
      </w:pPr>
      <w:r>
        <w:rPr/>
        <w:t xml:space="preserve">Оборот розничной торговли в 2022 году по оценке составил 2,42 млрд. рублей, что выше уровня прошлого года в сопоставимых ценах на 11,5%. Товарооборот на одного жителя увеличился на 14,2 % и составил 19,5 тыс. рублей. </w:t>
      </w:r>
    </w:p>
    <w:p>
      <w:pPr>
        <w:pStyle w:val="Normal"/>
        <w:ind w:firstLine="851"/>
        <w:jc w:val="both"/>
        <w:rPr/>
      </w:pPr>
      <w:r>
        <w:rPr/>
        <w:t>Общественное питание представлено 13 предприятиями. Обеспеченность посадочными местами на тысячу жителей – 12 посадочных мест.  Оборот общественного питания за год составил 35,9 млн. руб., что в сопоставимых ценах ниже уровня прошлого года на 4,3 %.</w:t>
      </w:r>
    </w:p>
    <w:p>
      <w:pPr>
        <w:pStyle w:val="Normal"/>
        <w:ind w:firstLine="851"/>
        <w:jc w:val="both"/>
        <w:rPr/>
      </w:pPr>
      <w:r>
        <w:rPr/>
        <w:t>В 2022 году населению района оказано</w:t>
      </w:r>
      <w:r>
        <w:rPr>
          <w:rStyle w:val="FootnoteCharacters"/>
          <w:rStyle w:val="FootnoteAnchor"/>
          <w:b/>
          <w:color w:val="FF0000"/>
        </w:rPr>
        <w:footnoteReference w:id="10"/>
      </w:r>
      <w:r>
        <w:rPr/>
        <w:t xml:space="preserve"> платных услуг на 168,3 млн. рублей, что в фактических ценах составило 103% к уровню 2021 года.</w:t>
      </w:r>
    </w:p>
    <w:p>
      <w:pPr>
        <w:pStyle w:val="Normal"/>
        <w:ind w:firstLine="851"/>
        <w:jc w:val="both"/>
        <w:rPr/>
      </w:pPr>
      <w:r>
        <w:rPr/>
        <w:t xml:space="preserve">Сфера гостиничного хозяйства района представлена гостиницей и 1 общежитием. Общий номерной фонд составляет 21 номер с единовременной вместимостью 31 койко-место. </w:t>
      </w:r>
    </w:p>
    <w:p>
      <w:pPr>
        <w:pStyle w:val="Normal"/>
        <w:ind w:firstLine="851"/>
        <w:jc w:val="both"/>
        <w:rPr/>
      </w:pPr>
      <w:r>
        <w:rPr/>
        <w:t>В 2022 году произведено 478 тонн хлеба и хлебобулочных изделий и 24,5 тонны кондитерских изделий. Увеличение объема выпуска хлеба и хлебобулочных изделий в сравнении с 2021 годом на 5,6 % обусловлено расширением рынка сбыта продукции местного производства.</w:t>
      </w:r>
    </w:p>
    <w:p>
      <w:pPr>
        <w:pStyle w:val="Normal"/>
        <w:ind w:firstLine="851"/>
        <w:jc w:val="both"/>
        <w:rPr/>
      </w:pPr>
      <w:r>
        <w:rPr/>
        <w:t xml:space="preserve">Предприятия пищевой и перерабатывающей промышленности городского округа выпускают 19 наименований хлеба, 41 наименования булочных и 12 наименований кондитерских изделий. </w:t>
      </w:r>
    </w:p>
    <w:p>
      <w:pPr>
        <w:pStyle w:val="Normal"/>
        <w:ind w:firstLine="851"/>
        <w:jc w:val="both"/>
        <w:rPr/>
      </w:pPr>
      <w:r>
        <w:rPr/>
        <w:t>Для обеспечения населения рыбой и рыбной продукцией по доступной цене в районе реализуется проект «Региональный продукт «Доступная рыба». Количество участников проекта составило 5 хозяйствующих субъекта. Продукция реализуется в семи торговых объектах, из них 3 магазина в сельской местности. В 2022 году в рамках проекта реализовано 28,9 тонны рыбы, что составляет 52% от уровня 2021 года. Снижение объемов реализации произошло за счет низкого подхода лососевой путины.</w:t>
      </w:r>
    </w:p>
    <w:p>
      <w:pPr>
        <w:pStyle w:val="Normal"/>
        <w:ind w:firstLine="851"/>
        <w:jc w:val="both"/>
        <w:rPr/>
      </w:pPr>
      <w:r>
        <w:rPr/>
        <w:t xml:space="preserve">Для повышения заинтересованности участников проектов администрацией городского округа оказана поддержка финансовая поддержка по программе стимулирования экономического активности в сумме 1,62 млн. руб. </w:t>
      </w:r>
    </w:p>
    <w:p>
      <w:pPr>
        <w:pStyle w:val="Normal"/>
        <w:ind w:firstLine="851"/>
        <w:jc w:val="both"/>
        <w:rPr/>
      </w:pPr>
      <w:r>
        <w:rPr/>
        <w:t>Продолжает действовать сеть социальных торговых объектов на территории городского округа. Всего действует 6 объектов, в т.ч. 1 - в селе Хоэ, 1-в селе Виахту.</w:t>
      </w:r>
    </w:p>
    <w:p>
      <w:pPr>
        <w:pStyle w:val="Normal"/>
        <w:ind w:firstLine="851"/>
        <w:jc w:val="both"/>
        <w:rPr/>
      </w:pPr>
      <w:r>
        <w:rPr/>
        <w:t xml:space="preserve">В 2022 году проведено 368 ярмарочных мероприятий.  </w:t>
      </w:r>
    </w:p>
    <w:p>
      <w:pPr>
        <w:pStyle w:val="Normal"/>
        <w:ind w:firstLine="851"/>
        <w:jc w:val="both"/>
        <w:rPr/>
      </w:pPr>
      <w:r>
        <w:rPr/>
        <w:t>Задачи на 2023 год.</w:t>
      </w:r>
    </w:p>
    <w:p>
      <w:pPr>
        <w:pStyle w:val="Normal"/>
        <w:ind w:firstLine="851"/>
        <w:jc w:val="both"/>
        <w:rPr/>
      </w:pPr>
      <w:r>
        <w:rPr/>
        <w:t>1.Увеличение объемов продаж свежевыловленной рыбы в рамках реализации проекта «Обеспечение населения Сахалина и Курил свежей рыбой по доступным ценам».</w:t>
      </w:r>
    </w:p>
    <w:p>
      <w:pPr>
        <w:pStyle w:val="Normal"/>
        <w:ind w:firstLine="851"/>
        <w:jc w:val="both"/>
        <w:rPr/>
      </w:pPr>
      <w:r>
        <w:rPr/>
        <w:t>2. Выполнение программы по развитию розничной сети экономформата в том числе увеличение удельного веса розничных рынков и ярмарок в общем объеме оборота розничной торговли городского округа, достижение норматива минимальной обеспеченности населения площадью торговых объектов местного значения, увеличение количества социальных магазинов с ассортиментом продовольствия до 40 наименовани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Финансовое состояние предприятий</w:t>
      </w:r>
      <w:r>
        <w:rPr>
          <w:rStyle w:val="FootnoteCharacters"/>
          <w:rStyle w:val="FootnoteAnchor"/>
          <w:b/>
          <w:color w:val="FF0000"/>
        </w:rPr>
        <w:footnoteReference w:id="11"/>
      </w:r>
      <w:r>
        <w:rPr>
          <w:rStyle w:val="FootnoteCharacters"/>
          <w:b/>
          <w:color w:val="FF0000"/>
        </w:rPr>
        <w:t>.</w:t>
      </w:r>
      <w:r>
        <w:rPr/>
        <w:t xml:space="preserve"> Результатом деятельности предприятий района в 2022 году является убыток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Сальдированный результат составил – 103,8 млн. руб. убытка. Основной убыток (91,3 млн. руб.)  образован в сфере добычи полезных ископаемых. Прибыль (3,8 млн. руб.) получена в сфере транспортировки и хранения.</w:t>
      </w:r>
    </w:p>
    <w:p>
      <w:pPr>
        <w:pStyle w:val="ConsPlusNonformat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биторская задолженность организаций по итогам года составила 154,2 млн. руб., а кредиторская задолженность составила 361 млн. руб.</w:t>
      </w:r>
    </w:p>
    <w:p>
      <w:pPr>
        <w:pStyle w:val="ConsPlusNonformat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а просроченной дебиторской задолженности составила 46,5 млн. руб., просроченная кредиторская задолженность 76,4 млн. руб.</w:t>
      </w:r>
    </w:p>
    <w:p>
      <w:pPr>
        <w:pStyle w:val="ConsPlusNonformat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й заказ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4"/>
          <w:szCs w:val="24"/>
        </w:rPr>
        <w:footnoteReference w:id="12"/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bookmarkStart w:id="0" w:name="_Hlk129768130"/>
      <w:r>
        <w:rPr>
          <w:rFonts w:cs="Times New Roman" w:ascii="Times New Roman" w:hAnsi="Times New Roman"/>
          <w:color w:val="000000"/>
          <w:sz w:val="24"/>
          <w:szCs w:val="24"/>
        </w:rPr>
        <w:t>Объем закупок в 2022 году по сравнению с 2021 году увеличился на 31,5 % и составил 2250,27 млн. рублей.</w:t>
      </w:r>
      <w:bookmarkEnd w:id="0"/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bookmarkStart w:id="1" w:name="_Hlk129768172"/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и субъектов малого предпринимательства и социально-ориентировочных некоммерческих организаций произведено закупок 43,92 % от совокупного годового объема закупок, что на 18,07% больше прошлого года. </w:t>
      </w:r>
      <w:bookmarkEnd w:id="1"/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Задачи на 2023 год в сфере развития контрактной системы определены достижением показателей эффективности вице-мэров муниципальных образований Сахалинской области для нахождения Сахалинской области в ТОП-10 Национального рейтинга состояния инвестиционного климата: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Доля закупок у субъектов малого предпринимательства и социально ориентировочных некоммерческих организаций в соответствии со ст. 30 Федерального закона № 44-ФЗ от 05.04.2013 г. – 30%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b/>
          <w:b/>
          <w:spacing w:val="2"/>
        </w:rPr>
      </w:pPr>
      <w:r>
        <w:rPr>
          <w:b/>
          <w:spacing w:val="2"/>
        </w:rPr>
        <w:t>Малый бизнес</w:t>
      </w:r>
      <w:r>
        <w:rPr>
          <w:rStyle w:val="FootnoteCharacters"/>
          <w:rStyle w:val="FootnoteAnchor"/>
          <w:b/>
          <w:color w:val="FF0000"/>
          <w:spacing w:val="2"/>
        </w:rPr>
        <w:footnoteReference w:id="13"/>
      </w:r>
      <w:r>
        <w:rPr>
          <w:b/>
          <w:spacing w:val="2"/>
        </w:rPr>
        <w:t xml:space="preserve">. </w:t>
      </w:r>
      <w:r>
        <w:rPr/>
        <w:t>Работа администрации ГО «Александровск-Сахалинский район» по развитию бизнеса проводилась в соответствии с подпрограммой «Развитие малого и среднего предпринимательства в ГО «Александровск-Сахалинский район».</w:t>
      </w:r>
    </w:p>
    <w:p>
      <w:pPr>
        <w:pStyle w:val="Normal"/>
        <w:ind w:firstLine="708"/>
        <w:jc w:val="both"/>
        <w:rPr/>
      </w:pPr>
      <w:bookmarkStart w:id="2" w:name="_Hlk95985303"/>
      <w:bookmarkEnd w:id="2"/>
      <w:r>
        <w:rPr/>
        <w:t>По состоянию на 01.01.2023 г. осуществляют деятельность 339 субъектов малого и среднего предпринимательства, в том числе: индивидуальные предприниматели в количестве 165 ед., малые и средние предприятия – 51 ед., самозанятые (НПД) 123 человек.</w:t>
      </w:r>
    </w:p>
    <w:p>
      <w:pPr>
        <w:pStyle w:val="Normal"/>
        <w:spacing w:lineRule="auto" w:line="276"/>
        <w:ind w:firstLine="709"/>
        <w:jc w:val="both"/>
        <w:rPr/>
      </w:pPr>
      <w:bookmarkStart w:id="3" w:name="_Hlk95985303"/>
      <w:bookmarkEnd w:id="3"/>
      <w:r>
        <w:rPr/>
        <w:t>87 субъектов МСП получили консультативно-методическую помощ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</w:rPr>
        <w:t>Оказана финансовая поддержка 13 субъектам малого и среднего предпринимательства, в том числе 6 самозанятым граждана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щий объем финансовой поддержки бизнеса составил 3,7 млн. рубле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Задачи на 2022 год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увеличение численности занятых в сфере малого и среднего предпринимательства до 1159 чел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highlight w:val="yellow"/>
        </w:rPr>
      </w:pPr>
      <w:r>
        <w:rPr>
          <w:b/>
        </w:rPr>
        <w:t>Бюджетная политика</w:t>
      </w:r>
      <w:r>
        <w:rPr>
          <w:rStyle w:val="FootnoteCharacters"/>
          <w:rStyle w:val="FootnoteAnchor"/>
          <w:b/>
          <w:color w:val="FF0000"/>
        </w:rPr>
        <w:footnoteReference w:id="14"/>
      </w:r>
      <w:r>
        <w:rPr>
          <w:b/>
        </w:rPr>
        <w:t>.</w:t>
      </w:r>
      <w:r>
        <w:rPr/>
        <w:t xml:space="preserve"> По итогам работы за 2022 год бюджет городского округа от уточненных годовых назначений исполнен по доходам в сумме 3547 млн. руб. или на 99,6 %. 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spacing w:lineRule="auto" w:line="276"/>
        <w:ind w:firstLine="709"/>
        <w:jc w:val="both"/>
        <w:rPr/>
      </w:pPr>
      <w:r>
        <w:rPr/>
        <w:t>Объем безвозмездных поступлений с областного бюджета Сахалинской области бюджету городского округа за 2022 год составил 3316,6 млн. рублей, что выше уровня 2021 года на 1499,6 млн. руб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spacing w:lineRule="auto" w:line="276"/>
        <w:ind w:firstLine="709"/>
        <w:jc w:val="both"/>
        <w:rPr/>
      </w:pPr>
      <w:r>
        <w:rPr/>
        <w:t xml:space="preserve">В общих доходах бюджета, доля собственных доходов составила 6,5 % или 230,4 млн. рублей. Исполнение по собственным доходам за 2022 год от уточненного плана составило 100,6%. </w:t>
      </w:r>
    </w:p>
    <w:p>
      <w:pPr>
        <w:pStyle w:val="Normal"/>
        <w:spacing w:lineRule="auto" w:line="276"/>
        <w:ind w:firstLine="851"/>
        <w:jc w:val="both"/>
        <w:rPr/>
      </w:pPr>
      <w:bookmarkStart w:id="4" w:name="_Hlk129768318"/>
      <w:r>
        <w:rPr/>
        <w:t>Доля расходов, исполненных в рамках 15 муниципальных программ в общих расходах бюджета городского округа "Александровск-Сахалинский район" за 2022 год, составила 93,1 % или 3196,3 млн. рублей</w:t>
      </w:r>
      <w:bookmarkEnd w:id="4"/>
      <w:r>
        <w:rPr/>
        <w:t>. Доля непрограммных расходов за 2022 год составила 6,9 % или 161,1 млн. рублей.</w:t>
      </w:r>
    </w:p>
    <w:p>
      <w:pPr>
        <w:pStyle w:val="TextBody"/>
        <w:spacing w:lineRule="auto" w:line="276" w:before="0" w:after="0"/>
        <w:jc w:val="both"/>
        <w:rPr>
          <w:highlight w:val="yellow"/>
        </w:rPr>
      </w:pPr>
      <w:r>
        <w:rPr/>
        <w:tab/>
      </w:r>
      <w:bookmarkStart w:id="5" w:name="_Hlk129768374"/>
      <w:r>
        <w:rPr/>
        <w:t>В целом бюджет городского округа за 2022 год исполнен с профицитом в сумме 189,5 млн. рублей.</w:t>
      </w:r>
      <w:bookmarkEnd w:id="5"/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задачами в 2023 году являются</w:t>
      </w:r>
      <w:r>
        <w:rPr/>
        <w:t xml:space="preserve">: </w:t>
      </w:r>
    </w:p>
    <w:p>
      <w:pPr>
        <w:pStyle w:val="Normal"/>
        <w:spacing w:lineRule="auto" w:line="276"/>
        <w:jc w:val="both"/>
        <w:rPr/>
      </w:pPr>
      <w:bookmarkStart w:id="6" w:name="_Hlk129768791"/>
      <w:bookmarkEnd w:id="6"/>
      <w:r>
        <w:rPr/>
        <w:t>- обеспечение полного и стабильного поступления налоговых и неналоговых платежей в местный бюджет;</w:t>
      </w:r>
    </w:p>
    <w:p>
      <w:pPr>
        <w:pStyle w:val="Normal"/>
        <w:spacing w:lineRule="auto" w:line="276"/>
        <w:jc w:val="both"/>
        <w:rPr/>
      </w:pPr>
      <w:r>
        <w:rPr/>
        <w:t>- сохранение сбалансированности и устойчивости бюджетной системы при безусловном исполнении принятых обязательств наиболее эффективным способом.</w:t>
      </w:r>
    </w:p>
    <w:p>
      <w:pPr>
        <w:pStyle w:val="Normal"/>
        <w:spacing w:lineRule="auto" w:line="276"/>
        <w:ind w:left="568" w:hanging="0"/>
        <w:jc w:val="both"/>
        <w:rPr>
          <w:highlight w:val="yellow"/>
        </w:rPr>
      </w:pPr>
      <w:r>
        <w:rPr>
          <w:highlight w:val="yellow"/>
        </w:rPr>
      </w:r>
      <w:bookmarkStart w:id="7" w:name="_Hlk129768791"/>
      <w:bookmarkStart w:id="8" w:name="_Hlk129768791"/>
      <w:bookmarkEnd w:id="8"/>
    </w:p>
    <w:p>
      <w:pPr>
        <w:pStyle w:val="Normal"/>
        <w:spacing w:lineRule="auto" w:line="276"/>
        <w:ind w:left="56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 и уровень жизни населения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4"/>
          <w:szCs w:val="24"/>
        </w:rPr>
        <w:footnoteReference w:id="15"/>
      </w:r>
      <w:r>
        <w:rPr>
          <w:rFonts w:cs="Times New Roman" w:ascii="Times New Roman" w:hAnsi="Times New Roman"/>
          <w:sz w:val="24"/>
          <w:szCs w:val="24"/>
        </w:rPr>
        <w:t>. Среднемесячная заработная плата предприятий района (без СМП) в 2022 году составила 98194 рубля. В сравнении с 2021 годом средняя заработная плата увеличилась на 8,2 %. (2021 – 90752 руб.)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занятых в экономике составила 3049 человек. 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2022 года в органах государственной службы занятости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4"/>
          <w:szCs w:val="24"/>
        </w:rPr>
        <w:footnoteReference w:id="16"/>
      </w:r>
      <w:r>
        <w:rPr>
          <w:rFonts w:cs="Times New Roman" w:ascii="Times New Roman" w:hAnsi="Times New Roman"/>
          <w:sz w:val="24"/>
          <w:szCs w:val="24"/>
        </w:rPr>
        <w:t xml:space="preserve"> состояли на учете 78 человек незанятых трудовой деятельностью и 115 заявленных вакантных места. Нагрузка незанятого населения на одну вакансию составляла 0,7 человек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равление и распоряжение муниципальным имуществом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4"/>
          <w:szCs w:val="24"/>
        </w:rPr>
        <w:footnoteReference w:id="17"/>
      </w:r>
      <w:r>
        <w:rPr>
          <w:rFonts w:cs="Times New Roman" w:ascii="Times New Roman" w:hAnsi="Times New Roman"/>
          <w:sz w:val="24"/>
          <w:szCs w:val="24"/>
        </w:rPr>
        <w:t>. По итогам 2022 года заключены:</w:t>
      </w:r>
    </w:p>
    <w:p>
      <w:pPr>
        <w:pStyle w:val="Normal"/>
        <w:ind w:firstLine="709"/>
        <w:jc w:val="both"/>
        <w:rPr/>
      </w:pPr>
      <w:r>
        <w:rPr/>
        <w:t>- 10 договоров аренды земельных участков, из них 3 на конкурсной основе. Земельные участки предоставлены под строительство многоквартирных жилых домов и индивидуальное жилищное строительство, под объекты связи, сельхозназначение.</w:t>
      </w:r>
    </w:p>
    <w:p>
      <w:pPr>
        <w:pStyle w:val="Normal"/>
        <w:ind w:firstLine="709"/>
        <w:jc w:val="both"/>
        <w:rPr/>
      </w:pPr>
      <w:r>
        <w:rPr/>
        <w:t xml:space="preserve">- 9 договоров купли–продажи земельных участков и одно соглашение о перераспределении. Земельные участки оформлены в собственность под жилые дома с приусадебными участками. 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</w:rPr>
        <w:t xml:space="preserve">- 52 договора безвозмездного пользования земельными участками, общей площадью 16,4 га, в рамках «Дальневосточного гектара». </w:t>
      </w:r>
    </w:p>
    <w:p>
      <w:pPr>
        <w:pStyle w:val="Normal"/>
        <w:ind w:firstLine="709"/>
        <w:jc w:val="both"/>
        <w:rPr/>
      </w:pPr>
      <w:r>
        <w:rPr/>
        <w:t xml:space="preserve">- 56 договоров социального найма жилого помещения. </w:t>
      </w:r>
    </w:p>
    <w:p>
      <w:pPr>
        <w:pStyle w:val="Normal"/>
        <w:ind w:firstLine="709"/>
        <w:jc w:val="both"/>
        <w:rPr/>
      </w:pPr>
      <w:r>
        <w:rPr/>
        <w:t>- 81 договора о передаче жилого помещения в собственность граждан.</w:t>
      </w:r>
    </w:p>
    <w:p>
      <w:pPr>
        <w:pStyle w:val="Normal"/>
        <w:ind w:firstLine="709"/>
        <w:jc w:val="both"/>
        <w:rPr/>
      </w:pPr>
      <w:r>
        <w:rPr/>
        <w:t>- 5 договоров найма служебного жилого помещения.</w:t>
      </w:r>
    </w:p>
    <w:p>
      <w:pPr>
        <w:pStyle w:val="Normal"/>
        <w:ind w:firstLine="709"/>
        <w:jc w:val="both"/>
        <w:rPr/>
      </w:pPr>
      <w:r>
        <w:rPr/>
        <w:t xml:space="preserve">- 6 договоров мены. </w:t>
      </w:r>
    </w:p>
    <w:p>
      <w:pPr>
        <w:pStyle w:val="Normal"/>
        <w:tabs>
          <w:tab w:val="clear" w:pos="708"/>
          <w:tab w:val="left" w:pos="10305" w:leader="none"/>
          <w:tab w:val="left" w:pos="10350" w:leader="none"/>
          <w:tab w:val="right" w:pos="14570" w:leader="none"/>
        </w:tabs>
        <w:ind w:firstLine="709"/>
        <w:jc w:val="both"/>
        <w:rPr/>
      </w:pPr>
      <w:r>
        <w:rPr/>
        <w:t xml:space="preserve">- 21 договоров найма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, сроком на пять лет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рамках администрирования неналоговых доходов за отчетный период в бюджет городского округа поступило: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- арендных платежей за использование земельных участков на общую сумму 6272 тыс. рублей, что в 2,6 раза выше в сравнении с 2021 годо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арендных платежей от использования имущества, находящегося в собственности городских округов – 7880,7 тыс. рубле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латежей от продажи земельных участков – 103,8 тыс. рублей.</w:t>
      </w:r>
    </w:p>
    <w:p>
      <w:pPr>
        <w:pStyle w:val="Normal"/>
        <w:tabs>
          <w:tab w:val="clear" w:pos="708"/>
          <w:tab w:val="left" w:pos="3225" w:leader="none"/>
        </w:tabs>
        <w:ind w:firstLine="709"/>
        <w:jc w:val="both"/>
        <w:rPr/>
      </w:pPr>
      <w:r>
        <w:rPr/>
        <w:t>В рамках претензионно-исковой работы по взысканию задолженности по арендной плате за земельные участки выставлено 57 претензий на сумму 7034,5 тыс. рублей. В результате - поступило в бюджет городского округа 4288,9 тыс. рублей. По сравнению с аналогичным периодом 2021 года увеличилось поступление доходов от претензионно-исковой работы в 10,8 раза. Недоимка по состоянию на 01 января 2023 года составила 387,4</w:t>
      </w:r>
      <w:r>
        <w:rPr>
          <w:sz w:val="28"/>
          <w:szCs w:val="28"/>
        </w:rPr>
        <w:t xml:space="preserve"> </w:t>
      </w:r>
      <w:r>
        <w:rPr/>
        <w:t xml:space="preserve">тыс. рублей, по сравнению с 2021 годом размер недоимки снизился в 2,3 раз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соответствии с Федеральным Законом от </w:t>
      </w:r>
      <w:r>
        <w:rPr/>
        <w:t>13.07.2015г. №218-ФЗ «О государственной регистрации недвижимости»</w:t>
      </w:r>
      <w:r>
        <w:rPr>
          <w:bCs/>
        </w:rPr>
        <w:t xml:space="preserve"> в 2022 году зарегистрировано право постоянного (бессрочного) пользования на 14 земельных участков площадью 5,4 га и собственность городского округа «Александровск-Сахалинский район». </w:t>
      </w:r>
      <w:r>
        <w:rPr/>
        <w:t>Земельные участки предоставлены для коммунального обслуживания, улично-дорожную сеть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рамках исполнения подпрограммы</w:t>
      </w:r>
      <w:r>
        <w:rPr>
          <w:b/>
        </w:rPr>
        <w:t xml:space="preserve"> </w:t>
      </w:r>
      <w:r>
        <w:rPr/>
        <w:t>«Обеспечение жильем молодых семей на территории Александровск-Сахалинского района» программы «Жилище» предоставлено 1 свидетельство на общую сумму 453 600 рублей. За счет данных средств 1 семья улучшила свои жилищные услов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</w:t>
      </w:r>
      <w:r>
        <w:rPr>
          <w:b/>
        </w:rPr>
        <w:t xml:space="preserve"> </w:t>
      </w:r>
      <w:r>
        <w:rPr/>
        <w:t>с законом Сахалинской области №40-ЗО от 15.06.2005г. «О социальной поддержке детей-сирот и детей, оставшихся без попечения родителей» приобретено 15 кварти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В отчетном периоде улучшили жилищные условия 38 семе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- путем предоставления жилого помещения по договору социального найма гражданам, состоящим на учете нуждающихся в жилом помещении – предоставлено 7 семьям (322 кв.м.);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- путем предоставления жилого помещения – расселено 31 семья (623,2 аварийного жилья, 833,1 кв.м. непригодного жилья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- путем проведения капитального ремонта общего имущества МКД – 115 семей;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- путем проведения капитального ремонта жилого помещения – 9 семей.</w:t>
      </w:r>
    </w:p>
    <w:p>
      <w:pPr>
        <w:pStyle w:val="Normal"/>
        <w:spacing w:lineRule="auto" w:line="276"/>
        <w:ind w:firstLine="709"/>
        <w:jc w:val="both"/>
        <w:rPr>
          <w:bCs/>
          <w:highlight w:val="yellow"/>
        </w:rPr>
      </w:pPr>
      <w:r>
        <w:rPr/>
        <w:t xml:space="preserve">В рамках реализации муниципальной программы «Обеспечение населения городского округа «Александровск - Сахалинский район» качественным жильем» за счет средств, предусмотренных </w:t>
      </w:r>
      <w:r>
        <w:rPr>
          <w:color w:val="000000"/>
        </w:rPr>
        <w:t xml:space="preserve">на </w:t>
      </w:r>
      <w:r>
        <w:rPr>
          <w:bCs/>
        </w:rPr>
        <w:t xml:space="preserve">приобретение на первичном (вторичном) рынке жилья для различных категорий граждан в </w:t>
      </w:r>
      <w:r>
        <w:rPr/>
        <w:t>рамках государственной программы Сахалинской области «Обеспечение населения Сахалинской области качественным жильем» было приобретено 6 однокомнатных, 16 двухкомнатных квартир и 6 трехкомнатных квартир общей стоимостью 50400,0 тыс.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kern w:val="2"/>
        </w:rPr>
        <w:t xml:space="preserve">В целях ликвидации аварийного жилищного фонда, а также для создания благоприятных условий проживания граждан городского округа «Александровск-Сахалинский район» в 2022 году со специализированной организацией заключено два муниципальных контракта на </w:t>
      </w:r>
      <w:r>
        <w:rPr/>
        <w:t xml:space="preserve">обследование </w:t>
      </w:r>
      <w:r>
        <w:rPr>
          <w:color w:val="000000"/>
          <w:kern w:val="2"/>
        </w:rPr>
        <w:t>36 многоквартирных домов, общей площадью – 6464,1 кв.м.</w:t>
      </w:r>
      <w:r>
        <w:rPr/>
        <w:t xml:space="preserve"> на предмет признания их аварийными и подлежащими сносу или реконструкции. 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на 2023 год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</w:rPr>
        <w:t>Предоставление молодым семьям сертификатов на получение социальной выплаты на улучшение жилищных услови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Обеспечение детей-сирот и детей, оставшихся без попечения родителей, жилыми помещениям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оведение капитального ремонта инженерных сетей МКД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Пополнить перечень имущества, предназначенного для предоставления субъектам малого и среднего предпринимательст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Продолжить работу по переселению граждан из аварийного, непригодного жиль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Осуществить постановку на кадастровый учет объектов недвижимости, произвести снятие с кадастрового учета снесенных объектов.</w:t>
      </w:r>
    </w:p>
    <w:p>
      <w:pPr>
        <w:pStyle w:val="ConsPlusNonformat"/>
        <w:tabs>
          <w:tab w:val="clear" w:pos="708"/>
          <w:tab w:val="left" w:pos="3600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tabs>
          <w:tab w:val="clear" w:pos="708"/>
          <w:tab w:val="left" w:pos="360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-коммунальное хозяйство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4"/>
          <w:szCs w:val="24"/>
        </w:rPr>
        <w:footnoteReference w:id="18"/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сего в сфер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-коммунального хозяйства в 2022 г. осуществляли деятельность 3 организации по содержанию и текущему ремонту жилищного фонда и 3 ресурсоснабжающие организации.</w:t>
      </w:r>
    </w:p>
    <w:p>
      <w:pPr>
        <w:pStyle w:val="ConsPlusNonformat"/>
        <w:tabs>
          <w:tab w:val="clear" w:pos="708"/>
          <w:tab w:val="left" w:pos="360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списочная численность работников предприятий ЖКХ составляет 461 работник, среднемесячная заработная плата выросла на 14,5 % и составила 48,748 тыс. рублей. </w:t>
      </w:r>
    </w:p>
    <w:p>
      <w:pPr>
        <w:pStyle w:val="ConsPlusNonformat"/>
        <w:tabs>
          <w:tab w:val="clear" w:pos="708"/>
          <w:tab w:val="left" w:pos="360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в 2022 году на мероприятия, связанные с подготовкой объектов жилищно-коммунального комплекса Александровск-Сахалинского района, было предусмотрено 62,8 млн. руб., в том числе:</w:t>
      </w:r>
    </w:p>
    <w:p>
      <w:pPr>
        <w:pStyle w:val="ConsPlusNonformat"/>
        <w:tabs>
          <w:tab w:val="clear" w:pos="708"/>
          <w:tab w:val="left" w:pos="360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– 62,2 млн. руб.</w:t>
      </w:r>
    </w:p>
    <w:p>
      <w:pPr>
        <w:pStyle w:val="ConsPlusNonformat"/>
        <w:tabs>
          <w:tab w:val="clear" w:pos="708"/>
          <w:tab w:val="left" w:pos="360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ый бюджет – 0,6 млн. руб.</w:t>
      </w:r>
    </w:p>
    <w:p>
      <w:pPr>
        <w:pStyle w:val="ConsPlusNonformat"/>
        <w:tabs>
          <w:tab w:val="clear" w:pos="708"/>
          <w:tab w:val="left" w:pos="360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предприятий (объем средств на ремонтные программы, предусмотренный в тарифах) – 19,1 млн. руб. </w:t>
      </w:r>
    </w:p>
    <w:p>
      <w:pPr>
        <w:pStyle w:val="ConsPlusNonformat"/>
        <w:tabs>
          <w:tab w:val="clear" w:pos="708"/>
          <w:tab w:val="left" w:pos="360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заключенных соглашений выполнены 8 мероприятий по приобретению, доставке, замене оборудования, а также трубной продукции для муниципальных котельных и нужд теплоснабжающих организаций, в том числе: </w:t>
      </w:r>
    </w:p>
    <w:p>
      <w:pPr>
        <w:pStyle w:val="ConsPlusNonformat"/>
        <w:tabs>
          <w:tab w:val="clear" w:pos="708"/>
          <w:tab w:val="left" w:pos="360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1,8 км трубной продукции для сетей теплоснабжения;</w:t>
      </w:r>
    </w:p>
    <w:p>
      <w:pPr>
        <w:pStyle w:val="ConsPlusNonformat"/>
        <w:tabs>
          <w:tab w:val="clear" w:pos="708"/>
          <w:tab w:val="left" w:pos="360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на 2-х котлов на модульной котельной с. Мгачи;</w:t>
      </w:r>
    </w:p>
    <w:p>
      <w:pPr>
        <w:pStyle w:val="ConsPlusNonformat"/>
        <w:tabs>
          <w:tab w:val="clear" w:pos="708"/>
          <w:tab w:val="left" w:pos="360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газоочистного оборудования на котельных «ГМО», «Совхоз» в г. Александровск-Сахалинский и котельной с. Михайловка;</w:t>
      </w:r>
    </w:p>
    <w:p>
      <w:pPr>
        <w:pStyle w:val="ConsPlusNonformat"/>
        <w:tabs>
          <w:tab w:val="clear" w:pos="708"/>
          <w:tab w:val="left" w:pos="360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и замена 2-х сетевых насосов на системе теплоснабжения Мгачинской модульной котельной;</w:t>
      </w:r>
    </w:p>
    <w:p>
      <w:pPr>
        <w:pStyle w:val="ConsPlusNonformat"/>
        <w:tabs>
          <w:tab w:val="clear" w:pos="708"/>
          <w:tab w:val="left" w:pos="360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разработана проектная документация по объекту: «Капитальный ремонт модульной котельной установки в с. Дуэ» и произведены работы по ее капитальному ремонту и вводу в эксплуатацию.</w:t>
      </w:r>
    </w:p>
    <w:p>
      <w:pPr>
        <w:pStyle w:val="ConsPlusNonformat"/>
        <w:tabs>
          <w:tab w:val="clear" w:pos="708"/>
          <w:tab w:val="left" w:pos="360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ы работы по капитальному ремонту системы водоснабжения в г. Александровск-Сахалинский, в рамках которых было проложено 2 км магистральных и внутриквартальных сетей водоснабжения для присоединения существующей системы водоснабжения г. Александровск-Сахалинский ко вновь построенным водоочистным сооружениям;</w:t>
      </w:r>
    </w:p>
    <w:p>
      <w:pPr>
        <w:pStyle w:val="ConsPlusNonformat"/>
        <w:tabs>
          <w:tab w:val="clear" w:pos="708"/>
          <w:tab w:val="left" w:pos="360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ы:</w:t>
      </w:r>
    </w:p>
    <w:p>
      <w:pPr>
        <w:pStyle w:val="ConsPlusNonformat"/>
        <w:tabs>
          <w:tab w:val="clear" w:pos="708"/>
          <w:tab w:val="left" w:pos="360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ы по замене 130 метров сетей водоотведения у МКД ул. Советская, 17 в с. Мгачи;</w:t>
      </w:r>
    </w:p>
    <w:p>
      <w:pPr>
        <w:pStyle w:val="ConsPlusNonformat"/>
        <w:tabs>
          <w:tab w:val="clear" w:pos="708"/>
          <w:tab w:val="left" w:pos="360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по замене 160 метров в двухтрубном исчислении участков сетей теплоснабжения по ул. Кондрашкина до строящегося физкультурно-оздоровительного комплекса;</w:t>
      </w:r>
    </w:p>
    <w:p>
      <w:pPr>
        <w:pStyle w:val="ConsPlusNonformat"/>
        <w:tabs>
          <w:tab w:val="clear" w:pos="708"/>
          <w:tab w:val="left" w:pos="360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нтаж прибора учета тепловой энергии на Центральной районной котельной.</w:t>
      </w:r>
    </w:p>
    <w:p>
      <w:pPr>
        <w:pStyle w:val="ConsPlusNonformat"/>
        <w:tabs>
          <w:tab w:val="clear" w:pos="708"/>
          <w:tab w:val="left" w:pos="360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заключенного соглашения по обеспечению безаварийной работы жилищно-коммунального комплекса на 2023 год запланированы мероприятия:</w:t>
      </w:r>
    </w:p>
    <w:p>
      <w:pPr>
        <w:pStyle w:val="ConsPlusNonformat"/>
        <w:tabs>
          <w:tab w:val="clear" w:pos="708"/>
          <w:tab w:val="left" w:pos="360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риобретению, доставке и замене оборудования на муниципальные котельные, в том числе:</w:t>
      </w:r>
    </w:p>
    <w:p>
      <w:pPr>
        <w:pStyle w:val="ConsPlusNonformat"/>
        <w:tabs>
          <w:tab w:val="clear" w:pos="708"/>
          <w:tab w:val="left" w:pos="360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обретение дымососов для котельных "Рыбозавод" и с. Михайловка;</w:t>
      </w:r>
    </w:p>
    <w:p>
      <w:pPr>
        <w:pStyle w:val="ConsPlusNonformat"/>
        <w:tabs>
          <w:tab w:val="clear" w:pos="708"/>
          <w:tab w:val="left" w:pos="360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обретение комплектующих к топкам котлов на центральную районную котельную;</w:t>
      </w:r>
    </w:p>
    <w:p>
      <w:pPr>
        <w:pStyle w:val="ConsPlusNonformat"/>
        <w:tabs>
          <w:tab w:val="clear" w:pos="708"/>
          <w:tab w:val="left" w:pos="360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обретение сетевых и подпиточных насосов для котельных с. Хоэ и с. Виахту;</w:t>
      </w:r>
    </w:p>
    <w:p>
      <w:pPr>
        <w:pStyle w:val="ConsPlusNonformat"/>
        <w:tabs>
          <w:tab w:val="clear" w:pos="708"/>
          <w:tab w:val="left" w:pos="360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обретение и доставка глубинного насоса для скважинного водозабора в с. Виахту;</w:t>
      </w:r>
    </w:p>
    <w:p>
      <w:pPr>
        <w:pStyle w:val="ConsPlusNonformat"/>
        <w:tabs>
          <w:tab w:val="clear" w:pos="708"/>
          <w:tab w:val="left" w:pos="360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обретение и доставка электродвигателя и рабочего колеса для газоочистной системы котельной с. Мгачи.</w:t>
      </w:r>
    </w:p>
    <w:p>
      <w:pPr>
        <w:pStyle w:val="ConsPlusNonformat"/>
        <w:tabs>
          <w:tab w:val="clear" w:pos="708"/>
          <w:tab w:val="left" w:pos="360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обретение моноблочных сетевых насосов для котельных «Совхоз» и «Рыбозавод» в г. Александровск-Сахалинский.</w:t>
      </w:r>
    </w:p>
    <w:p>
      <w:pPr>
        <w:pStyle w:val="ConsPlusNonformat"/>
        <w:tabs>
          <w:tab w:val="clear" w:pos="708"/>
          <w:tab w:val="left" w:pos="360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обретение 2-х дымососов для котельных «Совхоз» и «ГМО» в г. Александровск-Сахалинский;</w:t>
      </w:r>
    </w:p>
    <w:p>
      <w:pPr>
        <w:pStyle w:val="ConsPlusNonformat"/>
        <w:tabs>
          <w:tab w:val="clear" w:pos="708"/>
          <w:tab w:val="left" w:pos="360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апитальному ремонту сетей водоснабжения и водоотведения в том числе:</w:t>
      </w:r>
    </w:p>
    <w:p>
      <w:pPr>
        <w:pStyle w:val="ConsPlusNonformat"/>
        <w:tabs>
          <w:tab w:val="clear" w:pos="708"/>
          <w:tab w:val="left" w:pos="360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Капитальный ремонт участка резервной линии технического водовода центральной районной котельной от ул. 1-ая Дуйская до станции фильтрации ЦРК.</w:t>
      </w:r>
    </w:p>
    <w:p>
      <w:pPr>
        <w:pStyle w:val="ConsPlusNonformat"/>
        <w:tabs>
          <w:tab w:val="clear" w:pos="708"/>
          <w:tab w:val="left" w:pos="360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питальный ремонт сетей водоотведения у МКД ул. Первомайская, 52, ул. Советская, 1 с. Мгачи;</w:t>
      </w:r>
    </w:p>
    <w:p>
      <w:pPr>
        <w:pStyle w:val="ConsPlusNonformat"/>
        <w:tabs>
          <w:tab w:val="clear" w:pos="708"/>
          <w:tab w:val="left" w:pos="360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чие мероприятия по заменам и капитальным ремонтам в сфере ЖКХ, в том числе:</w:t>
      </w:r>
    </w:p>
    <w:p>
      <w:pPr>
        <w:pStyle w:val="ConsPlusNonformat"/>
        <w:tabs>
          <w:tab w:val="clear" w:pos="708"/>
          <w:tab w:val="left" w:pos="360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питальный ремонт ограждения территории модульной котельной в с. Дуэ.</w:t>
      </w:r>
    </w:p>
    <w:p>
      <w:pPr>
        <w:pStyle w:val="ConsPlusNonformat"/>
        <w:tabs>
          <w:tab w:val="clear" w:pos="708"/>
          <w:tab w:val="left" w:pos="360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питальный ремонт площадки временного хранения золо-шлаковых отходов на территории модульной котельной с.Дуэ.</w:t>
      </w:r>
    </w:p>
    <w:p>
      <w:pPr>
        <w:pStyle w:val="ConsPlusNonformat"/>
        <w:tabs>
          <w:tab w:val="clear" w:pos="708"/>
          <w:tab w:val="left" w:pos="360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работка ПСД на выполнение работ по капитальному ремонту дымовой трубы котельной с. Виахту;</w:t>
      </w:r>
    </w:p>
    <w:p>
      <w:pPr>
        <w:pStyle w:val="ConsPlusNonformat"/>
        <w:tabs>
          <w:tab w:val="clear" w:pos="708"/>
          <w:tab w:val="left" w:pos="360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питальный ремонт дымовой трубы котельной с. Виахту.</w:t>
      </w:r>
    </w:p>
    <w:p>
      <w:pPr>
        <w:pStyle w:val="ConsPlusNonformat"/>
        <w:tabs>
          <w:tab w:val="clear" w:pos="708"/>
          <w:tab w:val="left" w:pos="360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мероприятий по благоустройству городского округа «Александровск-сахалинский район» в 2022 году выполнены мероприятия по проведению противопаводковых мероприятий, содержанию и текущему ремонту уличного освещения, озеленению, обрезке ветвей и уборке сухих и старых деревьев, кошению травы, обеспыливанию улиц города, регулированию численности безнадзорных животных, организации и содержанию мест захоронения, ликвидации 50 мест несанкционированного размещения отходов на общую сумму 23 924,889 тыс. руб.</w:t>
      </w:r>
    </w:p>
    <w:p>
      <w:pPr>
        <w:pStyle w:val="ConsPlusNonformat"/>
        <w:tabs>
          <w:tab w:val="clear" w:pos="708"/>
          <w:tab w:val="left" w:pos="360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внедрения системы раздельного сбора отходов от населения городского округа, в 2022 году было приобретено 131 ед. сетчатых контейнеров, часть из которых установлена на контейнерных площадках г. Александровск-Сахалинского.</w:t>
      </w:r>
    </w:p>
    <w:p>
      <w:pPr>
        <w:pStyle w:val="ConsPlusNonformat"/>
        <w:tabs>
          <w:tab w:val="clear" w:pos="708"/>
          <w:tab w:val="left" w:pos="360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, в 2022 году были ликвидированы несанкционированные свалки на данное мероприятие было израсходовано 1,885 млн. рублей.</w:t>
      </w:r>
    </w:p>
    <w:p>
      <w:pPr>
        <w:pStyle w:val="ConsPlusNonformat"/>
        <w:tabs>
          <w:tab w:val="clear" w:pos="708"/>
          <w:tab w:val="left" w:pos="360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в городском округе продолжится внедрение раздельного накопления твёрдых коммунальных отходов.</w:t>
      </w:r>
    </w:p>
    <w:p>
      <w:pPr>
        <w:pStyle w:val="ConsPlusNonformat"/>
        <w:tabs>
          <w:tab w:val="clear" w:pos="708"/>
          <w:tab w:val="left" w:pos="360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ереоборудования транспортных средств на газомоторное топливо, переведены на газ 6 автотранспортных средств, в том числе 5 муниципальных и 1 частное. Сумма компенсационных выплат на указанные мероприятия составила 909,000 тыс. руб.</w:t>
      </w:r>
    </w:p>
    <w:p>
      <w:pPr>
        <w:pStyle w:val="ConsPlusNonformat"/>
        <w:tabs>
          <w:tab w:val="clear" w:pos="708"/>
          <w:tab w:val="left" w:pos="360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екта «1000 дворов» в 2022 году в г. Александровск-Сахалинском было благоустроено три дворовые территории многоквартирных домов по ул. Советская, д. 28А, ул. Дзержинского д. 25, ул. Ленина д. 1А и 1Б, при благоустройстве которых были обустроены мини-скверы для отдыха местных жителей. На благоустройство дворов израсходовано 21,211 млн. рублей из средств федерального и местного бюджетов.</w:t>
      </w:r>
    </w:p>
    <w:p>
      <w:pPr>
        <w:pStyle w:val="ConsPlusNonformat"/>
        <w:tabs>
          <w:tab w:val="clear" w:pos="708"/>
          <w:tab w:val="left" w:pos="360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ы «Формирование комфортной городской среды» обустроено семь детских игровых площадок в г. Александровск-Сахалинском и одна в с. Мгачи, на их установку затрачено 15,724 млн. рублей из средств областного и местного бюджетов.</w:t>
      </w:r>
    </w:p>
    <w:p>
      <w:pPr>
        <w:pStyle w:val="ConsPlusNonformat"/>
        <w:tabs>
          <w:tab w:val="clear" w:pos="708"/>
          <w:tab w:val="left" w:pos="360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 ямочный ремонт асфальтового покрытия 32 дворов, на его проведение затрачено 8,074 млн. рублей.</w:t>
      </w:r>
    </w:p>
    <w:p>
      <w:pPr>
        <w:pStyle w:val="ConsPlusNonformat"/>
        <w:tabs>
          <w:tab w:val="clear" w:pos="708"/>
          <w:tab w:val="left" w:pos="360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запланированы:</w:t>
      </w:r>
    </w:p>
    <w:p>
      <w:pPr>
        <w:pStyle w:val="ConsPlusNonformat"/>
        <w:tabs>
          <w:tab w:val="clear" w:pos="708"/>
          <w:tab w:val="left" w:pos="360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благоустройству общественных территорий г. Александровск-Сахалинского – площади им. 15 Мая и территории, прилегающей к зданию городской бани, на которые предусмотрено 19,303 млн. рублей из средств федерального, областного и местного бюджетов;</w:t>
      </w:r>
    </w:p>
    <w:p>
      <w:pPr>
        <w:pStyle w:val="ConsPlusNonformat"/>
        <w:tabs>
          <w:tab w:val="clear" w:pos="708"/>
          <w:tab w:val="left" w:pos="360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 четырёх дворов, в том числе одного в г. Александровск-Сахалинском (ул. Кирова, д. 51) и трёх в с. Мгачи (ул. Первомайская, д. 30, ул. Первомайская, д. 32, ул. Первомайская, д. 42А). Совокупный объём предусмотренных финансовых средств составляет 20,781 млн. рублей;</w:t>
      </w:r>
    </w:p>
    <w:p>
      <w:pPr>
        <w:pStyle w:val="ConsPlusNonformat"/>
        <w:tabs>
          <w:tab w:val="clear" w:pos="708"/>
          <w:tab w:val="left" w:pos="360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рамках реализации проекта «1000 дворов» – благоустройство двора многоквартирного дома по ул. Дзержинского, д. 17 в г. Александровск-Сахалинском, на реализацию которого предусмотрено 7,070 млн. рублей из средств федерального и местного бюджетов.</w:t>
      </w:r>
    </w:p>
    <w:p>
      <w:pPr>
        <w:pStyle w:val="ConsPlusNonformat"/>
        <w:tabs>
          <w:tab w:val="clear" w:pos="708"/>
          <w:tab w:val="left" w:pos="360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униципальный дорожный фонд городского округа израсходовано 280 557,411 тыс. рублей в том числе, на содержание УДС, на поведение аварийно-восстановительных работ дорожного полотна автомобильной дороги Мгачи-Виахту и инженерных сооружений ней (мостов) на км 61+202, км 61+644, км 62+897. Начаты работы по капитальному ремонту ул. Аболтина, срок завершения работ в 2025 году. В 2023 году запланирован капитальный ремонт ул. Рабочая и обустройству асфальтобетонного покрытия дорожного полотна участка ул. Ленина (от пер. Пролетарский до ул. Яна Фабрициуса):</w:t>
      </w:r>
    </w:p>
    <w:p>
      <w:pPr>
        <w:pStyle w:val="ConsPlusNonformat"/>
        <w:tabs>
          <w:tab w:val="clear" w:pos="708"/>
          <w:tab w:val="left" w:pos="360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газификации городского округа в 2022 году проложен межпоселковый газопровод от с. Белого в Тымовском районе до г. Александровск-Сахалинский, реализован 1 этап газификации г. Александровск-Сахалинский – проложены внутриквартальные сети в частном секторе в районе ул. Аболтина (западная часть города). </w:t>
      </w:r>
    </w:p>
    <w:p>
      <w:pPr>
        <w:pStyle w:val="ConsPlusNonformat"/>
        <w:tabs>
          <w:tab w:val="clear" w:pos="708"/>
          <w:tab w:val="left" w:pos="360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чены работы по строительству технической части центральной газовой районной котельной, строительство которой было начато в 2021 году. </w:t>
      </w:r>
    </w:p>
    <w:p>
      <w:pPr>
        <w:pStyle w:val="ConsPlusNonformat"/>
        <w:tabs>
          <w:tab w:val="clear" w:pos="708"/>
          <w:tab w:val="left" w:pos="360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ереоборудования транспортных средств на газомоторное топливо, переведены на газ 6 автотранспортных средств, в том числе 5 муниципальных и 1 частное.</w:t>
      </w:r>
    </w:p>
    <w:p>
      <w:pPr>
        <w:pStyle w:val="ConsPlusNonformat"/>
        <w:tabs>
          <w:tab w:val="clear" w:pos="708"/>
          <w:tab w:val="left" w:pos="360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завершена разработка проектной документации и выполнение инженерных изысканий по строительству энергоцентров по выработке тепловой и электрической энергии, работающих на компримированном природном газе, в с. Хоэ и с. Виахту Александровск-Сахалинского района.</w:t>
      </w:r>
    </w:p>
    <w:p>
      <w:pPr>
        <w:pStyle w:val="ConsPlusNonformat"/>
        <w:tabs>
          <w:tab w:val="clear" w:pos="708"/>
          <w:tab w:val="left" w:pos="360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в рамках газификации запланировано:</w:t>
      </w:r>
    </w:p>
    <w:p>
      <w:pPr>
        <w:pStyle w:val="ConsPlusNonformat"/>
        <w:tabs>
          <w:tab w:val="clear" w:pos="708"/>
          <w:tab w:val="left" w:pos="360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51 212,100 тыс. руб. на завершение благоустройства территории построенной центральной газовой котельной, проведение пуско-наладочных работ и ввод ее запуск в эксплуатацию;</w:t>
      </w:r>
    </w:p>
    <w:p>
      <w:pPr>
        <w:pStyle w:val="ConsPlusNonformat"/>
        <w:tabs>
          <w:tab w:val="clear" w:pos="708"/>
          <w:tab w:val="left" w:pos="360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 282, 577 тысяч рублей на мероприятия по поддержке населения при газификации жилого фонда (предоставление компенсационных выплат гражданам, связанных с возмещением расходов по выполненным и оплаченным гражданами работам по подготовке домовладений к приему газа);</w:t>
      </w:r>
    </w:p>
    <w:p>
      <w:pPr>
        <w:pStyle w:val="ConsPlusNonformat"/>
        <w:tabs>
          <w:tab w:val="clear" w:pos="708"/>
          <w:tab w:val="left" w:pos="360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создание газозаправочной инфраструктуры и приобретение (переоборудование) транспорта и техники, использующих природный газ в качестве моторного топлива – 38 220,721 тыс. руб., в том числе на работы по переоборудованию транспортных средств на газомоторное топливо в количестве 8 единиц – 1 200,00 тыс. руб., на приобретение передвижного автомобильного газового заправщика для автомобилей и обустройство площадки под его размещение – 37 020,721 тыс. руб.</w:t>
      </w:r>
    </w:p>
    <w:p>
      <w:pPr>
        <w:pStyle w:val="ConsPlusNonformat"/>
        <w:tabs>
          <w:tab w:val="clear" w:pos="708"/>
          <w:tab w:val="left" w:pos="360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В рамках обеспечения водоснабжением в ГО «Александровск-Сахалинский район» в 2023 году запланировано 18 325,700 тысяч рублей на завершение работ по обустройству водопровода в с. Хоэ с устройством общественных колонок на улицах населенного пункта.</w:t>
      </w:r>
    </w:p>
    <w:p>
      <w:pPr>
        <w:pStyle w:val="ConsPlusNonformat"/>
        <w:tabs>
          <w:tab w:val="clear" w:pos="708"/>
          <w:tab w:val="left" w:pos="36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tabs>
          <w:tab w:val="clear" w:pos="708"/>
          <w:tab w:val="left" w:pos="36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сфера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Образование.</w:t>
      </w:r>
      <w:r>
        <w:rPr>
          <w:rStyle w:val="FootnoteCharacters"/>
          <w:rStyle w:val="FootnoteAnchor"/>
          <w:b/>
          <w:color w:val="FF0000"/>
        </w:rPr>
        <w:footnoteReference w:id="19"/>
      </w:r>
      <w:r>
        <w:rPr/>
        <w:t xml:space="preserve"> В 2022 году сеть образовательных учреждений района включает 6 общеобразовательных учреждений: 5 средних школ, 1 основная с общей численностью обучающихся 1098 чел.  Из 6 общеобразовательных учреждений района - 3, или 50 %, расположены в сельской местности, в которых обучается 91 школьник, что составляет 8,3% от общего количества обучающихс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целях обеспечения доступности общего образования для детей, проживающих в отдаленных   территориях района, функционируют три школьных маршрута, на которых эксплуатируется школьный транспорт, численность подвозимых детей составляет 29 человек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учение в общеобразовательных учреждениях района осуществляется в очной форме. Для детей с ограниченными возможностями здоровья, детей-инвалидов организуется обучение с использованием дистанционных технолог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дним из приоритетных направлений остается развитие инклюзивного образования, целью которого является создание условий для обучения лиц с ограниченными возможностями здоровья. Базовыми общеобразовательными учреждениями определены СОШ № 1 и СОШ № 6. В 2022 году получали инклюзивное образование 84 детей. На дому обучается 18 детей с ОВЗ, в т.ч. 4 - с применением дистанционных технолог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се общеобразовательные учреждения оснащены в соответствии с нормативами. Учащиеся начальных классов обеспечены двумя наборами учебник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2022 году сеть дошкольных образовательных учреждений района включает 4 дошкольных учреждения и 1 дошкольную группу при общеобразовательном учреждении (1 группа – в сельской местности) с общей численностью обучающихся 521 че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2022 году учреждения дополнительного образования района включает 2 учреждения - МБУ ДО «Детская школа искусств», МБУ ДО ЦДТ «Радуга» с общей численностью обучающихся 529 че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Летняя оздоровительная кампания в 2022 году проходила системно. Финансирование летнего отдыха осуществлялось в рамках реализации муниципальной программы «Развитие образования в городском округе «Александровск-Сахалинский район»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хвачено 56,7% обучающихся от общего числа обучающихся по следующим направлениям: лагеря с дневным пребыванием детей – 6, профильные лагеря – 6, трудовые бригады – 22, в них 245 детей, многодневные походы – 3, в них 60 детей, клубные формы – 4 в них 160 детей (в том числе, 95% детей, находящихся в трудной жизненной ситуации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сего охват летней оздоровительной кампанией составил 90 % детей от общего количества обучающихся в школ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становленные в рамках Указов Президента Российской Федерации целевые показатели значений заработной платы были достигнуты по всем категориям педагогических работник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ыми задачами в системе образования на 2023 год являются</w:t>
      </w:r>
      <w:r>
        <w:rPr>
          <w:rStyle w:val="FootnoteCharacters"/>
          <w:rStyle w:val="FootnoteAnchor"/>
          <w:b/>
          <w:color w:val="FF0000"/>
        </w:rPr>
        <w:footnoteReference w:id="20"/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ыполнение ремонтных программ учреждени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ивлечение молодых специалисто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овышение качества образовательного процесса через внедрение механизмов независимой оценки качества условий оказания услуг муниципальными организациями в сфере образования с привлечением общественност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реализация мероприятий по обеспечению безопасности образовательных учреждений.</w:t>
      </w:r>
    </w:p>
    <w:p>
      <w:pPr>
        <w:pStyle w:val="Normal"/>
        <w:spacing w:lineRule="auto" w:line="276"/>
        <w:ind w:firstLine="567"/>
        <w:jc w:val="both"/>
        <w:rPr>
          <w:highlight w:val="yellow"/>
        </w:rPr>
      </w:pPr>
      <w:r>
        <w:rPr>
          <w:highlight w:val="yellow"/>
        </w:rPr>
        <w:br/>
      </w:r>
      <w:r>
        <w:rPr>
          <w:b/>
        </w:rPr>
        <w:t xml:space="preserve">             Здравоохранение</w:t>
      </w:r>
      <w:r>
        <w:rPr>
          <w:rStyle w:val="FootnoteCharacters"/>
          <w:rStyle w:val="FootnoteAnchor"/>
          <w:b/>
          <w:color w:val="FF0000"/>
        </w:rPr>
        <w:footnoteReference w:id="21"/>
      </w:r>
      <w:r>
        <w:rPr>
          <w:b/>
        </w:rPr>
        <w:t xml:space="preserve">. </w:t>
      </w:r>
      <w:r>
        <w:rPr/>
        <w:t xml:space="preserve">Система организации медицинской помощи в ГБУЗ «Александровск-Сахалинской ЦРБ»: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- Поликлиника – 540 посещений в день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- Дневной стационар на 70 коек в 1 смену, при поликлинике (55 пациенто-мест)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- Стоматологическое отделение – 48 посещений в смену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- Врачебная амбулатория Мгачи – 28 посещений в смену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- ФАПы - 70 посещений в смену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В 2022 году согласно утвержденного плана профилактическим медицинским осмотрам (включая диспансеризацию) подлежало 5483 человек, фактическое исполнение плана - 5371(97,96%) человек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 xml:space="preserve">За 2022 год проведена 153 телемедицинская консультация на региональном уровне. 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В рамках проекта «Забота 65+» по осмотру пациентов из группы риска по медицинским и социальным факторам осмотрено – 276 человек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Смертность за 2022 год составила от всех причин 208 случаев (2021г – 239), ведущими причинами летальности являются: болезни системы кровообращения – 48 случаев, травмы и воздействия внешних причин 19 случаев, злокачественные новообразования - 31 случай.</w:t>
      </w:r>
    </w:p>
    <w:p>
      <w:pPr>
        <w:pStyle w:val="Normal"/>
        <w:spacing w:lineRule="auto" w:line="276"/>
        <w:ind w:firstLine="567"/>
        <w:rPr/>
      </w:pPr>
      <w:r>
        <w:rPr/>
        <w:t xml:space="preserve"> </w:t>
      </w:r>
      <w:r>
        <w:rPr/>
        <w:t>Задачи на 2023 год:</w:t>
      </w:r>
    </w:p>
    <w:p>
      <w:pPr>
        <w:pStyle w:val="Normal"/>
        <w:spacing w:lineRule="auto" w:line="276"/>
        <w:ind w:firstLine="567"/>
        <w:rPr/>
      </w:pPr>
      <w:r>
        <w:rPr/>
        <w:t>Диспансеризация населения – 3393 человека;</w:t>
      </w:r>
    </w:p>
    <w:p>
      <w:pPr>
        <w:pStyle w:val="Normal"/>
        <w:spacing w:lineRule="auto" w:line="276"/>
        <w:ind w:firstLine="567"/>
        <w:rPr/>
      </w:pPr>
      <w:r>
        <w:rPr/>
        <w:t>Чекап – 3200 человек.</w:t>
      </w:r>
    </w:p>
    <w:p>
      <w:pPr>
        <w:pStyle w:val="Normal"/>
        <w:spacing w:lineRule="auto" w:line="276"/>
        <w:ind w:left="56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Культура</w:t>
      </w:r>
      <w:r>
        <w:rPr/>
        <w:t>.</w:t>
      </w:r>
      <w:r>
        <w:rPr>
          <w:rStyle w:val="FootnoteCharacters"/>
          <w:b/>
          <w:color w:val="FF0000"/>
        </w:rPr>
        <w:t xml:space="preserve"> </w:t>
      </w:r>
      <w:r>
        <w:rPr>
          <w:rStyle w:val="FootnoteCharacters"/>
          <w:rStyle w:val="FootnoteAnchor"/>
          <w:b/>
          <w:color w:val="FF0000"/>
        </w:rPr>
        <w:footnoteReference w:id="22"/>
      </w:r>
      <w:r>
        <w:rPr/>
        <w:t xml:space="preserve"> </w:t>
      </w:r>
      <w:r>
        <w:rPr>
          <w:rFonts w:eastAsia="Calibri"/>
          <w:lang w:eastAsia="en-US"/>
        </w:rPr>
        <w:t>В В сети муниципальных учреждений культуры ГО «Александровск-Сахалинский район» состоит 3 учреждения, в т.ч. Муниципальное бюджетное учреждение дополнительного образования «Детская школа искусств», Клубное муниципальное бюджетное учреждение «Александровск-Сахалинский центральный районный Дом культуры» и Муниципальное бюджетное учреждение «Александровск-Сахалинская централизованная библиотечная система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став централизованной библиотечной системы входит 9 библиотек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Охват населения библиотечными услугами составил 58,3% от общего числа жителей. Количество посещений мероприятий в библиотечной системе составила человек 13977 (2021 –13 453 человек). Книговыдача составила 158,766 тысяч единиц (2021 – 185,090), объем книжного фонда учреждения на начало года составил тысяч экземпляров 140,945 (2021 – 140,9), объем собственных баз данных составил 64419 тыс. единиц (2021 - 62,999), из них объем электронного каталога –51775 (2021 – 50409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В 2022 году увеличены темпы обновления фондов. Процент новых книг по отношению к общему фонду составил 4% (2021 год-3,2%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1 году во всех 9 библиотеках учреждения созданы все условия для работы в режиме удаленного доступа. В течение года библиотеки учреждения предоставляли пользователям следующие виртуальные услуги и сервис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- предоставление доступа к электронному каталогу МБУ АС ЦБС и СКБСО (сайт учреждения);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оставление доступа к электронной (цифровой) библиотеке МБУ АС ЦБС (сайт учреждения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- виртуальные выставки (сайт учреждения, информационные киоски центральной районной библиотеки им. М. С. Мицуля и модельной детской библиотеки);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иртуальный читальный зал Национальной электронной библиотеки (НЭБ) (в стенах центральной районной библиотеки им. М. С. Мицуля), НЭДБ – (модельная детская библиотека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-предоставление доступа к сетевым удаленным документам («ЛитРес», НЭДБ, «Гребенников», «Культура») (в стенах центральной районной библиотеки им. М. С. Мицуля, сайт учреждения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- предоставление доступа к инсталлированным документам («Консультант+) (в стенах центральной районной библиотеки им. М. С. Мицуля);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правочная виртуальная служба (сайт учреждения, электронная почта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-продление срока пользования библиотечными изданиями (сайт учреждения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- предоставление информации о деятельности библиотек в сети Интернет (сайт МБУ АС ЦБС, платформа «PROКУЛЬТУРА.РФ», канал «YouTube», социальные сети «Одноклассники», «Вконтакте», «Instagram», мессенджер WhatsApp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В течение 2022 года библиотеки Муниципального бюджетного учреждения «Александровск-Сахалинская централизованная библиотечная система» руководствовались ключевыми аспектами документов федерального, регионального и муниципального уровней, определяющими политику в области культуры и библиотечного дела, событиями государственного, регионального и муниципального уровн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ab/>
        <w:t xml:space="preserve"> Контрольные показатели, утвержденные муниципальным заданием выполнены. Охват населения библиотечным обслуживанием был увеличен, по сравнению с 2021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Значительные события в библиотечной жизни городского округа «Александровск-Сахалинский район» в 2022 году были связаны с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реализацией национального проекта «Культура», с привлечением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ждан местного сообщества в библиотеки путём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создания современной инфраструктуры, внедрения в работу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новационных форм и технологий, поддержки культурных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ициати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Основные направления библиотечной деятельности активно реализовывались в рамках муниципальных программ и проектов: «"Гордимся прошлым, ценим настоящее, строим будущее", «Город читает детям», «Библиотека в каждый двор», «Библиотечный портрет на фоне юбилея», «Краеведческая среда», «Александровск: взгляд изнутри», «Побеждать без оружия: Василий Ощепков» и други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Наиболее значительными мероприятиями в библиотечной жизни городского округа «Александровск-Сахалинский район» в 2022 году были следующие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- Открытие года культурного наследия народов России;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«Живая классика»: муниципальный этап Всероссийского конкурса;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«Александровскими маршрутам: конкурс краеведческих очерков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- «140 лет вместе!»: мероприятие, посвящённое юбилею Александровск — Сахалинской центральной районной библиотеки им. М.С. Мицуля;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урнир по компьютерной грамотности среди пользователей 55+;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Муниципальный Чемпионат по чтению вслух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- «Литературный диктант – 2022»: международная просветительская акция;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Библионочь-2022;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«День чтения классики» - акц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- победа в конкурсе в рамках национального проекта «Культур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В рамках издательской деятельности в 2022 году был подготовлен и выпущен графический роман в стиле манга «Побеждать без оружия: Василий Ощепков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В течение года с возможностью участия инвалидов и лиц с ОВЗ было организовано 206 мероприятий. Всего посетило мероприятий 103 человек с ОВЗ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В состав КМБУ «АС ЦРДК» входит Центральный районный дом культура, и 6 сельских домов культур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На базе ЦРДК работает 43 клубных формирований, охват – 456 человека. 5 коллективов имеют звание «Народный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отчетный период 2022 год в КМБУ «АС ЦРДК» было проведено: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ГО: - культурно-массовых мероприятий: 1159 из них для детей: 549, для молодежи: 146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- количество посетителей культурно-массовых мероприятий: 95 203, из них детей: 16 304, молодежи: 9 525 челове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-</w:t>
        <w:tab/>
        <w:t>Культурно–досуговых мероприятий – 1159 (из них на селе: 691) в 2021 году культурно–досуговых мероприятий – 960, (из них на селе: 593), число получателей услуг – 95203 чел., (из них на селе: 13261 чел.,) в 2021 году число получателей услуг –  96511 чел. (из них на селе: 13671 чел.).</w:t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-</w:t>
        <w:tab/>
        <w:t>Мероприятий для детей до 14 лет проведено – 549, (из них на селе: 399), в 2021 году мероприятий для детей до 14 лет проведено - 447, (из них на селе: 336), число получателей услуг- 16304 чел., (из них на селе: 5757 чел.), в 2021 году число получателей услуг- 14091 чел., (из них на селе: 5270 чел.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-</w:t>
        <w:tab/>
        <w:t xml:space="preserve"> Мероприятий для молодежи от 15 лет до 35 лет проведено – 146, (из них на селе: 72), в 2021 году мероприятий для молодёжи – 99, (из них на селе: 73), число получателей услуг – 9525 чел. (из них на селе: 971 чел.) в 2021 году число получателей услуг – 9037 чел., (из них на селе: 1956) че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В 2022 году проведено 142 мероприятий на платной основе (из них на селе 108), в 2021 году – 194 (из них на селе 136). Число получателей услуг на платных мероприятиях составило – 3299 чел., (из них на селе 1112 чел.,), в 2021 году – 4272 чел. (из них на селе 1675 чел.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МБУ ДО ДШИ продолжает поддерживать высокий уровень участия в конкурсах и фестивалях различного уровня. Так в 2022 году ученики Детской школы искусств приняли участие в 13 мероприятиях международного уровня, в 10 мероприятиях федерального уровня, 6 мероприятиях регионального уровня. Также школа искусств является организатором 2 ежегодных муниципальных мероприят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Практически все мероприятия принесли призовые места учащимся ДШИ, в их числе дипломов победителей, дипломов лауреатов 1 степени и дипломов за 1 места – 43 шт. Из них: 26 шт. – международного уровня, 16 шт. – федерального уровня, 1 шт. – регионального уровн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При подведении итогов работы учреждений сферы культуры в 2022 году была выявлена динамика увеличения показателей посещаемости, увеличения количества проведения мероприятий по сравнению с 2021 годом. В работе учреждений вводятся новые инновационные формы обслуживания населения. Повышено качество проводимых культурно-массовых, просветительских и прочих мероприятий, проводимых на базе учреждений культуры городского округ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Особое внимание управлением социальной политики было уделено сохранению объектов культурного наследия, находящихся в собственности ГО «Александровск-Сахалинский район». Проводится систематических мониторинг состояния ОКН, ведется активная работа с населением по популяризации объектов культурного наследия, а также взаимодействие по вопросам сохранения ОКН с государственной инспекцией по охране объектов культурного наследия, собственниками ОКН и учреждениями МО, задействованными в сохранении ОКН, находящихся на территории ГО «Александровск-Сахалинский район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Основными задачами в сфере культуры на 2023 год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-</w:t>
        <w:tab/>
        <w:t>формирование кадрового потенциала с целью повышения уровня профессиональной подготовки специалистов;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активизация работы по разработке и участию в социально-значимых проекта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-</w:t>
        <w:tab/>
        <w:t xml:space="preserve">повышение качества предоставляемых услуг учреждениями культуры;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-</w:t>
        <w:tab/>
        <w:t xml:space="preserve">создание условий для сохранения культурного потенциала и культурного наследия городского округа «Александровск-Сахалинский район»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-</w:t>
        <w:tab/>
        <w:t>создание условий для увеличения количества посещений культурно-досуговых мероприятий через внедрение новых форм организации досуга на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-</w:t>
        <w:tab/>
        <w:t>развитие и укрепление материально-технической базы учреждений культуры;</w:t>
      </w:r>
    </w:p>
    <w:p>
      <w:pPr>
        <w:pStyle w:val="Normal"/>
        <w:spacing w:lineRule="auto" w:line="276"/>
        <w:ind w:firstLine="709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lang w:eastAsia="en-US"/>
        </w:rPr>
        <w:t>-</w:t>
        <w:tab/>
        <w:t>активная работа в рамках плана мероприятий региональных проектов «Творческие люди», «Цифровизация услуг и формирование информационного пространства в сфере культуры» («Цифровая культура»).</w:t>
      </w:r>
    </w:p>
    <w:p>
      <w:pPr>
        <w:pStyle w:val="Normal"/>
        <w:spacing w:lineRule="auto" w:line="276"/>
        <w:ind w:left="568" w:hanging="0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26"/>
        <w:spacing w:lineRule="auto" w:line="276"/>
        <w:ind w:firstLine="709"/>
        <w:rPr/>
      </w:pPr>
      <w:r>
        <w:rPr>
          <w:rStyle w:val="22"/>
        </w:rPr>
        <w:t>Физическая культура и спорт</w:t>
      </w:r>
      <w:r>
        <w:rPr>
          <w:rStyle w:val="FootnoteCharacters"/>
          <w:rStyle w:val="FootnoteAnchor"/>
          <w:b/>
          <w:bCs/>
          <w:color w:val="FF0000"/>
          <w:sz w:val="24"/>
          <w:szCs w:val="24"/>
          <w:shd w:fill="FFFFFF" w:val="clear"/>
          <w:lang w:bidi="ru-RU"/>
        </w:rPr>
        <w:footnoteReference w:id="23"/>
      </w:r>
      <w:r>
        <w:rPr>
          <w:sz w:val="24"/>
          <w:szCs w:val="24"/>
        </w:rPr>
        <w:t>. Подведомственным учреждением в сфере физической культуры и спорта являет МБУ «Спортивная школа имени В.С. Ощепкова». Бюджетное учреждение является физкультурно-спортивной организацией, осуществляющей спортивную подготовку физических лиц по олимпийским и неолимпийским видам спорта (спортивным дисциплинам), спортивно-оздоровительную и подготовку спортивного резерва в интересах общества.</w:t>
      </w:r>
    </w:p>
    <w:p>
      <w:pPr>
        <w:pStyle w:val="26"/>
        <w:spacing w:lineRule="auto" w:line="276"/>
        <w:ind w:firstLine="709"/>
        <w:rPr/>
      </w:pPr>
      <w:r>
        <w:rPr>
          <w:sz w:val="24"/>
          <w:szCs w:val="24"/>
        </w:rPr>
        <w:t>По состоянию на 01 января 2023 года в спортивной школе работает 12 тренеров (9 человек - штатные работники, 2 человека - внешнее совместительство, 1 человек - совмещение), 2 инструктора – методиста (1 человек – штатный работник, 1 человек - совмещение), 1 инструктор по спорту (внешнее совместительство). Из числа штатных тренеров 3 человека имеют высшую квалификационную категорию, 3 человека имеют первую квалификационную категорию, 1 человек – имеют вторую квалификационную категорию. Из числа внешних совместителей 2 человека имеет вторую квалификационную категорию тренера.</w:t>
      </w:r>
    </w:p>
    <w:p>
      <w:pPr>
        <w:pStyle w:val="26"/>
        <w:spacing w:lineRule="auto" w:line="276"/>
        <w:ind w:firstLine="709"/>
        <w:rPr/>
      </w:pPr>
      <w:r>
        <w:rPr>
          <w:sz w:val="24"/>
          <w:szCs w:val="24"/>
        </w:rPr>
        <w:t>Согласно календарного плана спортивно массовых мероприятий на территории ГО «Александровск-Сахалинский район» на 2022 год, утвержденного приказом Управления социальной политики ГО «Александровск-Сахалинский район» проведено 82 физкультурно-спортивных мероприятия по видам спорта: футбол, баскетбол, баскетбол 3х3, волейбол, самбо и дзюдо, настольный теннис, горнолыжный спорт, лыжные гонки, воркаут, силовое многоборье, легкая атлетика, ГТО, соревнования и спартакиада среди пенсионеров,  спартакиада среди образовательных учреждений. Общий охват населения составил около 6 000 человек.</w:t>
      </w:r>
    </w:p>
    <w:p>
      <w:pPr>
        <w:pStyle w:val="26"/>
        <w:spacing w:lineRule="auto" w:line="276"/>
        <w:ind w:firstLine="709"/>
        <w:rPr/>
      </w:pPr>
      <w:r>
        <w:rPr>
          <w:sz w:val="24"/>
          <w:szCs w:val="24"/>
        </w:rPr>
        <w:t>Спортсмены МБУ «СШ им. В.С. Ощепкова» в 2022 году приняли участие в 26 выездных соревнованиях, из них: межмуниципальные – 6, региональные – 17, ДВФО – 3. Всего в соревнованиях приняло участие 176 спортсменов, завоевано 34 медали различного достоинства.</w:t>
      </w:r>
    </w:p>
    <w:p>
      <w:pPr>
        <w:pStyle w:val="26"/>
        <w:spacing w:lineRule="auto" w:line="276"/>
        <w:ind w:firstLine="709"/>
        <w:rPr/>
      </w:pPr>
      <w:r>
        <w:rPr>
          <w:sz w:val="24"/>
          <w:szCs w:val="24"/>
        </w:rPr>
        <w:t>В 2022 году присвоено спортивных разрядов – 36 чел., из них 1 разряд – 9 чел.</w:t>
      </w:r>
    </w:p>
    <w:p>
      <w:pPr>
        <w:pStyle w:val="26"/>
        <w:spacing w:lineRule="auto" w:line="276"/>
        <w:ind w:firstLine="709"/>
        <w:rPr/>
      </w:pPr>
      <w:r>
        <w:rPr>
          <w:sz w:val="24"/>
          <w:szCs w:val="24"/>
        </w:rPr>
        <w:t xml:space="preserve">В районе работают 33 физкультурно-спортивных работника. Все учебные заведения обеспечены преподавателями физической культуры. </w:t>
      </w:r>
    </w:p>
    <w:p>
      <w:pPr>
        <w:pStyle w:val="26"/>
        <w:spacing w:lineRule="auto" w:line="276"/>
        <w:ind w:firstLine="709"/>
        <w:rPr/>
      </w:pPr>
      <w:r>
        <w:rPr>
          <w:sz w:val="24"/>
          <w:szCs w:val="24"/>
        </w:rPr>
        <w:t xml:space="preserve">В отчетном году были проведены 3 фестиваля ГТО (зимний, летний, осенний), а также адресная работа с образовательными учреждениями. Общее количество участников – 311 чел. (2021 г. – 381 чел.). </w:t>
      </w:r>
    </w:p>
    <w:p>
      <w:pPr>
        <w:pStyle w:val="26"/>
        <w:spacing w:lineRule="auto" w:line="276"/>
        <w:ind w:firstLine="709"/>
        <w:rPr/>
      </w:pPr>
      <w:r>
        <w:rPr>
          <w:sz w:val="24"/>
          <w:szCs w:val="24"/>
        </w:rPr>
        <w:t xml:space="preserve">Присвоено 47 знаков отличия ГТО, из них: золото – 3, серебро – 22, бронза – 23. </w:t>
      </w:r>
    </w:p>
    <w:p>
      <w:pPr>
        <w:pStyle w:val="26"/>
        <w:spacing w:lineRule="auto" w:line="276"/>
        <w:ind w:firstLine="709"/>
        <w:rPr/>
      </w:pPr>
      <w:r>
        <w:rPr>
          <w:sz w:val="24"/>
          <w:szCs w:val="24"/>
        </w:rPr>
        <w:t>Основными видами спорта на территории городского округа являются: лыжные гонки, горнолыжный спорт, дзюдо, баскетбол, футбол. Данные виды спорта активно развиваются.</w:t>
      </w:r>
    </w:p>
    <w:p>
      <w:pPr>
        <w:pStyle w:val="26"/>
        <w:spacing w:lineRule="auto" w:line="276"/>
        <w:ind w:firstLine="709"/>
        <w:rPr/>
      </w:pPr>
      <w:r>
        <w:rPr>
          <w:sz w:val="24"/>
          <w:szCs w:val="24"/>
        </w:rPr>
        <w:t xml:space="preserve">Занятия физической культурой и спортом с детьми, и молодежью по месту жительства в летний период организовывался на дворовой спортивной площадке по ул. Ленина (район здания дома творчества) – воркаут, в зимнее время года на хоккейном корте по ул. Дзержинского – хоккей с шайбой и катание на коньках. На базе хоккейного корта осуществляет свою деятельность хоккейный клуб «Водник». В зимнее время катанием на коньках было охвачено около 1000 человек, услугами проката лыж воспользовались около 500 человек. </w:t>
      </w:r>
    </w:p>
    <w:p>
      <w:pPr>
        <w:pStyle w:val="26"/>
        <w:spacing w:lineRule="auto" w:line="276"/>
        <w:ind w:firstLine="709"/>
        <w:rPr/>
      </w:pPr>
      <w:r>
        <w:rPr>
          <w:sz w:val="24"/>
          <w:szCs w:val="24"/>
        </w:rPr>
        <w:t xml:space="preserve">На введённой в 2017 году в эксплуатацию спортивной площадке по ул. Смирных, в 2022 году физкультурно-оздоровительные мероприятия не проводились, в виду ее непригодности (местами отсутствует ограждение, демонтированы баскетбольные щиты). Активно используется в рамках реализации физкультурно-оздоровительных и спортивных мероприятий по месту жительства населения спортивная площадка МБУ СОШ № 6 на которой проводятся физкультурно-оздоровительные мероприятия (воркаут, баскетбол 3х3, футбол, ГТО и т.д.). </w:t>
      </w:r>
    </w:p>
    <w:p>
      <w:pPr>
        <w:pStyle w:val="26"/>
        <w:spacing w:lineRule="auto" w:line="276"/>
        <w:ind w:firstLine="709"/>
        <w:rPr/>
      </w:pPr>
      <w:r>
        <w:rPr>
          <w:sz w:val="24"/>
          <w:szCs w:val="24"/>
        </w:rPr>
        <w:t>В 2023 году необходимо сосредоточить усилия на следующих задачах:</w:t>
      </w:r>
    </w:p>
    <w:p>
      <w:pPr>
        <w:pStyle w:val="26"/>
        <w:spacing w:lineRule="auto" w:line="276"/>
        <w:ind w:firstLine="709"/>
        <w:rPr/>
      </w:pPr>
      <w:r>
        <w:rPr>
          <w:sz w:val="24"/>
          <w:szCs w:val="24"/>
        </w:rPr>
        <w:t>- создание условий для организации занятий адаптивной физической культурой и спортом для лиц с ограниченными возможностями здоровья на базе СШ;</w:t>
      </w:r>
    </w:p>
    <w:p>
      <w:pPr>
        <w:pStyle w:val="26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создать в структуре спортивной школы центр тестирования ВФСК «ГТО» с целью увеличение количества участников, сдавших нормативы на знак.</w:t>
      </w:r>
    </w:p>
    <w:p>
      <w:pPr>
        <w:pStyle w:val="26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b/>
        </w:rPr>
        <w:t>Молодёжная политика</w:t>
      </w:r>
      <w:r>
        <w:rPr>
          <w:rStyle w:val="FootnoteCharacters"/>
          <w:rStyle w:val="FootnoteAnchor"/>
          <w:bCs/>
          <w:color w:val="FF0000"/>
        </w:rPr>
        <w:footnoteReference w:id="24"/>
      </w:r>
      <w:r>
        <w:rPr>
          <w:b/>
        </w:rPr>
        <w:t>.</w:t>
      </w:r>
      <w:r>
        <w:rPr/>
        <w:t xml:space="preserve"> На 1 января 2023 года в муниципальном образовании численность населения в возрасте от 14 до 35 лет составила 3 424 человек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бщее количество проведенных молодежных мероприятий в 2022 году – 78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личество выездных мероприятий – 24 (2021г. - 18), из них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1 международное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4 Всероссийских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1 дальневосточное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16 областных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2 межрайонных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бщее количество участников выездных мероприятий – 181 человек (2021г. -109 человек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2022 году активно велась работа по вовлечению населения в волонтерскую деятельность и регистрации в единой информационной системе «Добро.ру». По итогу года общее количество граждан, осуществляющих волонтерскую деятельность, составило 543 человека, из них 94 зарегистрированных в системе Добро.ру. В сравнении с 2021 годом количество добровольцев увеличилось на 40 человек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 итоговом IV районном фестивале общественных объединений и организаций «Территория самоуправления» благодарностями УСП ГО «Александровск-Сахалинский район», Собрания ГО «Александровск-Сахалинский район» и администрации ГО «Александровск-Сахалинский район были отмечены 42 волонтера. Также 15 волонтеров приняли участие в Национальном Дне добровольца в областной столице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территории ГО «Александровск-Сахалинский район»» проводятся различного рода мероприятия, направленные на выявление и поддержу талантливой молодежи, вовлечение их в активную творческую деятельность. Так проведен муниципальный этап Всероссийского фестиваля «Российская студенческая весна- 2022», объединивший более 40 представителей творческой молодеж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2022 году по итогам реализации муниципальной программы было проведено 18 районных мероприятий патриотической направленности, в которых приняли участие более 1 000 человек: военно-спортивная игра «Зарница», лазертаг-турниры, акции «Георгиевская лента», «Бессмертный полк», «Блокадный хлеб», «День Флага», акции по облагораживанию памятников и исторических мест и другие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территории муниципального образования продолжает свою деятельность МО ВВПОД «Юнармия». На отчетный период создано 8 отрядов с общей численность 141 человек (2021г. – 7 отрядов, 110 юнармейцев). Все юнармейцы зарегистрированы в системе АИС «ЮНАРМИЯ». Помимо прохождения образовательной программы, юнармейцы активно принимают участие в различных районных мероприятиях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2022 году было организовано трудоустройство несовершеннолетних на базе МБОУ СОШ №1, МБОУ СОШ № 2, МКОУ СОШ с. Мгачи, СШИ с. Виахту и ООО «АСК». Количество трудоустроенных в 2022 году – 237 несовершеннолетний (2021 год – 249 человек), из них 138, находящихся в ТЖС и 21 из категории СОП. Спад количества трудоустроенных в 2022 году в сравнении с предыдущим годом связано с уменьшением объема целевых денежных средст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ыми задачами в сфере молодежной политики на 2023 году остаю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альнейшее развитие и поддержка молодежных объединений и организаци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звитие добровольческого движения, направленного на вовлечение молодежи в активную общественную работу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действие и создание условий для успешной самореализации подростков и молодежи, развитие их потенциала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Открытость власти</w:t>
      </w:r>
      <w:r>
        <w:rPr>
          <w:rStyle w:val="FootnoteCharacters"/>
          <w:rStyle w:val="FootnoteAnchor"/>
          <w:b/>
          <w:color w:val="FF0000"/>
        </w:rPr>
        <w:footnoteReference w:id="25"/>
      </w:r>
      <w:r>
        <w:rPr>
          <w:b/>
        </w:rPr>
        <w:t xml:space="preserve">. </w:t>
      </w:r>
      <w:r>
        <w:rPr/>
        <w:t>За 2022 год в администрацию городского округа «Александровск-Сахалинский район» поступило 567 обращений, в том числе: 266 - письменных и 301 - устных обращений граждан через официальные аккаунты в социальных сетях городского округа «Александровск-Сахалинский район» и Правительства Сахалинской области. В сравнении с прошлым годом, общее количество обращений в 2022 году увеличилось на 61 % (за 2021 год – 352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з 266 письменных обраще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145 обращений связаны с работой коммунальных предприятий, эксплуатацией и ремонтом жилья, подготовки жилищного фонда к зимнему периоду, вопросами благоустройства город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68 обращений по вопросам предоставления жилья гражданам, имеющим право на получения жилья на общих основаниях и во внеочередном порядке, расселением из ветхого и аварийного жиль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53 обращений по иным вопроса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Из 301 устных обращений, поступивших через официальные аккаунты в социальных сетях городского округа «Александровск-Сахалинский район» и Правительства Сахалинской области основными темами, были: предоставление жилья, благоустройство дворовых территорий, содержание дорог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 отчетный период мэром и вице-мэрами городского округа было проведено 35 личных приемов граждан, на которых было принято 101 человек. Из них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1– по вопросам коммунального хозяйств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5 – по жилищным вопросам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8 – по вопросам содержания дорог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8 - иные вопросы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2022 году в городском округе «Александровск-Сахалинский район» было проведено 22 встречи мэра городского округа с населением, их них 16 встреч в городе, 6 в сельской местности. В целях большего охвата работающего населения в городском округе, многие встречи проводились с коллективами предприятий и учрежд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 администрацией городского округа и иными органами местного самоуправления предоставляется 102 муниципальные услуги. За 2022 год оказано 2387 муниципальных услуг, в том числе 1695 в электронном виде. Количество предоставляемых муниципальных услуг в 2022 году увеличилось в два раза по сравнению с 2021 годом. Наибольшее количество обращений в 2022 году за предоставлением муниципальных услуг было на выдачу архивных справок, в сфере жилищно-имущественных отношений, земельных отношений, образования, опеки и попечительств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</w:t>
      </w:r>
      <w:r>
        <w:rPr/>
        <w:t>Задачи на 2023 год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</w:t>
        <w:tab/>
        <w:t>В целях удовлетворения потребности населения городского округа в информации о работе органов местного самоуправления и повышения уровня доверия к власти, продолжить на постоянной основе проведение встреч, отчетов мэра городского округа перед населени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</w:t>
        <w:tab/>
        <w:t>Обеспечить проведение информационной и разъяснительной работы среди населения по вопросам предоставления государственных и муниципальных услуг в электронном виде.</w:t>
      </w:r>
    </w:p>
    <w:p>
      <w:pPr>
        <w:pStyle w:val="Normal"/>
        <w:spacing w:lineRule="auto" w:line="276"/>
        <w:ind w:firstLine="709"/>
        <w:jc w:val="both"/>
        <w:rPr>
          <w:highlight w:val="yellow"/>
        </w:rPr>
      </w:pPr>
      <w:r>
        <w:rPr/>
        <w:t>-</w:t>
        <w:tab/>
        <w:t>Освещение деятельности органов местного самоуправления в официально- социальных сетях интернета городского округа «Александровск-Сахалинский район» и в средствах массовой информации.</w:t>
      </w:r>
    </w:p>
    <w:p>
      <w:pPr>
        <w:pStyle w:val="Normal"/>
        <w:spacing w:lineRule="auto" w:line="276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дводя</w:t>
      </w:r>
      <w:r>
        <w:rPr>
          <w:rStyle w:val="FootnoteCharacters"/>
          <w:rStyle w:val="FootnoteAnchor"/>
          <w:color w:val="FF0000"/>
        </w:rPr>
        <w:footnoteReference w:id="26"/>
      </w:r>
      <w:r>
        <w:rPr>
          <w:color w:val="FF0000"/>
        </w:rPr>
        <w:t xml:space="preserve"> </w:t>
      </w:r>
      <w:r>
        <w:rPr/>
        <w:t>итог, можно изложить основную задачу, стоящую перед органами местного самоуправления городского округа – в 2023 году необходимо обеспечить безусловное выполнение мероприятий, предусмотренных муниципальными программами, целью которых является повышение качества жизни населения района.</w:t>
      </w:r>
    </w:p>
    <w:sectPr>
      <w:footerReference w:type="default" r:id="rId7"/>
      <w:footnotePr>
        <w:numFmt w:val="decimal"/>
        <w:numStart w:val="2"/>
      </w:footnotePr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йд 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12">
    <w:p>
      <w:pPr>
        <w:pStyle w:val="Footnote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80"/>
        </w:tabs>
        <w:ind w:left="141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Основной текст_"/>
    <w:qFormat/>
    <w:rPr>
      <w:sz w:val="22"/>
      <w:szCs w:val="22"/>
      <w:lang w:bidi="ar-SA"/>
    </w:rPr>
  </w:style>
  <w:style w:type="character" w:styleId="Style18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Bodytext">
    <w:name w:val="bodytext"/>
    <w:basedOn w:val="Normal"/>
    <w:qFormat/>
    <w:pPr>
      <w:jc w:val="both"/>
    </w:pPr>
    <w:rPr>
      <w:color w:val="555555"/>
      <w:sz w:val="17"/>
      <w:szCs w:val="17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7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75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3">
    <w:name w:val="Заголовок №1"/>
    <w:basedOn w:val="Normal"/>
    <w:qFormat/>
    <w:pPr>
      <w:shd w:fill="FFFFFF" w:val="clear"/>
      <w:spacing w:lineRule="exact" w:line="652" w:before="0" w:after="200"/>
      <w:jc w:val="center"/>
      <w:outlineLvl w:val="0"/>
    </w:pPr>
    <w:rPr>
      <w:b/>
      <w:bCs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9"/>
      <w:ind w:firstLine="740"/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ksandrovsk@adm.sakhalin.ru" TargetMode="External"/><Relationship Id="rId4" Type="http://schemas.openxmlformats.org/officeDocument/2006/relationships/hyperlink" Target="http://www.aleks-sakh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35:00Z</dcterms:created>
  <dc:creator>Afte</dc:creator>
  <dc:description/>
  <cp:keywords/>
  <dc:language>en-US</dc:language>
  <cp:lastModifiedBy>Мельниченко Дмитрий В.</cp:lastModifiedBy>
  <cp:lastPrinted>2023-03-09T16:12:00Z</cp:lastPrinted>
  <dcterms:modified xsi:type="dcterms:W3CDTF">2023-03-21T01:39:00Z</dcterms:modified>
  <cp:revision>44</cp:revision>
  <dc:subject/>
  <dc:title/>
</cp:coreProperties>
</file>