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77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Исполнение Бюджета городского округа</w:t>
      </w:r>
    </w:p>
    <w:p>
      <w:pPr>
        <w:pStyle w:val="Normal"/>
        <w:ind w:firstLine="1077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 </w:t>
      </w:r>
      <w:r>
        <w:rPr>
          <w:b/>
          <w:bCs/>
          <w:color w:val="548DD4"/>
          <w:sz w:val="28"/>
          <w:szCs w:val="28"/>
        </w:rPr>
        <w:t xml:space="preserve">«Александровск-Сахалинский район» за 2012 год </w:t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>
          <w:color w:val="548DD4"/>
        </w:rPr>
      </w:pPr>
      <w:r>
        <w:rPr>
          <w:color w:val="548DD4"/>
        </w:rPr>
        <w:t>Бюджет 2012 года - первый финансовый документ, который был утвержден  на 3 года.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>
          <w:color w:val="548DD4"/>
        </w:rPr>
      </w:pPr>
      <w:r>
        <w:rPr>
          <w:color w:val="548DD4"/>
        </w:rPr>
        <w:t>Исполнение бюджета в 2012 году производилось в соответствии с целями, определенными Бюджетным посланием Президента Российской Федерации Федеральному Собранию "О бюджетной политике в 2012 - 2014 годах", Основными направлениями налоговой и бюджетной политики Сахалинской области на 2012-2014 годы и задачами, поставленными администрацией городского округа «Александровск-Сахалинский район» от  29.03.2012г. на 2012 год».</w:t>
      </w:r>
    </w:p>
    <w:p>
      <w:pPr>
        <w:pStyle w:val="Normal"/>
        <w:widowControl w:val="false"/>
        <w:autoSpaceDE w:val="false"/>
        <w:spacing w:lineRule="auto" w:line="360"/>
        <w:ind w:firstLine="794"/>
        <w:jc w:val="both"/>
        <w:rPr>
          <w:color w:val="548DD4"/>
        </w:rPr>
      </w:pPr>
      <w:r>
        <w:rPr>
          <w:color w:val="548DD4"/>
        </w:rPr>
        <w:t>Бюджетная налоговая политика городского округа в 2012 году определяла цели и задачи управления бюджетными ресурсами района. Основными задачами на 2012 год стали - прирост собственных доходов бюджета к уровню  2011 года, обеспечение сбалансированности и устойчивости бюджетной системы, безусловное исполнение расходных обязательств городского округа «Александровск-Сахалинский район», повышение эффективности бюджетных расходов, в целях повышения уровня и качества жизни населения.</w:t>
      </w:r>
    </w:p>
    <w:p>
      <w:pPr>
        <w:pStyle w:val="Normal"/>
        <w:ind w:firstLine="1077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Исполнение доходной части бюджета</w:t>
      </w:r>
    </w:p>
    <w:p>
      <w:pPr>
        <w:pStyle w:val="Normal"/>
        <w:ind w:firstLine="1077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firstLine="1077"/>
        <w:jc w:val="both"/>
        <w:rPr>
          <w:color w:val="548DD4"/>
        </w:rPr>
      </w:pPr>
      <w:r>
        <w:rPr>
          <w:color w:val="548DD4"/>
        </w:rPr>
        <w:t xml:space="preserve">Бюджет  городского округа «Александровск-Сахалинский район» за 2012 год по доходам исполнен на сумму </w:t>
      </w:r>
      <w:r>
        <w:rPr>
          <w:b/>
          <w:bCs/>
          <w:color w:val="548DD4"/>
        </w:rPr>
        <w:t>1046, 6 млн. рублей</w:t>
      </w:r>
      <w:r>
        <w:rPr>
          <w:color w:val="548DD4"/>
        </w:rPr>
        <w:t xml:space="preserve">, что на </w:t>
      </w:r>
      <w:r>
        <w:rPr>
          <w:b/>
          <w:color w:val="548DD4"/>
        </w:rPr>
        <w:t>117,3 млн. руб</w:t>
      </w:r>
      <w:r>
        <w:rPr>
          <w:color w:val="548DD4"/>
        </w:rPr>
        <w:t xml:space="preserve">. или </w:t>
      </w:r>
      <w:r>
        <w:rPr>
          <w:b/>
          <w:bCs/>
          <w:color w:val="548DD4"/>
        </w:rPr>
        <w:t>15,3 %</w:t>
      </w:r>
      <w:r>
        <w:rPr>
          <w:color w:val="548DD4"/>
        </w:rPr>
        <w:t xml:space="preserve"> меньше доходов 2011г.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. </w:t>
      </w:r>
      <w:r>
        <w:rPr>
          <w:color w:val="548DD4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Собственных доходов получено больше 2011 года на </w:t>
      </w:r>
      <w:r>
        <w:rPr>
          <w:b/>
          <w:bCs/>
          <w:color w:val="548DD4"/>
        </w:rPr>
        <w:t>24,9 млн. руб</w:t>
      </w:r>
      <w:r>
        <w:rPr>
          <w:color w:val="548DD4"/>
        </w:rPr>
        <w:t xml:space="preserve">., при этом доля собственных доходов в общих доходах бюджета увеличилась с 7,7 % (2011) до 10,9 % (2012).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drawing>
          <wp:inline distT="0" distB="0" distL="0" distR="0">
            <wp:extent cx="4599305" cy="344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Безвозмездные поступления от других бюджетов бюджетной системы Российской Федерации снизились по сравнению с 2011 годом на </w:t>
      </w:r>
      <w:r>
        <w:rPr>
          <w:b/>
          <w:bCs/>
          <w:color w:val="548DD4"/>
        </w:rPr>
        <w:t>142,2 млн. руб</w:t>
      </w:r>
      <w:r>
        <w:rPr>
          <w:color w:val="548DD4"/>
        </w:rPr>
        <w:t xml:space="preserve">. и, составили </w:t>
      </w:r>
      <w:r>
        <w:rPr>
          <w:b/>
          <w:bCs/>
          <w:color w:val="548DD4"/>
        </w:rPr>
        <w:t>931,8 млн. рублей</w:t>
      </w:r>
      <w:r>
        <w:rPr>
          <w:color w:val="548DD4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  <w:lang w:val="en-US" w:eastAsia="en-US"/>
        </w:rPr>
        <w:drawing>
          <wp:inline distT="0" distB="0" distL="0" distR="0">
            <wp:extent cx="4827270" cy="362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Годовые плановые назначения по </w:t>
      </w:r>
      <w:r>
        <w:rPr>
          <w:b/>
          <w:bCs/>
          <w:color w:val="548DD4"/>
        </w:rPr>
        <w:t>собственным доходам</w:t>
      </w:r>
      <w:r>
        <w:rPr>
          <w:color w:val="548DD4"/>
        </w:rPr>
        <w:t xml:space="preserve"> исполнены на 104,7%. В бюджет поступило </w:t>
      </w:r>
      <w:r>
        <w:rPr>
          <w:b/>
          <w:bCs/>
          <w:color w:val="548DD4"/>
        </w:rPr>
        <w:t>114,8 млн. рублей</w:t>
      </w:r>
      <w:r>
        <w:rPr>
          <w:color w:val="548DD4"/>
        </w:rPr>
        <w:t xml:space="preserve">. Дополнительно к лану получено </w:t>
      </w:r>
      <w:r>
        <w:rPr>
          <w:b/>
          <w:color w:val="548DD4"/>
        </w:rPr>
        <w:t>5,2 млн. руб.</w:t>
      </w:r>
      <w:r>
        <w:rPr>
          <w:color w:val="548DD4"/>
        </w:rPr>
        <w:t xml:space="preserve"> К соответствующему периоду прошлого года рост составил </w:t>
      </w:r>
      <w:r>
        <w:rPr>
          <w:b/>
          <w:color w:val="548DD4"/>
        </w:rPr>
        <w:t>24,9 млн. рублей</w:t>
      </w:r>
      <w:r>
        <w:rPr>
          <w:color w:val="548DD4"/>
        </w:rPr>
        <w:t xml:space="preserve"> или </w:t>
      </w:r>
      <w:r>
        <w:rPr>
          <w:b/>
          <w:color w:val="548DD4"/>
        </w:rPr>
        <w:t>27,7%.</w:t>
      </w:r>
      <w:r>
        <w:rPr>
          <w:color w:val="548DD4"/>
        </w:rPr>
        <w:t xml:space="preserve"> В сопоставимых условиях рост составил </w:t>
      </w:r>
      <w:r>
        <w:rPr>
          <w:b/>
          <w:color w:val="548DD4"/>
        </w:rPr>
        <w:t>15,9 %.</w:t>
      </w:r>
      <w:r>
        <w:rPr>
          <w:color w:val="548DD4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color w:val="FF0000"/>
        </w:rPr>
      </w:pPr>
      <w:r>
        <w:rPr>
          <w:color w:val="548DD4"/>
        </w:rPr>
        <w:t xml:space="preserve">Основными источниками собственных доходов являются </w:t>
      </w:r>
      <w:r>
        <w:rPr>
          <w:b/>
          <w:bCs/>
          <w:color w:val="548DD4"/>
        </w:rPr>
        <w:t>налоговые доходы</w:t>
      </w:r>
      <w:r>
        <w:rPr>
          <w:color w:val="548DD4"/>
        </w:rPr>
        <w:t xml:space="preserve">, доля которых составляет </w:t>
      </w:r>
      <w:r>
        <w:rPr>
          <w:b/>
          <w:bCs/>
          <w:color w:val="548DD4"/>
        </w:rPr>
        <w:t>88,9% или 102,04 млн. рублей</w:t>
      </w:r>
      <w:r>
        <w:rPr>
          <w:color w:val="548DD4"/>
        </w:rPr>
        <w:t xml:space="preserve">. На </w:t>
      </w:r>
      <w:r>
        <w:rPr>
          <w:b/>
          <w:bCs/>
          <w:color w:val="548DD4"/>
        </w:rPr>
        <w:t>неналоговые доходы</w:t>
      </w:r>
      <w:r>
        <w:rPr>
          <w:color w:val="548DD4"/>
        </w:rPr>
        <w:t xml:space="preserve"> приходится </w:t>
      </w:r>
      <w:r>
        <w:rPr>
          <w:b/>
          <w:bCs/>
          <w:color w:val="548DD4"/>
        </w:rPr>
        <w:t>11,1 % или 12,76 млн. руб.</w:t>
      </w:r>
    </w:p>
    <w:p>
      <w:pPr>
        <w:pStyle w:val="Normal"/>
        <w:spacing w:lineRule="auto" w: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color w:val="548DD4"/>
        </w:rPr>
        <w:t xml:space="preserve">В структуре </w:t>
      </w:r>
      <w:r>
        <w:rPr>
          <w:b/>
          <w:bCs/>
          <w:color w:val="548DD4"/>
        </w:rPr>
        <w:t>налоговых</w:t>
      </w:r>
      <w:r>
        <w:rPr>
          <w:color w:val="548DD4"/>
        </w:rPr>
        <w:t xml:space="preserve"> поступлений наибольшую долю занимают: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color w:val="548DD4"/>
        </w:rPr>
        <w:t xml:space="preserve">-налог на доходы физических лиц – </w:t>
      </w:r>
      <w:r>
        <w:rPr>
          <w:b/>
          <w:bCs/>
          <w:color w:val="548DD4"/>
        </w:rPr>
        <w:t xml:space="preserve">90,7% (92,6 млн. рублей) и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color w:val="548DD4"/>
        </w:rPr>
        <w:t xml:space="preserve">-налог на совокупный доход – </w:t>
      </w:r>
      <w:r>
        <w:rPr>
          <w:b/>
          <w:bCs/>
          <w:color w:val="548DD4"/>
        </w:rPr>
        <w:t>7,2% (7,3 млн. рублей),</w:t>
      </w:r>
    </w:p>
    <w:p>
      <w:pPr>
        <w:pStyle w:val="Normal"/>
        <w:spacing w:lineRule="auto" w:line="360"/>
        <w:ind w:firstLine="1077"/>
        <w:jc w:val="both"/>
        <w:rPr>
          <w:color w:val="548DD4"/>
        </w:rPr>
      </w:pPr>
      <w:r>
        <w:rPr>
          <w:color w:val="548DD4"/>
        </w:rPr>
        <w:t xml:space="preserve">На все остальные виды налогов приходится  всего </w:t>
      </w:r>
      <w:r>
        <w:rPr>
          <w:b/>
          <w:bCs/>
          <w:color w:val="548DD4"/>
        </w:rPr>
        <w:t>2,1% (2,14 млн.руб.).</w:t>
      </w:r>
      <w:r>
        <w:rPr>
          <w:color w:val="548DD4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4544060" cy="340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 xml:space="preserve">В этой связи, особое внимание хотелось бы обратить  на поступление в городской бюджет налога на доходы физических лиц, которое в 2012 году составило </w:t>
      </w:r>
      <w:r>
        <w:rPr>
          <w:b/>
          <w:bCs/>
          <w:color w:val="548DD4"/>
        </w:rPr>
        <w:t>92,6 млн. рублей,</w:t>
      </w:r>
      <w:r>
        <w:rPr>
          <w:bCs/>
          <w:color w:val="548DD4"/>
        </w:rPr>
        <w:t xml:space="preserve"> против </w:t>
      </w:r>
      <w:r>
        <w:rPr>
          <w:b/>
          <w:bCs/>
          <w:color w:val="548DD4"/>
        </w:rPr>
        <w:t>70,5 млн. руб.</w:t>
      </w:r>
      <w:r>
        <w:rPr>
          <w:bCs/>
          <w:color w:val="548DD4"/>
        </w:rPr>
        <w:t xml:space="preserve"> в 2011 году. Рост НДФЛ составил </w:t>
      </w:r>
      <w:r>
        <w:rPr>
          <w:b/>
          <w:bCs/>
          <w:color w:val="548DD4"/>
        </w:rPr>
        <w:t>22,1 млн. руб.  или 31,3 %, а в</w:t>
      </w:r>
      <w:r>
        <w:rPr>
          <w:bCs/>
          <w:color w:val="548DD4"/>
        </w:rPr>
        <w:t xml:space="preserve"> сопоставимых условиях - </w:t>
      </w:r>
      <w:r>
        <w:rPr>
          <w:b/>
          <w:bCs/>
          <w:color w:val="548DD4"/>
        </w:rPr>
        <w:t>10,8 млн. руб. или 13,1 %. П</w:t>
      </w:r>
      <w:r>
        <w:rPr>
          <w:bCs/>
          <w:color w:val="548DD4"/>
        </w:rPr>
        <w:t xml:space="preserve">ри этом, по данным статистики,  рост среднемесячной заработной платы к уровню 2011 года, составил всего 3,3%. Прирост налога на 10 пунктов опережает  рост зарплаты, что свидетельствует о повышении в 2012 году платежной дисциплины налоговыми агентами и погашении  задолженности. 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>Однако, структура подоходного налога, как зеркало, отражает состояние экономики района.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 xml:space="preserve">В разрезе видов экономической деятельности, по данному источнику доходов, наибольший удельный вес поступлений – </w:t>
      </w:r>
      <w:r>
        <w:rPr>
          <w:b/>
          <w:bCs/>
          <w:color w:val="548DD4"/>
        </w:rPr>
        <w:t>71,5 % (66,25млн. руб.)</w:t>
      </w:r>
      <w:r>
        <w:rPr>
          <w:bCs/>
          <w:color w:val="548DD4"/>
        </w:rPr>
        <w:t xml:space="preserve">, как и прежде, приходится на деятельность  учреждений в сфере образования, здравоохранения, культуры, государственного управления – т.е. на учреждения бюджетной сферы всех уровней бюджетной системы. На  деятельность предприятий в сфере  жилищно-коммунального хозяйства приходится </w:t>
      </w:r>
      <w:r>
        <w:rPr>
          <w:b/>
          <w:bCs/>
          <w:color w:val="548DD4"/>
        </w:rPr>
        <w:t>9,5 % (8,83 млн. руб.).</w:t>
      </w:r>
      <w:r>
        <w:rPr>
          <w:bCs/>
          <w:color w:val="548DD4"/>
        </w:rPr>
        <w:t xml:space="preserve"> На розничную и оптовую торговлю и деятельность ресторанов и гостиниц - </w:t>
      </w:r>
      <w:r>
        <w:rPr>
          <w:b/>
          <w:bCs/>
          <w:color w:val="548DD4"/>
        </w:rPr>
        <w:t>5,4% (5,0 млн. руб.)</w:t>
      </w:r>
      <w:r>
        <w:rPr>
          <w:bCs/>
          <w:color w:val="548DD4"/>
        </w:rPr>
        <w:t xml:space="preserve">  На операции с недвижимым имуществом, финансовое посредничество и страхование - 4,5% (4,256 млн. руб.). На связь - </w:t>
      </w:r>
      <w:r>
        <w:rPr>
          <w:b/>
          <w:bCs/>
          <w:color w:val="548DD4"/>
        </w:rPr>
        <w:t>2,8% (2,6 млн. руб.).</w:t>
      </w:r>
      <w:r>
        <w:rPr>
          <w:bCs/>
          <w:color w:val="548DD4"/>
        </w:rPr>
        <w:t xml:space="preserve"> Таким образом, на промышленные предприятия района приходится всего 6,3 %  поступившего НДФЛ, в том числе: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/>
          <w:bCs/>
          <w:color w:val="548DD4"/>
        </w:rPr>
        <w:t>- 0%</w:t>
      </w:r>
      <w:r>
        <w:rPr>
          <w:bCs/>
          <w:color w:val="548DD4"/>
        </w:rPr>
        <w:t xml:space="preserve"> (0) - на сельское хозяйство</w:t>
      </w:r>
      <w:r>
        <w:rPr>
          <w:b/>
          <w:bCs/>
          <w:color w:val="548DD4"/>
        </w:rPr>
        <w:t>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/>
          <w:bCs/>
          <w:color w:val="548DD4"/>
        </w:rPr>
        <w:t>- 2,4%</w:t>
      </w:r>
      <w:r>
        <w:rPr>
          <w:bCs/>
          <w:color w:val="548DD4"/>
        </w:rPr>
        <w:t xml:space="preserve"> (2,3 млн. руб.)- на добычу каменного угля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- </w:t>
      </w:r>
      <w:r>
        <w:rPr>
          <w:b/>
          <w:bCs/>
          <w:color w:val="548DD4"/>
        </w:rPr>
        <w:t>1,3%</w:t>
      </w:r>
      <w:r>
        <w:rPr>
          <w:bCs/>
          <w:color w:val="548DD4"/>
        </w:rPr>
        <w:t xml:space="preserve"> (1,2 млн. руб.)- на производство пищевых продуктов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- </w:t>
      </w:r>
      <w:r>
        <w:rPr>
          <w:b/>
          <w:bCs/>
          <w:color w:val="548DD4"/>
        </w:rPr>
        <w:t>0,6%</w:t>
      </w:r>
      <w:r>
        <w:rPr>
          <w:bCs/>
          <w:color w:val="548DD4"/>
        </w:rPr>
        <w:t xml:space="preserve"> (0,52 млн. руб.) – на лесное хозяйство;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 xml:space="preserve">- </w:t>
      </w:r>
      <w:r>
        <w:rPr>
          <w:b/>
          <w:bCs/>
          <w:color w:val="548DD4"/>
        </w:rPr>
        <w:t>0,2%</w:t>
      </w:r>
      <w:r>
        <w:rPr>
          <w:bCs/>
          <w:color w:val="548DD4"/>
        </w:rPr>
        <w:t xml:space="preserve"> (0,22 млн. руб.)- на рыболовство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- </w:t>
      </w:r>
      <w:r>
        <w:rPr>
          <w:b/>
          <w:bCs/>
          <w:color w:val="548DD4"/>
        </w:rPr>
        <w:t>1,8%</w:t>
      </w:r>
      <w:r>
        <w:rPr>
          <w:bCs/>
          <w:color w:val="548DD4"/>
        </w:rPr>
        <w:t xml:space="preserve"> (1,72 млн. руб.) – на сухопутный и водный транспорт;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 xml:space="preserve">- </w:t>
      </w:r>
      <w:r>
        <w:rPr>
          <w:b/>
          <w:bCs/>
          <w:color w:val="548DD4"/>
        </w:rPr>
        <w:t>1,8 %</w:t>
      </w:r>
      <w:r>
        <w:rPr>
          <w:bCs/>
          <w:color w:val="548DD4"/>
        </w:rPr>
        <w:t xml:space="preserve"> (1,67 млн. руб.) – на строительство. 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>Это свидетельствует о том, что  промышленность в районе практически отсутствует. Для сведения, среднеобластной показатель удельного веса НДФЛ от учреждений бюджетной сферы в общем поступлении НДФЛ в 2012 году составил 17%.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</w:rPr>
      </w:pPr>
      <w:r>
        <w:rPr>
          <w:bCs/>
          <w:color w:val="548DD4"/>
        </w:rPr>
        <w:t>Хочется надеяться, что выбор городского округа «Александровск-Сахалинский район» в качестве одной из площадок реализации крупного инвестиционного проекта лесной отрасли существенно оживит экономику района и найдет отражение в доходной части местного бюджета.</w:t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color w:val="548DD4"/>
        </w:rPr>
      </w:pPr>
      <w:r>
        <w:rPr>
          <w:bCs/>
          <w:color w:val="548DD4"/>
        </w:rPr>
        <w:t xml:space="preserve">Как отрицательный, следует отметить тот факт, что </w:t>
      </w:r>
      <w:r>
        <w:rPr>
          <w:b/>
          <w:bCs/>
          <w:color w:val="548DD4"/>
        </w:rPr>
        <w:t xml:space="preserve">доля </w:t>
      </w:r>
      <w:r>
        <w:rPr>
          <w:bCs/>
          <w:color w:val="548DD4"/>
        </w:rPr>
        <w:t xml:space="preserve">поступлений по </w:t>
      </w:r>
      <w:r>
        <w:rPr>
          <w:b/>
          <w:bCs/>
          <w:color w:val="548DD4"/>
        </w:rPr>
        <w:t xml:space="preserve">НДФЛ </w:t>
      </w:r>
      <w:r>
        <w:rPr>
          <w:bCs/>
          <w:color w:val="548DD4"/>
        </w:rPr>
        <w:t xml:space="preserve">в собственных доходах 2012 года </w:t>
      </w:r>
      <w:r>
        <w:rPr>
          <w:b/>
          <w:bCs/>
          <w:color w:val="548DD4"/>
        </w:rPr>
        <w:t>по сравнению с 2011 годом повысилась на 2,3 %,</w:t>
      </w:r>
      <w:r>
        <w:rPr>
          <w:bCs/>
          <w:color w:val="548DD4"/>
        </w:rPr>
        <w:t xml:space="preserve"> при этом</w:t>
      </w:r>
      <w:r>
        <w:rPr>
          <w:b/>
          <w:bCs/>
          <w:color w:val="548DD4"/>
        </w:rPr>
        <w:t xml:space="preserve"> снизилась доля ЕНВД на 1,6% и прочих налоговых</w:t>
      </w:r>
      <w:r>
        <w:rPr>
          <w:bCs/>
          <w:color w:val="548DD4"/>
        </w:rPr>
        <w:t xml:space="preserve"> доходов на </w:t>
      </w:r>
      <w:r>
        <w:rPr>
          <w:b/>
          <w:bCs/>
          <w:color w:val="548DD4"/>
        </w:rPr>
        <w:t>1,6 %</w:t>
      </w:r>
      <w:r>
        <w:rPr>
          <w:bCs/>
          <w:color w:val="548DD4"/>
        </w:rPr>
        <w:t xml:space="preserve"> и повысилась доля </w:t>
      </w:r>
      <w:r>
        <w:rPr>
          <w:b/>
          <w:bCs/>
          <w:color w:val="548DD4"/>
        </w:rPr>
        <w:t xml:space="preserve">неналоговых доходов на 1%. </w:t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color w:val="548DD4"/>
        </w:rPr>
      </w:pPr>
      <w:r>
        <w:rPr>
          <w:b/>
          <w:bCs/>
          <w:color w:val="548DD4"/>
          <w:u w:val="single"/>
        </w:rPr>
        <w:t>В составе прочих налоговых доходов по сравнению с 2011 годом: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- в 11 раз увеличились поступления по налогу на имущество физических лиц и  составили 307 тыс. рублей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 </w:t>
      </w:r>
      <w:r>
        <w:rPr>
          <w:bCs/>
          <w:color w:val="548DD4"/>
        </w:rPr>
        <w:t>- на 16,8% увеличились поступления по земельному налогу, которые составили 469 тыс. рублей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- на 50% снизились поступления по государственной пошлине и составили 1345 тыс. рублей. </w:t>
      </w:r>
    </w:p>
    <w:p>
      <w:pPr>
        <w:pStyle w:val="Normal"/>
        <w:spacing w:lineRule="auto" w:line="360"/>
        <w:ind w:firstLine="1077"/>
        <w:jc w:val="both"/>
        <w:rPr>
          <w:bCs/>
          <w:color w:val="548DD4"/>
          <w:u w:val="single"/>
        </w:rPr>
      </w:pPr>
      <w:r>
        <w:rPr>
          <w:bCs/>
          <w:color w:val="548DD4"/>
          <w:u w:val="single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b/>
          <w:bCs/>
          <w:color w:val="548DD4"/>
          <w:u w:val="single"/>
        </w:rPr>
        <w:t>Поступления по неналоговым доходам</w:t>
      </w:r>
      <w:r>
        <w:rPr>
          <w:b/>
          <w:bCs/>
          <w:color w:val="548DD4"/>
        </w:rPr>
        <w:t xml:space="preserve"> в сравнении  с 2011 годом  увеличились на 38% и составили 12,8 млн. рублей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В структуре неналоговых доходов 48,5% поступлений составляют доходы от использования имущества, находящегося в государственной и муниципальной собственности, администратором которых является КУМС. В денежном выражении это составляет </w:t>
      </w:r>
      <w:r>
        <w:rPr>
          <w:b/>
          <w:bCs/>
          <w:color w:val="548DD4"/>
        </w:rPr>
        <w:t>6,1 млн. рублей</w:t>
      </w:r>
      <w:r>
        <w:rPr>
          <w:bCs/>
          <w:color w:val="548DD4"/>
        </w:rPr>
        <w:t xml:space="preserve">, из них </w:t>
      </w:r>
      <w:r>
        <w:rPr>
          <w:b/>
          <w:bCs/>
          <w:color w:val="548DD4"/>
        </w:rPr>
        <w:t>2,2 млн. руб</w:t>
      </w:r>
      <w:r>
        <w:rPr>
          <w:bCs/>
          <w:color w:val="548DD4"/>
        </w:rPr>
        <w:t xml:space="preserve">. - </w:t>
      </w:r>
      <w:r>
        <w:rPr>
          <w:b/>
          <w:bCs/>
          <w:color w:val="548DD4"/>
        </w:rPr>
        <w:t>поступления арендной платы за земельные участки</w:t>
      </w:r>
      <w:r>
        <w:rPr>
          <w:bCs/>
          <w:color w:val="548DD4"/>
        </w:rPr>
        <w:t xml:space="preserve"> и </w:t>
      </w:r>
      <w:r>
        <w:rPr>
          <w:b/>
          <w:bCs/>
          <w:color w:val="548DD4"/>
        </w:rPr>
        <w:t>3,9 млн. руб.- аренда муниципального имущества и плата за наем жилого помещения</w:t>
      </w:r>
      <w:r>
        <w:rPr>
          <w:bCs/>
          <w:color w:val="548DD4"/>
        </w:rPr>
        <w:t xml:space="preserve">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color w:val="548DD4"/>
        </w:rPr>
        <w:t xml:space="preserve">В отчетном году администратором этих доходов была проведена значительная работа, результатом которой стал прирост администрируемых доходов к 2011 году в сумме 1,4 млн. руб., </w:t>
      </w:r>
      <w:r>
        <w:rPr>
          <w:bCs/>
          <w:color w:val="0070C0"/>
        </w:rPr>
        <w:t xml:space="preserve">однако останавливаться на достигнутом рано, в данном направлении предстоит еще большая работа. </w:t>
      </w:r>
    </w:p>
    <w:p>
      <w:pPr>
        <w:pStyle w:val="Normal"/>
        <w:spacing w:lineRule="auto" w:line="360"/>
        <w:ind w:firstLine="1077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Недоимка  </w:t>
      </w:r>
    </w:p>
    <w:p>
      <w:pPr>
        <w:pStyle w:val="Normal"/>
        <w:spacing w:lineRule="auto" w:line="360"/>
        <w:ind w:firstLine="1080"/>
        <w:jc w:val="both"/>
        <w:rPr>
          <w:bCs/>
          <w:color w:val="548DD4"/>
        </w:rPr>
      </w:pPr>
      <w:r>
        <w:rPr>
          <w:b/>
          <w:bCs/>
          <w:color w:val="548DD4"/>
        </w:rPr>
        <w:t>Недоимка</w:t>
      </w:r>
      <w:r>
        <w:rPr>
          <w:bCs/>
          <w:color w:val="548DD4"/>
        </w:rPr>
        <w:t xml:space="preserve"> в бюджет городского округа «Александровск-Сахалинский район»,  по данным налоговых органов, за отчетный год </w:t>
      </w:r>
      <w:r>
        <w:rPr>
          <w:b/>
          <w:bCs/>
          <w:color w:val="548DD4"/>
        </w:rPr>
        <w:t>увеличилась в 1,7 раза или на 3521,8 тыс. руб.</w:t>
      </w:r>
      <w:r>
        <w:rPr>
          <w:bCs/>
          <w:color w:val="548DD4"/>
        </w:rPr>
        <w:t xml:space="preserve"> и по состоянию на 01.01.2013г. составила 8720,7</w:t>
      </w:r>
      <w:r>
        <w:rPr>
          <w:b/>
          <w:bCs/>
          <w:color w:val="548DD4"/>
        </w:rPr>
        <w:t xml:space="preserve"> тыс. рублей против 5198,9 тыс. рублей</w:t>
      </w:r>
      <w:r>
        <w:rPr>
          <w:bCs/>
          <w:color w:val="548DD4"/>
        </w:rPr>
        <w:t xml:space="preserve"> на начало года.</w:t>
      </w:r>
      <w:r>
        <w:rPr>
          <w:bCs/>
        </w:rPr>
        <w:t xml:space="preserve"> </w:t>
      </w:r>
      <w:r>
        <w:rPr>
          <w:bCs/>
          <w:color w:val="548DD4"/>
        </w:rPr>
        <w:t xml:space="preserve">Основной рост недоимки произошел  по причине доначисления НДФЛ налоговыми органами в результате выездных проверок (1612,7 тыс. руб. по ООО «Водоканалремстрой») и перехода в разряд недоимки, ранее приостановленной к взысканию недоимки в сумме 3100 тыс. руб. (по ООО «Дельфин» и по Техшколе РОСТО). </w:t>
      </w:r>
    </w:p>
    <w:p>
      <w:pPr>
        <w:pStyle w:val="Normal"/>
        <w:spacing w:lineRule="auto" w:line="360"/>
        <w:ind w:firstLine="1080"/>
        <w:jc w:val="both"/>
        <w:rPr>
          <w:bCs/>
          <w:color w:val="548DD4"/>
        </w:rPr>
      </w:pPr>
      <w:r>
        <w:rPr>
          <w:bCs/>
          <w:color w:val="548DD4"/>
        </w:rPr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color w:val="548DD4"/>
        </w:rPr>
        <w:t xml:space="preserve">Основная сумма недоимки – </w:t>
      </w:r>
      <w:r>
        <w:rPr>
          <w:b/>
          <w:bCs/>
          <w:color w:val="548DD4"/>
        </w:rPr>
        <w:t xml:space="preserve">7235,5 тыс. руб. </w:t>
      </w:r>
      <w:r>
        <w:rPr>
          <w:bCs/>
          <w:color w:val="548DD4"/>
        </w:rPr>
        <w:t>приходится</w:t>
      </w:r>
      <w:r>
        <w:rPr>
          <w:b/>
          <w:bCs/>
          <w:i/>
          <w:iCs/>
          <w:color w:val="548DD4"/>
        </w:rPr>
        <w:t xml:space="preserve"> </w:t>
      </w:r>
      <w:r>
        <w:rPr>
          <w:b/>
          <w:bCs/>
          <w:color w:val="548DD4"/>
        </w:rPr>
        <w:t>на НДФЛ</w:t>
      </w:r>
      <w:r>
        <w:rPr>
          <w:bCs/>
          <w:color w:val="548DD4"/>
        </w:rPr>
        <w:t xml:space="preserve">. По сравнению с 2011 годом </w:t>
      </w:r>
      <w:r>
        <w:rPr>
          <w:b/>
          <w:bCs/>
          <w:color w:val="548DD4"/>
        </w:rPr>
        <w:t>она</w:t>
      </w:r>
      <w:r>
        <w:rPr>
          <w:bCs/>
          <w:color w:val="548DD4"/>
        </w:rPr>
        <w:t xml:space="preserve"> </w:t>
      </w:r>
      <w:r>
        <w:rPr>
          <w:b/>
          <w:bCs/>
          <w:color w:val="548DD4"/>
        </w:rPr>
        <w:t>возросла  в 1,1 раза</w:t>
      </w:r>
      <w:r>
        <w:rPr>
          <w:bCs/>
          <w:color w:val="548DD4"/>
        </w:rPr>
        <w:t xml:space="preserve">, а ее </w:t>
      </w:r>
      <w:r>
        <w:rPr>
          <w:b/>
          <w:bCs/>
          <w:color w:val="548DD4"/>
        </w:rPr>
        <w:t>удельный вес</w:t>
      </w:r>
      <w:r>
        <w:rPr>
          <w:bCs/>
          <w:color w:val="548DD4"/>
        </w:rPr>
        <w:t xml:space="preserve">  в общем объеме недоимки </w:t>
      </w:r>
      <w:r>
        <w:rPr>
          <w:b/>
          <w:bCs/>
          <w:color w:val="548DD4"/>
        </w:rPr>
        <w:t>вырос с 65 до 83 %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Cs/>
        </w:rPr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>
          <w:b/>
          <w:bCs/>
          <w:color w:val="548DD4"/>
        </w:rPr>
        <w:t>Наибольший удельный вес недоимки -53%  приходится на  учреждения образования – Технической школы РОСТО.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Исполнение расходной части бюджета  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 xml:space="preserve">В целом расходы бюджета исполнены в сумме 1 065, 7 млн.  рублей </w:t>
      </w:r>
      <w:r>
        <w:rPr>
          <w:b/>
          <w:color w:val="548DD4"/>
        </w:rPr>
        <w:t>или на 93 %</w:t>
      </w:r>
      <w:r>
        <w:rPr>
          <w:color w:val="548DD4"/>
        </w:rPr>
        <w:t xml:space="preserve"> от уточненных годовых назна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 xml:space="preserve"> </w:t>
      </w:r>
      <w:r>
        <w:rPr>
          <w:color w:val="548DD4"/>
        </w:rPr>
        <w:t>По сравнению с  2011 годом расходы бюджета городского округа снижены на 117, 6 млн. рублей.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drawing>
          <wp:inline distT="0" distB="0" distL="0" distR="0">
            <wp:extent cx="4572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В отчетном периоде собственными доходами было обеспечено 10,8% расходов бюджета городского округа. В 2011 году этот показатель составлял 8,3 %.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Приоритетными направления расходования бюджетных средств являются отрасли социальной сферы, на них было направлено 665,6 млн. руб. или 62,5% от общих расходов бюджета. </w:t>
      </w:r>
    </w:p>
    <w:p>
      <w:pPr>
        <w:pStyle w:val="Normal"/>
        <w:spacing w:lineRule="auto" w:line="360"/>
        <w:ind w:firstLine="720"/>
        <w:jc w:val="both"/>
        <w:rPr>
          <w:bCs/>
          <w:color w:val="548DD4"/>
        </w:rPr>
      </w:pPr>
      <w:r>
        <w:rPr>
          <w:bCs/>
          <w:color w:val="548DD4"/>
        </w:rPr>
        <w:t xml:space="preserve">Все отрасли, составляющие социальный блок местного бюджета, получили из бюджета средства на текущие расходы в объемах, превышающих расходы 2011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2000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color w:val="548DD4"/>
        </w:rPr>
        <w:t xml:space="preserve"> </w:t>
      </w:r>
      <w:r>
        <w:rPr>
          <w:b/>
          <w:color w:val="548DD4"/>
        </w:rPr>
        <w:t>От общих расходов на социально-культурную сфер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548DD4"/>
        </w:rPr>
        <w:t>-50 %  приходятся на раздел «Образование</w:t>
      </w:r>
      <w:r>
        <w:rPr>
          <w:color w:val="548DD4"/>
        </w:rPr>
        <w:t xml:space="preserve">». За 2012 год расходы по данному разделу составили </w:t>
      </w:r>
      <w:r>
        <w:rPr>
          <w:b/>
          <w:bCs/>
          <w:color w:val="548DD4"/>
        </w:rPr>
        <w:t>333,3 млн. рублей</w:t>
      </w:r>
      <w:r>
        <w:rPr>
          <w:color w:val="548DD4"/>
        </w:rPr>
        <w:t xml:space="preserve"> или </w:t>
      </w:r>
      <w:r>
        <w:rPr>
          <w:b/>
          <w:bCs/>
          <w:color w:val="548DD4"/>
        </w:rPr>
        <w:t>96,3 %</w:t>
      </w:r>
      <w:r>
        <w:rPr>
          <w:color w:val="548DD4"/>
        </w:rPr>
        <w:t xml:space="preserve"> от уточненных бюджетных назнач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548DD4"/>
        </w:rPr>
        <w:t xml:space="preserve">-23,2 % приходятся на раздел  «Культура».  </w:t>
      </w:r>
      <w:r>
        <w:rPr>
          <w:color w:val="548DD4"/>
        </w:rPr>
        <w:t xml:space="preserve">За 2012 год расходы по данному разделу составили </w:t>
      </w:r>
      <w:r>
        <w:rPr>
          <w:b/>
          <w:bCs/>
          <w:color w:val="548DD4"/>
        </w:rPr>
        <w:t>154, 5 млн.</w:t>
      </w:r>
      <w:r>
        <w:rPr>
          <w:color w:val="548DD4"/>
        </w:rPr>
        <w:t xml:space="preserve"> рублей или 90,8 % от уточненных бюджетных назначений.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color w:val="548DD4"/>
        </w:rPr>
        <w:t xml:space="preserve">-11,8 % приходятся на раздел  «Здравоохранение». </w:t>
      </w:r>
      <w:r>
        <w:rPr>
          <w:color w:val="548DD4"/>
        </w:rPr>
        <w:t xml:space="preserve">За 2012 год расходы по данному разделу   составили 78 ,9 млн. рублей или 99,5 % от уточненных бюджетных назнач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548DD4"/>
        </w:rPr>
        <w:t xml:space="preserve">-13,1 % приходятся на раздел  «Социальная политика». </w:t>
      </w:r>
      <w:r>
        <w:rPr>
          <w:color w:val="548DD4"/>
        </w:rPr>
        <w:t xml:space="preserve">За 2012 год расходы по данному разделу   составили 87,6 млн. рублей или 97,4 % от плановых показ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548DD4"/>
        </w:rPr>
        <w:t xml:space="preserve">-1,7 % приходятся на раздел  «Физическая культура и спорт». </w:t>
      </w:r>
      <w:r>
        <w:rPr>
          <w:color w:val="548DD4"/>
        </w:rPr>
        <w:t>За 2012 год расходы по данному разделу   составили  11,3 млн. рублей или 99,7 % от годовых назнач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Повышение заработной пла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48DD4"/>
        </w:rPr>
      </w:pPr>
      <w:r>
        <w:rPr>
          <w:color w:val="548DD4"/>
        </w:rPr>
        <w:t xml:space="preserve">В 2012 году одним из определяющих направлений, обозначенных майским Указом Президента РФ, стал вопрос, затрагивающий повышение заработной платы  в бюджетной сфере. В отчетном году в первую очередь стояла задача доведения средней заработной платы работников общего образования до средней заработной платы в регионе. </w:t>
      </w:r>
    </w:p>
    <w:p>
      <w:pPr>
        <w:pStyle w:val="Normal"/>
        <w:spacing w:lineRule="auto" w:line="360"/>
        <w:ind w:firstLine="709"/>
        <w:jc w:val="both"/>
        <w:rPr>
          <w:color w:val="548DD4"/>
        </w:rPr>
      </w:pPr>
      <w:r>
        <w:rPr>
          <w:color w:val="548DD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900"/>
        <w:jc w:val="both"/>
        <w:rPr>
          <w:color w:val="548DD4"/>
        </w:rPr>
      </w:pPr>
      <w:r>
        <w:rPr>
          <w:color w:val="548DD4"/>
        </w:rPr>
        <w:t>В итоге, средняя заработная плата педагогических работников учреждений образования городского округа «Александровск-Сахалинский район» до повышения  окладов (до 01.10.2012г.) составляла  24,8 тыс. руб., а после повышения -34,0 тыс. руб.</w:t>
      </w:r>
    </w:p>
    <w:p>
      <w:pPr>
        <w:pStyle w:val="Normal"/>
        <w:spacing w:lineRule="auto" w:line="360"/>
        <w:ind w:firstLine="900"/>
        <w:jc w:val="both"/>
        <w:rPr>
          <w:color w:val="548DD4"/>
        </w:rPr>
      </w:pPr>
      <w:r>
        <w:rPr>
          <w:color w:val="548DD4"/>
        </w:rPr>
        <w:t>С 1 октября 2012года заработная плата всем работникам бюджетной сферы повышена на 6 процентов, а работникам учреждений культуры, детских музыкальных школ, школ искусств, - опережающими темпами, на 10 процентов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548DD4"/>
        </w:rPr>
      </w:pPr>
      <w:r>
        <w:rPr>
          <w:color w:val="548DD4"/>
        </w:rPr>
        <w:t xml:space="preserve">В целях повышения заработной платы </w:t>
      </w:r>
      <w:r>
        <w:rPr>
          <w:b/>
          <w:bCs/>
          <w:color w:val="548DD4"/>
        </w:rPr>
        <w:t xml:space="preserve">педагогических работников детских садов </w:t>
      </w:r>
      <w:r>
        <w:rPr>
          <w:color w:val="548DD4"/>
        </w:rPr>
        <w:t xml:space="preserve"> с 1 января 2012 года была установлена ежемесячная доплата к окладу в размере 3129 рублей. </w:t>
      </w:r>
      <w:r>
        <w:rPr>
          <w:b/>
          <w:bCs/>
          <w:color w:val="548DD4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548DD4"/>
        </w:rPr>
        <w:t>В результате, среднемесячная заработная плата педагогических работников детских садов составила:</w:t>
      </w:r>
    </w:p>
    <w:p>
      <w:pPr>
        <w:pStyle w:val="Normal"/>
        <w:spacing w:lineRule="auto" w:line="360"/>
        <w:ind w:firstLine="900"/>
        <w:jc w:val="both"/>
        <w:rPr>
          <w:color w:val="548DD4"/>
        </w:rPr>
      </w:pPr>
      <w:r>
        <w:rPr>
          <w:color w:val="548DD4"/>
        </w:rPr>
        <w:t xml:space="preserve">-  на 01.10.2012 года 20,1 тыс. руб., </w:t>
      </w:r>
    </w:p>
    <w:p>
      <w:pPr>
        <w:pStyle w:val="Normal"/>
        <w:spacing w:lineRule="auto" w:line="360"/>
        <w:ind w:firstLine="900"/>
        <w:jc w:val="both"/>
        <w:rPr>
          <w:color w:val="548DD4"/>
        </w:rPr>
      </w:pPr>
      <w:r>
        <w:rPr>
          <w:color w:val="548DD4"/>
        </w:rPr>
        <w:t xml:space="preserve">-а после повышения с 01.10.2012 года - 23,2 тыс. руб. </w:t>
      </w:r>
    </w:p>
    <w:p>
      <w:pPr>
        <w:pStyle w:val="Normal"/>
        <w:spacing w:lineRule="auto" w:line="360"/>
        <w:ind w:firstLine="900"/>
        <w:jc w:val="both"/>
        <w:rPr>
          <w:color w:val="548DD4"/>
        </w:rPr>
      </w:pPr>
      <w:r>
        <w:rPr>
          <w:color w:val="548DD4"/>
        </w:rPr>
        <w:t xml:space="preserve">В среднем по году рост составил 22 % . На 2013 год стоит задача доведения  заработной платы педагогов дошкольного образования до средней заработной платы педагогов в сфере общего образования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548DD4"/>
        </w:rPr>
        <w:t>За отчетный год возросла средняя заработная пла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548DD4"/>
        </w:rPr>
      </w:pPr>
      <w:r>
        <w:rPr>
          <w:color w:val="548DD4"/>
        </w:rPr>
        <w:t xml:space="preserve">-  по учреждениям культуры на 18,6 % - с 17,2 до 20,4 тыс. ру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548DD4"/>
        </w:rPr>
        <w:t>- по здравоохранению на 9,2% - с 26,2 до 28,6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color w:val="548DD4"/>
        </w:rPr>
        <w:t xml:space="preserve">Правительством Сахалинской области принята Концепция и  План мероприятий поэтапного совершенствования систем оплаты труда и повышения зарплаты работников  учреждений бюджетной сферы на 2013-2017 годы. Согласно плану, уже с 1 января 2013 года всем работникам бюджетной сферы повышены оклады еще на 4 проц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color w:val="548DD4"/>
        </w:rPr>
        <w:t>Рост заработной платы напрямую зависит от структурных преобразований в социальной сфере, в этой связи администрацией городского округа в феврале 2013 года был принят План мероприятий по реорганизации неэффективных организаций и оптимизации бюджетных рас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color w:val="548DD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Внедрение программно-целевых мет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b/>
          <w:color w:val="548DD4"/>
        </w:rPr>
        <w:t>Внедрение программно-целевых методов</w:t>
      </w:r>
      <w:r>
        <w:rPr>
          <w:color w:val="548DD4"/>
        </w:rPr>
        <w:t xml:space="preserve"> в процесс планирования  и исполнения бюджета последовательно решает задачу перехода от управления расходами к управлению результатами, что является инструментом повышения эффективности деятельности органов местного самоупра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color w:val="548DD4"/>
        </w:rPr>
        <w:drawing>
          <wp:inline distT="0" distB="0" distL="0" distR="0">
            <wp:extent cx="4572000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548DD4"/>
        </w:rPr>
        <w:t xml:space="preserve">По итогам 2012 года доля бюджета, охваченная программными мероприятиями, составила 28,4 процента, при 31 проценте в 201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color w:val="548DD4"/>
        </w:rPr>
        <w:t xml:space="preserve">В 2012 году на территории городского округа «Александровск-Сахалинский район» действовало 33 целевые программы, из ни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548DD4"/>
        </w:rPr>
        <w:t>- 3 федеральны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548DD4"/>
        </w:rPr>
        <w:t>- 11 региональных 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548DD4"/>
        </w:rPr>
        <w:t>-  19 муниципа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На реализацию всех программ было предусмотрено 324, 9 млн. рублей. Исполнение составило 262, 9 млн.  рублей или 80,9 %. Низкий процент объясняется освоением   средств по  федеральным  программам всего на 20,8%. Из 53, 6 млн. руб. было освоено только 11, 1 млн. рублей. Причины такого освоения - позднее выделение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По муниципальным программам исполнение составило 97%, на их финансирование  было направлено  20,3 млн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  <w:t>Поэтапное создание  информационной системы «Электронный бюдж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548DD4"/>
        </w:rPr>
        <w:t>2012 год дал старт работы с электронным бюджетом. На первом этапе  была проведена большая работа  по размещению на Официальном сайте в сети Интернет информации о муниципальных учреждениях. В текущем году необходимо обновить  перечень доступной информации об учреждениях, дополнив его данными 201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Кредиторская задолжен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548DD4"/>
        </w:rPr>
        <w:t>Одной из важных задач, поставленных перед собой  администрацией городского округа, была задача по снижен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548DD4"/>
        </w:rPr>
        <w:t>просроченной кредиторской задолженности муниципального образования</w:t>
      </w:r>
      <w:r>
        <w:rPr>
          <w:b/>
          <w:color w:val="548DD4"/>
        </w:rPr>
        <w:t xml:space="preserve">. </w:t>
      </w:r>
      <w:r>
        <w:rPr>
          <w:b/>
          <w:color w:val="FF0000"/>
        </w:rPr>
        <w:t xml:space="preserve"> </w:t>
      </w:r>
      <w:r>
        <w:rPr>
          <w:color w:val="548DD4"/>
        </w:rPr>
        <w:t xml:space="preserve">С этой задачей нам удалось успешно справиться. За 2012 год задолженность была снижена на 43,1 млн. рублей и по состоянию на 01.01.2013 года она составила в размере всего 0,67 млн. ру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color w:val="548DD4"/>
        </w:rPr>
        <w:t>Полностью кредиторская задолженность в муниципальном образовании должна быть ликвидирована  по состоянию на 1 января 201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drawing>
          <wp:inline distT="0" distB="0" distL="0" distR="0">
            <wp:extent cx="4572000" cy="3429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Освоение средств бюджета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В процессе исполнения бюджета городского округа в 2012 году большое внимание уделялось полному и своевременному освоению бюджетных средств. Однако, следует отметить, что около 11% годовых ассигнований были освоены в декабре 2012 года, причем около 8% - в последнюю декаду, что равно 1/12 (месячной норме) от годового объ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 xml:space="preserve">Так же нельзя не отметить, что  в 2012 году по сравнению с 2011 годом, произошло снижение процента освоения средств на 3 %. Общий процент исполнения составил 93 % против 96 % в 2011 году. При этом большая часть недовыполнения  главными распорядителями плановых назначений связана с неоплатой выполненных работ по капитальному ремонту, строительству и реконструкции, производимой за счет межбюджетных трансфертов, средства по которым поступили в последние дни декабря 2012 г. и перешли на 2013 год. </w:t>
      </w:r>
    </w:p>
    <w:p>
      <w:pPr>
        <w:pStyle w:val="Normal"/>
        <w:ind w:firstLine="7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 xml:space="preserve">За 2012 год в бюджет городского округа было привлечено из областного бюджета заемных средств в сумме 46,млн. руб., что больше уровня 2011 года на 36,5млн.рублей.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Расходы на погашение кредитов городским округом за отчетный период составили  16, 7 млн. 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 xml:space="preserve">Муниципальный долг по состоянию на 01.01.2013 года составил </w:t>
      </w:r>
      <w:r>
        <w:rPr>
          <w:b/>
          <w:bCs/>
          <w:color w:val="548DD4"/>
        </w:rPr>
        <w:t>33,2 млн. рублей</w:t>
      </w:r>
      <w:r>
        <w:rPr>
          <w:color w:val="548DD4"/>
        </w:rPr>
        <w:t xml:space="preserve">, что больше муниципального долга на 01.01.2012г. на </w:t>
      </w:r>
      <w:r>
        <w:rPr>
          <w:b/>
          <w:bCs/>
          <w:color w:val="548DD4"/>
        </w:rPr>
        <w:t>29,7 млн. рублей</w:t>
      </w:r>
      <w:r>
        <w:rPr>
          <w:color w:val="548DD4"/>
        </w:rPr>
        <w:t>.</w:t>
      </w:r>
    </w:p>
    <w:p>
      <w:pPr>
        <w:pStyle w:val="Normal"/>
        <w:ind w:firstLine="720"/>
        <w:jc w:val="both"/>
        <w:rPr>
          <w:b/>
          <w:b/>
          <w:color w:val="548DD4"/>
        </w:rPr>
      </w:pPr>
      <w:r>
        <w:rPr>
          <w:b/>
          <w:color w:val="548DD4"/>
        </w:rPr>
        <w:t>В целом бюджет района за 2012 год исполнен с дефицитом в сумме 19, 1 млн.  рублей.</w:t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Основные цели и задачи по исполнению бюджета городского округа «Александровск-Сахалинский район» на 2013 год и плановый период 2014, 2015 г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В заключение считаю необходимым отметить, что задачи, поставленные администрацией в рамках исполнения бюджета на 2012 год,  можно считать выполненны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- задолженности по заработной плате нет, сроки  ее выплаты, а так же других социальных выплат соблюдалис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- в 60 раз снижена просроченная кредиторская задолжен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- перевыполнен план по собственным доход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- в течение всего периода соблюден размер минимальной заработной платы, устанавливаемый Правительством Сахалинской области;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 xml:space="preserve">- средняя заработная плата учителей доведена до установленного уровня;-работа, планируемая в рамках оптимизации бюджетных  расходов, выполнена. 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  <w:t>Основные цели и задачи по исполнению бюджета на 2013 год: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bCs/>
          <w:color w:val="548DD4"/>
        </w:rPr>
        <w:t>- обеспечение сбалансированности местного бюджета;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bCs/>
          <w:color w:val="548DD4"/>
        </w:rPr>
        <w:t>-  обеспечение роста объема поступлений собственных доходов;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bCs/>
          <w:color w:val="548DD4"/>
        </w:rPr>
        <w:t>- увеличение доли расходов бюджета, охваченных программными мероприятиями;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bCs/>
          <w:color w:val="548DD4"/>
        </w:rPr>
        <w:t>- повышение эффективности бюджетных расходов;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bCs/>
          <w:color w:val="548DD4"/>
        </w:rPr>
        <w:t>- полная ликвидация просроченной кредиторской задолженности и недопущение ее возникновения;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b/>
          <w:bCs/>
          <w:color w:val="548DD4"/>
        </w:rPr>
        <w:t>-реализация Концепции повышения заработной платы работников учреждений бюджетной сферы Сахалинской области на 2013-2017 годы, утвержденной постановлением Правительства Сахалинской области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2000" cy="342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Задачи, поставленные администрацией городского округа  на 2013 год, нашли отражение: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  <w:t>- в постановлении администрации ГО «Александровск-Сахалинский район» от 29.12.2012г. №668 «О мерах по реализации бюджета  городского округа «Александровск-Сахалинский район» на 2013 год и плановый период 2014-2015годов, утвержденного решением Собрания городского округа «Александровск-Сахалинский район» от 23.11.2012 года №27» 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548DD4"/>
        </w:rPr>
        <w:t>- в распоряжении администрации ГО «Александровск-Сахалинский район» от 24.01.2013 года №13-р «О реализации  Указа Президента РФ от 07.05.2012 года №597 «О мерах по реализации государственной социальной политики».</w:t>
      </w:r>
    </w:p>
    <w:p>
      <w:pPr>
        <w:pStyle w:val="Normal"/>
        <w:spacing w:lineRule="auto" w:line="360"/>
        <w:ind w:firstLine="7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по презент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0:00Z</dcterms:created>
  <dc:creator>Тамара Н. Сидоренко</dc:creator>
  <dc:description/>
  <cp:keywords/>
  <dc:language>en-US</dc:language>
  <cp:lastModifiedBy>Тамара Н. Сидоренко</cp:lastModifiedBy>
  <cp:lastPrinted>2013-03-20T22:04:00Z</cp:lastPrinted>
  <dcterms:modified xsi:type="dcterms:W3CDTF">2013-03-26T00:42:00Z</dcterms:modified>
  <cp:revision>18</cp:revision>
  <dc:subject/>
  <dc:title/>
</cp:coreProperties>
</file>