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оекта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ата составления  22.02.2013 г.                                                   Сахали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ександровск-Сахал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«Александровск – Сахалинский район» № 49 от 31.01.2013 г. «О проведении публичных слушаний по проекту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  назначено проведение публичных слушаний на 12 февраля 2013 г. в 15-00 в малом зале администрации городского округа «Александровск-Сахалинский район». В данном постановлении утвержден состав оргкомитета, местом сбора предложений и рекомендаций определен кабинет № 301 (приемная) администрации городского округа «Александровск-Сахалинский район». Прием предложений и рекомендаций производился до 05.02.2013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азете «Красное Знамя» от 05.02.2013 г. № 15-18 (1384956) опубликованы постановление администрации городского округа «Александровск – Сахалинский район» № 49 от 31.01.2013 г. «О проведении публичных слушаний по проекту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проект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карта градостроительного зонирования и объявление о проведении публичных слушаний.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8"/>
          <w:szCs w:val="28"/>
        </w:rPr>
        <w:t xml:space="preserve">Вышеуказанные документы также опубликованы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городского округа «Александровск-Сахалинский район».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8"/>
          <w:szCs w:val="28"/>
        </w:rPr>
        <w:t>Состав и порядок деятельности комиссии по подготовке и реализации Правил землепользования и застройки утверждены постановлением мэра городского округа «Александровск-Сахалинский район»  от 28.12.2007 г. № 367 (в редакции постановления мэра городского округа «Александровск-Сахалинский район» от 05.04.2010 г. № 123  и постановления администрации городского округа «Александровск-Сахалинский район» № 533 от 31.10.2012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 проведения публичных слушаний по утверждению проекта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комиссией по подготовке и реализации Правил землепользования и застройки сделаны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ые слушания по утверждению проекта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проведены в соответствии с действующим законодательством и нормативно-правовыми актами администрации городского округа «Александровск-Сахал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утверждению проекта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признаны состоявшими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эру городского округа «Александровск-Сахалинский район» с учетом протоколов заседания организационного комитета по проведению публичных слушаний по  проекту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, протокола публичных слушаний, настоящего заключения о результатах публичных слушаний и всех рекомендаций по внесению изменений, направить проект «О внесении изменения в Правила землепользования и застройки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город  «Александровск – Сахалинский, утвержденные Решением Собрания городского округа «Александровск-Сахалинский район» № 36 от 26.12.2012 г.» в Собрание городского округа «Александровск-Сахалинский район» на утверждение.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публичных слушаний в газете «Красное  Знамя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реал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 землепользования и застройки                                               Ким Ен Кир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1:00Z</dcterms:created>
  <dc:creator>Магомедов И.А.</dc:creator>
  <dc:description/>
  <cp:keywords/>
  <dc:language>en-US</dc:language>
  <cp:lastModifiedBy>Снегерева</cp:lastModifiedBy>
  <cp:lastPrinted>2013-02-25T11:32:00Z</cp:lastPrinted>
  <dcterms:modified xsi:type="dcterms:W3CDTF">2013-03-06T04:26:00Z</dcterms:modified>
  <cp:revision>336</cp:revision>
  <dc:subject/>
  <dc:title/>
</cp:coreProperties>
</file>