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987" w:hRule="atLeast"/>
        </w:trPr>
        <w:tc>
          <w:tcPr>
            <w:tcW w:w="5954" w:type="dxa"/>
            <w:tcBorders/>
            <w:shd w:fill="B32B44" w:val="clear"/>
          </w:tcPr>
          <w:p>
            <w:pPr>
              <w:pStyle w:val="Normal"/>
              <w:spacing w:before="302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9175" cy="3041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B32B44" w:val="clear"/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Южно-Сахалинск,   Амурская,  121</w:t>
            </w:r>
          </w:p>
          <w:p>
            <w:pPr>
              <w:pStyle w:val="Style19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4242) 43-25-25 (многоканальный)</w:t>
            </w:r>
          </w:p>
          <w:p>
            <w:pPr>
              <w:pStyle w:val="Style19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offic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eci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eci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центр «Активное Образование» предлагает  образовательные программы, ориентированные на повышение эффективности деятельности субъектов малого и среднего бизнеса и проводит обучение начинающих предпринимателей Сахалинской области основам ведения бизнеса на курсе «Организация предпринимательской деятельности»</w:t>
      </w:r>
    </w:p>
    <w:p>
      <w:pPr>
        <w:pStyle w:val="Normal"/>
        <w:ind w:firstLine="708"/>
        <w:jc w:val="both"/>
        <w:rPr/>
      </w:pPr>
      <w:r>
        <w:rPr/>
        <w:t>Обучение проходит как в очной, так и в дистанционной форме, что позволяет предпринимателям отдаленных районов Сахалинской области повышать свою квалификацию без необходимости выезда в г. Южно-Сахалинск.</w:t>
      </w:r>
    </w:p>
    <w:p>
      <w:pPr>
        <w:pStyle w:val="Normal"/>
        <w:ind w:firstLine="708"/>
        <w:jc w:val="both"/>
        <w:rPr/>
      </w:pPr>
      <w:r>
        <w:rPr/>
        <w:t>Образовательные программы Учебного центра прошли процедуру лицензирования, что подтверждается лицензией № 53-П, выданной от 15.03.2012 г. По окончании обучения выдается сертификат установленного образца. Это позволит  слушателям произвести компенсацию части обучения.</w:t>
      </w:r>
    </w:p>
    <w:p>
      <w:pPr>
        <w:pStyle w:val="Normal"/>
        <w:ind w:firstLine="708"/>
        <w:jc w:val="both"/>
        <w:rPr/>
      </w:pPr>
      <w:r>
        <w:rPr/>
        <w:t>Учебный центр предлагает проживание на время обучения в общежитии в комфортабельных комнатах, оборудованных всей необходимой техникой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987" w:hRule="atLeast"/>
        </w:trPr>
        <w:tc>
          <w:tcPr>
            <w:tcW w:w="5954" w:type="dxa"/>
            <w:tcBorders/>
            <w:shd w:fill="B32B44" w:val="clear"/>
          </w:tcPr>
          <w:p>
            <w:pPr>
              <w:pStyle w:val="Normal"/>
              <w:spacing w:before="302" w:after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917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B32B44" w:val="clear"/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Южно-Сахалинск,   Амурская,  121</w:t>
            </w:r>
          </w:p>
          <w:p>
            <w:pPr>
              <w:pStyle w:val="Style19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4242) 43-25-25 (многоканальный)</w:t>
            </w:r>
          </w:p>
          <w:p>
            <w:pPr>
              <w:pStyle w:val="Style19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offic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eci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eci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ФОРМАЦИЯ О СТОИМОСТИ ОБРАЗОВАТЕ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74"/>
        <w:gridCol w:w="5399"/>
        <w:gridCol w:w="1394"/>
        <w:gridCol w:w="1034"/>
        <w:gridCol w:w="1715"/>
        <w:gridCol w:w="353"/>
      </w:tblGrid>
      <w:tr>
        <w:trPr>
          <w:trHeight w:val="101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 (модуля, тренинга, семинара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чел.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-10 чел.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аудиторны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зовая компьютерная подготов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ьютер для дома)(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Interne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азовая компьютерная подготовка </w:t>
            </w:r>
            <w:r>
              <w:rPr>
                <w:bCs/>
                <w:sz w:val="22"/>
                <w:szCs w:val="22"/>
              </w:rPr>
              <w:t>(компьютер для офиса) (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utlook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нные таблицы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Office: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 xml:space="preserve"> 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>Основы проектирования баз данны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ирование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PascaL, Delph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ьютерная обработка изображений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ore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raw</w:t>
            </w:r>
            <w:r>
              <w:rPr>
                <w:bCs/>
                <w:sz w:val="22"/>
                <w:szCs w:val="22"/>
              </w:rPr>
              <w:t xml:space="preserve"> (векторная графика), </w:t>
            </w:r>
            <w:r>
              <w:rPr>
                <w:bCs/>
                <w:sz w:val="22"/>
                <w:szCs w:val="22"/>
                <w:lang w:val="en-US"/>
              </w:rPr>
              <w:t>Adob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otoshop</w:t>
            </w:r>
            <w:r>
              <w:rPr>
                <w:bCs/>
                <w:sz w:val="22"/>
                <w:szCs w:val="22"/>
              </w:rPr>
              <w:t xml:space="preserve"> (растровая граф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ая верстка и макетирование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dob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Desi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автоматизированного проектирования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 моделирование и визуализация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bCs/>
                <w:sz w:val="22"/>
                <w:szCs w:val="22"/>
              </w:rPr>
              <w:t xml:space="preserve">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tud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яя видеостудия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dob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emie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оздание WEB сай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управления сайт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модернизации П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ирование сетей и серверных операционных систем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rver</w:t>
            </w:r>
            <w:r>
              <w:rPr>
                <w:bCs/>
                <w:sz w:val="22"/>
                <w:szCs w:val="22"/>
              </w:rPr>
              <w:t xml:space="preserve"> 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виртуальных возможностей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Blogger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Twit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>Эффективна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ентац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MS PowerPoint, Movie Make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5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ение бухгалтерского учета в типовой конфигурации </w:t>
            </w:r>
            <w:r>
              <w:rPr>
                <w:bCs/>
                <w:sz w:val="22"/>
                <w:szCs w:val="22"/>
              </w:rPr>
              <w:t>«1С:Бухгалтерия 8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хгалтерский учет в государственных учреждениях. Работа в программе </w:t>
            </w:r>
            <w:r>
              <w:rPr>
                <w:bCs/>
                <w:sz w:val="22"/>
                <w:szCs w:val="22"/>
              </w:rPr>
              <w:t>«1С:Бухгалтерия для государственного учреждения 8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дровый учет и начисление заработной платы </w:t>
            </w:r>
            <w:r>
              <w:rPr>
                <w:bCs/>
                <w:sz w:val="22"/>
                <w:szCs w:val="22"/>
              </w:rPr>
              <w:t>в программе «1С: Зарплата и Управление персоналом 8 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применение типовой конфигурации </w:t>
            </w:r>
            <w:r>
              <w:rPr>
                <w:bCs/>
                <w:sz w:val="22"/>
                <w:szCs w:val="22"/>
              </w:rPr>
              <w:t>«1С: Управление торговлей 8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зователь 1С: УС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ия бухгалтерского учета и основы налогообложения. Ведение бухгалтерского учета </w:t>
            </w:r>
            <w:r>
              <w:rPr>
                <w:bCs/>
                <w:sz w:val="22"/>
                <w:szCs w:val="22"/>
              </w:rPr>
              <w:t>в типовой конфигурации «1С:Бухгалтерия 8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ис-менеджер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ы менеджмента, делопроизводство, технические средства офиса, планирование деятельности и движение документооборота MS Office: Outlook 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ист по кадрам  </w:t>
            </w:r>
            <w:r>
              <w:rPr>
                <w:bCs/>
                <w:sz w:val="22"/>
                <w:szCs w:val="22"/>
              </w:rPr>
              <w:t>(трудовое право, кадровое делопроизводство, кадровый  учет   в программе  «1С:Зарплата и Управление персоналом 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дровый менеджмент </w:t>
            </w:r>
            <w:r>
              <w:rPr>
                <w:bCs/>
                <w:sz w:val="22"/>
                <w:szCs w:val="22"/>
              </w:rPr>
              <w:t>(тактический уровен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по управлению персонал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метное дело в строительстве. 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рограммой Гранд-См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обенности программного комплекса АВС – 4 </w:t>
            </w:r>
            <w:r>
              <w:rPr>
                <w:bCs/>
                <w:sz w:val="22"/>
                <w:szCs w:val="22"/>
              </w:rPr>
              <w:t>(Автоматизация выпуска смет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и налогообложение. </w:t>
            </w:r>
            <w:r>
              <w:rPr>
                <w:bCs/>
                <w:sz w:val="22"/>
                <w:szCs w:val="22"/>
              </w:rPr>
              <w:t>Налоговый учет в программе «1С:Бухгалтерия 8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хгалтер-расчетчик </w:t>
            </w:r>
            <w:r>
              <w:rPr>
                <w:bCs/>
                <w:sz w:val="22"/>
                <w:szCs w:val="22"/>
              </w:rPr>
              <w:t>с использованием программы «1C:Зарплата и Управление персонал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хгалтер-калькулятор. </w:t>
            </w:r>
            <w:r>
              <w:rPr>
                <w:bCs/>
                <w:sz w:val="22"/>
                <w:szCs w:val="22"/>
              </w:rPr>
              <w:t>Ведение бухгалтерского учета на предприятии общественного пит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ройка и сопровождение программ семейства «1С:Предприят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едпринимательск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неджер по логистике. </w:t>
            </w:r>
            <w:r>
              <w:rPr>
                <w:bCs/>
                <w:sz w:val="22"/>
                <w:szCs w:val="22"/>
              </w:rPr>
              <w:t>«1С:Управление торговлей 8. Торговые и складские операци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учет для руковод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инги по управлению персонал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ы, мастер-классы по бухгалтерскому и налоговому учет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инги по ведению предпринимательской деяте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инги по личной эффектив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инги по эффективным продаж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ы по применению информационных технологий в бизнес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08" w:hRule="atLeast"/>
        </w:trPr>
        <w:tc>
          <w:tcPr>
            <w:tcW w:w="10772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1"/>
              <w:gridCol w:w="4833"/>
            </w:tblGrid>
            <w:tr>
              <w:trPr>
                <w:trHeight w:val="930" w:hRule="atLeast"/>
              </w:trPr>
              <w:tc>
                <w:tcPr>
                  <w:tcW w:w="5971" w:type="dxa"/>
                  <w:tcBorders/>
                  <w:shd w:fill="B32B44" w:val="clear"/>
                </w:tcPr>
                <w:p>
                  <w:pPr>
                    <w:pStyle w:val="Normal"/>
                    <w:spacing w:before="302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545840" cy="30734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4" r="-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58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302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833" w:type="dxa"/>
                  <w:tcBorders/>
                  <w:shd w:fill="B32B44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Южно-Сахалинск,   Амурская,  121</w:t>
                  </w:r>
                </w:p>
                <w:p>
                  <w:pPr>
                    <w:pStyle w:val="NoSpacing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(4242) 43-25-25 (многоканальный)</w:t>
                  </w:r>
                </w:p>
                <w:p>
                  <w:pPr>
                    <w:pStyle w:val="NoSpacing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office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ecit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ruwww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ecit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6"/>
              <w:gridCol w:w="497"/>
              <w:gridCol w:w="248"/>
              <w:gridCol w:w="4833"/>
              <w:gridCol w:w="393"/>
            </w:tblGrid>
            <w:tr>
              <w:trPr>
                <w:trHeight w:val="1434" w:hRule="atLeast"/>
              </w:trPr>
              <w:tc>
                <w:tcPr>
                  <w:tcW w:w="52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Расписание на июл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Компьютерные кур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Базовая компьютерная подготовка (компьютер для дома)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 17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до 21.10(понедельник, среда, пятница)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635" cy="4773295"/>
                            <wp:effectExtent l="0" t="0" r="0" b="0"/>
                            <wp:wrapNone/>
                            <wp:docPr id="4" name="AutoShap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a5a5a5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3" stroked="t" o:allowincell="t" style="position:absolute;margin-left:6.25pt;margin-top:4.75pt;width:0pt;height:0pt" type="_x0000_t32">
                            <v:stroke color="#a5a5a5" weight="9360" dashstyle="long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Школа бухгалтера и кадров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Специалист по кадрам (трудовое право, кадровое делопроизводство, 1С:Зарплата, кадры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4 июля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22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Базовая компьютерная подготовка (компьютер для офиса)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5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74" w:type="dxa"/>
                  <w:gridSpan w:val="3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Теория Бухгалтерского учета и основы налогообложения»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6июля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22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«Система автоматизированного проектирования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utodeskAutoCAD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01июля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среда,пятница)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74" w:type="dxa"/>
                  <w:gridSpan w:val="3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Сметное дело в строительстве. Работа в программе Гранд-Смета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9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22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Компьютерная графика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orelDRAW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dobePhotoShop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03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74" w:type="dxa"/>
                  <w:gridSpan w:val="3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Офис-менеджер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5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2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Администрирование сетей и серверных операционных систем Microsoft Windows Server 2008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02 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Проектирование и создание WEB сайтов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0 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среда,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пятниц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3D моделирование и визуализация Autodesk 3D Studio Max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6 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четверг,суббота)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Практическое применение типовой конфигурации «1С: Управление торговлей 8.2»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5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Ведение бухгалтерского учета в типовой конфигурации «1С: Бухгалтерия 8.2»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0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Организация предпринимательской деятельности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1 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четверг,суббота)</w:t>
                  </w:r>
                </w:p>
                <w:p>
                  <w:pPr>
                    <w:pStyle w:val="Normal"/>
                    <w:shd w:fill="F2F2F2" w:val="clear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Бухгалтер-расчетчик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4 июл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среда,пятниц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52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 Black" w:hAnsi="Arial Black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sz w:val="26"/>
                      <w:szCs w:val="2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Black" w:hAnsi="Arial Black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 Black" w:hAnsi="Arial Black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Black" w:hAnsi="Arial Black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 Black" w:hAnsi="Arial Black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Black" w:hAnsi="Arial Black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71" w:type="dxa"/>
                  <w:gridSpan w:val="3"/>
                  <w:tcBorders/>
                  <w:shd w:fill="B32B44" w:val="clear"/>
                </w:tcPr>
                <w:p>
                  <w:pPr>
                    <w:pStyle w:val="Normal"/>
                    <w:spacing w:before="302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545840" cy="307340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4" r="-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58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3" w:type="dxa"/>
                  <w:tcBorders/>
                  <w:shd w:fill="B32B44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Южно-Сахалинск,   Амурская,  121</w:t>
                  </w:r>
                </w:p>
                <w:p>
                  <w:pPr>
                    <w:pStyle w:val="NoSpacing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(4242) 43-25-25 (многоканальный)</w:t>
                  </w:r>
                </w:p>
                <w:p>
                  <w:pPr>
                    <w:pStyle w:val="NoSpacing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office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ecit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ruwww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ecit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Расписание на август</w:t>
            </w:r>
          </w:p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493"/>
              <w:gridCol w:w="5433"/>
            </w:tblGrid>
            <w:tr>
              <w:trPr>
                <w:trHeight w:val="1445" w:hRule="atLeast"/>
              </w:trPr>
              <w:tc>
                <w:tcPr>
                  <w:tcW w:w="5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Компьютерные кур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Базовая компьютерная подготовка (компьютер для дома)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 14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635" cy="5370195"/>
                            <wp:effectExtent l="0" t="0" r="0" b="0"/>
                            <wp:wrapNone/>
                            <wp:docPr id="6" name="AutoShape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a5a5a5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28" stroked="t" o:allowincell="t" style="position:absolute;margin-left:6.25pt;margin-top:4.75pt;width:0pt;height:0pt" type="_x0000_t32">
                            <v:stroke color="#a5a5a5" weight="9360" dashstyle="long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Школа бухгалтера и кадров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Специалист по кадрам (трудовое право, кадровое делопроизводство, 1С: Зарплата, кадры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9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18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Базовая компьютерная подготовка (компьютер для офиса)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9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Теория Бухгалтерского учета и основы налогообложения»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8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8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«Система автоматизированного проектирования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utodeskAutoCAD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7 августа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18" w:hanging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Сметное дело в строительстве. Работа в программе Гранд-Смета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6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18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Компьютерная графика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orelDRAW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dobePhotoShop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1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Офис-менеджер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3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Администрирование сетей и серверных операционных систем Microsoft Windows Server 2008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6 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Проектирование и создание WEB сайтов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19августа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среда,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пятниц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284" w:hanging="284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3D моделирование и визуализация Autodesk 3D Studio Max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7августа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четверг,суббота)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Практическое применение типовой конфигурации «1С: Управление торговлей 8.2»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2 июня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 четверг, суббот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Ведение бухгалтерского учета в типовой конфигурации «1С: Бухгалтерия 8.2»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8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 среда, пятниц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Организация предпринимательской деятельности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8августа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вторник,четверг,суббота)</w:t>
                  </w:r>
                </w:p>
                <w:p>
                  <w:pPr>
                    <w:pStyle w:val="Normal"/>
                    <w:shd w:fill="F2F2F2" w:val="clear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318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Бухгалтер-расчетчик»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начала занятий:28августа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2013 года</w:t>
                  </w: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/>
                  </w:pPr>
                  <w:r>
                    <w:rPr>
                      <w:rStyle w:val="Appleconvertedspace"/>
                      <w:rFonts w:eastAsia="Calibri" w:cs="Arial" w:ascii="Arial" w:hAnsi="Arial"/>
                      <w:sz w:val="18"/>
                      <w:szCs w:val="18"/>
                    </w:rPr>
                    <w:t>Время: с 18.15 до 21.10 (понедельник,среда,пятница)</w:t>
                  </w:r>
                </w:p>
                <w:p>
                  <w:pPr>
                    <w:pStyle w:val="Normal"/>
                    <w:shd w:fill="F2F2F2" w:val="clear"/>
                    <w:ind w:firstLine="318"/>
                    <w:jc w:val="both"/>
                    <w:rPr>
                      <w:rStyle w:val="Appleconvertedspace"/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Black" w:hAnsi="Arial Black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 Black" w:hAnsi="Arial Black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ind w:hanging="11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УЦ «Активное Образование»</w:t>
              <w:tab/>
              <w:tab/>
              <w:t xml:space="preserve">                  И.В.Волош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7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263525</wp:posOffset>
              </wp:positionV>
              <wp:extent cx="6029960" cy="3670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18"/>
                            <w:gridCol w:w="4178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5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302" w:after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8.9pt;mso-wrap-distance-left:0pt;mso-wrap-distance-right:9pt;mso-wrap-distance-top:0pt;mso-wrap-distance-bottom:0pt;margin-top:20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18"/>
                      <w:gridCol w:w="4178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53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302" w:after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6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5:00Z</dcterms:created>
  <dc:creator>Татьяна</dc:creator>
  <dc:description/>
  <cp:keywords/>
  <dc:language>en-US</dc:language>
  <cp:lastModifiedBy>ВараксинаГ</cp:lastModifiedBy>
  <cp:lastPrinted>2013-03-21T10:52:00Z</cp:lastPrinted>
  <dcterms:modified xsi:type="dcterms:W3CDTF">2013-06-27T04:51:00Z</dcterms:modified>
  <cp:revision>13</cp:revision>
  <dc:subject/>
  <dc:title>                    автономная некоммерческая организация   |   Учебный Центр</dc:title>
</cp:coreProperties>
</file>