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городского округа «Александровск – Сахалинский район» информирует население, что 11 ию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ода  Управлением Министерства юстиции Российской Федерации по Сахалинской области зарегистрированы изменения в Устав городского округа «Александровск – Сахалинский район» под государственным регистрационным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653110002013003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0 мая  2013 год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ессия   49  созыва  4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в Устав городского округ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лександровск-Сахалинский район»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связи с принятием  Федерального закона от 12.06.2002 № 67 – ФЗ «Об основных гарантиях избирательных прав и права на участие в референдуме граждан Российской Федерации»,  Федерального закона от 30.12.2012 № 289 – 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05.04.2013 № 55 – ФЗ «О внесении изменений в отдельные законодательные акты Российской Федерации», распоряжением Администрации ГО "Александровск-Сахалинский район" от 13.03.2013г. № 71-р и в связи с необходимостью приведения Устава городского округа в соответствие с федеральным законодательством, на основании  статьи 25 Устава городского округа «Александровск - Сахалинский район»,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ГОРОДСКОГО ОКРУГ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АЛЕКСАНДРОВСК-САХАЛИНСКИЙ РАЙОН» РЕШИЛО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  <w:t>1.  В соответствии со статьей 8 Федерального закона от 12.06.2002 № 67 – 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части 3 статьи 24 Устава, слова «4 года», заменить словами «5 лет»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части 2 статьи 35 Устава, слова «4 года», заменить словами «5 лет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 xml:space="preserve"> 2. В соответствии с планом мероприятий, направленных на совершенствование структуры, реорганизацию подразделений и оптимизацию численности работников местного самоуправления и расходов на их содержание по городскому округу «Александровск-Сахалинский район», утвержденного распоряжением Администрации ГО "Александровск-Сахалинский район" от 13.03.2013г. № 71-р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8 части 1 статьи 23 Устава изложить в следующей редакции: «управление социальной политики»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9 части 1 статьи 23 Устава – исключить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части 1 статьи 42 Устава, слова «управление образования» -  заменить словами «управление социальной политики», слова «служба «Заказчик ЖКХ»» - исключить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часть 6 статьи 43 Устава изложить в следующей редакции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6. Полномочия управления социальной политики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социальной политики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ыполняет все функции и полномочия учредителя по отношению к муниципальным образовательным организациям и учреждениям культуры и спорта, за исключением полномочий по созданию, реорганизации и ликвидации муниципальных образовательных организаций и учреждений культуры и спорт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 государственным образовательным стандартом, в целях обеспечения государственных гарантий прав граждан в области образования через координацию деятельности муниципальных образовательных организаций;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создает условия для осуществления присмотра и ухода за детьми, содержания детей в муниципальных образовательных организациях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) организует предоставление дополнительного образования детям в муниципальных образовательных организациях, за исключением дополнительного образования детям в учреждениях, финансовое обеспечение которых осуществляется органами государственной власти Сахалинской области;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обеспечивает содержание зданий и сооружений муниципальных образовательных организаций, учреждений культуры и спорта, обустройство прилегающих к ним территорий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обеспечивает учё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 городского округа "Александровск-Сахалинский район"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7)  назначает на должность и освобождает от должности руководителей муниципальных образовательных организаций и учреждений культуры и спорта в соответствии с порядком, установленным в городском округе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) контролирует состояние управления образовательными организациями, учреждениями культуры и спорта;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) контролирует сохранность и эффективное использование закрепленной за образовательными организациями, учреждениями культуры и спорта собственности, условия аренды зданий, иных объектов собственности;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разрабатывает предложения по формированию бюджета городского округа в части расходов на образование, культуру, спорт и молодежную политику; выступает в качестве главного распорядителя средств по организациям и учреждениям в сфере образования, культуры и спорт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1) ведет бухгалтерский и статистический учет и отчетность в подведомственных муниципальных образовательных организациях через предоставление услуг централизованной бухгалтерии в случае заключения соответствующего соглашения с подведомственной муниципальной образовательной организацией, учреждениями культуры и спорта;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координирует работу по повышению квалификации и аттестации работников образования, культуры и спорт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оказывает методическую помощь муниципальным образовательным организациям по всем направлениям деятельности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) проводит в муниципальных образовательных организациях, учреждениях культуры и спорта инспекторскую и контрольно-ревизионную работу, проверку состояния бухгалтерского учёта, отчётности, осуществляет внутриведомственный контроль, в том числе за целевым расходованием средств, выделяемых из бюджет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) вносит представления учредителю по вопросам реструктуризации сети, о создании, реорганизации и ликвидации муниципальных образовательных организаций, учреждений культуры и спорта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) организует обеспечение жителей городского округа услугами в сфере культуры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ском округе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) организует и осуществляет мероприятия по работе с детьми и молодежью в городском округе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) организует библиотечное обслуживание населения, комплектование и обеспечение сохранности библиотечных фондов городского округа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) обеспечивает сохранение, использование и популяризацию объектов культурного наследия (памятников истории и культуры), находящихся в собственности городского округа, охрану объектов культурного наследия (памятников истории и культуры) местного значения, расположенных на территории городского округ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) обеспечивает условия для развития на территории городского округа физической культуры и массового спорта, организацию физкультурно-оздоровительных и спортивных мероприятий городского округ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) осуществляет иные полномочия в социальной сфере в соответствии с действующим законодательством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) исполняет отдельные государственные полномочия, переданные органам местного самоуправления городского округа федеральными законами и законами Сахалинской области;»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части 7 статьи 43 Устава слова «Управление образования» заменить словами «Управление социальной политики»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части 8, 9 Устава – исключить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атьи 73-77 Устава – признать утратившими силу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В соответствии со статьей 5 Федерального закона от 05.04.2013 № 55 – ФЗ «О внесении изменений в отдельные законодательные акты Российской Федерации»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ункт 26 части 1 статьи 7 Устава после слов «осуществление мероприятий по» дополнить словами «территориальной обороне и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соответствии со статьей 3 Федерального закона от 30.12.2012 № 289 – ФЗ «О внесении изменений в Градостроительный кодекс Российской Федерации и отдельные законодательные акты Российской Федерации»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часть 1 статьи 8 дополнить пунктом 11.1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1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3. Опубликовать настоящее решение в газете «Красное знамя» и разместить на официальном сайте администрации городского округа «Александровск - Сахалинский район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4. Настоящее решение вступает в силу с момента опубликования, за исключением частей 2, 2.2., которые вступают в силу  после истечения срока полномочий Собрания городского округа 4 созыв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эра городского округ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«Александровск - Сахалинский район»                                     Ким Ен Кир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__21 мая__</w:t>
      </w:r>
      <w:r>
        <w:rPr/>
        <w:t xml:space="preserve"> 2013 г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2"/>
      <w:szCs w:val="20"/>
    </w:rPr>
  </w:style>
  <w:style w:type="paragraph" w:styleId="TextBody">
    <w:name w:val="Body Text"/>
    <w:basedOn w:val="Normal"/>
    <w:pPr/>
    <w:rPr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w w:val="10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7:00Z</dcterms:created>
  <dc:creator>Радина</dc:creator>
  <dc:description/>
  <cp:keywords/>
  <dc:language>en-US</dc:language>
  <cp:lastModifiedBy>ЛавриновичЛ</cp:lastModifiedBy>
  <cp:lastPrinted>2013-06-18T10:46:00Z</cp:lastPrinted>
  <dcterms:modified xsi:type="dcterms:W3CDTF">2013-06-18T01:18:00Z</dcterms:modified>
  <cp:revision>15</cp:revision>
  <dc:subject/>
  <dc:title/>
</cp:coreProperties>
</file>