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7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 Бюджета городского округа</w:t>
      </w:r>
    </w:p>
    <w:p>
      <w:pPr>
        <w:pStyle w:val="Normal"/>
        <w:spacing w:lineRule="auto" w:line="360"/>
        <w:ind w:firstLine="10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лександровск-Сахалинский район» за 2013 год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>Исполнение бюджета в 2013 году производилось в соответствии с целями, определенными Бюджетным посланием Президента Российской Федерации Федеральному Собранию "О бюджетной политике в 2013 - 2015 годах", основными направлениями налоговой и бюджетной политики Сахалинской области на 2013-2015 годы и задачами, поставленными администрацией городского округа «Александровск-Сахалинский район» на 2013-2015 год».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>Бюджетная налоговая политика городского округа в 2013 году определяла цели и задачи управления бюджетными ресурсами района. Основными задачами на 2013 год стали - прирост собственных доходов бюджета к уровню  2012 года, обеспечение сбалансированности и устойчивости бюджетной системы, безусловное исполнение расходных обязательств городского округа «Александровск-Сахалинский район», повышение эффективности бюджетных расходов, в целях повышения уровня и качества жизни населения, а так же реализация Указа Президента РФ от 7 мая 2012 года N 597 «О мероприятиях по реализации государственной социальной политики», в части совершенствования оплаты труда и поэтапного повышения заработной платы работников бюджетной сферы.</w:t>
      </w:r>
    </w:p>
    <w:p>
      <w:pPr>
        <w:pStyle w:val="ConsPlusNonformat"/>
        <w:spacing w:lineRule="auto" w:line="36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ном, поставленные задачи были выполнены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С целью оптимизации бюджетных расходов, для  повышения  их эффективности, согласно Плану мероприятий по реорганизации неэффективных учреждений и оптимизации бюджетных расходов по городскому округу «Александровск-Сахалинский район»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были рассмотрены сеть, штаты, контингент и структура общеобразовательных учреждений, учреждений дошкольного и дополнительного образования, учреждений культуры и органов местного самоуправления, проведены мониторинги и составлены мероприятия по каждому учреждению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плановая численность всех бюджетных учреждений доведена до нормативной, укомплектованность штатов физическими лицами доведена до 85%, удельный вес административно-хозяйственного персонала приведен к рекомендованному Министерством финансов Сахалинской област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Кроме того, в 2013 году проведена инвентаризации, муниципальных услуг. Услуг, подлежащих исключению из перечня, не выявлено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3 года  переподготовку и повышение квалификации прошел 21 специалист. Затраты составили 504,9 тыс.рубле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бюджетной сферы  на конец 2013 года составила 885,8 штатных единиц, из них муниципальные служащие – 63,5 штатные единиц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ст численности работников  органов местного самоуправления за 2013 год составил 1,3 шт. единицы, что произошло в связи с дополнительно переданными государственными полномочиями Сахалинской области по оказанию гражданам бесплатной юридической помощи (0,7), а также новыми полномочиями по организации муниципального жилищного контроля (0,5) и не нарушает установленной Бюджетом норм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убсидии юридическим лицам (за исключением субсидий муниципальным учреждениям) в целях возмещения затрат или недополученных доходов в связи с производством, выполнением работ, оказанием услуг производилась  в соответствии с утвержденными Порядками и составила  69,2 млн. руб. или 98,4 % от годовых назначени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го задания было предусмотрено субсидий на сумму 127,6 млн. руб.. Исполнение составило 100 % от годовых средств; сумма субсидий на иные цели составила 148, 6 млн.руб. Исполнение - 98,5 % от годовых средств.     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следней редакции, параметры бюджета городского округа  на 2013 год  от первоначального были увеличены и утвержден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 доходам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,2 раза и составили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 472, 4 мл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о  расход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2,3 раза и составили-1 504, 4 мл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дефицит в сумме 32, 022 мл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сполнение бюджета по доходам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68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 городского округа «Александровск-Сахалинский район» за 2013 год поступило </w:t>
      </w:r>
      <w:r>
        <w:rPr>
          <w:b/>
          <w:sz w:val="28"/>
          <w:szCs w:val="28"/>
        </w:rPr>
        <w:t>доходов в сумме 1 470, 58 млн. руб.</w:t>
      </w:r>
      <w:r>
        <w:rPr>
          <w:sz w:val="28"/>
          <w:szCs w:val="28"/>
        </w:rPr>
        <w:t xml:space="preserve"> Годовые плановые назначения исполнены на </w:t>
      </w:r>
      <w:r>
        <w:rPr>
          <w:b/>
          <w:sz w:val="28"/>
          <w:szCs w:val="28"/>
        </w:rPr>
        <w:t>99,9 процентов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68"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</w:t>
      </w:r>
      <w:r>
        <w:rPr>
          <w:b/>
          <w:sz w:val="28"/>
          <w:szCs w:val="28"/>
        </w:rPr>
        <w:t>по безвозмездным поступлениям</w:t>
      </w:r>
      <w:r>
        <w:rPr>
          <w:sz w:val="28"/>
          <w:szCs w:val="28"/>
        </w:rPr>
        <w:t xml:space="preserve"> от других бюджетов бюджетной системы Российской Федерации исполнены на 99,3 процента. При годовом плане 1 352, 558 млн. рублей в бюджет городского округа поступило 1 343, 4 млн. рублей. </w:t>
      </w:r>
      <w:r>
        <w:rPr>
          <w:b/>
          <w:szCs w:val="28"/>
        </w:rPr>
        <w:t xml:space="preserve">                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В общих доходах бюджета, доля собственных доходов составила 8,8 процента или 130, 077  млн. руб. Годовые назначения доходной части бюджета городского округа по собственным доходам исполнены на 105,9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источникам собственных доходов бюджета городского округа, являются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доля которых в налоговых и неналоговых поступлениях составила </w:t>
      </w:r>
      <w:r>
        <w:rPr>
          <w:b/>
          <w:sz w:val="28"/>
          <w:szCs w:val="28"/>
        </w:rPr>
        <w:t>92,4 процента</w:t>
      </w:r>
      <w:r>
        <w:rPr>
          <w:sz w:val="28"/>
          <w:szCs w:val="28"/>
        </w:rPr>
        <w:t xml:space="preserve">. Годовые назначения по налоговым доходам в целом исполнены на </w:t>
      </w:r>
      <w:r>
        <w:rPr>
          <w:b/>
          <w:sz w:val="28"/>
          <w:szCs w:val="28"/>
        </w:rPr>
        <w:t>107,1 проц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поступлений наибольшую долю занимаю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, доля которого составляет 91,5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6,7 проц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остальные виды налогов приходится лишь 1,8 проц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является одним из самых стабильных и значительных источников доходов, формирующих собственную доходную часть бюджета городского округа. За 2013 год поступление данного налога составило 109, 876 млн.руб.  Годовые назначения исполнены на 107,8 процентов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Годовое задание </w:t>
      </w:r>
      <w:r>
        <w:rPr>
          <w:b/>
          <w:sz w:val="28"/>
          <w:szCs w:val="28"/>
        </w:rPr>
        <w:t>по налогам на совокупный доход</w:t>
      </w:r>
      <w:r>
        <w:rPr>
          <w:sz w:val="28"/>
          <w:szCs w:val="28"/>
        </w:rPr>
        <w:t xml:space="preserve"> исполнено на 100,5 процентов и составило 8, 102 млн. рублей. </w:t>
        <w:tab/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Годовые назначения </w:t>
      </w:r>
      <w:r>
        <w:rPr>
          <w:b/>
          <w:sz w:val="28"/>
          <w:szCs w:val="28"/>
        </w:rPr>
        <w:t>по налогам на имущество</w:t>
      </w:r>
      <w:r>
        <w:rPr>
          <w:sz w:val="28"/>
          <w:szCs w:val="28"/>
        </w:rPr>
        <w:t xml:space="preserve"> в целом исполнены на 99,2 процента, при поступлениях в сумме 854, 38 тыс. руб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отчетный период в бюджет городского округа составило 1 318,19 тыс. рублей, годовой план выполнен на 101,4 процента.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еналоговых доходов в общей сумме налоговых и неналоговых доходов бюджета городского округа составил – 7,6 процентов. Годовой план по неналоговым доходам исполнен на 93,4 процента, при поступлениях 9 925, 7 тыс. рублей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851"/>
        <w:jc w:val="both"/>
        <w:rPr/>
      </w:pPr>
      <w:r>
        <w:rPr>
          <w:b/>
          <w:sz w:val="28"/>
          <w:szCs w:val="28"/>
        </w:rPr>
        <w:t>В структуре неналоговых доходов</w:t>
      </w:r>
      <w:r>
        <w:rPr>
          <w:sz w:val="28"/>
          <w:szCs w:val="28"/>
        </w:rPr>
        <w:t xml:space="preserve"> значительную долю 66,3% поступлений составляют </w:t>
      </w: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sz w:val="28"/>
          <w:szCs w:val="28"/>
        </w:rPr>
        <w:t>6, 583 млн. руб. Исполнение годового плана по данному источнику доходной части бюджета  - 98 процентов, из них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о арендной плате за земельные участки - 100,2 процента, при поступлениях  в 2 ,36 млн. руб.; 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по прочим поступлениям от использования имущества, находящегося в государственной и муниципальной собственности - 96,9 процентов, при поступлениях  в 4, 22 млн. руб.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аренде муниципального имущества исполнены на 100 процентов. </w:t>
      </w:r>
    </w:p>
    <w:p>
      <w:pPr>
        <w:pStyle w:val="Normal"/>
        <w:spacing w:lineRule="auto" w:line="360" w:before="0" w:after="120"/>
        <w:ind w:left="-142" w:firstLine="851"/>
        <w:jc w:val="both"/>
        <w:rPr/>
      </w:pPr>
      <w:r>
        <w:rPr>
          <w:sz w:val="28"/>
          <w:szCs w:val="28"/>
        </w:rPr>
        <w:t xml:space="preserve">13,4% и 13,3% неналоговых доходов приходится на </w:t>
      </w:r>
      <w:r>
        <w:rPr>
          <w:b/>
          <w:sz w:val="28"/>
          <w:szCs w:val="28"/>
        </w:rPr>
        <w:t>доходы, полученные за счет штрафов, санкций, возмещения ущерба (</w:t>
      </w:r>
      <w:r>
        <w:rPr>
          <w:sz w:val="28"/>
          <w:szCs w:val="28"/>
        </w:rPr>
        <w:t>исполнение 88,9 процентов, при плановых назначениях 1, 5 млн.руб., поступления составили 1, 334 млн.руб.) и</w:t>
      </w:r>
      <w:r>
        <w:rPr>
          <w:b/>
          <w:sz w:val="28"/>
          <w:szCs w:val="28"/>
        </w:rPr>
        <w:t xml:space="preserve"> 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( исполнение 1, 324  млн.рублей - 102,9 процентов). 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5,9 % поступлений или 586 ,37 тыс. руб. приходится на </w:t>
      </w:r>
      <w:r>
        <w:rPr>
          <w:b/>
          <w:sz w:val="28"/>
          <w:szCs w:val="28"/>
        </w:rPr>
        <w:t>платежи при пользовании природными ресурс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,1% приходится на прочие неналоговые доходы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Cs w:val="28"/>
        </w:rPr>
        <w:t>Недоимка по налоговым доходам</w:t>
      </w:r>
      <w:r>
        <w:rPr>
          <w:szCs w:val="28"/>
        </w:rPr>
        <w:t xml:space="preserve"> в бюджет городского округа «Александровск-Сахалинский район» за отчетный период снизилась на 6,3% или на 536,2 тыс. рублей. По состоянию на 01.01.2014 года сумма недоимки составила 7 912,1 тыс. рублей. 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Наибольший удельный вес в общем объеме недоимки- 84,1% приходится на НДФЛ, хотя за отчетный период имело место ее снижение на 350,2 тыс. рублей. 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зрезе отраслей экономики наибольший удельный вес недоимки по НДФЛ приходится на учреждение образования – 55,4% или 3 684 тыс. рублей 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,3% недоимки приходится на организации, осуществляющие операции с недвижимым имуществом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,1 % - на предприятия сухопутного транспорта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,8% - на строительную отрасль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,2%- на предприятия, осуществляющие сбор, очистку и распределение воды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,6% - на рыболовную отрасль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6%- прочие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Cs w:val="28"/>
        </w:rPr>
        <w:t>Недоимка по единому налогу на вмененный доход</w:t>
      </w:r>
      <w:r>
        <w:rPr>
          <w:szCs w:val="28"/>
        </w:rPr>
        <w:t xml:space="preserve"> по сравнению с началом года снизилась на 58,5% и составила 56,9 тыс. рублей. В разрезе отраслей экономики основную долю недоимки - 54% составляет «торговля автотранспортными средствами и мотоциклами, их техническое обслуживание и ремонт».    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Cs w:val="28"/>
        </w:rPr>
        <w:t>Недоимка по земельному налогу</w:t>
      </w:r>
      <w:r>
        <w:rPr>
          <w:szCs w:val="28"/>
        </w:rPr>
        <w:t xml:space="preserve"> увеличилась на 256,7 тыс. рублей или в 2,2 раза и составила 478,8 тыс. рублей. Рост недоимки объясняется наступлением в 4 квартале 2013 года срока уплаты налога, начисленного за 2012 годи низкой дисциплиной налогоплательщиков. 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Cs w:val="28"/>
        </w:rPr>
        <w:t>По налогу на имущество физических лиц</w:t>
      </w:r>
      <w:r>
        <w:rPr>
          <w:szCs w:val="28"/>
        </w:rPr>
        <w:t xml:space="preserve"> часть недоимки, в сумме 402,2 тыс. рублей, приостановлена к взысканию, что дало ее снижение на 49,7% по сравнению с началом года.</w:t>
      </w:r>
    </w:p>
    <w:p>
      <w:pPr>
        <w:pStyle w:val="2"/>
        <w:spacing w:lineRule="auto" w:line="360"/>
        <w:ind w:left="630" w:hanging="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сполнение бюджета по расходам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бюджета городского округа за 2013 год исполнены на 96,7 %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1 454 ,27 млн.</w:t>
      </w:r>
      <w:r>
        <w:rPr>
          <w:b/>
          <w:bCs/>
          <w:sz w:val="28"/>
          <w:szCs w:val="28"/>
        </w:rPr>
        <w:t xml:space="preserve"> рубле</w:t>
      </w:r>
      <w:r>
        <w:rPr>
          <w:sz w:val="28"/>
          <w:szCs w:val="28"/>
        </w:rPr>
        <w:t>й. По сравнению с бюджетом 2012 года,  расходы увеличены на 388, 57 млн. рублей или 36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разрезе разделов бюджетной классификации исполнение бюджета</w:t>
      </w:r>
      <w:r>
        <w:rPr>
          <w:sz w:val="28"/>
          <w:szCs w:val="28"/>
        </w:rPr>
        <w:t xml:space="preserve"> за 2013 год</w:t>
      </w:r>
      <w:r>
        <w:rPr>
          <w:b/>
          <w:sz w:val="28"/>
          <w:szCs w:val="28"/>
        </w:rPr>
        <w:t xml:space="preserve"> по расходам выглядит следующим образо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ая сф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асходы на социально-культурную сферу </w:t>
      </w:r>
      <w:r>
        <w:rPr>
          <w:b/>
          <w:sz w:val="28"/>
          <w:szCs w:val="28"/>
        </w:rPr>
        <w:t xml:space="preserve">составили 523, 4 млн.руб. </w:t>
      </w:r>
      <w:r>
        <w:rPr>
          <w:sz w:val="28"/>
          <w:szCs w:val="28"/>
        </w:rPr>
        <w:t>Удельный вес в общих расходах бюджета  составил 36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1,3% расходов на социально-культурную сферу приходятся на «Образовани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2013 год расходы по данному разделу  составили </w:t>
      </w:r>
      <w:r>
        <w:rPr>
          <w:b/>
          <w:bCs/>
          <w:sz w:val="28"/>
          <w:szCs w:val="28"/>
        </w:rPr>
        <w:t>320, 6 млн.</w:t>
      </w:r>
      <w:r>
        <w:rPr>
          <w:sz w:val="28"/>
          <w:szCs w:val="28"/>
        </w:rPr>
        <w:t xml:space="preserve"> руб. или 98,8 % от уточненных бюджетных назнач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ошкольному образованию</w:t>
      </w:r>
      <w:r>
        <w:rPr>
          <w:sz w:val="28"/>
          <w:szCs w:val="28"/>
        </w:rPr>
        <w:t xml:space="preserve"> исполнение составило 97,8 %  годовых назначений или 77, 029 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Общему образованию</w:t>
      </w:r>
      <w:r>
        <w:rPr>
          <w:sz w:val="28"/>
          <w:szCs w:val="28"/>
        </w:rPr>
        <w:t xml:space="preserve"> расходы составили 208, 925 млн. руб. Исполнение - 99 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подготовка и повышение квалификации»</w:t>
      </w:r>
      <w:r>
        <w:rPr>
          <w:sz w:val="28"/>
          <w:szCs w:val="28"/>
        </w:rPr>
        <w:t xml:space="preserve"> израсходовано 504, 9 тыс. руб. или 10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ых средств. За счет данных средств 18 человек повысили квалификацию и 6 человек прошли подготов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 «Молодежную политику и оздоровление детей» </w:t>
      </w:r>
      <w:r>
        <w:rPr>
          <w:sz w:val="28"/>
          <w:szCs w:val="28"/>
        </w:rPr>
        <w:t>расходы составили 1,6 млн.руб. или 99,9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8,3% расходов на социально-культурную сферу приходятся на раздел  «Культура».  </w:t>
      </w:r>
      <w:r>
        <w:rPr>
          <w:sz w:val="28"/>
          <w:szCs w:val="28"/>
        </w:rPr>
        <w:t>Удельный вес расходов в общих расходах бюджета составил – 6,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2013 год расходы по данному разделу составили </w:t>
      </w:r>
      <w:r>
        <w:rPr>
          <w:b/>
          <w:bCs/>
          <w:sz w:val="28"/>
          <w:szCs w:val="28"/>
        </w:rPr>
        <w:t>95, 7 млн</w:t>
      </w:r>
      <w:r>
        <w:rPr>
          <w:sz w:val="28"/>
          <w:szCs w:val="28"/>
        </w:rPr>
        <w:t xml:space="preserve"> рублей или 81,5%  от уточненных бюджетных назна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своение средств по капитальным работам в сумме </w:t>
      </w:r>
      <w:r>
        <w:rPr>
          <w:b/>
          <w:sz w:val="28"/>
          <w:szCs w:val="28"/>
        </w:rPr>
        <w:t>20,6</w:t>
      </w:r>
      <w:r>
        <w:rPr>
          <w:sz w:val="28"/>
          <w:szCs w:val="28"/>
        </w:rPr>
        <w:t xml:space="preserve">  млн.руб., в т.ч. по объ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апитальный ремонт здания ДК с.Мгачи в сумме 428 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ЦРДК г.Александровск-Сахалинский» в сумме 20, 15 млн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зилось на  исполнении по всему  разделу, снизив его на 17,5 % , при этом, средства остались на  счете местного бюджета, т.к.  выписка из лицевого счета за 31.12.2013г. поступила в финансовое управление  14.01.2014г. и не было возможности произвести оплату  расходов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,8% расходов  «Культуре»,  или 38, 2 млн. руб., составляют расходы на оплату труда и отчисления во внебюджетные фо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по данному подразделу за 201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а монументальная скульптурная композиция «Юным Сахалинцам-добровольцам» на сумму 15 ,766 млн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зервного фонда правительства Сахалинской области в сумме   10 млн. руб. и средств местного бюджета в сумме 3, 0 млн. рублей приобретено оборудование для нового здания централизованной библиотечной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остатков 2012 года в сумме 12, 757 млн. руб. произведены расходы на монтаж и приобретение акустического оборудования сцены центрального дома культуры, в рамках долгосрочной целевой программы "Развитие культуры Сахалинской области на 2011-2015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за счет средств местного бюджета книжные фонды пополнены на сумму 830 тыс.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,9 % расходов на социально-культурную сферу приходятся на   «Социальную полити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ом расходы на «Социальную политику»</w:t>
      </w:r>
      <w:r>
        <w:rPr>
          <w:sz w:val="28"/>
          <w:szCs w:val="28"/>
        </w:rPr>
        <w:t xml:space="preserve"> составили 93, 9 млн. руб. или 93,6 % от плановых показ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расходов данного раздела в общих расходах бюджета составил 6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2,5 % расходов на социально-культурную сферу приходятся на л  «Физическую культуру и спорт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 целом по данному разделу  </w:t>
      </w:r>
      <w:r>
        <w:rPr>
          <w:sz w:val="28"/>
          <w:szCs w:val="28"/>
        </w:rPr>
        <w:t>расходы  составили 13, 2 млн. руб. или 99,9 % от годовых назнач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Средства массовой информации» израсходовано </w:t>
      </w:r>
      <w:r>
        <w:rPr>
          <w:sz w:val="28"/>
          <w:szCs w:val="28"/>
        </w:rPr>
        <w:t xml:space="preserve"> 1, 47 млн. руб., исполнение - 100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«Обслуживание муниципального долга» в 2013 году направлено 1, 166  млн.руб. или 100 % плановых назна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2013 году на территории городского округа «Александровск-Сахалинский район» действовало 44 целевых программы, из них:  2 федеральные, 19 региональных и 23 муниципаль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всех программ было предусмотрено 409, 4 млн.руб. </w:t>
      </w:r>
      <w:r>
        <w:rPr>
          <w:b/>
          <w:sz w:val="28"/>
          <w:szCs w:val="28"/>
        </w:rPr>
        <w:t>Исполнение составило 398,3 млн. руб. или 97,3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 работников бюджетной сфе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 основных целей  бюджета  2013 года была реализации Указа Президента РФ от 7 мая 2012 года N 597 «О мероприятиях по реализации государственной социальной политики», в части Совершенствовании оплаты труда и поэтапного повышении заработной платы работников бюджетной сферы». В 2013 году в  ГО «Александровск-Сахалинский район» введена Новая Система Оплаты Труда. Утверждены  новые Положения об оплате труда работников муниципальных учреждений и пересмотрены Положения о стимулирующих выплатах работник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вую систему оплаты труда  переведены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учреждения района - с 1 января 2013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и учреждения дополнительного образования  - с 1 марта 2013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ая спортивная школа  - с 1 мая 2013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(дом культуры и библиотека) – с 01 июля 2013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 работа привела к положительным результат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2013 года,  средняя заработная плата, по сравнению с 2012 годом,  плата вырос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35% у педагогических работников  образовательных учреждений и    составила 41700 руб., при установленном размере в 36526 руб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45% у педагогических работников  дошкольных учреждений и    составила 32611 руб., при установленном размере в 30446 руб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37% у педагогических работников учреждений дополнительного образования и    составила 33498 руб., при установленном размере в 32635 руб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7% у педагогических работников детско-юношеской спортивной школы и    составила 34943 руб., при установленном размере в 37000 руб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45% у работников учреждений культуры и составила 28148 руб., при установленном размере в 27505 ру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 повышения заработной платы работников бюджетной сферы на 2013 год в ГО «Александровск-Сахалинский район» выполнена. Уровень заработной платы,  достигнутый в 2013 году, по всем категориям, за исключением работников учреждений спортивной направленности, соответствует  целевым показателям средней заработной платы, доведенным министерствами и ведомствами Сахалинской области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1.2014 год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униципальный долг сложился ниже установленного верхнего предела на 9, 99 млн.руб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ельный объем расходов на обслуживание муниципального долга городского округа на 2013 год при установленном пределе в сумме 1 166 600 рублей составил 1 166 578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2013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бюджет городского округа было привлечено из областного бюджета заемных средств в сумме 2,0 млн.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ходы на погашение муниципального долга составили   10,08 млн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долг на 01.01.2014 года составил 25, 1 млн. руб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целом бюджет района за 2013 год исполнен с профицитом в сумме 16, 3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14 год и плановый период 2015-2016 годов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>-поступление в местный бюджет собственных доходов в запланированных объемах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муниципальной собственностью, увеличение доходов от использования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>-проведение оптимизации  бюджетных расходов с целью повышения их эффективности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нутреннего финансового контроля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боты по переходу с 2015 года на программный бюджет;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>-продолжение работы по реализации «майских» Указов Президента РФ в части совершенствования оплаты труда и поэтапного повышения заработной платы работников бюджетной сфер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выполнения поставленных задач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 издано постановление администрации ГО «Александровск-Сахалинский район» от  31.12.2013г. № 619  «</w:t>
      </w:r>
      <w:r>
        <w:rPr>
          <w:b/>
          <w:sz w:val="28"/>
          <w:szCs w:val="28"/>
        </w:rPr>
        <w:t xml:space="preserve">О мерах по реализации бюджета городского округа «Александровск-Сахалинский район» на 2014 год и  плановый период 2015-2016 годов, утвержденного решением Собрания ГО «Александровск-Сахалинский   район» от 20.12.2013 года №21»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Распоряжением администрации ГО «Александровск-Сахалинский район» от  24.02.2014  № 29-р   утвержден</w:t>
      </w:r>
      <w:r>
        <w:rPr>
          <w:b/>
          <w:sz w:val="28"/>
          <w:szCs w:val="28"/>
        </w:rPr>
        <w:t xml:space="preserve"> План  мероприятий по росту доходов, оптимизации расходов и управлению муниципальным долгом городского округа «Александровск- Сахалинский район» на 2014-2016 год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становлением администрации городского округа от 27.12.2013 года №612 с 01.01.2014 года для работников муниципальных учреждений утверждено повышение окладов на 7%.  С 01.10.2014г. планируется повышение окладов  на 5%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ского округа на 2014 год средства  на заработную плату работников муниципальных учреждений предусмотрены в полном объеме, с ростом к 2013 году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бщеобразовательным учреждениям  - на 18%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ошкольным учреждениям - на15%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учреждениям дополнительного образования  - на 25%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портивной школе на  -27%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учреждениям культуры – на 35%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(с учетом отчислений в фонды) в бюджете городского округа на 2014 год предусмотрено 448 млн.руб. или 37,5% от общих расходов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4 года в нормативные акты о системе оплаты труда образовательных учреждений внесены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школам - в части увеличения размера  оплаты за классное руководство (в связи с отменой одноименной выплаты за счет средств федерально бюджета)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тским садам - в части увеличения коэффициента педагогической работы  (в связи  с отменой ежемесячной выплаты воспитателям в размере1565 руб.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Style15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финансового управления городского округа «Александровск – Сахалинский район»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Style15"/>
              <w:ind w:hanging="14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доренко Т.Н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color w:val="FF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6:00Z</dcterms:created>
  <dc:creator>Воробьева </dc:creator>
  <dc:description/>
  <cp:keywords/>
  <dc:language>en-US</dc:language>
  <cp:lastModifiedBy>Administrator</cp:lastModifiedBy>
  <cp:lastPrinted>2014-03-18T17:09:00Z</cp:lastPrinted>
  <dcterms:modified xsi:type="dcterms:W3CDTF">2014-03-25T07:08:00Z</dcterms:modified>
  <cp:revision>1570</cp:revision>
  <dc:subject/>
  <dc:title>СПРАВКА ОБ ИСПОЛНЕНИИ ДОХОДНОЙ ЧАСТИ  БЮДЖЕТА МУНИЦИПАЛЬНОГО ОБРАЗОВАНИЯ «АЛЕКСАНДРОВСК-САХАЛИНСКИЙ РАЙОН»</dc:title>
</cp:coreProperties>
</file>