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ведении конкурса на право осуществления регулярных  маршрутных перевозок пассажиров автомобильным транспортом общего пользования на территории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го округа «Александровск-Сахалинский райо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1. Наименование:</w:t>
      </w:r>
      <w:r>
        <w:rPr>
          <w:sz w:val="20"/>
          <w:szCs w:val="20"/>
        </w:rPr>
        <w:t xml:space="preserve"> конкурс на право осуществления регулярных  маршрутных перевозок пассажиров автомобильным транспортом общего пользования на территории городского округа «Александровск-Сахалинский район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Информация об организаторе конкурса: </w:t>
      </w:r>
      <w:r>
        <w:rPr>
          <w:sz w:val="20"/>
          <w:szCs w:val="20"/>
        </w:rPr>
        <w:t xml:space="preserve">Администрация городского округа «Александровск-Сахалинский район» (место нахождения, почтовый адрес: 694420, г. Александровск-Сахалинский, ул.Советская, д.7, сайт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a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электронная почта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0"/>
            <w:szCs w:val="20"/>
            <w:lang w:val="en-US"/>
          </w:rPr>
          <w:t>aleksandrovsk</w:t>
        </w:r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@adm.sakhalin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sz w:val="20"/>
          <w:szCs w:val="20"/>
        </w:rPr>
        <w:t>тел/факс.: (42434) 4-25-55, 4-40-54. Контактное лицо: Вараксина Гульнара Мансуровна</w:t>
      </w:r>
    </w:p>
    <w:p>
      <w:pPr>
        <w:pStyle w:val="TextBody"/>
        <w:ind w:right="43" w:firstLine="540"/>
        <w:jc w:val="left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е на осуществление перевозо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"/>
        <w:gridCol w:w="1952"/>
        <w:gridCol w:w="566"/>
        <w:gridCol w:w="473"/>
        <w:gridCol w:w="473"/>
        <w:gridCol w:w="473"/>
        <w:gridCol w:w="473"/>
        <w:gridCol w:w="473"/>
        <w:gridCol w:w="473"/>
        <w:gridCol w:w="473"/>
        <w:gridCol w:w="1062"/>
        <w:gridCol w:w="1147"/>
        <w:gridCol w:w="880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оротных рейсов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 работы маршрута за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 кол-во оборотных рейсов за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бег, км/год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-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4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 с.Ду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</w:t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с.Михайл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2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 с.Половин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лександровск-Сах. –с.Арково- с.Мгач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7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  с.Хо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0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алинский – с.Трамбаус – с. Виах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"/>
        <w:gridCol w:w="2520"/>
        <w:gridCol w:w="540"/>
        <w:gridCol w:w="540"/>
        <w:gridCol w:w="540"/>
        <w:gridCol w:w="540"/>
        <w:gridCol w:w="519"/>
        <w:gridCol w:w="516"/>
        <w:gridCol w:w="516"/>
        <w:gridCol w:w="516"/>
        <w:gridCol w:w="633"/>
        <w:gridCol w:w="540"/>
        <w:gridCol w:w="540"/>
        <w:gridCol w:w="540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оротных рейсов</w:t>
            </w:r>
          </w:p>
        </w:tc>
      </w:tr>
      <w:tr>
        <w:trPr>
          <w:trHeight w:val="1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-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 с.Ду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-с.Михайл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с.Полов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лександровск-Сах. – с.Арково- с.Мг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. – с.Хо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овск-Сахалинский – с.Трамбаус – с. Виах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рок оказания услуг: январь-декабрь 2015 гг.</w:t>
      </w:r>
    </w:p>
    <w:p>
      <w:pPr>
        <w:pStyle w:val="TextBody"/>
        <w:ind w:right="43" w:firstLine="6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Место приема документов для участия в конкурсе: </w:t>
      </w:r>
      <w:r>
        <w:rPr>
          <w:sz w:val="20"/>
          <w:szCs w:val="20"/>
        </w:rPr>
        <w:t>694420, г. Александровск-Сахалинский, ул.Советская, д.7, приемная администрации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Место проведения конкурсных процедур: </w:t>
      </w:r>
      <w:r>
        <w:rPr>
          <w:sz w:val="20"/>
          <w:szCs w:val="20"/>
        </w:rPr>
        <w:t>г. Александровск-Сахалинский, ул. Советская, д.7, 3-й этаж, малый зал админист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6. Дата и врем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ончания приема заявок – </w:t>
      </w:r>
      <w:r>
        <w:rPr>
          <w:sz w:val="20"/>
          <w:szCs w:val="20"/>
        </w:rPr>
        <w:t>«29 декабря» 2014 г. 15 ч. 00 м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крытия конвертов с заявками – </w:t>
      </w:r>
      <w:r>
        <w:rPr>
          <w:sz w:val="20"/>
          <w:szCs w:val="20"/>
        </w:rPr>
        <w:t>«29» декабря 2014 г. 15 ч. 00 м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смотрения заявок – </w:t>
      </w:r>
      <w:r>
        <w:rPr>
          <w:sz w:val="20"/>
          <w:szCs w:val="20"/>
        </w:rPr>
        <w:t>«29» декабря 2014 г. 15 ч. 30 м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и заявок – </w:t>
      </w:r>
      <w:r>
        <w:rPr>
          <w:sz w:val="20"/>
          <w:szCs w:val="20"/>
        </w:rPr>
        <w:t>«29» декабря 2014 г. 15 ч. 30 мин.</w:t>
      </w:r>
    </w:p>
    <w:p>
      <w:pPr>
        <w:pStyle w:val="2"/>
        <w:ind w:firstLine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Cs/>
          <w:sz w:val="20"/>
          <w:szCs w:val="20"/>
        </w:rPr>
        <w:t>Требования к составу и оформлению заявки, требования к претенденту, критерии оценки заявок, порядок проведения конкурса регламентированы Положением о конкурсе на право осуществления регулярных  маршрутных перевозок пассажиров автомобильным транспортом общего пользования на территории городского округа «Александровск-Сахалинский район» (утв. Постановлением мэра городского округа от 23.12.2010 г. № 553).</w:t>
      </w:r>
    </w:p>
    <w:p>
      <w:pPr>
        <w:pStyle w:val="2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знакомится с положением, проектом договора, получить типовые формы документов конкурса и дополнительную информацию можно по адресу организатора (п. 2 извещения) либо на сайте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leks</w:t>
        </w:r>
        <w:r>
          <w:rPr>
            <w:rStyle w:val="InternetLink"/>
            <w:bCs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  <w:lang w:val="en-US"/>
          </w:rPr>
          <w:t>sakh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-sakh.ru/" TargetMode="External"/><Relationship Id="rId3" Type="http://schemas.openxmlformats.org/officeDocument/2006/relationships/hyperlink" Target="mailto:aleksandrovsk@adm.sakhalin.ru" TargetMode="External"/><Relationship Id="rId4" Type="http://schemas.openxmlformats.org/officeDocument/2006/relationships/hyperlink" Target="http://www.aleks-sak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7:00Z</dcterms:created>
  <dc:creator>DM</dc:creator>
  <dc:description/>
  <cp:keywords/>
  <dc:language>en-US</dc:language>
  <cp:lastModifiedBy>1</cp:lastModifiedBy>
  <cp:lastPrinted>2013-12-03T14:06:00Z</cp:lastPrinted>
  <dcterms:modified xsi:type="dcterms:W3CDTF">2014-11-26T02:03:00Z</dcterms:modified>
  <cp:revision>27</cp:revision>
  <dc:subject>Конкурс на право перевозки</dc:subject>
  <dc:title>Извещение</dc:title>
</cp:coreProperties>
</file>