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округа «Александровск – Сахалинский район» информирует население, что 19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4 года  Управлением Министерства юстиции Российской Федерации по Сахалинской области зарегистрированы изменения в Устав городского округа «Александровск – Сахалинский район» под государственным регистрационным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653110002014004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РЕШЕНИЕ                                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№ </w:t>
      </w:r>
      <w:r>
        <w:rPr>
          <w:b/>
          <w:w w:val="100"/>
        </w:rPr>
        <w:t xml:space="preserve">20            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>от 22 октября  2014  года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 xml:space="preserve">сессия  7 созыва  5 </w:t>
      </w:r>
    </w:p>
    <w:p>
      <w:pPr>
        <w:pStyle w:val="Normal"/>
        <w:autoSpaceDE w:val="false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autoSpaceDE w:val="false"/>
        <w:rPr>
          <w:b/>
          <w:b/>
          <w:w w:val="100"/>
        </w:rPr>
      </w:pPr>
      <w:r>
        <w:rPr>
          <w:b/>
          <w:w w:val="100"/>
        </w:rPr>
        <w:t>О внесении изменений и дополнений</w:t>
      </w:r>
    </w:p>
    <w:p>
      <w:pPr>
        <w:pStyle w:val="Normal"/>
        <w:autoSpaceDE w:val="false"/>
        <w:rPr>
          <w:b/>
          <w:b/>
          <w:w w:val="100"/>
        </w:rPr>
      </w:pPr>
      <w:r>
        <w:rPr>
          <w:b/>
          <w:w w:val="100"/>
        </w:rPr>
        <w:t xml:space="preserve">в Устав городского округа </w:t>
      </w:r>
    </w:p>
    <w:p>
      <w:pPr>
        <w:pStyle w:val="Normal"/>
        <w:autoSpaceDE w:val="false"/>
        <w:rPr>
          <w:b/>
          <w:b/>
          <w:w w:val="100"/>
        </w:rPr>
      </w:pPr>
      <w:r>
        <w:rPr>
          <w:b/>
          <w:w w:val="100"/>
        </w:rPr>
        <w:t>«Александровск - Сахалинский район»</w:t>
      </w:r>
    </w:p>
    <w:p>
      <w:pPr>
        <w:pStyle w:val="Normal"/>
        <w:autoSpaceDE w:val="false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 xml:space="preserve">В связи с принятием  Федерального закона от 23.06.2014 г.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ого закона от 28.12.2013 г. № 443 –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ого закона от 02.04.2014 г. № 70-ФЗ «О внесении изменений в отдельные законодательные акты Российской Федерации по вопросам участия граждан в охране общественного порядка»,  Федерального закона от 21.07.2014 г. № 217 – 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Федерального закона от 21.07.2014 г. № 234 – ФЗ «О внесении изменений в отдельные законодательные акты Российской Федерации», Федерального закона от 21.07.2014 г. № 256 – 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 в сфере культуры, социального обслуживания, охраны здоровья и образования», Федерального закона  от 27.05.2014 г.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и  на основании  статьи 25 Устава городского округа «Александровск - Сахалинский район» 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center"/>
        <w:rPr>
          <w:w w:val="100"/>
        </w:rPr>
      </w:pPr>
      <w:r>
        <w:rPr>
          <w:w w:val="100"/>
        </w:rPr>
        <w:t xml:space="preserve">СОБРАНИЕ ГОРОДСКОГО ОКРУГА </w:t>
      </w:r>
    </w:p>
    <w:p>
      <w:pPr>
        <w:pStyle w:val="Normal"/>
        <w:autoSpaceDE w:val="false"/>
        <w:jc w:val="center"/>
        <w:rPr>
          <w:w w:val="100"/>
        </w:rPr>
      </w:pPr>
      <w:r>
        <w:rPr>
          <w:w w:val="100"/>
        </w:rPr>
        <w:t>«АЛЕКСАНДРОВСК-САХАЛИНСКИЙ РАЙОН» РЕШИЛО:</w:t>
      </w:r>
    </w:p>
    <w:p>
      <w:pPr>
        <w:pStyle w:val="Normal"/>
        <w:autoSpaceDE w:val="false"/>
        <w:rPr>
          <w:w w:val="100"/>
        </w:rPr>
      </w:pPr>
      <w:r>
        <w:rPr>
          <w:w w:val="100"/>
        </w:rPr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1.  В соответствии со статьей 10 Федерального закона от 28.12.2013 г. № 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- пункт 25 части 1 статьи 7 Устава изложить в следующей редакции: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«25) присвоение адресов объектам адресации, изменение, аннулирование адресов, присвоение наименований элементам улично – 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2. В соответствии со статьей 2 Федерального закона от 02.04.2014 г. № 70 – ФЗ «О внесении изменений в отдельные законодательные акты Российской Федерации по вопросам участия граждан в охране общественного порядка»: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- пункт 35 части 1 статьи 7 Устава изложить в следующей редакции: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«35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3. В соответствии со статьей 1 Федерального закона от 23.06.2014 г. № 165 – 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: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- пункт 1 части 1 статьи 7 Устава изложить в следующей редакции: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«1) 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;»;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 xml:space="preserve">- статью 53 Устава изложить в следующей редакции: 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«1. Городской округ имеет собственный бюджет (местный бюджет)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 соблюдением требований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3. Бюджетные полномочия городского округа устанавливаются Бюджетным кодексом Российской Федерации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4. Руководитель финансового органа городского округа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 xml:space="preserve">- статью 54 Устава изложить в следующей редакции: 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«Формирование доходов бюджета городского округ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- статью 55 Устава изложить в следующей редакции: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«1. Формирование расходов бюджета городского округ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2.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.»;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- статью 56 Устава изложить в следующей редакции: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 xml:space="preserve">«1. В систему органов, обладающих бюджетными полномочиями по составлению, рассмотрению и утверждению бюджета городского округа, исполнению бюджета, осуществлению контроля за его исполнением и утверждению отчета об исполнении бюджета, входят: 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>- Собрание городского округа;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>- мэр городского округа;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>- администрация городского округа;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>- финансовое управление городского округа;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>- контрольно- счетная палата городского округа;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>- иные органы, на которые законодательством Российской Федерации, Сахалинской области, нормативными правовыми актами Собрания городского округа возложены бюджетные, налоговые и иные полномочия.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>2. Исполнение местного бюджета производится в соответствии с Бюджетным кодексом Российской Федерации.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>3. Кассовое обслуживание исполнения бюджета городского округа осуществляется в порядке, установленном Бюджетным кодексом Российской Федерации.»;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>- в абзаце первом части 8 статьи 27 Устава слова «муниципальные правовые акты, затрагивающие права, свободы и обязанности человека и гражданина» заменить словами «муниципальные нормативные правовые акты, затрагивающие права, свободы и обязанности человека и гражданина»;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>- в пункте 2 части 6 статьи 31 Устава слова «состоять членом управления» заменить словами «состоять членом органа управления»;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>- в части 6.1. статьи 31 Устава слова «выборное должностное лицо органа местного самоуправления» заменить словами «выборное должностное лицо местного самоуправления»;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- в пункте 2 части 6 статьи 35 Устава слова «состоять членом управления» заменить словами «состоять членом органа управления».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>4. В соответствии со статьей 9 Федерального закона от 21.07.2014 г.  № 217 – 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: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>- часть 1 статьи 7.1. Устава дополнить пунктом  13 следующего содержания: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>5. В соответствии со статьей 2 Федерального закона от 21.07.2014 г. № 234 – ФЗ «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>- в пункте 24 части 1 статьи 7 Устава слова «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.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>6.  В соответствии со статьей 4 Федерального закона от 21.07.2014 г. № 256 – 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: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>-  часть 1 статьи 7.1.Устава дополнить пунктом  14 следующего содержания: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>«14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>7. В соответствии со статьей 2 Федерального закона от 27.05.2014 г.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>- в абзаце первом части 1 статьи 9 Устава слова «не  отнесенным» заменить словами «в соответствии с»;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 xml:space="preserve">- часть 3 статьи 37 Устав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 xml:space="preserve">«3. В случае принятия закона Сахалинской области, предусматривающего избрание мэра городского округа Собранием городского округа из своего состава, выборы мэра городского округа  не назначаются и не проводятся, если указанный закон Сахалинской области вступил в </w:t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  <w:t xml:space="preserve">силу до наступления даты, начиная с которой Собрание городского округа  было бы вправе принять решение о назначении выборов мэра городского округа в соответствии Федеральным законом от 12 июня 2002 года № 67 – ФЗ «Об основных гарантиях избирательных прав и права на участие в референдуме граждан Российской Федерации.». </w:t>
      </w:r>
    </w:p>
    <w:p>
      <w:pPr>
        <w:pStyle w:val="Normal"/>
        <w:ind w:firstLine="540"/>
        <w:jc w:val="both"/>
        <w:rPr>
          <w:w w:val="100"/>
        </w:rPr>
      </w:pPr>
      <w:r>
        <w:rPr>
          <w:w w:val="100"/>
        </w:rPr>
        <w:t>8. Настоящее решение вступает в силу с момента опубликования, за исключением п. 5, который вступает в силу с 01.01.2015 года, и пункта 6, который вступает в силу с 21.10.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</w:rPr>
        <w:t>9.</w:t>
      </w:r>
      <w:r>
        <w:rPr>
          <w:b/>
          <w:w w:val="100"/>
        </w:rPr>
        <w:t xml:space="preserve"> </w:t>
      </w:r>
      <w:r>
        <w:rPr>
          <w:w w:val="100"/>
        </w:rPr>
        <w:t xml:space="preserve"> Направить решение «О внесении изменений и дополнений в Устав городского округа «Александровск – Сахалинский район» мэру городского округа «Александровск – Сахалинский район» А.Т. Тулинову  на подписание и обнародование.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both"/>
        <w:rPr>
          <w:b/>
          <w:b/>
          <w:w w:val="100"/>
        </w:rPr>
      </w:pPr>
      <w:r>
        <w:rPr>
          <w:b/>
          <w:w w:val="100"/>
        </w:rPr>
        <w:t>Мэр городского округа</w:t>
      </w:r>
    </w:p>
    <w:p>
      <w:pPr>
        <w:pStyle w:val="Normal"/>
        <w:autoSpaceDE w:val="false"/>
        <w:jc w:val="both"/>
        <w:rPr>
          <w:b/>
          <w:b/>
          <w:w w:val="100"/>
        </w:rPr>
      </w:pPr>
      <w:r>
        <w:rPr>
          <w:b/>
          <w:w w:val="100"/>
        </w:rPr>
        <w:t>«Александровск-Сахалинский район»                                        А.Т. Тулинов</w:t>
      </w:r>
    </w:p>
    <w:p>
      <w:pPr>
        <w:pStyle w:val="Normal"/>
        <w:autoSpaceDE w:val="false"/>
        <w:ind w:firstLine="540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both"/>
        <w:rPr>
          <w:b/>
          <w:b/>
          <w:w w:val="100"/>
        </w:rPr>
      </w:pPr>
      <w:r>
        <w:rPr>
          <w:b/>
          <w:w w:val="100"/>
        </w:rPr>
        <w:t>Председатель Собрания городского округа</w:t>
      </w:r>
    </w:p>
    <w:p>
      <w:pPr>
        <w:pStyle w:val="Normal"/>
        <w:autoSpaceDE w:val="false"/>
        <w:jc w:val="both"/>
        <w:rPr>
          <w:b/>
          <w:b/>
          <w:w w:val="100"/>
        </w:rPr>
      </w:pPr>
      <w:r>
        <w:rPr>
          <w:b/>
          <w:w w:val="100"/>
        </w:rPr>
        <w:t>«Александровск-Сахалинский район»                                     Н.Н. Губанова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w w:val="100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w w:val="10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7:00Z</dcterms:created>
  <dc:creator>Радина</dc:creator>
  <dc:description/>
  <cp:keywords/>
  <dc:language>en-US</dc:language>
  <cp:lastModifiedBy>1</cp:lastModifiedBy>
  <cp:lastPrinted>2014-11-24T11:02:00Z</cp:lastPrinted>
  <dcterms:modified xsi:type="dcterms:W3CDTF">2014-11-24T01:24:00Z</dcterms:modified>
  <cp:revision>37</cp:revision>
  <dc:subject/>
  <dc:title/>
</cp:coreProperties>
</file>