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ИНИМАЛЬНОЙ ЗАРАБОТНОЙ ПЛА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АХАЛИНСКОЙ ОБЛАСТИ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Южно-Сахалинск, 6 июля 2015 год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ительство Сахалинской области в лице временно исполняющего обязанности Губернатора Сахалинской области О.Н.Кожемяко, действующего на основании </w:t>
      </w:r>
      <w:hyperlink r:id="rId2">
        <w:r>
          <w:rPr>
            <w:rStyle w:val="InternetLink"/>
            <w:color w:val="0000FF"/>
          </w:rPr>
          <w:t>Устава</w:t>
        </w:r>
      </w:hyperlink>
      <w:r>
        <w:rPr/>
        <w:t xml:space="preserve"> Сахалинской области, Сахалинский областной союз организаций профсоюзов в лице председателя А.А.Крутченко, действующего на основании Устава, и РОР "Союз промышленников и предпринимателей Сахалинской области" в лице председателя К.П.Сухоребрика, действующего на основании Устава, именуемые в дальнейшем Сторонами, с учетом социально-экономических условий и величины прожиточного минимума трудоспособного населения в Сахалинской области и в целях создания условий, обеспечивающих достойный труд человека, повышения доходов и качества жизни населения заключили настоящее Соглашение о минимальной заработной плате в Сахалинской области на 2015 год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шение основано на конвенциях Международной организации труда (МОТ), ратифицированных Российской Федерацией, Трудовом </w:t>
      </w:r>
      <w:hyperlink r:id="rId3">
        <w:r>
          <w:rPr>
            <w:rStyle w:val="InternetLink"/>
            <w:color w:val="0000FF"/>
          </w:rPr>
          <w:t>кодексе</w:t>
        </w:r>
      </w:hyperlink>
      <w:r>
        <w:rPr/>
        <w:t xml:space="preserve"> Российской Федерации, других нормативных правовых актах Российской Федерации и Сахалинской области и выражает согласованную позицию Сторон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0"/>
      <w:bookmarkEnd w:id="0"/>
      <w:r>
        <w:rPr/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Соглашение устанавливает размер минимальной заработной платы для работников, работающих в Сахалинской области, за исключением работников организаций, финансируемых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14"/>
      <w:bookmarkEnd w:id="1"/>
      <w:r>
        <w:rPr/>
        <w:t>2. Размер минимальной заработной п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альная заработная плата в Сахалинской области не может быть ниже минимального размера оплаты труда, установленног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сленная работнику, работающему на территории Сахалинской области и состоящему в трудовых отношениях с работодателем, в отношении которого действует Соглашение, месячная заработная плата не может быть ниже установленного Соглашением размера минимальной заработной платы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ленная минимальная заработная плата включает в себя тарифную ставку (оклад) или оплату труда по бестарифной системе, стимулирующие выплаты (доплаты и надбавки стимулирующего характера, премии и иные поощрительные выплаты), а также компенсационные выплаты, за исключением выплат, производимых в соответствии со </w:t>
      </w:r>
      <w:hyperlink r:id="rId4">
        <w:r>
          <w:rPr>
            <w:rStyle w:val="InternetLink"/>
            <w:color w:val="0000FF"/>
          </w:rPr>
          <w:t>статьями 147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5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52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53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54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для работников, работающих на территории Сахалинской области, минимальную заработную плату (до удержания налога на доходы физических лиц)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июля 2015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лиц, работающих в Александровск-Сахалинском, Анивском, Долинском, Корсаковском, Макаровском, Невельском, Поронайском, Смирныховском, Томаринском, Тымовском, Углегорском, Холмском районах, городе Южно-Сахалинске - 1500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лиц, работающих в Ногликском, Охинском районах - 18571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лиц, работающих в Курильском, Северо-Курильском и Южно-Курильском районах - 200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минимальной заработной платы, установленной настоящим Соглашением, не является ограничением для реализации более высоких гарантий по оплат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26"/>
      <w:bookmarkEnd w:id="2"/>
      <w:r>
        <w:rPr/>
        <w:t>3. Действие Соглаш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шение действует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ех работодателей, являющихся членами РОР "Союз промышленников и предпринимателей Сахалинской области" (далее - Союз промышленников и предпринимателей), а также работодателей, не являющихся его членами, которые уполномочили названный Союз от их имени участвовать в коллективных переговорах и заключать Соглашение либо присоединились к Соглашению после его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одателей, прекративших членство в Союзе промышленников и предпринимателей после заключения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одателей, вступивших в Союз промышленников и предпринимателей Сахалинской области в период действия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ов государственной власти Сахалинской области и органов местного самоуправления в пределах взятых ими на себя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одателей, осуществляющих деятельность на территории Сахалинской области, которые в течение 30 календарных дней со дня официального опубликования предложения о присоединении к Соглашению не представят в уполномоченный областной орган исполнительной власти - агентство по труду Сахалинской области - мотивированный письменный отказ от присоединения к нему с протоколом консультации работодателя с выборным органом первичной профсоюзной организации, объединяющей работников данного работодателя, либо иными представителями работников и предложением по срокам повышения минимальной заработной платы работников до размера, предусмотренного Соглашением в соответствующий период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35"/>
      <w:bookmarkEnd w:id="3"/>
      <w:r>
        <w:rPr/>
        <w:t>4. Порядок присоединения к Соглаше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заключения Соглашения руководитель уполномоченного областного органа исполнительной власти - агентства по труду Сахалинской области предлагает работодателям, осуществляющим деятельность на территории Сахалинской области и не участвовавшим в заключении Соглашения, присоединиться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соединение работодателей к Соглашению либо отказ от присоединения к нему осуществляются в порядке, установленном </w:t>
      </w:r>
      <w:hyperlink r:id="rId9">
        <w:r>
          <w:rPr>
            <w:rStyle w:val="InternetLink"/>
            <w:color w:val="0000FF"/>
          </w:rPr>
          <w:t>частями восьмой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девятой статьи 133.1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4" w:name="Par40"/>
      <w:bookmarkEnd w:id="4"/>
      <w:r>
        <w:rPr/>
        <w:t>5. Опубликование Согла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едложения о присоединении к нем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Соглашения и предложение руководителя уполномоченного областного органа исполнительной власти - агентства по труду Сахалинской области - работодателям о присоединении к Соглашению публикуются в газете "Губернские ведомости" и размещаются на официальном сайте агентства по труду Сахал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уполномоченного органа исполнительной власти - агентства по труду Сахалинской области - уведомляет об опубликовании Соглашения и предложения о присоединении к нему 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46"/>
      <w:bookmarkEnd w:id="5"/>
      <w:r>
        <w:rPr/>
        <w:t>6. Обеспечение реализации Соглаш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реализации Соглашения Стороны совмес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ют меры по обеспечению присоединения к Соглашению работодателей, осуществляющих деятельность на территории Сахалинской области и не участвовавших в заключении Соглашения, в том числе принимают участие в консультациях с представителями работодателя, отказавшегося присоединиться к Соглашению, и представителями выборного органа первичной профсоюзной организации, объединяющей работников данного работодателя, либо иными представителям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ют меры по установлению систем оплаты труда в локальных нормативных актах на уровне, обеспечивающем величину месячной заработной платы работника, полностью отработавшего за этот период норму рабочего времени и выполнившего нормы труда (трудовые обязанности), не ниже размера минимальной заработной платы, установленного Соглашением в соответствующий период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ют меры по недопущению необоснованного снижения уровня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ют контроль за выполнением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" w:name="Par54"/>
      <w:bookmarkEnd w:id="6"/>
      <w:r>
        <w:rPr/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шение вступает в силу с 1 июля 2015 года и действует до 31 декаб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Соглашение</w:t>
        </w:r>
      </w:hyperlink>
      <w:r>
        <w:rPr/>
        <w:t xml:space="preserve"> о минимальной заработной плате в Сахалинской области на 2015 год, подписанное Сторонами 22 декабря 2014 года, признать утратившим силу со дня вступления в силу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юбая из Сторон вправе выступить с предложением о внесении изменений и дополнений в Соглашение. Переговоры Сторон о внесении изменений в Соглашение должны быть проведены в течение одного месяца с момента внесения предложений. Изменения и дополнения в Соглашение вносятся по решению областной трехсторонней комиссии по регулированию социально-трудовых отношений. Изменения и дополнения, вносимые в Соглашение, не могут быть направлены на уменьшение установленного Соглашением в соответствующий период времени размера минимальной заработной платы в Сахал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Соглашения напр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тельством Сахалинской области - исполнительным органам государственной власти Сахалинской области, администрациям муниципальных образований Сахалинской области, редакции газеты "Губернские ведомости" для опублик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юзом промышленников и предпринимателей Сахалинской области - работодателям, входящим в Сою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халинским областным союзом организаций профсоюзов - членам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шение подписано в трех подлинных экземплярах, каждый из которых имеет одинаковую си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еменно 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ахал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Н.Кожемя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Сахалинского област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й профсоюзов</w:t>
      </w:r>
    </w:p>
    <w:p>
      <w:pPr>
        <w:pStyle w:val="Normal"/>
        <w:widowControl w:val="false"/>
        <w:autoSpaceDE w:val="false"/>
        <w:jc w:val="right"/>
        <w:rPr/>
      </w:pPr>
      <w:r>
        <w:rPr/>
        <w:t>А.А.Крутч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РОР</w:t>
      </w:r>
    </w:p>
    <w:p>
      <w:pPr>
        <w:pStyle w:val="Normal"/>
        <w:widowControl w:val="false"/>
        <w:autoSpaceDE w:val="false"/>
        <w:jc w:val="right"/>
        <w:rPr/>
      </w:pPr>
      <w:r>
        <w:rPr/>
        <w:t>"Союз промышленн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едприним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ахалин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К.П.Сухоребрик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8D2A5CDC0B581E8B1BF31450FD804EE33FB0D45A748B893DF33071825BA6CD5W5X" TargetMode="External"/><Relationship Id="rId3" Type="http://schemas.openxmlformats.org/officeDocument/2006/relationships/hyperlink" Target="consultantplus://offline/ref=8FF8D2A5CDC0B581E8B1A13C53638408EF30A70649A141EECB80685A4F2CB03B1203275C09AAD1WAX" TargetMode="External"/><Relationship Id="rId4" Type="http://schemas.openxmlformats.org/officeDocument/2006/relationships/hyperlink" Target="consultantplus://offline/ref=8FF8D2A5CDC0B581E8B1A13C53638408EF30A70649A141EECB80685A4F2CB03B1203275C0DAD1E5DD2W8X" TargetMode="External"/><Relationship Id="rId5" Type="http://schemas.openxmlformats.org/officeDocument/2006/relationships/hyperlink" Target="consultantplus://offline/ref=8FF8D2A5CDC0B581E8B1A13C53638408EF30A70649A141EECB80685A4F2CB03B1203275A0DDAW6X" TargetMode="External"/><Relationship Id="rId6" Type="http://schemas.openxmlformats.org/officeDocument/2006/relationships/hyperlink" Target="consultantplus://offline/ref=8FF8D2A5CDC0B581E8B1A13C53638408EF30A70649A141EECB80685A4F2CB03B1203275A0CDAWDX" TargetMode="External"/><Relationship Id="rId7" Type="http://schemas.openxmlformats.org/officeDocument/2006/relationships/hyperlink" Target="consultantplus://offline/ref=8FF8D2A5CDC0B581E8B1A13C53638408EF30A70649A141EECB80685A4F2CB03B1203275A0CDAWAX" TargetMode="External"/><Relationship Id="rId8" Type="http://schemas.openxmlformats.org/officeDocument/2006/relationships/hyperlink" Target="consultantplus://offline/ref=8FF8D2A5CDC0B581E8B1A13C53638408EF30A70649A141EECB80685A4F2CB03B1203275C0DAE1B5FD2W7X" TargetMode="External"/><Relationship Id="rId9" Type="http://schemas.openxmlformats.org/officeDocument/2006/relationships/hyperlink" Target="consultantplus://offline/ref=8FF8D2A5CDC0B581E8B1A13C53638408EF30A70649A141EECB80685A4F2CB03B1203275C09A9D1WAX" TargetMode="External"/><Relationship Id="rId10" Type="http://schemas.openxmlformats.org/officeDocument/2006/relationships/hyperlink" Target="consultantplus://offline/ref=8FF8D2A5CDC0B581E8B1A13C53638408EF30A70649A141EECB80685A4F2CB03B1203275C09A9D1W9X" TargetMode="External"/><Relationship Id="rId11" Type="http://schemas.openxmlformats.org/officeDocument/2006/relationships/hyperlink" Target="consultantplus://offline/ref=8FF8D2A5CDC0B581E8B1BF31450FD804EE33FB0D45A74FBC96DF33071825BA6CD5W5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3:22:00Z</dcterms:created>
  <dc:creator>1</dc:creator>
  <dc:description/>
  <cp:keywords/>
  <dc:language>en-US</dc:language>
  <cp:lastModifiedBy>Язынина Эльвира А.</cp:lastModifiedBy>
  <dcterms:modified xsi:type="dcterms:W3CDTF">2015-08-12T00:41:00Z</dcterms:modified>
  <cp:revision>3</cp:revision>
  <dc:subject/>
  <dc:title>СОГЛАШЕНИЕ</dc:title>
</cp:coreProperties>
</file>