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Предложения и замечани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по  проекту бюджета </w:t>
      </w:r>
    </w:p>
    <w:p>
      <w:pPr>
        <w:pStyle w:val="TextBody"/>
        <w:jc w:val="center"/>
        <w:rPr/>
      </w:pPr>
      <w:r>
        <w:rPr>
          <w:szCs w:val="24"/>
        </w:rPr>
        <w:t xml:space="preserve">городского округа «Александровск-Сахалинский район» на 2016 год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Фамилия, имя, отчество (Наименование организации)__________________ 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Место жительства (юридический адрес)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есто  работы ___________________________________________________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_______________________________________________________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_______________________________________________________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Предложение, замечание по обсуждаемому проекту: 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_______________________________________________________ </w:t>
      </w:r>
    </w:p>
    <w:p>
      <w:pPr>
        <w:pStyle w:val="TextBody"/>
        <w:rPr/>
      </w:pPr>
      <w:r>
        <w:rPr>
          <w:szCs w:val="24"/>
        </w:rPr>
        <w:t xml:space="preserve">________________________________________________________________ ________________________________________________________________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_______________________________________________________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_______________________________________________________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________________________________________________________________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  <w:t>М.п.</w:t>
      </w:r>
    </w:p>
    <w:p>
      <w:pPr>
        <w:pStyle w:val="TextBody"/>
        <w:ind w:left="61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пись*</w:t>
      </w:r>
    </w:p>
    <w:p>
      <w:pPr>
        <w:pStyle w:val="TextBody"/>
        <w:ind w:left="61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Дат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* - Замечания и предложения, поступающие от граждан - участников публичных слушаний должны быть подписаны собственноручно с указанием фамилии, имени, отчества и места жительства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Замечания и предложения, поступающие от организаций, общественных объединений, средств массовой информации осуществляющих деятельность на территории ГО «Александровск-Сахалинский район»,- участников публичных слушаний, должны быть подписаны их руководителями с указанием должности, расшифровкой подписи и заверены печатью юридического ли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75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12:00Z</dcterms:created>
  <dc:creator>Наталья B. Герасименко</dc:creator>
  <dc:description/>
  <cp:keywords/>
  <dc:language>en-US</dc:language>
  <cp:lastModifiedBy>Язынина Эльвира А.</cp:lastModifiedBy>
  <dcterms:modified xsi:type="dcterms:W3CDTF">2015-12-07T01:12:00Z</dcterms:modified>
  <cp:revision>2</cp:revision>
  <dc:subject/>
  <dc:title/>
</cp:coreProperties>
</file>