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седания оперативного штаба по ликвидации последствий возникшей чрезвычайной ситуации по снабжению потребителей г.Александровск-Сахалинского питьевой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96"/>
      </w:tblGrid>
      <w:tr>
        <w:trPr>
          <w:trHeight w:val="157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 мая 2016 года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. Александровск-Сахалин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08"/>
        <w:gridCol w:w="4597"/>
      </w:tblGrid>
      <w:tr>
        <w:trPr/>
        <w:tc>
          <w:tcPr>
            <w:tcW w:w="27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ров В.Н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И.о. мэра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restart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ы штаба:</w:t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кмарев П.Б.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-го разряда администрации городского округа «Александровск-Сахалинский район» (по ГО и ЧС)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зутин С.В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отдела ЖКХ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тюхин С.В.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ь начальника отдела ЖКХ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ухов А.Ю. </w:t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Директор ООО «Водоканалремстрой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ООО «Тэнза»</w:t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изация питьевого водоснабжения потребителей, подключенных к городским водопроводным сетям. Планы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ремонтных работ на водопроводных сетях г.Александровск-Сахалинского оперативный штаб по ликвидации последствий возникшей чрезвычайной ситуации по снабжению потребителей г.Александровск-Сахалинского питьевой водой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ОО «Тенз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удалению иловых отложений на объекте ВОС№2 секция №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кончить работы по муниципальному контракту от 26.11.2015 года № 132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компаниям (ООО «АСК», ООО «Ресурс Плюс») – проинформировать потребителей многоквартирных домов о сеансовой подаче во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«Заказчик»» - в срок до 23.05.2016 года разработать документацию на размещение закупки по очистке городского водохранилища на р.Козулинка и внести изменения в план-график в ЕИС (единой информационной системе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тделу ЖКХ администрации городского округа «Александровск-Сахалинский район», МКУ «Служба «Заказчик»», ООО «Водоканалремстрой» - в срок до 27.05.2016 года разработать мероприятия по устранению утечек на магистральном водоводе на участке между плотиной и входом водовода в технологический тоннел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ОО «Водоканалремстрой» - продолжить гиперхлорирование системы централизованного водоснабжения до окончания работ по удалению иловых отложений на объекте ВОС№2 секция №1 и №2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ному специалисту администрации городского округа «Александровск-Сахалинский район» (П.Б. Чекмарев) - разместить принятое решение на официальном сайте городского округа  «Александровск-Сахал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 w:val="false"/>
          <w:sz w:val="28"/>
          <w:szCs w:val="28"/>
        </w:rPr>
        <w:t>Председатель штаба __________________________ Жаров Виктор Николаевич</w:t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4:00Z</dcterms:created>
  <dc:creator>Ромасюк</dc:creator>
  <dc:description/>
  <cp:keywords/>
  <dc:language>en-US</dc:language>
  <cp:lastModifiedBy>Чекмарёв Павел Б.</cp:lastModifiedBy>
  <cp:lastPrinted>2016-05-18T12:36:00Z</cp:lastPrinted>
  <dcterms:modified xsi:type="dcterms:W3CDTF">2016-05-18T01:51:00Z</dcterms:modified>
  <cp:revision>181</cp:revision>
  <dc:subject/>
  <dc:title>Р Ф</dc:title>
</cp:coreProperties>
</file>