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седания оперативного штаба по ликвидации последствий возникшей чрезвычайной ситуации по снабжению потребителей г.Александровск-Сахалинского питьевой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96"/>
      </w:tblGrid>
      <w:tr>
        <w:trPr>
          <w:trHeight w:val="157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1 июля 2016 года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. Александровск-Сахалин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08"/>
        <w:gridCol w:w="4597"/>
      </w:tblGrid>
      <w:tr>
        <w:trPr/>
        <w:tc>
          <w:tcPr>
            <w:tcW w:w="27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штаба:</w:t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йченко С.В.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Мэр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штаба:</w:t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зутин С.В.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рвый заместитель мэра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кмарев П.Б.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1-го разряда администрации городского округа «Александровск-Сахалинский район» (по ГО и ЧС)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ьянзин В.А.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 «Александровск-Сахалинский пожарный отряд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мелев Д.Э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инженер ГУП «Александровск-Сахалинское ДРСУ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дов Е.И.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ТО и НД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изация питьевого водоснабжения потребителей, подключенных к городским водопроводным сетям. Планы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аварийно-восстановительных работ на городском водохранилище на р.Козулинка, оперативный штаб по ликвидации чрезвычайной ситуации связанной со снабжением населения г.Александровск-Сахалинского питьевой водой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дминистрации городского округа «Александровск-Сахалинский район» - в целях координации проведения аварийно-восстановительных работ на городском водохранилище на р.Козулинка, проводить при необходимости рабочие совещания под руководством мэра городского округа «Александровск-Сахал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у ЖКХ администрации городского округа «Александровск-Сахалинский район», МКУ «Служба «Заказчик»», ООО «Водоканалремстрой» - разработать мероприятия по аварийно-восстановительным работам на городском водохранилище на р.Козули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«Заказчик»» - подготовить необходимые документы для заключения муниципального контракта на проведение аварийно-восстановительных работ по очистке от иловых отложений городского водохранилища на р.Козули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лавному специалисту администрации городского округа «Александровск-Сахалинский район» (П.Б. Чекмарев) - разместить принятое решение на официальном сайте городского округа  «Александровск-Сахал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b w:val="false"/>
          <w:sz w:val="28"/>
          <w:szCs w:val="28"/>
        </w:rPr>
        <w:t>Председатель штаба ____________________________________ Гейченко С.В.</w:t>
      </w:r>
    </w:p>
    <w:sectPr>
      <w:headerReference w:type="default" r:id="rId2"/>
      <w:headerReference w:type="first" r:id="rId3"/>
      <w:type w:val="nextPage"/>
      <w:pgSz w:w="11906" w:h="16838"/>
      <w:pgMar w:left="1361" w:right="45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4:00Z</dcterms:created>
  <dc:creator>Ромасюк</dc:creator>
  <dc:description/>
  <cp:keywords/>
  <dc:language>en-US</dc:language>
  <cp:lastModifiedBy>Чекмарёв Павел Б.</cp:lastModifiedBy>
  <cp:lastPrinted>2016-07-11T10:13:00Z</cp:lastPrinted>
  <dcterms:modified xsi:type="dcterms:W3CDTF">2016-07-10T23:22:00Z</dcterms:modified>
  <cp:revision>186</cp:revision>
  <dc:subject/>
  <dc:title>Р Ф</dc:title>
</cp:coreProperties>
</file>