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9144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-САХАЛ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ОЙ ОБЛАСТИ РОССИЙСКОЙ ФЕДЕРАЦИ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94420, Россия, Сахалинская обл.,  г. Александровск-Сахалинский, ул. Советская,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2434) 4-25-55 e-mail: </w:t>
      </w:r>
      <w:hyperlink r:id="rId3">
        <w:r>
          <w:rPr>
            <w:rStyle w:val="InternetLink"/>
            <w:sz w:val="20"/>
            <w:szCs w:val="20"/>
            <w:lang w:val="en-US"/>
          </w:rPr>
          <w:t>aleksandrovsk</w:t>
        </w:r>
        <w:r>
          <w:rPr>
            <w:rStyle w:val="InternetLink"/>
            <w:sz w:val="20"/>
            <w:szCs w:val="20"/>
          </w:rPr>
          <w:t>@adm.sakhalin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k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тоги социально-экономического РАЗВИТИЯ ГОРОДСКОГО ОКРУГА «Александровск-Сахалинский РАЙОН» ЗА 2016 ГОД И задачи на 2017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-Сахалинс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рта 2017 года</w:t>
      </w:r>
    </w:p>
    <w:p>
      <w:pPr>
        <w:pStyle w:val="TextBody"/>
        <w:spacing w:before="0" w:after="0"/>
        <w:ind w:firstLine="851"/>
        <w:jc w:val="both"/>
        <w:rPr/>
      </w:pPr>
      <w:r>
        <w:rPr/>
        <w:t>В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 xml:space="preserve"> 2016 году работа администрации городского округа была направлена на реализацию задач, изложенных в Послании Президента Российской Федерации В.В. Путина Федеральному Собранию, выполнение Указов Президента Российской Федерации В.В. Путина, а также поручений Правительства Сахалинской области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Деятельность органов местного самоуправления осуществлялась в соответствии с 11 муниципальными программами, общий объем финансирования, которых в 2016 году составил 1753,7 млн. руб. Программные мероприятия выполнены на 81,5%.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приятий и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7г. на территории района, по данным Сахалинстата, общее количество предприятий сократилось на 25 и составило 178 юридических лица. Количество индивидуальных предпринимателей уменьшилось на 3 единицы. На начало года их было 225 человек. Сокращение обусловлено исключением (по результатам статнаблюдения) из реестра юридических лиц, длительное время не осуществляющих деятельность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 демографической ситу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естественная убыль осталась на уровне 2015 года. Миграционный отток возрос в 2,9 раза за счет сокращения количества прибывших. Численность населения снизилась на 181 человек и составила на начало этого года 11342 челове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родилось 136 детей, умерло 246 человек. Естественная убыль 110 человек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 прибыло 485 человек, выбыло 556 человек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нсионеров в городском округе в отчетном году снизилась на 336 человек и по состоянию на начало года составила 4884 человека. В общей численности населения городского округа пенсионеры составляют 43 %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зарегистрировано 58 браков. Разведено 53 семьи. Число разводов возросло на 1,9 %. </w:t>
      </w:r>
    </w:p>
    <w:p>
      <w:pPr>
        <w:pStyle w:val="ConsPlusCell"/>
        <w:ind w:firstLine="851"/>
        <w:jc w:val="both"/>
        <w:rPr/>
      </w:pPr>
      <w:r>
        <w:rPr/>
        <w:t xml:space="preserve">В районе проживает 102 представителя коренных малочисленных народов Севера, из них 43 человека в с. Виахту, Трамбаус. Их численность значительно сократилась в связи с проведением их перерегистрации: многие не смогли документально подтвердить свою национальность. На 2 уменьшилось число родовых общин: руководитель «Балдычав» сменил место жительства, община «Бйни» сменила юридический адрес. </w:t>
      </w:r>
    </w:p>
    <w:p>
      <w:pPr>
        <w:pStyle w:val="Normal"/>
        <w:ind w:firstLine="851"/>
        <w:jc w:val="both"/>
        <w:rPr/>
      </w:pPr>
      <w:r>
        <w:rPr/>
        <w:t>Мероприятия  программы «Устойчивое развитие коренных малочисленных народов Севера, проживающих на территории городского округа «Александровск-Сахалинский район» на 2015-2020 годы» формировались в соответствии с решениями совета уполномоченных представителей коренных малочисленных народов Севера и были направлены на улучшение жилищных  условий (ремонт крыш  и замена окон),  улучшение качества коммунальных услуг  (приобретение насоса  на водонасосную станцию с. Виахту), дополнительное питание и летний отдых детей,  сохранение самобытной культуры, обеспечение  регулярных автомобильных перевозок в места традиционного проживания.  Все мероприятия выполнены в полном объёме, освоено 2,3 млн. рубл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товаров, работ 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м отгруженных товаров собственного производства, выполненных работ и услуг собственными силами по основным видам экономической деятельности за 2016 год снизился по сравнению с предыдущим на 3,4 % и составил 628,5 млн. рублей.  Оборот организаций, не относящихся к субъектам малого предпринимательства, возрос на 13,2% и составил 968,7 млн. ру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быча полезных ископаемых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2016 году осуществляли добычу ООО «Мангидай», вывозом угля занималось ГУП «Сахалинтрансуголь». 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то 53 тыс. тонн угл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165,6 % объемов 2015 года. Объем отгруженного угля возрос на 67,1 %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ях отрасли было занято 53 человека. Их средняя заработная плата возросла на 17% и составила 49,4 тыс. рублей. </w:t>
      </w:r>
    </w:p>
    <w:p>
      <w:pPr>
        <w:pStyle w:val="Normal"/>
        <w:ind w:firstLine="851"/>
        <w:jc w:val="both"/>
        <w:rPr/>
      </w:pPr>
      <w:r>
        <w:rPr/>
        <w:t>С каждым годом горногеологические условия добычи угля ухудшаются, в связи с углублением горизонтов отработки угольных пластов.</w:t>
      </w:r>
    </w:p>
    <w:p>
      <w:pPr>
        <w:pStyle w:val="Normal"/>
        <w:ind w:firstLine="851"/>
        <w:jc w:val="both"/>
        <w:rPr/>
      </w:pPr>
      <w:r>
        <w:rPr/>
        <w:t>Перспективы угольной отрасли связаны с реализацией проекта по освоению Мгачинского месторождения. Б</w:t>
      </w:r>
      <w:r>
        <w:rPr>
          <w:spacing w:val="-4"/>
        </w:rPr>
        <w:t xml:space="preserve">алансовые запасы угля </w:t>
      </w:r>
      <w:r>
        <w:rPr/>
        <w:t>сост</w:t>
      </w:r>
      <w:r>
        <w:rPr>
          <w:spacing w:val="-4"/>
        </w:rPr>
        <w:t xml:space="preserve">авляют 140 млн. тонн, из них для открытой добычи </w:t>
      </w:r>
      <w:r>
        <w:rPr/>
        <w:t>–</w:t>
      </w:r>
      <w:r>
        <w:rPr>
          <w:spacing w:val="-4"/>
        </w:rPr>
        <w:t xml:space="preserve"> 2,4 млн. тонн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Планируемая в 2016 году опытно-промышленная разработка рабочих пластов на участке недр Южно-Березовский Александровского каменноугольного месторождения ООО «Котен» не проводилась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Лесное хозяйство.  </w:t>
      </w:r>
      <w:r>
        <w:rPr/>
        <w:t>В</w:t>
      </w:r>
      <w:r>
        <w:rPr>
          <w:color w:val="000000"/>
        </w:rPr>
        <w:t xml:space="preserve"> 2016 году Александровским лесничеством</w:t>
      </w:r>
      <w:r>
        <w:rPr/>
        <w:t xml:space="preserve"> в аренду и по договорам купли-продажи</w:t>
      </w:r>
      <w:r>
        <w:rPr>
          <w:color w:val="000000"/>
        </w:rPr>
        <w:t xml:space="preserve"> было передано 65,5 тыс. куб. м леса, из которых освоено 7,3 тыс. куб. м., в том числе заготовлено 6,3 тыс. куб.м дров. 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Лесосечный фонд в долгосрочной аренде используется четырьмя предприятиями: СП ООО «Норд-Юнион», ОАО «БМ Сахалин» - заготовка деловой древесины, ООО «Котен» и ООО «Сахалиностровлес» - технологические нужды.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2016 году ОАО «БМ Сахалин» самостоятельно заготовку не вел.  На арендуемых им участках подрядчиками велась заготовка др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2016 году по инициативе администрации городского округа на территории района было проведено совещание представителей бизнеса - участников проекта «Комплексное деревообрабатывающее производство», представителей государственных структур Правительства Сахалинской области и других заинтересованных лиц с целью определения дальнейших перспектив проекта.  По его результатам Министерством лесного и охотничьего хозяйства Сахалинской области подготовлены предложения по дальнейшей его реализации. Губернатором Сахалинской области были даны поручения по отбору инвесторов, решению вопросов использования портовых сооружений, а также обеспечения производства энергетикой. </w:t>
      </w:r>
    </w:p>
    <w:p>
      <w:pPr>
        <w:pStyle w:val="Normal"/>
        <w:ind w:firstLine="851"/>
        <w:jc w:val="both"/>
        <w:rPr/>
      </w:pPr>
      <w:r>
        <w:rPr/>
        <w:t>Задачей в деятельности администрации является содействие в реализации этого проек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Рыболовство. </w:t>
      </w:r>
      <w:r>
        <w:rPr/>
        <w:t xml:space="preserve">В 2016 году производственную деятельность в сфере рыболовства осуществляло два предприятия: ООО РПП «Александровское» и ООО «Александровский залив». В июле 2016 года ООО «Татарский пролив» сменил свой юридический адрес (г. Южно–Сахалинск). </w:t>
      </w:r>
    </w:p>
    <w:p>
      <w:pPr>
        <w:pStyle w:val="Normal"/>
        <w:ind w:firstLine="851"/>
        <w:jc w:val="both"/>
        <w:rPr/>
      </w:pPr>
      <w:r>
        <w:rPr/>
        <w:t xml:space="preserve">В 2016 году, по сведениям предприятий, произведено 1542 тонны свежей и охлаждённой рыбы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вгуста в районе начал работать областной пилотный проект по организации любительского и спортивного рыболовства «Шестимильная зона».  В соответствии с Соглашением администрации городского округа и агентством по рыболовству о выдаче гражданам, проживающим в сельских населённых пунктах городского округа, именных разрешений (путёвок) на осуществление добычи ВБР, постановлением администрации городского округа утверждён порядок их выдачи. В 2016 году выдано 58 путёвок на вылов корюшки, наваги, разнорыбицы. </w:t>
      </w:r>
    </w:p>
    <w:p>
      <w:pPr>
        <w:pStyle w:val="Normal"/>
        <w:ind w:firstLine="851"/>
        <w:jc w:val="both"/>
        <w:rPr/>
      </w:pPr>
      <w:r>
        <w:rPr/>
        <w:t>На основании учетной съемки СахНИРО установлен некоторый рост запасов трески и минтая в западных водах Сахалина.  В 2017 году намечены прибрежные учётные съёмки в районе Александровского залива, а также траловая съёмка в Татарском проливе, что позволит сформировать более полное представление о состоянии биоресурсов в наших водах.  Со стороны администрации района будет оказана активная поддержка по проведения локальных научных исследований.  Реальная оценка масштаба подходов ВБР позволит определить возможности увеличения квот и введение их в промышленное освоение. Перспектива расширения ресурсного потенциала района за счет научного изучения наличия морского гребешка, трубача, отдельных видов крабов и кревето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Строительство и инвестиции</w:t>
      </w:r>
      <w:r>
        <w:rPr>
          <w:rStyle w:val="FootnoteCharacters"/>
          <w:rStyle w:val="FootnoteAnchor"/>
          <w:b/>
          <w:color w:val="FF0000"/>
        </w:rPr>
        <w:footnoteReference w:id="6"/>
      </w:r>
      <w:r>
        <w:rPr>
          <w:b/>
        </w:rPr>
        <w:t xml:space="preserve">. </w:t>
      </w:r>
      <w:r>
        <w:rPr/>
        <w:t xml:space="preserve">Объем работ по виду деятельности «Строительство» в отчетном году составил 71,5 млн. рублей, или 122 % уровня 2015 год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о 5 жилых домов общей площадью 4511 кв. метров, из них 4 многоквартирных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составил 219,9 млн. руб. или 15,9 % от уровня прошлого года. Основные инвестиции произведены за счет бюджетных средств в объекты жилищного строительства и коммунальной инфраструктуры.</w:t>
      </w:r>
    </w:p>
    <w:p>
      <w:pPr>
        <w:pStyle w:val="Normal"/>
        <w:ind w:firstLine="851"/>
        <w:jc w:val="both"/>
        <w:rPr/>
      </w:pPr>
      <w:r>
        <w:rPr/>
        <w:t xml:space="preserve">Проведена корректировка генерального плана г. Александровск-Сахалинский. В соответствии с предложениями жителей введена новая функциональная зона - садово-дачное хозяйство и личное подсобное хозяйство в зоне малоэтажной застройки. Разработаны новые Правила благоустройства и санитарного содержания. Разработаны проекты и проведена экспертиза строительства полигона твердых бытовых отходов и рекультивации существующего полигона. Разработана концепция исторической деревни с. Дуэ для включения в программу развития туризма. </w:t>
      </w:r>
    </w:p>
    <w:p>
      <w:pPr>
        <w:pStyle w:val="Normal"/>
        <w:ind w:firstLine="851"/>
        <w:jc w:val="both"/>
        <w:rPr/>
      </w:pPr>
      <w:r>
        <w:rPr/>
        <w:t xml:space="preserve">Отведены земельные участки под строительство патологоанатомического отделения больницы, крытого спортивного комплекса, водопроводной насосной станции I подъема, очистных сооружений, резервуара чистой воды на р. Козулинка, пожарного депо в с. Хоэ. </w:t>
      </w:r>
    </w:p>
    <w:p>
      <w:pPr>
        <w:pStyle w:val="Normal"/>
        <w:ind w:firstLine="851"/>
        <w:jc w:val="both"/>
        <w:rPr/>
      </w:pPr>
      <w:r>
        <w:rPr/>
        <w:t xml:space="preserve">Прорабатывается вопрос о передаче земельного участка бывшей погранзаставы в муниципальную собственность для строительства на нем физкультурно-оздоровительного комплекса. </w:t>
      </w:r>
    </w:p>
    <w:p>
      <w:pPr>
        <w:pStyle w:val="Normal"/>
        <w:ind w:firstLine="851"/>
        <w:jc w:val="both"/>
        <w:rPr/>
      </w:pPr>
      <w:r>
        <w:rPr/>
        <w:t xml:space="preserve">23 марта 2016 года введен в эксплуатацию новый лечебный корпус больницы. </w:t>
      </w:r>
    </w:p>
    <w:p>
      <w:pPr>
        <w:pStyle w:val="Normal"/>
        <w:ind w:firstLine="851"/>
        <w:jc w:val="both"/>
        <w:rPr/>
      </w:pPr>
      <w:r>
        <w:rPr/>
        <w:t>В 2017 году предстоит построить 5 многоквартирных жилых домов, 3 из которых – арендное жилье, начать строительство полигона твердых бытовых отходов и спортивных объектов.</w:t>
      </w:r>
    </w:p>
    <w:p>
      <w:pPr>
        <w:pStyle w:val="Normal"/>
        <w:ind w:firstLine="851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851"/>
        <w:jc w:val="both"/>
        <w:rPr/>
      </w:pPr>
      <w:r>
        <w:rPr>
          <w:b/>
        </w:rPr>
        <w:t>Сельское хозяйство</w:t>
      </w:r>
      <w:r>
        <w:rPr>
          <w:rStyle w:val="FootnoteCharacters"/>
          <w:rStyle w:val="FootnoteAnchor"/>
          <w:b/>
          <w:color w:val="FF0000"/>
        </w:rPr>
        <w:footnoteReference w:id="7"/>
      </w:r>
      <w:r>
        <w:rPr>
          <w:b/>
        </w:rPr>
        <w:t xml:space="preserve">. </w:t>
      </w:r>
      <w:r>
        <w:rPr/>
        <w:t xml:space="preserve">Производством продукции животноводства и растениеводства в районе занимались 1270 личных подсобных хозяйств и 9 КФХ, 5 из которых созданы в 2016 году. В 2016 году создано ООО «Совхоз Александровский», основной деятельностью которого станет выращивание картофеля и заготовка сена. </w:t>
      </w:r>
    </w:p>
    <w:p>
      <w:pPr>
        <w:pStyle w:val="Normal"/>
        <w:ind w:firstLine="851"/>
        <w:jc w:val="both"/>
        <w:rPr/>
      </w:pPr>
      <w:r>
        <w:rPr/>
        <w:t xml:space="preserve">Произведено 50 тонн мяса, 259 тонн молока, 1210 тыс. штук яиц.  Выращено 1058 тонны картофеля и 130 тонн овощей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Увеличилось поголовье крупного рогатого скота на 5,6%, свиней – на 15,3%, птицы -  на 14,8 %. </w:t>
      </w:r>
    </w:p>
    <w:p>
      <w:pPr>
        <w:pStyle w:val="Normal"/>
        <w:ind w:firstLine="851"/>
        <w:jc w:val="both"/>
        <w:rPr/>
      </w:pPr>
      <w:r>
        <w:rPr/>
        <w:t>Поддержка сельскохозяйственных товаропроизводителей осуществляется в рамках муниципальной подпрограммы «Развитие сельского хозяйства на территории городского округа «Александровск-Сахалинский район» на 2015-2020 годы». В 2016 году проведено:</w:t>
      </w:r>
    </w:p>
    <w:p>
      <w:pPr>
        <w:pStyle w:val="Normal"/>
        <w:ind w:firstLine="851"/>
        <w:jc w:val="both"/>
        <w:rPr/>
      </w:pPr>
      <w:r>
        <w:rPr/>
        <w:t>- субсидирование поставляемых в централизованном порядке для личных подсобных хозяйств кормов на 3798,8 тыс. руб. Завезено 316 тонн комбикормов и фуражного зерна;</w:t>
      </w:r>
    </w:p>
    <w:p>
      <w:pPr>
        <w:pStyle w:val="Normal"/>
        <w:shd w:fill="FFFFFF" w:val="clear"/>
        <w:ind w:firstLine="851"/>
        <w:jc w:val="both"/>
        <w:rPr/>
      </w:pPr>
      <w:r>
        <w:rPr/>
        <w:t>- возмещение затрат гражданам на содержание коров – 1410 тыс. руб.,</w:t>
      </w:r>
    </w:p>
    <w:p>
      <w:pPr>
        <w:pStyle w:val="Normal"/>
        <w:shd w:fill="FFFFFF" w:val="clear"/>
        <w:ind w:firstLine="851"/>
        <w:jc w:val="both"/>
        <w:rPr/>
      </w:pPr>
      <w:r>
        <w:rPr/>
        <w:t>- возмещение затрат по доставке молодняка птицы - 70 тыс. руб. Завезено 4 тыс. цыплят.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а организацию и проведение ярмарок истрачено 289,5 тыс. руб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4 КФХ получили субсидию на приобретение строительных материалов – 214,4 тыс. руб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возмещены затраты на оборудование для реализации молока - 418,8 тыс. руб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истемная программная поддержка стала стимулом к созданию КФХ в городском округе. В ноябре 2016 года для определения путей развития хозяйств было проведено выездное совещание с руководителями министерства сельского хозяйства. Сейчас нашей главной задачей является методическое и консультативное сопровождение их деятельности, вовлечение их в механизмы государственной поддержк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гулярные автомобильные перевозки осуществляет ООО «Александровское пассажирское предприятие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предприятия составляет 39 человек. Среднемесячная заработная плата – 24,1 тыс. руб., что значительно ниже среднерайонной. </w:t>
      </w:r>
    </w:p>
    <w:p>
      <w:pPr>
        <w:pStyle w:val="Normal"/>
        <w:ind w:firstLine="851"/>
        <w:jc w:val="both"/>
        <w:rPr/>
      </w:pPr>
      <w:r>
        <w:rPr/>
        <w:t xml:space="preserve">Объемы перевозок пассажиров в связи с переселением граждан с окраин в центр города сократились на 47 тыс. человек. </w:t>
      </w:r>
    </w:p>
    <w:p>
      <w:pPr>
        <w:pStyle w:val="Normal"/>
        <w:ind w:firstLine="851"/>
        <w:jc w:val="both"/>
        <w:rPr/>
      </w:pPr>
      <w:r>
        <w:rPr/>
        <w:t xml:space="preserve">Из средств местного бюджета предприятию выделены субсидии: 4,2 млн. рублей для возмещения части выпадающих доходов, полученных на муниципальных маршрутах в результате государственного регулирования цен, 1,3 млн. руб. на осуществление автомобильных пассажирских перевозок по маршруту с. Виахту – г. Александровск-Сахалинский.  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/>
        <w:t>Сформированы реестры и карты маршрутов.</w:t>
      </w:r>
    </w:p>
    <w:p>
      <w:pPr>
        <w:pStyle w:val="Normal"/>
        <w:ind w:firstLine="851"/>
        <w:jc w:val="both"/>
        <w:rPr/>
      </w:pPr>
      <w:r>
        <w:rPr/>
        <w:t>Тарифы на перевозку пассажиров в 2016 году не увеличивались.</w:t>
      </w:r>
    </w:p>
    <w:p>
      <w:pPr>
        <w:pStyle w:val="Normal"/>
        <w:ind w:firstLine="851"/>
        <w:jc w:val="both"/>
        <w:rPr/>
      </w:pPr>
      <w:r>
        <w:rPr/>
        <w:t>Перевозку пассажиров и багажа легковым такси осуществляет в районе 8 автомобилей. В прошедшем году выдано одно разрешение на эту деятельность.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В целях дальнейшего укрепления   финансового состояния предприятия с 2016 года установлена возможность сокращения расходов по ЕНВД для пассажирских перевозок. Предприятию удалось стабилизировать вопросы недопущения возникновения задолженности по заработной плате работникам. Необходимо завершить работу по погашению задолженности по налогам и внебюджетным взносам и выведению информации для пассажиров о движении автобусов в открытый доступ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требительский рынок</w:t>
      </w:r>
      <w:r>
        <w:rPr>
          <w:rStyle w:val="FootnoteCharacters"/>
          <w:rStyle w:val="FootnoteAnchor"/>
          <w:b/>
          <w:color w:val="FF0000"/>
        </w:rPr>
        <w:footnoteReference w:id="9"/>
      </w:r>
      <w:r>
        <w:rPr>
          <w:b/>
        </w:rPr>
        <w:t>.</w:t>
      </w:r>
      <w:r>
        <w:rPr/>
        <w:t xml:space="preserve"> В 2016 году открыто 6 объектов торговли, в т.ч. 2 - на селе. Прекратили деятельность 4 предприятия: 2 объекта и 2 магазина. Изменился арендатор столовой при медучилище. </w:t>
      </w:r>
    </w:p>
    <w:p>
      <w:pPr>
        <w:pStyle w:val="Normal"/>
        <w:ind w:firstLine="851"/>
        <w:jc w:val="both"/>
        <w:rPr/>
      </w:pPr>
      <w:r>
        <w:rPr/>
        <w:t>В сфере бытового обслуживания открыт 1 объект – автомойка.</w:t>
      </w:r>
    </w:p>
    <w:p>
      <w:pPr>
        <w:pStyle w:val="Normal"/>
        <w:ind w:firstLine="851"/>
        <w:jc w:val="both"/>
        <w:rPr/>
      </w:pPr>
      <w:r>
        <w:rPr/>
        <w:t xml:space="preserve">В развитие потребительского рынка инвестировано из различных источников 12,4 млн. рублей, из них 5,2 млн. руб. предприятия пищевой промышленности, 4,4 млн. рублей – торговля, 2,8 млн. рублей – бытовое обслуживание. </w:t>
      </w:r>
    </w:p>
    <w:p>
      <w:pPr>
        <w:pStyle w:val="Normal"/>
        <w:ind w:firstLine="851"/>
        <w:jc w:val="both"/>
        <w:rPr/>
      </w:pPr>
      <w:r>
        <w:rPr/>
        <w:t xml:space="preserve">По программе развития предпринимательства оказана финансовая поддержка ИП Николаевой Л.В. - 463,4 тыс. руб., ИП Сушкову С.Н. – 1 млн. руб., ИП Артомоновой И.Л. - 25,6 тыс.руб., ИП Цареву В.И. - 540 тыс. руб., ООО «Ресурс–плюс» – 250 тыс. руб., ОАО «Александровск-Сахалинский хлебокомбинат» - 794,6 тыс. руб., ИП Узунов А.В. – 300 тыс. руб.  </w:t>
      </w:r>
    </w:p>
    <w:p>
      <w:pPr>
        <w:pStyle w:val="Normal"/>
        <w:ind w:firstLine="851"/>
        <w:jc w:val="both"/>
        <w:rPr/>
      </w:pPr>
      <w:r>
        <w:rPr/>
        <w:t>В розничной торговле работает 106 объектов. Торговая площадь – 5,9 тыс. кв. м. Ассортимент и уровень товарной насыщенности социально значимых продуктов питания достаточен. В среднем на тысячу жителей приходится</w:t>
      </w:r>
      <w:r>
        <w:rPr>
          <w:color w:val="FF0000"/>
        </w:rPr>
        <w:t xml:space="preserve"> </w:t>
      </w:r>
      <w:r>
        <w:rPr/>
        <w:t>512 кв. м торговой площади при расчетном нормативе 473 кв. метров.</w:t>
      </w:r>
    </w:p>
    <w:p>
      <w:pPr>
        <w:pStyle w:val="Normal"/>
        <w:ind w:firstLine="851"/>
        <w:jc w:val="both"/>
        <w:rPr/>
      </w:pPr>
      <w:r>
        <w:rPr/>
        <w:t xml:space="preserve">Оборот розничной торговли в 2016 году по оценке составил 1813,3 млн. рублей, что ниже уровня прошлого года на 9,4%. Товарооборот на одного жителя снизился на 8,5% и составил 155,6 тыс. рублей. </w:t>
      </w:r>
    </w:p>
    <w:p>
      <w:pPr>
        <w:pStyle w:val="Normal"/>
        <w:ind w:firstLine="851"/>
        <w:jc w:val="both"/>
        <w:rPr/>
      </w:pPr>
      <w:r>
        <w:rPr/>
        <w:t xml:space="preserve">Общественное питание представлено10 предприятиями, в том числе 7 школьных столовых, 1 кафе, 2 общедоступные столовые.  Обеспеченность посадочными местами на тысячу жителей – 6,8 посадочных мест при нормативе 40.  Оборот общественного питания за год составил 12,2 млн. руб., что в сопоставимых ценах ниже уровня прошлого года на 18,1%.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населению района оказано платных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на 334,4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н. рублей, что в фактических ценах составило 102,9% к уровню 2015 года, бытовых услуг на сумму 57,2 млн. рублей или 104,8%. Доля бытовых услуг в общем объеме платных услуг не изменилась. </w:t>
      </w:r>
    </w:p>
    <w:p>
      <w:pPr>
        <w:pStyle w:val="Normal"/>
        <w:ind w:firstLine="851"/>
        <w:jc w:val="both"/>
        <w:rPr/>
      </w:pPr>
      <w:r>
        <w:rPr/>
        <w:t>Среднемесячный объем платных услуг, оказанных одному жителю района, возрос на 4,3 % и составил 2423,2 рублей, бытовых услуг возрос на 6 % и достиг 413,6 рублей.</w:t>
      </w:r>
    </w:p>
    <w:p>
      <w:pPr>
        <w:pStyle w:val="Normal"/>
        <w:ind w:firstLine="851"/>
        <w:jc w:val="both"/>
        <w:rPr/>
      </w:pPr>
      <w:r>
        <w:rPr/>
        <w:t xml:space="preserve">Сфера гостиничного хозяйства района представлена гостиницей и 1 общежитием. Общий номерной фонд составляет 25 номеров с единовременной вместимостью 50 койко-мест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Основной проблемой в сфере общественного питания и бытовых услуг является низкая финансовая обеспеченность предпринимателей и невысокий потребительский спрос.</w:t>
      </w:r>
    </w:p>
    <w:p>
      <w:pPr>
        <w:pStyle w:val="Normal"/>
        <w:ind w:firstLine="851"/>
        <w:jc w:val="both"/>
        <w:rPr/>
      </w:pPr>
      <w:r>
        <w:rPr/>
        <w:t xml:space="preserve">Пищевая промышленность в районе представлена 8 предприятиями: хлебокомбинат – ИП Малюкин, тремя мини-пекарнями, четырьмя цехами по производству кулинарных и кондитерских изделий. </w:t>
      </w:r>
    </w:p>
    <w:p>
      <w:pPr>
        <w:pStyle w:val="Normal"/>
        <w:ind w:firstLine="851"/>
        <w:jc w:val="both"/>
        <w:rPr/>
      </w:pPr>
      <w:r>
        <w:rPr/>
        <w:t xml:space="preserve">В 2016 году произведено 558,5 тонны хлебобулочных изделий и 39,2 тонны кондитерских изделий, что к уровню прошлого года составило соответственно 120,5% и 129,4%.    </w:t>
      </w:r>
    </w:p>
    <w:p>
      <w:pPr>
        <w:pStyle w:val="Normal"/>
        <w:ind w:firstLine="851"/>
        <w:jc w:val="both"/>
        <w:rPr/>
      </w:pPr>
      <w:r>
        <w:rPr/>
        <w:t xml:space="preserve">Предприятиями внедрено в производство 22 новых вида продукции. Проведены две выставки-дегустации продукции александровских предприятий. </w:t>
      </w:r>
    </w:p>
    <w:p>
      <w:pPr>
        <w:pStyle w:val="Normal"/>
        <w:ind w:firstLine="851"/>
        <w:jc w:val="both"/>
        <w:rPr/>
      </w:pPr>
      <w:r>
        <w:rPr/>
        <w:t>Для обеспечения населения рыбой и рыбной продукцией по доступной цене в районе успешно реализуется проект «Региональный продукт «Доступная рыба». Количество участников проекта за год увеличилось на 2 субъекта (3 предприятия: Хоэ, Виахту, Мгачи). Продукция реализуется в семи торговых объектах, из них в 4 магазинах в сельской местности. В 2016 году в рамках проекта реализовано 43,5 тонны рыбы, что на 54% больше чем в предыдущем.</w:t>
      </w:r>
    </w:p>
    <w:p>
      <w:pPr>
        <w:pStyle w:val="Normal"/>
        <w:ind w:firstLine="851"/>
        <w:jc w:val="both"/>
        <w:rPr/>
      </w:pPr>
      <w:r>
        <w:rPr/>
        <w:t>Для повышения заинтересованности участников проектов администрацией городского округа оказана поддержка финансовая поддержка по программе развития малого бизнеса в сумме 230 тыс. руб. и за счет снижения размера ЕНВД на 313 тыс. руб.</w:t>
      </w:r>
    </w:p>
    <w:p>
      <w:pPr>
        <w:pStyle w:val="Normal"/>
        <w:ind w:firstLine="851"/>
        <w:jc w:val="both"/>
        <w:rPr/>
      </w:pPr>
      <w:r>
        <w:rPr/>
        <w:t>С целью предотвращения необоснованного роста цен на продукты питания в торговой сети организован еженедельный их мониторинг. Расширена сеть социальных торговых объектов на 2 магазина, в т. ч. 1 - в селе Хоэ.  Решен вопрос поставки в социальные объекты мясной продукции сахалинских товаропроизводителей с ограниченной торговой наценкой.  Социально ориентированным предприятиям торговли оказана поддержка 1,1 млн. руб. за счет областного бюджета.</w:t>
      </w:r>
    </w:p>
    <w:p>
      <w:pPr>
        <w:pStyle w:val="Normal"/>
        <w:ind w:firstLine="851"/>
        <w:jc w:val="both"/>
        <w:rPr/>
      </w:pPr>
      <w:r>
        <w:rPr/>
        <w:t xml:space="preserve">В 2016 году проведено 174 ярмарки с участием 191 субъекта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Финансовое состояние предприятий</w:t>
      </w:r>
      <w:r>
        <w:rPr>
          <w:rStyle w:val="FootnoteCharacters"/>
          <w:rStyle w:val="FootnoteAnchor"/>
          <w:b/>
          <w:color w:val="FF0000"/>
        </w:rPr>
        <w:footnoteReference w:id="11"/>
      </w:r>
      <w:r>
        <w:rPr/>
        <w:t>. Результатом деятельности предприятий района в 2016 году является прибыль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идам экономической деятельности получен положительный финансовый результат. Общий итог деятельности составил 3,5 млн. руб. прибыли.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организаций по итогам года снизилась на 3,4%, а кредиторская задолженность возросла на 20,7%. Сумма просроченной дебиторской задолженности возросла в 2,9 раза и составила 59,5 миллионов рублей, просроченная кредиторская задолженность увеличилась на 13,1 % и достигла 22,4 миллионов рубл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2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закупок в 2016 году в связи с сокращением выделенных лимитов на строительство и капитальный ремонт объектов уменьшился на 47% и составил 872,7 млн. руб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я средств в 2016 году составила 26,4 млн. руб., что в 3 раза меньше, чем в предыдущем году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размещено 42,9 % совокупного годового объем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на 2017 год в сфере развития контрактной системы определены достижением показателей эффективности деятельности органов местного самоуправления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>- не более 0,4% обоснованных жалоб к общему количеству конкурентных процедур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 20% доли осуществления закупок у субъектов малого предпринимательства, социально-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более 10% случаев возврата на доработку документаций на закупку к общему количеству конкурс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highlight w:val="yellow"/>
        </w:rPr>
      </w:pPr>
      <w:r>
        <w:rPr>
          <w:b/>
          <w:spacing w:val="2"/>
        </w:rPr>
        <w:t>Малый бизнес</w:t>
      </w:r>
      <w:r>
        <w:rPr>
          <w:rStyle w:val="FootnoteCharacters"/>
          <w:rStyle w:val="FootnoteAnchor"/>
          <w:b/>
          <w:color w:val="FF0000"/>
          <w:spacing w:val="2"/>
        </w:rPr>
        <w:footnoteReference w:id="13"/>
      </w:r>
      <w:r>
        <w:rPr>
          <w:b/>
          <w:spacing w:val="2"/>
        </w:rPr>
        <w:t xml:space="preserve">. </w:t>
      </w:r>
      <w:r>
        <w:rPr/>
        <w:t>Работа администрации ГО «Александровск-Сахалинский район» по развитию бизнеса проводилась в соответствии с подпрограммой «Развитие малого и среднего предпринимательства в ГО «Александровск-Сахалин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исключением налоговой инспекцией из реестра длительное время недействующих предприятий число индивидуальных предпринимателей за 2016 год уменьшилось на 25 единиц, малых и средних предприятий - на 19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малых и средних предприятий, по оценке, снизился на 0,7%. Заработная плата в малом бизнесе увеличилась на 5%, единый налог на вмененный доход по сравнению с 2015 годом снизился на 11,5%.</w:t>
      </w:r>
    </w:p>
    <w:p>
      <w:pPr>
        <w:pStyle w:val="Normal"/>
        <w:ind w:firstLine="851"/>
        <w:jc w:val="both"/>
        <w:rPr/>
      </w:pPr>
      <w:r>
        <w:rPr/>
        <w:t>94 человека получили консультативно-методическую помощь.</w:t>
      </w:r>
    </w:p>
    <w:p>
      <w:pPr>
        <w:pStyle w:val="Normal"/>
        <w:ind w:firstLine="851"/>
        <w:jc w:val="both"/>
        <w:rPr/>
      </w:pPr>
      <w:r>
        <w:rPr/>
        <w:t>В целях повышения грамотности предпринимателей проведены:</w:t>
      </w:r>
    </w:p>
    <w:p>
      <w:pPr>
        <w:pStyle w:val="Normal"/>
        <w:ind w:firstLine="851"/>
        <w:jc w:val="both"/>
        <w:rPr/>
      </w:pPr>
      <w:r>
        <w:rPr/>
        <w:t>- семинар «Реализация проекта «Региональный продукт «Доступная рыба»;</w:t>
      </w:r>
    </w:p>
    <w:p>
      <w:pPr>
        <w:pStyle w:val="Normal"/>
        <w:ind w:firstLine="851"/>
        <w:jc w:val="both"/>
        <w:rPr/>
      </w:pPr>
      <w:r>
        <w:rPr/>
        <w:t>- семинар «Порядок фиксации объёмов розничной продажи алкогольной продукции в ЕГАИС»;</w:t>
      </w:r>
    </w:p>
    <w:p>
      <w:pPr>
        <w:pStyle w:val="Normal"/>
        <w:ind w:firstLine="851"/>
        <w:jc w:val="both"/>
        <w:rPr/>
      </w:pPr>
      <w:r>
        <w:rPr/>
        <w:t xml:space="preserve">- круглый стол «Стратегия развития Сахалинской области». </w:t>
      </w:r>
    </w:p>
    <w:p>
      <w:pPr>
        <w:pStyle w:val="Normal"/>
        <w:ind w:firstLine="851"/>
        <w:jc w:val="both"/>
        <w:rPr/>
      </w:pPr>
      <w:r>
        <w:rPr/>
        <w:t>Оказана финансовая поддержка 30 субъектам малого и среднего предпринимательства по 6 видам, создано 12 рабочих мест, сохранено 395.</w:t>
      </w:r>
    </w:p>
    <w:p>
      <w:pPr>
        <w:pStyle w:val="Normal"/>
        <w:ind w:firstLine="851"/>
        <w:jc w:val="both"/>
        <w:rPr/>
      </w:pPr>
      <w:r>
        <w:rPr/>
        <w:t>Общий объем финансовой поддержки бизнеса составил 7,8 млн.. рублей.</w:t>
      </w:r>
    </w:p>
    <w:p>
      <w:pPr>
        <w:pStyle w:val="Normal"/>
        <w:ind w:firstLine="851"/>
        <w:jc w:val="both"/>
        <w:rPr/>
      </w:pPr>
      <w:r>
        <w:rPr/>
        <w:t>Всего подпрограммой на развитие предпринимательства предусматривалось 11,9 млн. руб., освоено 99,9 %.</w:t>
      </w:r>
    </w:p>
    <w:p>
      <w:pPr>
        <w:pStyle w:val="Normal"/>
        <w:ind w:firstLine="851"/>
        <w:jc w:val="both"/>
        <w:rPr/>
      </w:pPr>
      <w:r>
        <w:rPr/>
        <w:t xml:space="preserve">Целевые показатели, определенные Правительством Сахалинской области, достигнуты в полном объеме. </w:t>
      </w:r>
    </w:p>
    <w:p>
      <w:pPr>
        <w:pStyle w:val="Normal"/>
        <w:ind w:firstLine="851"/>
        <w:jc w:val="both"/>
        <w:rPr/>
      </w:pPr>
      <w:r>
        <w:rPr/>
        <w:t>В целях дальнейшего укрепления позиций предпринимательства администрация городского округа обратилась с предложением сохранения в 2017 году финансовой поддержки из областного бюджета муниципальной программы развития бизне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юджетная политика</w:t>
      </w:r>
      <w:r>
        <w:rPr>
          <w:rStyle w:val="FootnoteCharacters"/>
          <w:rStyle w:val="FootnoteAnchor"/>
          <w:b/>
          <w:color w:val="FF0000"/>
        </w:rPr>
        <w:footnoteReference w:id="14"/>
      </w:r>
      <w:r>
        <w:rPr>
          <w:b/>
          <w:color w:val="FF0000"/>
        </w:rPr>
        <w:t>.</w:t>
      </w:r>
      <w:r>
        <w:rPr/>
        <w:t xml:space="preserve"> Задачи, которые ставились в рамках исполнения бюджета на 2016 год, в основном, можно считать выполненными. Реализован план по собственным доходам. Расходы бюджета сформированы в программном формате.  Уровень оплаты труда специалистов в сфере образования, культуры, физкультуры и спорта соответствует показателям, установленным для городского округа органами государственной власти субъекта РФ и в «дорожных картах» по реализации Указов Президента Российской Федерации. Выполнены поставленные задачи по оптимизации бюджетных расх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бюджет городского округа «Александровск-Сахалинский район» за 2016 год поступило 1761 млн. руб., из них собственных доходов 235 млн. руб. Доля собственных доходов составила 13,3 % в общих доход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асходы</w:t>
      </w:r>
      <w:r>
        <w:rPr/>
        <w:t xml:space="preserve"> бюджета городского округа за 2016 год составили 1593 млн. руб. Бюджет исполнен на 83 %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в 2017 году являются эффективное использование бюджетных средств и оптимизация бюджетных расходов. Кроме того, необходимо обеспечить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бюджета городского округ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едоимки в местный бюдже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ма муниципального долга на экономически безопасном уровн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условного исполнения социальных указов Президента РФ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и уровень жизни на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. Среднемесячная заработная плата по полному кругу предприятий района составила 41220 рублей, что на 38 % ниже средней по области, по ее уровню городской округ занимает 17 место. В сравнении с 2015 годом средняя заработная плата выросла на 9 %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плата работников органов местного самоуправления снизилась на 3% и составила 52736 руб. (18 место) или на 27411 рублей ниже среднеобластно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не изменилась и составила 2,9 тыс. человек. Просроченную задолженность по выплате заработной платы имеет Местное отделение общероссийской общественно-государственной организации "ДОСААФ" перед 22 работниками в сумме 1976 тыс. руб.</w:t>
      </w:r>
    </w:p>
    <w:p>
      <w:pPr>
        <w:pStyle w:val="Normal"/>
        <w:ind w:firstLine="851"/>
        <w:jc w:val="both"/>
        <w:rPr/>
      </w:pPr>
      <w:r>
        <w:rPr/>
        <w:t>У</w:t>
      </w:r>
      <w:r>
        <w:rPr>
          <w:spacing w:val="-1"/>
        </w:rPr>
        <w:t xml:space="preserve">становленные Правительством Сахалинской области уровни средней заработной платы работников бюджетной сферы достигнуты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2016 года в органах государственной службы занят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состояли на учете 141 человек незанятых трудовой деятельностью. Пособие по безработице получали 98 % граждан, официально признанных безработным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ах службы занятости имелось 84 вакантных места. Нагрузка незанятого населения на одну вакансию составляла 1,7 челове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распоряжение муниципальным имуществом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 год в бюджет городского округа поступило 3,1 млн. рублей арендных платежей за использование земельных участков, что в 1,6 раза больше, чем в предыдущем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о 19 новых договоров аренды земельных участков, из них 3 договора аренды с юридическими лицами, и 13 договоров купли – продажи земельных участков под жилыми домами и приусадебными участками. </w:t>
      </w:r>
    </w:p>
    <w:p>
      <w:pPr>
        <w:pStyle w:val="ConsPlusNonformat"/>
        <w:ind w:firstLine="851"/>
        <w:jc w:val="both"/>
        <w:rPr>
          <w:rStyle w:val="6"/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Улучшилась исковая работа по взысканию задолженности по арендной плате за земельные участки: сумма исков возросла в 1,8 раза и составила 2,8 млн. руб., поступило в бюджет 936,2 тыс. руб., что в 2,3 раза больше.</w:t>
      </w:r>
    </w:p>
    <w:p>
      <w:pPr>
        <w:pStyle w:val="Normal"/>
        <w:ind w:firstLine="851"/>
        <w:jc w:val="both"/>
        <w:rPr/>
      </w:pPr>
      <w:r>
        <w:rPr>
          <w:rStyle w:val="6"/>
        </w:rPr>
        <w:t>В суды Сахалинской области направлено 3 исковых требования на 235 тыс</w:t>
      </w:r>
      <w:r>
        <w:rPr/>
        <w:t>. рубле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взыскано 936 тыс. руб., в т.ч. на основании судебных решений – 13,6 тыс. рублей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имка практически не изменилась и составила 865 тыс. руб. </w:t>
      </w:r>
    </w:p>
    <w:p>
      <w:pPr>
        <w:pStyle w:val="ConsPlusNonformat"/>
        <w:ind w:firstLine="851"/>
        <w:jc w:val="both"/>
        <w:rPr>
          <w:rStyle w:val="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2016 году з</w:t>
      </w:r>
      <w:r>
        <w:rPr>
          <w:rStyle w:val="6"/>
          <w:rFonts w:cs="Times New Roman" w:ascii="Times New Roman" w:hAnsi="Times New Roman"/>
        </w:rPr>
        <w:t>арегистрировано право муниципальной собственности на 2   участка площадью 2,7 га.</w:t>
      </w:r>
    </w:p>
    <w:p>
      <w:pPr>
        <w:pStyle w:val="ConsPlusNonformat"/>
        <w:ind w:firstLine="851"/>
        <w:jc w:val="both"/>
        <w:rPr/>
      </w:pPr>
      <w:r>
        <w:rPr>
          <w:rStyle w:val="6"/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 Федеральным законом от 01.05.2016г. №119-ФЗ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с 1 октября 2016 г. по 31 декабря 2016г. поступило 177 заявлений от граждан, изъявивших желание получить земельные участки, из них одна коллективная заявка на 9 га. Заключено 145 договоров безвозмездного пользования земельными участками, общей площадью 31,6 га. Основной вид разрешенного использования - сельскохозяйственная деятельность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городского округа поступило 4 млн. рублей от использования имущества. Снижение к прошлому году составило 1,2 млн. рублей или 22,6%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доходам исполнен на 104,2%, в т.ч. за аренду муниципального имущества – 105,5%, за наем жилых помещени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1,4 %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Обеспечение жильем молодых семей Александровск-Сахалинского района» выдано 9  свидетельст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Для детей-сирот приобретено 15 квартир на общую сумму 15,3 млн. рублей, для медицинских работников - 5 квартир на 6 млн. рулей, </w:t>
      </w:r>
      <w:r>
        <w:rPr>
          <w:color w:val="000000"/>
        </w:rPr>
        <w:t>для переселения жителей, связанного с выводом из эксплуатации котельной «Порт», - 5 квартир общую сумму 8,4 млн. рублей.</w:t>
      </w:r>
    </w:p>
    <w:p>
      <w:pPr>
        <w:pStyle w:val="Normal"/>
        <w:ind w:firstLine="851"/>
        <w:jc w:val="both"/>
        <w:rPr/>
      </w:pPr>
      <w:r>
        <w:rPr/>
        <w:t xml:space="preserve">В целях реализации Указа Президента РФ от 07.05.2012 года № 600 "О мерах по обеспечению граждан Российской Федерации доступным и комфортным жильем и повышению качества жилищно-коммунальных услуг» в рамках подпрограммы «Переселение граждан из ветхого и аварийного жилищного фонда» в 2016 году улучшили жилищные условия 82 семьи. Расселено 5621,2 кв. м ветхого жилья. </w:t>
      </w:r>
    </w:p>
    <w:p>
      <w:pPr>
        <w:pStyle w:val="Normal"/>
        <w:ind w:firstLine="851"/>
        <w:jc w:val="both"/>
        <w:rPr/>
      </w:pPr>
      <w:r>
        <w:rPr/>
        <w:t>По подпрограмме «Комплексный капитальный ремонт и реконструкция жилищного фонда» на 2,3 млн. руб. отремонтированы 3 жилых дом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ля предприятий ЖКХ в муниципальную собственность приобретено 6 единиц специализированной техники на 32,3 млн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снащения резервными источниками электроснабжения объектов жизнеобеспечения городского окру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о и установлено 11 дизельных электрогенераторов общей стоимостью 36,5 млн.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дачи</w:t>
      </w:r>
      <w:r>
        <w:rPr>
          <w:rStyle w:val="FootnoteCharacters"/>
          <w:rStyle w:val="FootnoteAnchor"/>
          <w:b/>
          <w:color w:val="FF0000"/>
        </w:rPr>
        <w:footnoteReference w:id="18"/>
      </w:r>
      <w:r>
        <w:rPr/>
        <w:t xml:space="preserve"> на 2017 год:</w:t>
      </w:r>
    </w:p>
    <w:p>
      <w:pPr>
        <w:pStyle w:val="Normal"/>
        <w:ind w:firstLine="851"/>
        <w:jc w:val="both"/>
        <w:rPr/>
      </w:pPr>
      <w:r>
        <w:rPr/>
        <w:t>-  завершение реализации мероприятий по переселению граждан из ветхого и аварийного жилья;</w:t>
      </w:r>
    </w:p>
    <w:p>
      <w:pPr>
        <w:pStyle w:val="Normal"/>
        <w:ind w:firstLine="851"/>
        <w:jc w:val="both"/>
        <w:rPr/>
      </w:pPr>
      <w:r>
        <w:rPr/>
        <w:t>- реализация проекта «Дальневосточный гектар» на территории городского округа;</w:t>
      </w:r>
    </w:p>
    <w:p>
      <w:pPr>
        <w:pStyle w:val="Normal"/>
        <w:ind w:firstLine="851"/>
        <w:jc w:val="both"/>
        <w:rPr/>
      </w:pPr>
      <w:r>
        <w:rPr/>
        <w:t>- обеспечение целевого использования муниципального имущества;</w:t>
      </w:r>
    </w:p>
    <w:p>
      <w:pPr>
        <w:pStyle w:val="Normal"/>
        <w:ind w:firstLine="851"/>
        <w:jc w:val="both"/>
        <w:rPr/>
      </w:pPr>
      <w:r>
        <w:rPr/>
        <w:t>- контроль за соблюдением гражданами требований по использованию муниципального жилищного фонда;</w:t>
      </w:r>
    </w:p>
    <w:p>
      <w:pPr>
        <w:pStyle w:val="Normal"/>
        <w:ind w:firstLine="851"/>
        <w:jc w:val="both"/>
        <w:rPr/>
      </w:pPr>
      <w:r>
        <w:rPr/>
        <w:t>- завершение инвентаризации жилищного фонда;</w:t>
      </w:r>
    </w:p>
    <w:p>
      <w:pPr>
        <w:pStyle w:val="Normal"/>
        <w:ind w:firstLine="851"/>
        <w:jc w:val="both"/>
        <w:rPr/>
      </w:pPr>
      <w:r>
        <w:rPr/>
        <w:t>- дальнейшее повышение эффективности исковой работы.</w:t>
      </w:r>
    </w:p>
    <w:p>
      <w:pPr>
        <w:pStyle w:val="ConsPlusNonformat"/>
        <w:tabs>
          <w:tab w:val="clear" w:pos="708"/>
          <w:tab w:val="left" w:pos="36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6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9"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осуществляли деятельность 3 управляющие компании и 6 ресурсоснабжающих организаций.</w:t>
      </w:r>
    </w:p>
    <w:p>
      <w:pPr>
        <w:pStyle w:val="ConsPlusNonformat"/>
        <w:tabs>
          <w:tab w:val="clear" w:pos="708"/>
          <w:tab w:val="left" w:pos="3600" w:leader="none"/>
        </w:tabs>
        <w:ind w:firstLine="851"/>
        <w:jc w:val="both"/>
        <w:rPr>
          <w:rStyle w:val="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ми отрасли произведено продукции, работ, услуг на 330,9 млн. руб., что выше уровня 2015 года на 2,8%. </w:t>
      </w:r>
      <w:r>
        <w:rPr>
          <w:rStyle w:val="6"/>
          <w:rFonts w:cs="Times New Roman" w:ascii="Times New Roman" w:hAnsi="Times New Roman"/>
        </w:rPr>
        <w:t xml:space="preserve">Производство тепловой энергии в натуральном выражении снизилось на 1,8% и составило 96,7 тыс. Гкал, производство электроэнергии – на 1,7% и составило 1,8 млн. кВт час. 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851"/>
        <w:jc w:val="both"/>
        <w:rPr/>
      </w:pPr>
      <w:r>
        <w:rPr/>
        <w:t>Дебиторская задолженность предприятий за оказанные услуги возросла на 11,3 % и составила 83 млн. руб. Задолженность населения выросла на 7,1% и достигла 75,5 млн. руб., доля просроченной задолженности снизилась на 7,2%. Процент собираемости платежей от населения не изменился - 95,4%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851"/>
        <w:jc w:val="both"/>
        <w:rPr/>
      </w:pPr>
      <w:r>
        <w:rPr/>
        <w:t>В целях взыскания задолженности населения подано в суд 1041 исковое заявление на 24,5 млн. руб., по которым принято 883 судебных решения на 17,6 млн. руб. Повысилась эффективность исковой работы: исполнено 734 решения на 9,2 млн. руб. Должникам направлено 771 квитанций-предупреждений. Списано 9,7 млн. руб. не реальной к взысканию дебиторской задолженности населения.</w:t>
      </w:r>
    </w:p>
    <w:p>
      <w:pPr>
        <w:pStyle w:val="TextBody"/>
        <w:spacing w:before="0" w:after="0"/>
        <w:ind w:firstLine="851"/>
        <w:jc w:val="both"/>
        <w:rPr/>
      </w:pPr>
      <w:r>
        <w:rPr/>
        <w:t>Кредиторская задолженность</w:t>
      </w:r>
      <w:r>
        <w:rPr>
          <w:b/>
          <w:color w:val="FF0000"/>
        </w:rPr>
        <w:t xml:space="preserve"> </w:t>
      </w:r>
      <w:r>
        <w:rPr/>
        <w:t xml:space="preserve">на предприятиях отрасли увеличилась на 6,7% и составила 83,2 млн. руб. Основной удельный вес в ее структуре приходится на платежи за топливно-энергетические ресурсы – 36,6 млн. руб., платежи в бюджет – 2,9 млн. руб., платежи во внебюджетные фонды – 7,4 млн. руб.  </w:t>
      </w:r>
    </w:p>
    <w:p>
      <w:pPr>
        <w:pStyle w:val="Normal"/>
        <w:ind w:firstLine="851"/>
        <w:jc w:val="both"/>
        <w:rPr/>
      </w:pPr>
      <w:r>
        <w:rPr/>
        <w:t xml:space="preserve">Среднесписочная численность работников предприятий ЖКХ уменьшилась на 35 человек и составила 522 работника, среднемесячная заработная плата возросла на 18 % и составила 31,8 тыс. рублей. </w:t>
      </w:r>
    </w:p>
    <w:p>
      <w:pPr>
        <w:pStyle w:val="Normal"/>
        <w:ind w:firstLine="851"/>
        <w:jc w:val="both"/>
        <w:rPr/>
      </w:pPr>
      <w:r>
        <w:rPr/>
        <w:t xml:space="preserve">На обеспечение безаварийной работы жилищно-коммунального комплекса в 2016 году истрачено 47,4 млн. руб. </w:t>
      </w:r>
    </w:p>
    <w:p>
      <w:pPr>
        <w:pStyle w:val="Normal"/>
        <w:ind w:firstLine="851"/>
        <w:jc w:val="both"/>
        <w:rPr/>
      </w:pPr>
      <w:r>
        <w:rPr/>
        <w:t>Выполнены работы по замене кровли и оконных блоков здания ДЭС с.Хоэ, оборудования на котельных, насосного оборудования системы водоснабжения и водоотведения. Установлены 4 прибора учета на котельных города. Заменены 581 м магистральных теплотрасс с устройством 3-х тепловых камер, заменено 99 единиц вспомогательного оборудования ЦРК и котельных с.Виахту, с.Хоэ, с.Танги. Заменено 2484 м водопроводных и канализационных сетей, в т.ч. 695 м в с. Мгачи. Проведены очистка плотины на реке Б-Сартунай в с. Мгачи, обследование и предпроектная проработка работ по берегоукреплению и устройству дамб на реке Большая Александровка.</w:t>
      </w:r>
    </w:p>
    <w:p>
      <w:pPr>
        <w:pStyle w:val="Normal"/>
        <w:ind w:firstLine="709"/>
        <w:jc w:val="both"/>
        <w:rPr/>
      </w:pPr>
      <w:r>
        <w:rPr/>
        <w:t xml:space="preserve">Проведены предпроектные изыскания на водохранилище на р. Козулинка, а также неотложные работы, связанные с восстановлением водоснабжения г.Александровск-Сахалинского. Организована очистка водохранилища от иловых отложений. </w:t>
      </w:r>
    </w:p>
    <w:p>
      <w:pPr>
        <w:pStyle w:val="Normal"/>
        <w:ind w:firstLine="851"/>
        <w:jc w:val="both"/>
        <w:rPr/>
      </w:pPr>
      <w:r>
        <w:rPr/>
        <w:t>На благоустройство городского округа в 2016 году было направлено 33,3 млн. руб.: обустроены газоны на улицах и площади им.15 мая; установлены 22 скамейки,18 урн, 28 вазонов для цветов, 13 спортивных и игровых комплексов; проведено благоустройство мест отдыха на морском побережье. Выполнен ремонт тротуаров на ул.Дзержинского, Советская, Строкова, Смирных.</w:t>
      </w:r>
    </w:p>
    <w:p>
      <w:pPr>
        <w:pStyle w:val="Normal"/>
        <w:ind w:firstLine="709"/>
        <w:jc w:val="both"/>
        <w:rPr/>
      </w:pPr>
      <w:r>
        <w:rPr/>
        <w:t>За счет средств муниципального дорожного фонда обеспечено содержание автомобильных дорог вне населенных пунктов, очистка кюветов, ремонт 3-х мостов на автомобильной дороге Мгачи-Виахту; устройство водопропуск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 2016 год в городском округе «Александровск-Сахалинский район» трижды вводился режим функционирования «Чрезвычайная ситуация»: 2 раза по снабжению потребителей питьевой водой (27 февраля и 8 июля) и 15 августа в связи с разрушением трех автомобильных мостов на автодороге Мгачи – Хоэ вследствие выпадения обильных осадков.</w:t>
      </w:r>
    </w:p>
    <w:p>
      <w:pPr>
        <w:pStyle w:val="Normal"/>
        <w:ind w:firstLine="709"/>
        <w:jc w:val="both"/>
        <w:rPr/>
      </w:pPr>
      <w:r>
        <w:rPr/>
        <w:t>В целях недопущения возникновения чрезвычайных ситуаций, связанных с водоснабжением, был проведен ряд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городского водохранилища на р.Козули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тела плот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пришедших в негодность труб городского водопров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квидация порывов водопровода в городе.</w:t>
      </w:r>
    </w:p>
    <w:p>
      <w:pPr>
        <w:pStyle w:val="Normal"/>
        <w:ind w:firstLine="709"/>
        <w:jc w:val="both"/>
        <w:rPr/>
      </w:pPr>
      <w:r>
        <w:rPr/>
        <w:t>Работы продолжаются в 2017 году.</w:t>
      </w:r>
    </w:p>
    <w:p>
      <w:pPr>
        <w:pStyle w:val="Normal"/>
        <w:ind w:firstLine="708"/>
        <w:jc w:val="both"/>
        <w:rPr/>
      </w:pPr>
      <w:r>
        <w:rPr/>
        <w:t xml:space="preserve">В целях экстренного привлечения необходимых средств в случае возникновения чрезвычайных ситуаций природного и техногенного характера создан и заложен на хранение резерв материальных ресурсов на 250 человек на 7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, система жилищно-коммунального хозяйства в 2016 году функционировала стабильно: был обеспечен безаварийный режим функционирования основных систем жизнеобеспечения и нормативный тепловой режим в жилом фон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задачи на 2017 год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должение работ по нормализации водоснабжения города: замена резервного водовода и 10 км аварийных трубопроводов, корректировка и государственная экспертиза проекта «Реконструкция системы водоснабж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готовка к строительству в 2018 г. очистных сооружений системы вод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стройство асфальтового завода для безусловного выполнения программы благоустройства и плана дорожных рабо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одернизация и обновление основных фон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троль качества предоставляемых жилищно-коммун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нижение дебиторской и кредиторской задолжен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2016 году </w:t>
      </w:r>
      <w:r>
        <w:rPr>
          <w:b/>
        </w:rPr>
        <w:t>МКУ «Служба «Заказчик»</w:t>
      </w:r>
      <w:r>
        <w:rPr>
          <w:rStyle w:val="FootnoteCharacters"/>
          <w:rStyle w:val="FootnoteAnchor"/>
          <w:b/>
          <w:color w:val="FF0000"/>
        </w:rPr>
        <w:footnoteReference w:id="20"/>
      </w:r>
      <w:r>
        <w:rPr>
          <w:b/>
        </w:rPr>
        <w:t xml:space="preserve"> </w:t>
      </w:r>
      <w:r>
        <w:rPr/>
        <w:t>проведено строительных и</w:t>
      </w:r>
      <w:r>
        <w:rPr>
          <w:b/>
        </w:rPr>
        <w:t xml:space="preserve"> </w:t>
      </w:r>
      <w:r>
        <w:rPr/>
        <w:t>ремонтных работ на 623,9 млн. руб., что на 43,3% меньше, чем в предыдущем. Процент освоения выделенных средств снизился на 21,6 процентных пункта и составил 68,1%, что обусловлено поздним выделением средств на строительство жилья и ремонт ЦРДК.</w:t>
      </w:r>
    </w:p>
    <w:p>
      <w:pPr>
        <w:pStyle w:val="Normal"/>
        <w:ind w:firstLine="851"/>
        <w:jc w:val="both"/>
        <w:rPr/>
      </w:pPr>
      <w:r>
        <w:rPr/>
        <w:t xml:space="preserve">Проведены следующие основные работы: </w:t>
      </w:r>
    </w:p>
    <w:p>
      <w:pPr>
        <w:pStyle w:val="Normal"/>
        <w:ind w:firstLine="851"/>
        <w:jc w:val="both"/>
        <w:rPr/>
      </w:pPr>
      <w:r>
        <w:rPr/>
        <w:t>- строительство жилья на 72,6 млн. руб.;</w:t>
      </w:r>
    </w:p>
    <w:p>
      <w:pPr>
        <w:pStyle w:val="Normal"/>
        <w:ind w:firstLine="851"/>
        <w:jc w:val="both"/>
        <w:rPr/>
      </w:pPr>
      <w:r>
        <w:rPr/>
        <w:t>- асфальтирование улично-дорожной сети с. Мгачи на 57,4 млн.руб.;</w:t>
      </w:r>
    </w:p>
    <w:p>
      <w:pPr>
        <w:pStyle w:val="Normal"/>
        <w:ind w:firstLine="851"/>
        <w:jc w:val="both"/>
        <w:rPr/>
      </w:pPr>
      <w:r>
        <w:rPr/>
        <w:t>- предпроектная проработка работ по берегоукреплению и устройству дамб на реке Б.Александровка на 1,9 млн.руб.;</w:t>
      </w:r>
    </w:p>
    <w:p>
      <w:pPr>
        <w:pStyle w:val="Normal"/>
        <w:ind w:firstLine="851"/>
        <w:jc w:val="both"/>
        <w:rPr/>
      </w:pPr>
      <w:r>
        <w:rPr/>
        <w:t>- капитальный ремонт сетей водоснабжения на 78,7 млн. руб.;</w:t>
      </w:r>
    </w:p>
    <w:p>
      <w:pPr>
        <w:pStyle w:val="Normal"/>
        <w:ind w:firstLine="851"/>
        <w:jc w:val="both"/>
        <w:rPr/>
      </w:pPr>
      <w:r>
        <w:rPr/>
        <w:t>- аварийно-восстановительные работы на водохранилище на р.Козулинка на 207,6 млн.руб.;</w:t>
      </w:r>
    </w:p>
    <w:p>
      <w:pPr>
        <w:pStyle w:val="Normal"/>
        <w:ind w:firstLine="851"/>
        <w:jc w:val="both"/>
        <w:rPr/>
      </w:pPr>
      <w:r>
        <w:rPr/>
        <w:t>- госэкспертиза ПСД «Строительство полигона ТБО в г. Александровск-Сахалинский» на 1,3 млн. руб.;</w:t>
      </w:r>
    </w:p>
    <w:p>
      <w:pPr>
        <w:pStyle w:val="Normal"/>
        <w:ind w:firstLine="851"/>
        <w:jc w:val="both"/>
        <w:rPr/>
      </w:pPr>
      <w:r>
        <w:rPr/>
        <w:t>- разработана ПСД на кап.ремонт ДЭС с. Виахту;</w:t>
      </w:r>
    </w:p>
    <w:p>
      <w:pPr>
        <w:pStyle w:val="Normal"/>
        <w:ind w:firstLine="851"/>
        <w:jc w:val="both"/>
        <w:rPr/>
      </w:pPr>
      <w:r>
        <w:rPr/>
        <w:t xml:space="preserve">- снесено 4 ветхих дома и здание библиотеки; </w:t>
      </w:r>
    </w:p>
    <w:p>
      <w:pPr>
        <w:pStyle w:val="Normal"/>
        <w:ind w:firstLine="851"/>
        <w:jc w:val="both"/>
        <w:rPr/>
      </w:pPr>
      <w:r>
        <w:rPr/>
        <w:t>- проведен ремонт жилого фонда.</w:t>
      </w:r>
    </w:p>
    <w:p>
      <w:pPr>
        <w:pStyle w:val="Normal"/>
        <w:ind w:firstLine="851"/>
        <w:jc w:val="both"/>
        <w:rPr/>
      </w:pPr>
      <w:r>
        <w:rPr/>
        <w:t>За 2016 году МКУ «Служба «Заказчик» выставлено 45 претензий по несоблюдению сроков исполнения и объемов работ, по результатам которых подано 14 исковых заявлений на 37 млн. руб. 16,7 млн. руб. возвращено в бюджет от недобросовестных исполнителей работ.</w:t>
      </w:r>
    </w:p>
    <w:p>
      <w:pPr>
        <w:pStyle w:val="Normal"/>
        <w:ind w:firstLine="851"/>
        <w:jc w:val="both"/>
        <w:rPr/>
      </w:pPr>
      <w:r>
        <w:rPr/>
        <w:t xml:space="preserve">В 2017 году МКУ «Служба «Заказчик» необходимо обеспечить: </w:t>
      </w:r>
    </w:p>
    <w:p>
      <w:pPr>
        <w:pStyle w:val="Normal"/>
        <w:ind w:firstLine="851"/>
        <w:jc w:val="both"/>
        <w:rPr/>
      </w:pPr>
      <w:r>
        <w:rPr/>
        <w:t>- строительство жилых домов и здания детского сада в с. Мгачи;</w:t>
      </w:r>
    </w:p>
    <w:p>
      <w:pPr>
        <w:pStyle w:val="Normal"/>
        <w:ind w:firstLine="851"/>
        <w:jc w:val="both"/>
        <w:rPr/>
      </w:pPr>
      <w:r>
        <w:rPr/>
        <w:t>- асфальтирование ул. Советской;</w:t>
      </w:r>
    </w:p>
    <w:p>
      <w:pPr>
        <w:pStyle w:val="Normal"/>
        <w:ind w:firstLine="851"/>
        <w:jc w:val="both"/>
        <w:rPr/>
      </w:pPr>
      <w:r>
        <w:rPr/>
        <w:t xml:space="preserve">- благоустройство дворовых территорий 36 многоквартирных домов, 14 из которых за 2016 год; </w:t>
      </w:r>
    </w:p>
    <w:p>
      <w:pPr>
        <w:pStyle w:val="Normal"/>
        <w:ind w:firstLine="851"/>
        <w:jc w:val="both"/>
        <w:rPr/>
      </w:pPr>
      <w:r>
        <w:rPr/>
        <w:t>- продолжение работ по улучшению водоснабжения г. Александровск-Сахалинский.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1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помощь населению района осуществляется в рамках программы государственных гарантий. Оптимизирована мощность центральной районной больницы: стационар на 99 коек круглосуточного пребывания пациентов и амбулаторно-поликлинические учреждения с мощностью 300 посещений в смену, дневной стационар -  50 пациентов в сутки.</w:t>
      </w:r>
      <w:r>
        <w:rPr>
          <w:rFonts w:eastAsia="Calibri"/>
          <w:color w:val="00000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2016 году амбулатория села Хоэ реорганизована в фельдшерско-акушерский пунк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План госпитализации в 2016 году по программе обязательного медицинского страхования выполнен на 92,5%, в рамках государственного задания - на 95,4%. 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дельный вес пациентов, госпитализированных в стационары по экстренным показаниям, в 2016 году составил 53,8%.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условиях дневных стационаров пролечено 1374 пациен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яя длительность лечения пациентов в условиях дневного стационара и работа койки дневного стационара не изменились: 9,7 дней и 264,6 дней соответственн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Фактический уровень смертности значительно превышает планируемый, сохраняются негативные тенденции к приросту смертности от онкопатологии и от внешних причин.</w:t>
      </w:r>
    </w:p>
    <w:p>
      <w:pPr>
        <w:pStyle w:val="ConsPlusNonformat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года заболеваемость населения возросла на 4,8% и составила 93057,4 на 100000 населения. Прирост заболеваемости обусловлен эпидемическим подъемом респираторных инфекций. По возрастным группам наиболее высокие показатели отмечаются у детей и подростков. Увеличилась заболеваемость подростков – на 33,9%, детей – на 28,1%. </w:t>
      </w:r>
    </w:p>
    <w:p>
      <w:pPr>
        <w:pStyle w:val="ConsPlusNonformat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 году активно проводилась профилактика заболеваний путем проведения профосмотров и диспансеризации населения; велась работа в 3 школах здоровья. Проведено 11 массовых мероприятий с участием 1,2 тыс. человек, целью которых являлось повышение мотивации населения к здоровому образу жизн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ю прошли 1811 взрослых граждан при плане 1800 и 193 ребенка, воспитываемых в патронатных семьях.  Профилактическими осмотрами охвачено 2223 ребенка.</w:t>
      </w:r>
    </w:p>
    <w:p>
      <w:pPr>
        <w:pStyle w:val="ConsPlusNonformat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омплектованность учреждения врачебными кадрами составляет 60,5%, средними медицинскими работниками – 87,7%. В 2016 году в учреждение привлечено 8 специалистов с высшим медицинским образованием, в том числе педиатр, терапевт, реаниматолог-анестезиолог, физиотерапевт, 3 врача-стоматолога, рентгенолог.</w:t>
      </w:r>
    </w:p>
    <w:p>
      <w:pPr>
        <w:pStyle w:val="ConsPlusNonformat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ь обеспеченности населения врачами в 2016 году составил 49,3 на 10 000 населения при целевом индикаторе "Дорожной карты" 35,3. Коэффициент совместительства: врачами - 1,5, средними медицинскими работниками -  1,1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БУЗ «Александровск-Сахалинская ЦРБ» составил 396,8 млн. рублей. Платных услуг оказано на 9,1 млн. рублей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капитальный ремонт стоматологической поликлиники – 13,4 млн. руб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сновными</w:t>
      </w:r>
      <w:r>
        <w:rPr>
          <w:rStyle w:val="FootnoteCharacters"/>
          <w:rStyle w:val="FootnoteAnchor"/>
          <w:b/>
          <w:color w:val="FF0000"/>
        </w:rPr>
        <w:footnoteReference w:id="22"/>
      </w:r>
      <w:r>
        <w:rPr/>
        <w:t xml:space="preserve"> задачами на 2017 год: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rFonts w:eastAsia="Calibri"/>
          <w:color w:val="000000"/>
          <w:lang w:eastAsia="en-US"/>
        </w:rPr>
        <w:t>Выполнение целевых показателей качества и доступности медицинской помощ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- Реализации приоритетных направлений развития здравоохранения РФ в рамках программ социально-экономического развития Сахалинс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- Развитие профилактической деятельности, активная просветительская работа с населением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ершенствование амбулаторно-поликлинической и стационарной помощи;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альнейшее внедрение критериев оценки качества работы специалистов по всем звеньям оказания медицинской помощ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- Привлечение специалистов для работы в районе путем предоставления жилья, обучения по целевой программе с последующим трудоустройством</w:t>
      </w:r>
      <w:r>
        <w:rPr>
          <w:rFonts w:eastAsia="Calibri"/>
          <w:color w:val="000000"/>
          <w:sz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color w:val="C00000"/>
          <w:sz w:val="28"/>
          <w:lang w:eastAsia="en-US"/>
        </w:rPr>
      </w:pPr>
      <w:r>
        <w:rPr>
          <w:rFonts w:eastAsia="Calibri"/>
          <w:color w:val="C00000"/>
          <w:sz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Образование. </w:t>
      </w:r>
      <w:r>
        <w:rPr/>
        <w:t>Муниципальная система образования</w:t>
      </w:r>
      <w:r>
        <w:rPr>
          <w:rStyle w:val="FootnoteCharacters"/>
          <w:rStyle w:val="FootnoteAnchor"/>
          <w:b/>
          <w:color w:val="FF0000"/>
        </w:rPr>
        <w:footnoteReference w:id="23"/>
      </w:r>
      <w:r>
        <w:rPr/>
        <w:t xml:space="preserve"> стабильна: 6 общеобразовательных школ, 3 детских сада, 3 учреждения дополнительного образования детей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6 года контингент школьников составил 1230 человек, что на 28 ученика больше по сравнению с предыдущим годом. О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бучение во всех учреждениях организовано в одну смену. 97,3 % школьников успешно закончили учебный год. На повторный учебный год оставлено 4 человека, 29 учеников переведены условно. </w:t>
      </w:r>
    </w:p>
    <w:p>
      <w:pPr>
        <w:pStyle w:val="26"/>
        <w:shd w:fill="auto" w:val="clear"/>
        <w:spacing w:lineRule="exact" w:line="263"/>
        <w:rPr/>
      </w:pPr>
      <w:r>
        <w:rPr>
          <w:sz w:val="24"/>
          <w:szCs w:val="24"/>
        </w:rPr>
        <w:t>Прошли итоговую аттестацию 84% девятиклассников, что на 6,4% ниже прошлогоднего результата, и 100% выпускников 11 классов.</w:t>
      </w:r>
    </w:p>
    <w:p>
      <w:pPr>
        <w:pStyle w:val="26"/>
        <w:shd w:fill="auto" w:val="clear"/>
        <w:spacing w:lineRule="exact" w:line="266"/>
        <w:rPr/>
      </w:pPr>
      <w:r>
        <w:rPr>
          <w:sz w:val="24"/>
          <w:szCs w:val="24"/>
        </w:rPr>
        <w:t>Для 41 сельских учеников был организован подвоз в городские школы и обратно. Решен вопрос бесплатного проезда школьников в городском общественном транспорте от места проживания к месту учебы в течение учебного года.</w:t>
      </w:r>
    </w:p>
    <w:p>
      <w:pPr>
        <w:pStyle w:val="26"/>
        <w:shd w:fill="auto" w:val="clear"/>
        <w:spacing w:lineRule="exact" w:line="281"/>
        <w:ind w:firstLine="708"/>
        <w:rPr/>
      </w:pPr>
      <w:r>
        <w:rPr>
          <w:sz w:val="24"/>
          <w:szCs w:val="24"/>
        </w:rPr>
        <w:t>Одним из приоритетных направлений в истекшем году было развитие инклюзивного образования, целью которого является создание условий для обучения лиц с ограниченными возможностями здоровья. Базовым общеобразовательным учреждением определена СОШ № 1. В целом получали инклюзивное образование 70 детей, из них 28 школьников обучалось индивидуально на дому, 5 детей -  дистанционно.</w:t>
      </w:r>
    </w:p>
    <w:p>
      <w:pPr>
        <w:pStyle w:val="26"/>
        <w:shd w:fill="auto" w:val="clear"/>
        <w:spacing w:lineRule="exact" w:line="266"/>
        <w:rPr/>
      </w:pPr>
      <w:r>
        <w:rPr>
          <w:sz w:val="24"/>
          <w:szCs w:val="24"/>
        </w:rPr>
        <w:t>Все общеобразовательные учреждения оснащены в соответствии с нормативами. Учащиеся начальных классов обеспечены двумя наборами учебников.</w:t>
      </w:r>
    </w:p>
    <w:p>
      <w:pPr>
        <w:pStyle w:val="26"/>
        <w:shd w:fill="auto" w:val="clear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 xml:space="preserve">В системе дошкольного образования в 2016 году обучалось 482 ребенка, на 24 ребенка меньше, чем в предыдущем. </w:t>
      </w:r>
    </w:p>
    <w:p>
      <w:pPr>
        <w:pStyle w:val="26"/>
        <w:shd w:fill="auto" w:val="clear"/>
        <w:spacing w:lineRule="exact" w:line="27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а проблема доступности дошкольного образования в городе. В связи уменьшением контингента воспитанников до 8 человек прекращен образовательный процесс в дошкольной группе в МБОУ СОШ №6.</w:t>
      </w:r>
    </w:p>
    <w:p>
      <w:pPr>
        <w:pStyle w:val="26"/>
        <w:shd w:fill="auto" w:val="clear"/>
        <w:spacing w:lineRule="exact" w:line="277"/>
        <w:rPr/>
      </w:pPr>
      <w:r>
        <w:rPr>
          <w:sz w:val="24"/>
          <w:szCs w:val="24"/>
        </w:rPr>
        <w:t>Пока не удалось решить проблему обеспечения дошкольным образованием в селах и детей раннего возраста. Из-за расторжения контракта с подрядчиком по строительству здания детского сада в с. Мгачи срок ввода его в эксплуатацию перенесен на 2017 год.</w:t>
      </w:r>
    </w:p>
    <w:p>
      <w:pPr>
        <w:pStyle w:val="26"/>
        <w:shd w:fill="auto" w:val="clear"/>
        <w:spacing w:lineRule="exact" w:line="277"/>
        <w:ind w:firstLine="920"/>
        <w:rPr>
          <w:sz w:val="24"/>
          <w:szCs w:val="24"/>
        </w:rPr>
      </w:pPr>
      <w:r>
        <w:rPr>
          <w:sz w:val="24"/>
          <w:szCs w:val="24"/>
        </w:rPr>
        <w:t>В учреждениях дополнительного образования детей обучалось 847 человек или на 3,2% меньше, чем в прошлом году. Охват детей дополнительным образованием составляет 69 % от общего кол-ва обучающихся.</w:t>
      </w:r>
    </w:p>
    <w:p>
      <w:pPr>
        <w:pStyle w:val="26"/>
        <w:shd w:fill="auto" w:val="clear"/>
        <w:spacing w:lineRule="exact" w:line="277"/>
        <w:ind w:firstLine="920"/>
        <w:rPr/>
      </w:pPr>
      <w:r>
        <w:rPr>
          <w:sz w:val="24"/>
          <w:szCs w:val="24"/>
        </w:rPr>
        <w:t xml:space="preserve">Летним отдыхом было охвачено 1039 человек, на 157 человек больше, чем в предыдущем. Трудовой деятельностью занимались 526 подростков, что на 46 человек больше. </w:t>
      </w:r>
    </w:p>
    <w:p>
      <w:pPr>
        <w:pStyle w:val="26"/>
        <w:shd w:fill="auto" w:val="clear"/>
        <w:spacing w:lineRule="exact" w:line="277"/>
        <w:ind w:firstLine="920"/>
        <w:rPr>
          <w:sz w:val="24"/>
          <w:szCs w:val="24"/>
        </w:rPr>
      </w:pPr>
      <w:r>
        <w:rPr>
          <w:sz w:val="24"/>
          <w:szCs w:val="24"/>
        </w:rPr>
        <w:t>Острой остается проблема дефицита педагогических кадров. Уровень укомплектованности педагогическими кадрами продолжает снижаться. Наиболее низкую укомплектованность кадрами имеют сельские школы.</w:t>
      </w:r>
    </w:p>
    <w:p>
      <w:pPr>
        <w:pStyle w:val="26"/>
        <w:shd w:fill="auto" w:val="clear"/>
        <w:spacing w:lineRule="exact" w:line="277"/>
        <w:ind w:firstLine="920"/>
        <w:rPr>
          <w:sz w:val="24"/>
          <w:szCs w:val="24"/>
        </w:rPr>
      </w:pPr>
      <w:r>
        <w:rPr>
          <w:sz w:val="24"/>
          <w:szCs w:val="24"/>
        </w:rPr>
        <w:t>Для решения кадровых проблем необходимо совершенствовать меры социальной поддержки, в т.ч. и по предоставлению педагогам жилья.</w:t>
      </w:r>
    </w:p>
    <w:p>
      <w:pPr>
        <w:pStyle w:val="26"/>
        <w:spacing w:lineRule="exact" w:line="277"/>
        <w:ind w:firstLine="920"/>
        <w:rPr/>
      </w:pPr>
      <w:r>
        <w:rPr>
          <w:sz w:val="24"/>
          <w:szCs w:val="24"/>
        </w:rPr>
        <w:t>Заработная плата педагогических работников образовательных учреждений в целом за 2016 год в разрезе учреждений достигла следующего уровня:</w:t>
      </w:r>
    </w:p>
    <w:p>
      <w:pPr>
        <w:pStyle w:val="26"/>
        <w:spacing w:lineRule="exact" w:line="277"/>
        <w:ind w:firstLine="920"/>
        <w:rPr>
          <w:sz w:val="24"/>
          <w:szCs w:val="24"/>
        </w:rPr>
      </w:pPr>
      <w:r>
        <w:rPr>
          <w:sz w:val="24"/>
          <w:szCs w:val="24"/>
        </w:rPr>
        <w:t>-</w:t>
        <w:tab/>
        <w:t>общее образование 52,8 тыс. руб.,</w:t>
      </w:r>
    </w:p>
    <w:p>
      <w:pPr>
        <w:pStyle w:val="26"/>
        <w:spacing w:lineRule="exact" w:line="277"/>
        <w:ind w:firstLine="920"/>
        <w:rPr>
          <w:sz w:val="24"/>
          <w:szCs w:val="24"/>
        </w:rPr>
      </w:pPr>
      <w:r>
        <w:rPr>
          <w:sz w:val="24"/>
          <w:szCs w:val="24"/>
        </w:rPr>
        <w:t>-</w:t>
        <w:tab/>
        <w:t>дошкольное образование 42,2 тыс. руб.,</w:t>
      </w:r>
    </w:p>
    <w:p>
      <w:pPr>
        <w:pStyle w:val="26"/>
        <w:spacing w:lineRule="exact" w:line="277"/>
        <w:ind w:firstLine="920"/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ое образование детей 45,0 тыс. руб.,</w:t>
      </w:r>
    </w:p>
    <w:p>
      <w:pPr>
        <w:pStyle w:val="26"/>
        <w:shd w:fill="auto" w:val="clear"/>
        <w:spacing w:lineRule="exact" w:line="277"/>
        <w:ind w:firstLine="920"/>
        <w:rPr>
          <w:sz w:val="24"/>
          <w:szCs w:val="24"/>
        </w:rPr>
      </w:pPr>
      <w:r>
        <w:rPr>
          <w:sz w:val="24"/>
          <w:szCs w:val="24"/>
        </w:rPr>
        <w:t>Установленные в рамках Указов Президента Российской Федерации целевые показатели значений заработной платы были достигнуты по всем категориям педагогических работников.</w:t>
      </w:r>
    </w:p>
    <w:p>
      <w:pPr>
        <w:pStyle w:val="26"/>
        <w:shd w:fill="auto" w:val="clear"/>
        <w:spacing w:lineRule="exact" w:line="277"/>
        <w:ind w:firstLine="920"/>
        <w:rPr/>
      </w:pPr>
      <w:r>
        <w:rPr>
          <w:sz w:val="24"/>
          <w:szCs w:val="24"/>
        </w:rPr>
        <w:t>Основными задачами в системе образования на 2017 год являются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4"/>
      </w:r>
      <w:r>
        <w:rPr>
          <w:sz w:val="24"/>
          <w:szCs w:val="24"/>
        </w:rPr>
        <w:t>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77"/>
        <w:ind w:left="0" w:firstLine="920"/>
        <w:rPr/>
      </w:pPr>
      <w:r>
        <w:rPr>
          <w:sz w:val="24"/>
          <w:szCs w:val="24"/>
        </w:rPr>
        <w:t>ликвидация очереди на зачисление детей в детский сад в с. Мгачи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77"/>
        <w:ind w:left="0" w:firstLine="920"/>
        <w:rPr/>
      </w:pPr>
      <w:r>
        <w:rPr>
          <w:sz w:val="24"/>
          <w:szCs w:val="24"/>
        </w:rPr>
        <w:t>выполнение ремонтных программ учреждений;</w:t>
      </w:r>
    </w:p>
    <w:p>
      <w:pPr>
        <w:pStyle w:val="26"/>
        <w:shd w:fill="auto" w:val="clear"/>
        <w:tabs>
          <w:tab w:val="clear" w:pos="708"/>
          <w:tab w:val="left" w:pos="1110" w:leader="none"/>
        </w:tabs>
        <w:spacing w:lineRule="exact" w:line="277"/>
        <w:ind w:left="920" w:hanging="0"/>
        <w:rPr>
          <w:sz w:val="24"/>
          <w:szCs w:val="24"/>
        </w:rPr>
      </w:pPr>
      <w:r>
        <w:rPr>
          <w:sz w:val="24"/>
          <w:szCs w:val="24"/>
        </w:rPr>
        <w:t>-  привлечение молодых специалист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277"/>
        <w:ind w:left="0" w:firstLine="920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тельного процесса через внедрение механизмов независимой оценки качества образования с привлечением обществен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277" w:before="0" w:after="234"/>
        <w:ind w:left="0" w:firstLine="920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обеспечению безопасности образовательных учреждений.</w:t>
      </w:r>
    </w:p>
    <w:p>
      <w:pPr>
        <w:pStyle w:val="26"/>
        <w:shd w:fill="auto" w:val="clear"/>
        <w:spacing w:lineRule="exact" w:line="284"/>
        <w:ind w:firstLine="851"/>
        <w:rPr/>
      </w:pPr>
      <w:r>
        <w:rPr>
          <w:b/>
          <w:sz w:val="24"/>
          <w:szCs w:val="24"/>
        </w:rPr>
        <w:t>Культура</w:t>
      </w:r>
      <w:r>
        <w:rPr>
          <w:sz w:val="24"/>
          <w:szCs w:val="24"/>
        </w:rPr>
        <w:t>. Структура сферы культуры в 2016 году не изменилась: в районе действуют 22 учреждения, в т.ч. историко-литературный музей «А.П. Чехов и Сахалин», детская школа искусств, центральный районный дом культуры и централизованная библиотечная система.</w:t>
      </w:r>
    </w:p>
    <w:p>
      <w:pPr>
        <w:pStyle w:val="26"/>
        <w:shd w:fill="auto" w:val="clear"/>
        <w:spacing w:lineRule="exact" w:line="277"/>
        <w:ind w:firstLine="851"/>
        <w:rPr>
          <w:sz w:val="24"/>
          <w:szCs w:val="24"/>
        </w:rPr>
      </w:pPr>
      <w:r>
        <w:rPr>
          <w:sz w:val="24"/>
          <w:szCs w:val="24"/>
        </w:rPr>
        <w:t>В состав централизованной библиотечной системы входит 11 библиотек. Муниципальное задание выполнено в полном объеме. Охват населения библиотечными услугами составил 65,8% от общего числа жителей. Количество посещений составило 72,1 тысячи, из них посещений массовых мероприятий 12,6 тыс. человек, посещений интернет-сайта учреждения – 14,0 тысячи. Объем книговыдач составил 195,4 тысяч, объем книжного фонда учреждения па начало года составил 160,7 тысяч экземпляров, объем электронного каталога – 45,7 тысячи.</w:t>
      </w:r>
    </w:p>
    <w:p>
      <w:pPr>
        <w:pStyle w:val="26"/>
        <w:shd w:fill="auto" w:val="clear"/>
        <w:spacing w:lineRule="exact" w:line="284"/>
        <w:ind w:firstLine="851"/>
        <w:rPr>
          <w:sz w:val="24"/>
          <w:szCs w:val="24"/>
        </w:rPr>
      </w:pPr>
      <w:r>
        <w:rPr>
          <w:sz w:val="24"/>
          <w:szCs w:val="24"/>
        </w:rPr>
        <w:t>В 2016 году сохранены темпы обновления фондов. Процент новых книг по отношению к общему фонду составил 3,8%.</w:t>
      </w:r>
    </w:p>
    <w:p>
      <w:pPr>
        <w:pStyle w:val="26"/>
        <w:spacing w:lineRule="exact" w:line="277"/>
        <w:ind w:firstLine="851"/>
        <w:rPr/>
      </w:pPr>
      <w:r>
        <w:rPr>
          <w:sz w:val="24"/>
          <w:szCs w:val="24"/>
        </w:rPr>
        <w:t>Александровск-Сахалинская центральная районная библиотека им. М.С.Мицуля была включена в Национальный Реестр «Ведущие учреждения культуры России – 2016», что свидетельствует о высокой оценки ее роли в развитии сферы культуры региона.</w:t>
      </w:r>
    </w:p>
    <w:p>
      <w:pPr>
        <w:pStyle w:val="26"/>
        <w:spacing w:lineRule="exact" w:line="277"/>
        <w:ind w:firstLine="851"/>
        <w:rPr>
          <w:sz w:val="24"/>
          <w:szCs w:val="24"/>
        </w:rPr>
      </w:pPr>
      <w:r>
        <w:rPr>
          <w:sz w:val="24"/>
          <w:szCs w:val="24"/>
        </w:rPr>
        <w:t>Кроме этого, в 2016 году учреждение было отмечено дипломом лауреата премии Сахалинского фонда культуры за реализацию в 2015 году творческого проекта «Территория чтения: книга в местном сообществе» и благодарственным письмом Общественной палаты Сахалинской области.</w:t>
      </w:r>
    </w:p>
    <w:p>
      <w:pPr>
        <w:pStyle w:val="26"/>
        <w:shd w:fill="auto" w:val="clear"/>
        <w:spacing w:lineRule="exact" w:line="277"/>
        <w:ind w:firstLine="851"/>
        <w:rPr>
          <w:sz w:val="24"/>
          <w:szCs w:val="24"/>
        </w:rPr>
      </w:pPr>
      <w:r>
        <w:rPr>
          <w:sz w:val="24"/>
          <w:szCs w:val="24"/>
        </w:rPr>
        <w:t>Библиотеки востребованы сегодня у жителей района потому, что отвечают современному уровню предлагаемых ими услуг. Остаются нерешенными проблемы материально-технического обеспечения сельских библиотек и модернизации библиотек для безбарьерного общения.</w:t>
      </w:r>
    </w:p>
    <w:p>
      <w:pPr>
        <w:pStyle w:val="26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редняя заработная плата библиотечных работников выросла на 4,1% и составила 38,2 тыс. руб.</w:t>
      </w:r>
    </w:p>
    <w:p>
      <w:pPr>
        <w:pStyle w:val="26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зе ЦРДК работает 54 клубных формирования, из них 28 на селе. Их число возросло на 3. Созданы новые объединения: </w:t>
      </w:r>
      <w:r>
        <w:rPr>
          <w:rFonts w:eastAsia="Calibri"/>
          <w:sz w:val="24"/>
          <w:szCs w:val="24"/>
        </w:rPr>
        <w:t>детская танцевальная группа «Фуэтэ», клуб общения «Позитив», Фитнес клуб, детский театральный коллектив «Родничок».</w:t>
      </w:r>
    </w:p>
    <w:p>
      <w:pPr>
        <w:pStyle w:val="26"/>
        <w:shd w:fill="auto" w:val="clear"/>
        <w:spacing w:lineRule="auto" w:line="240"/>
        <w:ind w:firstLine="851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должают работать 5 народных любительских объединений. Количество участников возросло на 104 человека и составило 674 артистов.</w:t>
      </w:r>
    </w:p>
    <w:p>
      <w:pPr>
        <w:pStyle w:val="26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sz w:val="24"/>
          <w:szCs w:val="24"/>
        </w:rPr>
        <w:t>Списочный состав работников ЦРДК составляет 54 человека. Средняя заработная плата возросла на 4,1% и составила 38,2 тыс. руб.</w:t>
      </w:r>
    </w:p>
    <w:p>
      <w:pPr>
        <w:pStyle w:val="26"/>
        <w:spacing w:lineRule="exact" w:line="274"/>
        <w:ind w:firstLine="851"/>
        <w:rPr>
          <w:sz w:val="24"/>
          <w:szCs w:val="24"/>
        </w:rPr>
      </w:pPr>
      <w:r>
        <w:rPr>
          <w:sz w:val="24"/>
          <w:szCs w:val="24"/>
        </w:rPr>
        <w:t>В связи с тем, что здание Центрального районного Дома культуры в 2016 году пострадало от пожара, большая часть проводимых мероприятий была перенесена на площадки школ, детских садов, придомовые территории, центр детского творчества «Радуга».</w:t>
      </w:r>
    </w:p>
    <w:p>
      <w:pPr>
        <w:pStyle w:val="26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sz w:val="24"/>
          <w:szCs w:val="24"/>
        </w:rPr>
        <w:t>Несмотря на сложности связанные с отсутствием собственной базы практически все запланированные мероприятия были проведены.</w:t>
      </w:r>
    </w:p>
    <w:p>
      <w:pPr>
        <w:pStyle w:val="26"/>
        <w:shd w:fill="auto" w:val="clear"/>
        <w:spacing w:lineRule="exact" w:line="274"/>
        <w:ind w:firstLine="851"/>
        <w:rPr/>
      </w:pPr>
      <w:r>
        <w:rPr>
          <w:sz w:val="24"/>
          <w:szCs w:val="24"/>
        </w:rPr>
        <w:t>За год проведено 999 мероприятий, что на 33 больше уровня прошлого года. Посетили мероприятия 47203 чел., или на 154 чел. больше уровня прошлого года.</w:t>
      </w:r>
    </w:p>
    <w:p>
      <w:pPr>
        <w:pStyle w:val="26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ворческие коллективы ЦРДК приняли участие в 10 областных фестивалях и конкурсах. </w:t>
      </w:r>
    </w:p>
    <w:p>
      <w:pPr>
        <w:pStyle w:val="26"/>
        <w:shd w:fill="auto" w:val="clear"/>
        <w:spacing w:lineRule="exact" w:line="274"/>
        <w:ind w:firstLine="851"/>
        <w:rPr/>
      </w:pPr>
      <w:r>
        <w:rPr>
          <w:sz w:val="24"/>
          <w:szCs w:val="24"/>
        </w:rPr>
        <w:t>Исходя из этого, основными задачами в сфере культуры па 2017 год являются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5"/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/>
        <w:t>- формирование кадрового потенциала с целью повышения уровня профессиональной подготовки специалистов;</w:t>
      </w:r>
    </w:p>
    <w:p>
      <w:pPr>
        <w:pStyle w:val="Normal"/>
        <w:ind w:firstLine="851"/>
        <w:jc w:val="both"/>
        <w:rPr/>
      </w:pPr>
      <w:r>
        <w:rPr/>
        <w:t>- активизация взаимодействия с социально-ориентированными некоммерческими организациями;</w:t>
      </w:r>
    </w:p>
    <w:p>
      <w:pPr>
        <w:pStyle w:val="Normal"/>
        <w:ind w:firstLine="851"/>
        <w:jc w:val="both"/>
        <w:rPr/>
      </w:pPr>
      <w:r>
        <w:rPr/>
        <w:t>-  участие в социально-значимых проектах;</w:t>
      </w:r>
    </w:p>
    <w:p>
      <w:pPr>
        <w:pStyle w:val="Normal"/>
        <w:ind w:firstLine="851"/>
        <w:rPr/>
      </w:pPr>
      <w:r>
        <w:rPr/>
        <w:t xml:space="preserve">- повышение качества   предоставляемых услуг учреждениями культуры;  </w:t>
      </w:r>
    </w:p>
    <w:p>
      <w:pPr>
        <w:pStyle w:val="Normal"/>
        <w:ind w:firstLine="851"/>
        <w:jc w:val="both"/>
        <w:rPr/>
      </w:pPr>
      <w:r>
        <w:rPr/>
        <w:t xml:space="preserve">- создание условий для сохранения культурного потенциала и культурного наследия городского округа «Александровск-Сахалинский район»; </w:t>
      </w:r>
    </w:p>
    <w:p>
      <w:pPr>
        <w:pStyle w:val="Normal"/>
        <w:ind w:firstLine="851"/>
        <w:rPr/>
      </w:pPr>
      <w:r>
        <w:rPr/>
        <w:t>- развитие и укрепление материально-технической базы сельских учреждени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shd w:fill="auto" w:val="clear"/>
        <w:spacing w:lineRule="exact" w:line="277"/>
        <w:ind w:firstLine="851"/>
        <w:rPr/>
      </w:pPr>
      <w:r>
        <w:rPr>
          <w:rStyle w:val="22"/>
        </w:rPr>
        <w:t>Физическая культура и спорт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  <w:shd w:fill="FFFFFF" w:val="clear"/>
          <w:lang w:bidi="ru-RU"/>
        </w:rPr>
        <w:footnoteReference w:id="26"/>
      </w:r>
      <w:r>
        <w:rPr>
          <w:sz w:val="24"/>
          <w:szCs w:val="24"/>
        </w:rPr>
        <w:t>. Структура физкультурного движения городского округа «Александровск-Сахалинский район» не изменилась: 23 объединения - 13 на базе образовательных учреждений и 10 физкультурные объединения взрослого населения и молодежи.</w:t>
      </w:r>
    </w:p>
    <w:p>
      <w:pPr>
        <w:pStyle w:val="26"/>
        <w:shd w:fill="auto" w:val="clear"/>
        <w:spacing w:lineRule="exact" w:line="277"/>
        <w:ind w:firstLine="851"/>
        <w:rPr/>
      </w:pPr>
      <w:r>
        <w:rPr>
          <w:sz w:val="24"/>
          <w:szCs w:val="24"/>
        </w:rPr>
        <w:t>В детско-юношеской спортивной школе занималось 334  человек по 9 видам спорта: баскетбол, волейбол, футбол, легкая атлетика, лыжные гонки, горнолыжный спорт, настольный теннис, дзюдо и самбо.</w:t>
      </w:r>
    </w:p>
    <w:p>
      <w:pPr>
        <w:pStyle w:val="26"/>
        <w:spacing w:lineRule="exact" w:line="277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районе работают 25 физкультурно-спортивных работника, 1 тренер является заслуженным тренером России и ветераном спорта. Все учебные заведения обеспечены преподавателями физической культуры. В 2016 году повысили квалификацию 11 тренеров-преподавателей МБУ ДО ДЮСШ им В.С. Ощепкова.  </w:t>
      </w:r>
    </w:p>
    <w:p>
      <w:pPr>
        <w:pStyle w:val="26"/>
        <w:spacing w:lineRule="exact" w:line="277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2016 году были проведены соревнования по пляжному волейболу, мини-футболу, пулевой стрельбе и ГТО с участием 8 спортивных коллективов. </w:t>
      </w:r>
    </w:p>
    <w:p>
      <w:pPr>
        <w:pStyle w:val="26"/>
        <w:spacing w:lineRule="exact" w:line="277"/>
        <w:ind w:firstLine="851"/>
        <w:rPr/>
      </w:pPr>
      <w:r>
        <w:rPr>
          <w:sz w:val="24"/>
          <w:szCs w:val="24"/>
        </w:rPr>
        <w:t>Организовано 55 районных соревнований с участием 3116 человек.</w:t>
      </w:r>
    </w:p>
    <w:p>
      <w:pPr>
        <w:pStyle w:val="26"/>
        <w:spacing w:lineRule="exact" w:line="277"/>
        <w:ind w:firstLine="851"/>
        <w:rPr/>
      </w:pPr>
      <w:r>
        <w:rPr>
          <w:sz w:val="24"/>
          <w:szCs w:val="24"/>
        </w:rPr>
        <w:t xml:space="preserve">Спортсмены района защищали честь района в 32 областных мероприятиях и в одном международном мероприятии, где добились значительных успехов. </w:t>
      </w:r>
    </w:p>
    <w:p>
      <w:pPr>
        <w:pStyle w:val="26"/>
        <w:spacing w:lineRule="exact" w:line="277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популяризации занятий физической культурой и спортом проведены «Кросс наций» и «Лыжня России».</w:t>
      </w:r>
    </w:p>
    <w:p>
      <w:pPr>
        <w:pStyle w:val="26"/>
        <w:spacing w:lineRule="exact" w:line="277"/>
        <w:ind w:firstLine="851"/>
        <w:rPr/>
      </w:pPr>
      <w:r>
        <w:rPr>
          <w:sz w:val="24"/>
          <w:szCs w:val="24"/>
        </w:rPr>
        <w:t>Базовые виды спорта (баскетбол, волейбол, футбол, легкая атлетика, лыжные гонки, спортивная борьба) продолжают активно развиваться. Количество занимающихся ими в 2016 году увеличилось на 7,6 %.</w:t>
      </w:r>
    </w:p>
    <w:p>
      <w:pPr>
        <w:pStyle w:val="26"/>
        <w:spacing w:lineRule="exact" w:line="277"/>
        <w:ind w:firstLine="851"/>
        <w:rPr/>
      </w:pPr>
      <w:r>
        <w:rPr>
          <w:sz w:val="24"/>
          <w:szCs w:val="24"/>
        </w:rPr>
        <w:t>На дворовой спортивной площадке по ул. Ленина организованы занятия хоккеем и катание на коньках зимой, футболом – летом. Катанием на коньках занималось около 60 человек ежедневно. В 2016 году созданы спортивные объединения по месту жительства: боксерский клуб «Боец» и волейбольная секция «Острова».</w:t>
      </w:r>
    </w:p>
    <w:p>
      <w:pPr>
        <w:pStyle w:val="26"/>
        <w:spacing w:lineRule="exact" w:line="277"/>
        <w:ind w:firstLine="851"/>
        <w:rPr/>
      </w:pPr>
      <w:r>
        <w:rPr>
          <w:sz w:val="24"/>
          <w:szCs w:val="24"/>
        </w:rPr>
        <w:t xml:space="preserve">На территории ГО «Александровск-Сахалинский район» отсутствуют спортивные площадки для занятия спортом с детьми с ограниченными возможностями и нет тренеров-преподавателей, имеющих специальное образование для работы с этой категорией детей. В связи с этим, работа по направлению «Адаптивное физическое воспитание и спорт лиц с ограниченными возможностями» не проводилась. </w:t>
      </w:r>
    </w:p>
    <w:p>
      <w:pPr>
        <w:pStyle w:val="26"/>
        <w:spacing w:lineRule="exact" w:line="277"/>
        <w:ind w:firstLine="851"/>
        <w:rPr/>
      </w:pPr>
      <w:r>
        <w:rPr>
          <w:sz w:val="24"/>
          <w:szCs w:val="24"/>
        </w:rPr>
        <w:t>В целом в городском округе «Александровск-Сахалинский район» численность занимающихся физической культурой и спортом по итогам 2016 года составила 2740 человек или 24,1 % жителей.</w:t>
      </w:r>
    </w:p>
    <w:p>
      <w:pPr>
        <w:pStyle w:val="Normal"/>
        <w:ind w:firstLine="851"/>
        <w:jc w:val="both"/>
        <w:rPr/>
      </w:pPr>
      <w:r>
        <w:rPr>
          <w:spacing w:val="-1"/>
        </w:rPr>
        <w:t>На реализацию подпрограммы «Развитие физи</w:t>
        <w:softHyphen/>
        <w:t>ческой культуры и спорта в Александровск - Сахалинском районе» в прошедшем году предусматривалось 16,3 млн. рублей. Однако, из-за не</w:t>
      </w:r>
      <w:r>
        <w:rPr/>
        <w:t>освоения финансовых средств выделенных на строительство крытого спортивного комплекса, спортивной площадки и горнолыжной трассы общее исполнение программы составило 22,3%.</w:t>
      </w:r>
    </w:p>
    <w:p>
      <w:pPr>
        <w:pStyle w:val="26"/>
        <w:shd w:fill="auto" w:val="clear"/>
        <w:spacing w:lineRule="exact" w:line="277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необходимо сосредоточить усилия на следующих задачах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7"/>
      </w:r>
      <w:r>
        <w:rPr>
          <w:sz w:val="24"/>
          <w:szCs w:val="24"/>
        </w:rPr>
        <w:t>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77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 путем строительства дворовых универсальных спортивных площадок в микрорайонах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277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занятий адаптивной физической культурой и спортом для лиц с ограниченными возможностями здоровья на базе ДЮСШ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дрение комплекса ГТО, повышение качества учебно-тренировочного процесс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влечение населения к активным занятиям физической культурой и спортом путем развития сети секций и клуб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материально-технической базы МБОУ ДО ДЮСШ им. В.С. Ощепкова и повышения  уровня организации спортивно-массовых мероприятий.</w:t>
      </w:r>
    </w:p>
    <w:p>
      <w:pPr>
        <w:pStyle w:val="26"/>
        <w:shd w:fill="auto" w:val="clear"/>
        <w:tabs>
          <w:tab w:val="clear" w:pos="708"/>
          <w:tab w:val="left" w:pos="103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Молодёжная политика.</w:t>
      </w:r>
      <w:r>
        <w:rPr/>
        <w:t xml:space="preserve"> В рамках реализации подпрограммы «Развитие молодежной политики в ГО «Александровск – Сахалинский район» проведено 124  мероприятия с участием 5724 человек: акции, флэш-мобы, слёты, рабочие встречи, форумы, разработаны и реализованы молодёжные проекты. Особое внимание уделялось работе с детьми и молодежью из группы риска. Все средства программы освоен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Обеспечено участие молодёжи района в 19 выездных мероприятиях, из них: 2 – всероссийских, 2 – дальневосточных и 15 – областны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районном КВН-движении участвуют 5 команд общей численностью 80 человек. В 2016 году команда КВН «Динамик» стала чемпионом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2016 году разработан и успешно реализуется социальный проект «Путь настоящего волонтера»: проведено 22 акции с участием более 300 волонтеров из числа школьников, студентов и работающей молодёжи. Воплощено в жизнь 6 социальных проектов: «10 фильмов о войне», «Точка добра», «Найди себя», «Я стану Президентом», «Видеостудия крупным планом» и др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13 районных военно-патриотических мероприятиях участвовало около 1000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Совместно с министерством спорта и молодёжной политики Сахалинской области в мае 2016 года в районе впервые был организован образовательный форум «Молодые профессионалы». В форуме приняли участие более 80 человек в возрасте от 18 до 35 лет.  Успешно работают клубы по месту жительства: по настольным играм «Белая Ладья» и спортивно-туристический клуб.</w:t>
      </w:r>
    </w:p>
    <w:p>
      <w:pPr>
        <w:pStyle w:val="13"/>
        <w:keepNext w:val="true"/>
        <w:keepLines/>
        <w:spacing w:lineRule="auto" w:line="240" w:before="0" w:after="0"/>
        <w:ind w:firstLine="7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ми</w:t>
      </w:r>
      <w:r>
        <w:rPr>
          <w:rStyle w:val="FootnoteCharacters"/>
          <w:rStyle w:val="FootnoteAnchor"/>
          <w:bCs/>
          <w:color w:val="FF0000"/>
          <w:sz w:val="24"/>
          <w:szCs w:val="24"/>
        </w:rPr>
        <w:footnoteReference w:id="28"/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чами в сфере молодежной политики в 2017 году остаются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 д</w:t>
      </w:r>
      <w:r>
        <w:rPr>
          <w:rFonts w:cs="Times New Roman" w:ascii="Times New Roman" w:hAnsi="Times New Roman"/>
          <w:sz w:val="24"/>
          <w:szCs w:val="24"/>
        </w:rPr>
        <w:t>альнейшее развитие и поддержка молодежных объединений и организаций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должение развития волонтерского движения, направленного на вовлечение молодежи в активную общественную работу;</w:t>
      </w:r>
    </w:p>
    <w:p>
      <w:pPr>
        <w:pStyle w:val="13"/>
        <w:keepNext w:val="true"/>
        <w:keepLines/>
        <w:spacing w:lineRule="auto" w:line="240" w:before="0" w:after="0"/>
        <w:ind w:firstLine="7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здание эффективной системы взаимодействия образовательных организаций и учреждений культуры при реализации общегородских (муниципальных) культурно-образовательных проект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ткрытость власти</w:t>
      </w:r>
      <w:r>
        <w:rPr>
          <w:rStyle w:val="FootnoteCharacters"/>
          <w:rStyle w:val="FootnoteAnchor"/>
          <w:b/>
          <w:color w:val="FF0000"/>
        </w:rPr>
        <w:footnoteReference w:id="29"/>
      </w:r>
      <w:r>
        <w:rPr>
          <w:b/>
        </w:rPr>
        <w:t xml:space="preserve">. </w:t>
      </w:r>
      <w:r>
        <w:rPr/>
        <w:t>За 2016 год в администрацию городского округа «Александровск-Сахалинский район» поступило 486 письменных и 228  устных обращения граждан. В основном, они носят заявительный характер.</w:t>
      </w:r>
    </w:p>
    <w:p>
      <w:pPr>
        <w:pStyle w:val="Normal"/>
        <w:ind w:firstLine="851"/>
        <w:jc w:val="both"/>
        <w:rPr/>
      </w:pPr>
      <w:r>
        <w:rPr/>
        <w:t>Сократилось на 19% количество обращений по жилищным вопросам, на 28% - по коммунальным вопросам.</w:t>
      </w:r>
    </w:p>
    <w:p>
      <w:pPr>
        <w:pStyle w:val="Normal"/>
        <w:ind w:firstLine="851"/>
        <w:jc w:val="both"/>
        <w:rPr/>
      </w:pPr>
      <w:r>
        <w:rPr/>
        <w:t xml:space="preserve">Число повторных обращений сократилось на 38%. </w:t>
      </w:r>
    </w:p>
    <w:p>
      <w:pPr>
        <w:pStyle w:val="Normal"/>
        <w:ind w:firstLine="851"/>
        <w:jc w:val="both"/>
        <w:rPr/>
      </w:pPr>
      <w:r>
        <w:rPr/>
        <w:t>В соответствии</w:t>
      </w:r>
      <w:r>
        <w:rPr>
          <w:rStyle w:val="FootnoteCharacters"/>
          <w:rStyle w:val="FootnoteAnchor"/>
          <w:b/>
          <w:color w:val="FF0000"/>
        </w:rPr>
        <w:footnoteReference w:id="30"/>
      </w:r>
      <w:r>
        <w:rPr/>
        <w:t xml:space="preserve"> с действующим законодательством мэром, его заместителями проведено 40 личных приемов, на которых было принято 225  человек.</w:t>
      </w:r>
    </w:p>
    <w:p>
      <w:pPr>
        <w:pStyle w:val="Normal"/>
        <w:ind w:firstLine="851"/>
        <w:jc w:val="both"/>
        <w:rPr/>
      </w:pPr>
      <w:r>
        <w:rPr/>
        <w:t>Проведено 10 выездных приемов в сельских округах, на которых принято 52  вопроса.</w:t>
      </w:r>
    </w:p>
    <w:p>
      <w:pPr>
        <w:pStyle w:val="Normal"/>
        <w:ind w:firstLine="851"/>
        <w:jc w:val="both"/>
        <w:rPr/>
      </w:pPr>
      <w:r>
        <w:rPr/>
        <w:t xml:space="preserve">Работа органов местного самоуправления городского округа освещается в газете «Красное знамя» и на сайте администрации городского округа. Постоянно действует «горячая линия» по вопросам противодействия коррупции.  Сообщений по этому поводу не поступало. </w:t>
      </w:r>
    </w:p>
    <w:p>
      <w:pPr>
        <w:pStyle w:val="Normal"/>
        <w:ind w:firstLine="851"/>
        <w:jc w:val="both"/>
        <w:rPr/>
      </w:pPr>
      <w:r>
        <w:rPr/>
        <w:t xml:space="preserve">По состоянию на начало года органами местного самоуправления организовано предоставление 99 муниципальных услуг, из них 24 возможно получить в электронном виде. 77 муниципальных услуг предоставляется в Многофункциональном центре.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2017 году необходимо обеспечить:</w:t>
      </w:r>
    </w:p>
    <w:p>
      <w:pPr>
        <w:pStyle w:val="Normal"/>
        <w:ind w:firstLine="851"/>
        <w:jc w:val="both"/>
        <w:rPr/>
      </w:pPr>
      <w:r>
        <w:rPr/>
        <w:t>- предоставление муниципальных услуг в электронном виде;</w:t>
      </w:r>
    </w:p>
    <w:p>
      <w:pPr>
        <w:pStyle w:val="Normal"/>
        <w:ind w:firstLine="851"/>
        <w:jc w:val="both"/>
        <w:rPr/>
      </w:pPr>
      <w:r>
        <w:rPr/>
        <w:t>- межведомственное взаимодействие при предоставлении муниципальных услуг;</w:t>
      </w:r>
    </w:p>
    <w:p>
      <w:pPr>
        <w:pStyle w:val="Normal"/>
        <w:ind w:firstLine="851"/>
        <w:jc w:val="both"/>
        <w:rPr/>
      </w:pPr>
      <w:r>
        <w:rPr/>
        <w:t>- снижение повторных обращений граждан путем повышения качества рассмотрения заявлений;</w:t>
      </w:r>
    </w:p>
    <w:p>
      <w:pPr>
        <w:pStyle w:val="Normal"/>
        <w:ind w:firstLine="851"/>
        <w:jc w:val="both"/>
        <w:rPr/>
      </w:pPr>
      <w:r>
        <w:rPr/>
        <w:t>- системное информирование населения о деятельности органов местного самоуправлени</w:t>
      </w:r>
      <w:bookmarkStart w:id="0" w:name="_GoBack"/>
      <w:bookmarkEnd w:id="0"/>
      <w:r>
        <w:rPr/>
        <w:t>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Административная комисс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31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2016 году повысилась эффективность работы административной комиссии: рассмотрен 71 протокол, 37 лиц привлечены к ответственности в виде штрафа и 34 гражданина - в виде предупреждения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числа наложенных штрафов за год взыскано 55,5 тыс. руб. 29 постановлений переданы в службу судебных приставов для принудительного исполнения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долю привлеченных к ответственности составили граждане, нарушающие тишину и покой в ночное время, 14 лиц оштрафованы за неисполнение решений ОМС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необходимо усилить работу с населением по добровольной оплате выставленных штрафов, активизировать контроль за соблюдением правил благоустройства (в т.ч. по вопросам содержания домашних животных, содержания и озеленения закрепленной за предприятиями территории, вывоза отход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</w:t>
      </w:r>
      <w:r>
        <w:rPr>
          <w:rStyle w:val="FootnoteCharacters"/>
          <w:rStyle w:val="FootnoteAnchor"/>
          <w:b/>
          <w:color w:val="FF0000"/>
        </w:rPr>
        <w:footnoteReference w:id="33"/>
      </w:r>
      <w:r>
        <w:rPr>
          <w:b/>
          <w:color w:val="FF0000"/>
        </w:rPr>
        <w:t xml:space="preserve"> </w:t>
      </w:r>
      <w:r>
        <w:rPr/>
        <w:t>2017 году необходимо обеспечить достижение планируемых значений показателей эффективности деятельности органов местного самоуправления, предусмотренных Соглашением между Губернатором Сахалинской области и мэром городского округа «Александровск-Сахалинский», целью которых является повышение качества жизни населения района.</w:t>
      </w:r>
    </w:p>
    <w:sectPr>
      <w:footerReference w:type="default" r:id="rId7"/>
      <w:footnotePr>
        <w:numFmt w:val="decimal"/>
        <w:numStart w:val="2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0">
    <w:p>
      <w:pPr>
        <w:pStyle w:val="Footnote"/>
        <w:tabs>
          <w:tab w:val="clear" w:pos="708"/>
          <w:tab w:val="left" w:pos="541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jc w:val="both"/>
    </w:pPr>
    <w:rPr>
      <w:color w:val="555555"/>
      <w:sz w:val="17"/>
      <w:szCs w:val="17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652" w:before="0" w:after="200"/>
      <w:jc w:val="center"/>
      <w:outlineLvl w:val="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/>
      <w:ind w:firstLine="7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ovsk@adm.sakhalin.ru" TargetMode="External"/><Relationship Id="rId4" Type="http://schemas.openxmlformats.org/officeDocument/2006/relationships/hyperlink" Target="http://www.aleks-sak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5:00Z</dcterms:created>
  <dc:creator>Afte</dc:creator>
  <dc:description/>
  <cp:keywords/>
  <dc:language>en-US</dc:language>
  <cp:lastModifiedBy>Ерофеева Оксана Ю.</cp:lastModifiedBy>
  <cp:lastPrinted>2017-03-29T16:14:00Z</cp:lastPrinted>
  <dcterms:modified xsi:type="dcterms:W3CDTF">2017-03-29T05:52:00Z</dcterms:modified>
  <cp:revision>41</cp:revision>
  <dc:subject/>
  <dc:title/>
</cp:coreProperties>
</file>