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sz w:val="32"/>
          <w:szCs w:val="32"/>
        </w:rPr>
      </w:pPr>
      <w:r>
        <w:object w:dxaOrig="678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212.25pt;height:87.1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24716069" r:id="rId2"/>
        </w:object>
      </w:r>
      <w:r>
        <w:rPr>
          <w:rFonts w:eastAsia="Arial Unicode MS" w:cs="Arial Unicode MS" w:ascii="Comic Sans MS" w:hAnsi="Comic Sans MS"/>
          <w:b/>
          <w:sz w:val="32"/>
          <w:szCs w:val="32"/>
        </w:rPr>
        <w:t>Управление Пенсионного фонда РФ по Александровск-Сахалинскому району Сахалинской области</w:t>
      </w:r>
    </w:p>
    <w:p>
      <w:pPr>
        <w:pStyle w:val="Normal"/>
        <w:jc w:val="center"/>
        <w:rPr>
          <w:rFonts w:ascii="Georgia" w:hAnsi="Georgia" w:eastAsia="SimSun;宋体" w:cs="Georgia"/>
          <w:b/>
          <w:b/>
          <w:sz w:val="16"/>
          <w:szCs w:val="16"/>
        </w:rPr>
      </w:pPr>
      <w:r>
        <w:rPr>
          <w:rFonts w:eastAsia="SimSun;宋体" w:cs="Georgia" w:ascii="Georgia" w:hAnsi="Georgia"/>
          <w:b/>
          <w:sz w:val="16"/>
          <w:szCs w:val="16"/>
        </w:rPr>
        <w:t>694420, г. Александровск-Сахалинский, ул. Советская, 61, факс: 4-26-97</w:t>
      </w:r>
    </w:p>
    <w:p>
      <w:pPr>
        <w:pStyle w:val="Normal"/>
        <w:rPr>
          <w:rFonts w:ascii="Georgia" w:hAnsi="Georgia" w:eastAsia="SimSun;宋体" w:cs="Georgia"/>
          <w:b/>
          <w:b/>
          <w:sz w:val="16"/>
          <w:szCs w:val="16"/>
          <w:u w:val="single"/>
        </w:rPr>
      </w:pPr>
      <w:r>
        <w:rPr>
          <w:rFonts w:eastAsia="SimSun;宋体" w:cs="Georgia" w:ascii="Georgia" w:hAnsi="Georgia"/>
          <w:b/>
          <w:sz w:val="16"/>
          <w:szCs w:val="16"/>
          <w:u w:val="single"/>
        </w:rPr>
        <w:t>===================================================</w:t>
      </w:r>
    </w:p>
    <w:p>
      <w:pPr>
        <w:pStyle w:val="Normal"/>
        <w:rPr>
          <w:rFonts w:ascii="Comic Sans MS" w:hAnsi="Comic Sans MS" w:eastAsia="SimSun;宋体" w:cs="Lucida Sans Unicode"/>
          <w:b/>
          <w:b/>
          <w:sz w:val="32"/>
          <w:szCs w:val="32"/>
          <w:u w:val="single"/>
        </w:rPr>
      </w:pPr>
      <w:r>
        <w:rPr>
          <w:rFonts w:eastAsia="SimSun;宋体" w:cs="Lucida Sans Unicode" w:ascii="Comic Sans MS" w:hAnsi="Comic Sans MS"/>
          <w:b/>
          <w:sz w:val="32"/>
          <w:szCs w:val="32"/>
          <w:u w:val="single"/>
        </w:rPr>
        <w:t>Пресс-рел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0125</wp:posOffset>
                </wp:positionH>
                <wp:positionV relativeFrom="paragraph">
                  <wp:posOffset>105410</wp:posOffset>
                </wp:positionV>
                <wp:extent cx="12185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ww.pfrf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7.7pt;mso-wrap-distance-left:9.05pt;mso-wrap-distance-right:9.05pt;mso-wrap-distance-top:0pt;mso-wrap-distance-bottom:0pt;margin-top:8.3pt;mso-position-vertical-relative:text;margin-left:-17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ww.pfrf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32"/>
          <w:szCs w:val="32"/>
          <w:u w:val="single"/>
        </w:rPr>
        <w:t>9 ноября 2015 г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иманию лиц 1967 года рождения и моло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законодательстве существует 4 вида пенс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ая пенсия по обязательному пенсионному страх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енсия по государственному пенсионному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ая пенсия по негосударственному пенсионному страх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ительная пенсия по обязательному пенсионному страх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идов пенсионного обеспечения в системе обязательного пенсионного страхования является накопительная пенсия. В отличие от страховой пенсии, накопительная формируется по желанию будущего пенсион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нца 2015 года каждый гражданин 1967 года рождения и моложе имеет право выбрать свой вариант пенсионного обеспечения: направить всю сумму страховых взносов на формирование страховой пенсии или на формирование страховой и накопительной пенсий. Если гражданин не сделает выбор, у него будет формироваться только страховая пенсия. Те, кто пока не работает и не формирует свою пенсию, смогут выбрать вариант пенсионного обеспечения в течение 5 лет после начала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которые формируют накопительную пенсию, называют пенсионными накоплениями. Эти средства передаются Пенсионным фондом России в управляющую компанию или негосударственный пенсионный фонд – по выбору будущего пенсионера. Затем они инвестируются на рынке ценных бумаг для получения инвестиционного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м пенсионных накоплений, то есть вложением этих средств в различные финансовые активы (акции, облигации и т.д.) занимаются управляющие компании (У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яющая компания – это юридическое лицо, которое осуществляет деятельность по инвестированию финансовых средств на фондовом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действуют государственная управляющая компания «Внешэкономбанк» и частные управляющие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компания обязана инвестировать средства пенсионных накоплений исключительно в интересах застрахованных лиц – разумно и добросовестно, исходя из необходимости обеспечения принципов надежности и доходности. Доверительное управление – инвестирование пенсионных накоплений через управляющую комп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причиной, по которой граждане передают свои пенсионные накопления из одной управляющей компании в другую, является разный уровень их инвестиционной доходности. Управляющая компания вправе предложить гражданину на выбор несколько инвестиционный портф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выбрал управляющую компанию, он должен подать заявление о своем выборе в Пенсионный фонд России. После этого ПФР переведет его пенсионные накопления в выбранную управляющую комп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ередачи пенсионных накоплений между управляющими компаниями, участники системы ОПС могут переводить свои пенсионные накопления из Пенсионного фонда России в негосударственный пенсионный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гражданин решил формировать не только страховую, но и накопительную пенсию по ОПС, необходимо подать до 31.12.2015 года в Пенсионный фонд России заявление с указанием управляющей компании или негосударственного пенсионного фонда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лесакова Н.В., начальник УПФР по Александровск-Сахалинскому району Сахалин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лефон: 4-23-86.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1:00Z</dcterms:created>
  <dc:creator>С.К.Зубов</dc:creator>
  <dc:description/>
  <cp:keywords/>
  <dc:language>en-US</dc:language>
  <cp:lastModifiedBy>Плесакова Наталья Валериевна</cp:lastModifiedBy>
  <cp:lastPrinted>2015-11-09T15:20:00Z</cp:lastPrinted>
  <dcterms:modified xsi:type="dcterms:W3CDTF">2015-11-09T05:22:00Z</dcterms:modified>
  <cp:revision>6</cp:revision>
  <dc:subject/>
  <dc:title>Форма пресс-релиза</dc:title>
</cp:coreProperties>
</file>